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bookmarkStart w:id="0" w:name="OLE_LINK2"/>
      <w:bookmarkStart w:id="1" w:name="OLE_LINK1"/>
      <w:bookmarkEnd w:id="0"/>
      <w:bookmarkEnd w:id="1"/>
      <w:r>
        <w:rPr>
          <w:rFonts w:eastAsia="Times New Roman" w:cs="Times New Roman" w:ascii="Times New Roman" w:hAnsi="Times New Roman"/>
          <w:b/>
          <w:bCs/>
          <w:kern w:val="2"/>
          <w:sz w:val="48"/>
          <w:szCs w:val="48"/>
        </w:rPr>
        <w:t xml:space="preserve">Vaccine Investment Strategy </w:t>
        <w:br/>
        <w:t>– GAVI’s strategic approach</w:t>
      </w:r>
    </w:p>
    <w:p>
      <w:pPr>
        <w:pStyle w:val="Normal"/>
        <w:spacing w:lineRule="auto" w:line="240" w:before="280" w:after="280"/>
        <w:rPr>
          <w:rFonts w:ascii="Times New Roman" w:hAnsi="Times New Roman" w:eastAsia="Times New Roman" w:cs="Times New Roman"/>
          <w:sz w:val="24"/>
          <w:szCs w:val="24"/>
        </w:rPr>
      </w:pPr>
      <w:bookmarkStart w:id="2" w:name="OLE_LINK2"/>
      <w:bookmarkStart w:id="3" w:name="OLE_LINK1"/>
      <w:bookmarkEnd w:id="2"/>
      <w:bookmarkEnd w:id="3"/>
      <w:r>
        <w:rPr>
          <w:rFonts w:eastAsia="Times New Roman" w:cs="Times New Roman" w:ascii="Times New Roman" w:hAnsi="Times New Roman"/>
          <w:b/>
          <w:bCs/>
          <w:sz w:val="24"/>
          <w:szCs w:val="24"/>
        </w:rPr>
        <w:t>GAVI is developing a comprehensive vaccine investment strategy in 2008 to determine which vaccines it will offer to countries in the future, ensuring the best use of resources and maximum immunisation imp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ategy is needed because the landscape of vaccine development has changed dramatically since GAVI's creation in 2000. Then there were relatively few new vaccines of relevance to the developing world. Now there are several new vaccines in development against diseases that seriously impact developing countries and many other possibilities on the horizon. </w:t>
      </w:r>
    </w:p>
    <w:p>
      <w:pPr>
        <w:pStyle w:val="Normal"/>
        <w:spacing w:lineRule="auto" w:line="240" w:before="0" w:after="0"/>
        <w:rPr/>
      </w:pPr>
      <w:r>
        <w:rPr>
          <w:rFonts w:eastAsia="Times New Roman" w:cs="Times New Roman" w:ascii="Times New Roman" w:hAnsi="Times New Roman"/>
          <w:sz w:val="24"/>
          <w:szCs w:val="24"/>
        </w:rPr>
        <w:t xml:space="preserve">In developing the vaccine investment strategy GAVI is evaluating vaccines that will become available over the next five years in comparison with each other, taking into account disease burden and the vaccine’s relative impact, importance to countries, product availability and the availability of resour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ase 1 (Jan – June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starting point of this process, in late 2007 the World Health Organization (WHO) developed a list of 18 priority diseases expecting licensed vaccines by 2012. Twelve diseases were deemed most relevant to GAVI-eligible countries and were selected for consideration during the 2009-2013 GAVI planning period. These 12 vaccines were then evaluated in comparison with each other, utilizing an approach that ensured consistency in the analysis methodology and transparency in the analysis assump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phase was focused on defining GAVI’s investment strategy objective (e.g. reduce childhood mortality vs. reduce overall disease burden). The choice of objective would then define the scope of vaccines that should be considered by GAVI during this timeframe. To inform the strategy objective decision, GAVI conducted extensive consultations with key stakeholders, inclu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arly 250 country-level stakeholders representing 37 GAVI-eligible countries (via in-country consultations, phone/video consultations, and an on-line surve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ver 60 global-level stakeholders representing GAVI partners, industry, donors, public-private partnerships and product development programs, </w:t>
      </w:r>
      <w:r>
        <w:rPr>
          <w:rFonts w:cs="Times New Roman" w:ascii="Times New Roman" w:hAnsi="Times New Roman"/>
          <w:strike/>
          <w:sz w:val="24"/>
          <w:szCs w:val="24"/>
        </w:rPr>
        <w:t>CSOs</w:t>
      </w:r>
      <w:r>
        <w:rPr>
          <w:rFonts w:cs="Times New Roman" w:ascii="Times New Roman" w:hAnsi="Times New Roman"/>
          <w:sz w:val="24"/>
          <w:szCs w:val="24"/>
        </w:rPr>
        <w:t>, and other key opinion leaders (note:  we did not interview C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se consultations, along with the input and guidance of a Project Steering Committee and the GAVI Working Group, resulted in the development of five distinct strategy themes. Vaccines were then attributed to the various themes to create potential new vaccine portfolios. These alternative vaccine portfolios were evaluated at a high level against various criteria to develop a general understanding of each strategy’s relative investment level and its potential health impact and return on inves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 xml:space="preserve">With the aid of an Independent Review Committee, a recommendation for a strategy objective with associated vaccines was developed for GAVI Board consideration.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Board paper</w:t>
      </w:r>
      <w:r>
        <w:rPr>
          <w:rFonts w:eastAsia="Times New Roman" w:cs="Times New Roman" w:ascii="Times New Roman" w:hAnsi="Times New Roman"/>
          <w:sz w:val="24"/>
          <w:szCs w:val="24"/>
        </w:rPr>
        <w:t xml:space="preserve"> on the Vaccine Investment Strategy was presented to the </w:t>
      </w:r>
      <w:r>
        <w:rPr>
          <w:rFonts w:eastAsia="Times New Roman" w:cs="Times New Roman" w:ascii="Times New Roman" w:hAnsi="Times New Roman"/>
          <w:sz w:val="24"/>
          <w:szCs w:val="24"/>
          <w:u w:val="single"/>
        </w:rPr>
        <w:t>GAVI Board on 25 June 2008</w:t>
      </w:r>
      <w:r>
        <w:rPr>
          <w:rFonts w:eastAsia="Times New Roman" w:cs="Times New Roman" w:ascii="Times New Roman" w:hAnsi="Times New Roman"/>
          <w:sz w:val="24"/>
          <w:szCs w:val="24"/>
        </w:rPr>
        <w:t xml:space="preserve">. Please see the downloadable background documents below: </w:t>
      </w:r>
    </w:p>
    <w:p>
      <w:pPr>
        <w:pStyle w:val="Normal"/>
        <w:numPr>
          <w:ilvl w:val="0"/>
          <w:numId w:val="2"/>
        </w:numPr>
        <w:spacing w:lineRule="auto" w:line="240" w:before="0" w:after="0"/>
        <w:rPr/>
      </w:pPr>
      <w:r>
        <w:rPr>
          <w:rFonts w:eastAsia="Times New Roman" w:cs="Times New Roman" w:ascii="Times New Roman" w:hAnsi="Times New Roman"/>
          <w:sz w:val="24"/>
          <w:szCs w:val="24"/>
          <w:u w:val="single"/>
        </w:rPr>
        <w:t>Vaccine Portfolio Evaluation</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u w:val="single"/>
        </w:rPr>
        <w:t>Evaluation report from the Independent Review Committe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u w:val="single"/>
        </w:rPr>
        <w:t>Country stakeholder consultation report</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u w:val="single"/>
        </w:rPr>
        <w:t>Global stakeholder consultation repor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ir meeting in June, the GAVI Board selected the recommended “Reduce Overall Disease Burden” theme for GAVI’s 2009-2013 vaccine investment strategy. This theme encompasses six potential new vaccines against the following dis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ler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uman Papillomavirus (cervical canc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apanese Encephaliti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bi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ubel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hoi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AVI Board in June did </w:t>
      </w:r>
      <w:r>
        <w:rPr>
          <w:rFonts w:cs="Times New Roman" w:ascii="Times New Roman" w:hAnsi="Times New Roman"/>
          <w:i/>
          <w:sz w:val="24"/>
          <w:szCs w:val="24"/>
        </w:rPr>
        <w:t>not</w:t>
      </w:r>
      <w:r>
        <w:rPr>
          <w:rFonts w:cs="Times New Roman" w:ascii="Times New Roman" w:hAnsi="Times New Roman"/>
          <w:sz w:val="24"/>
          <w:szCs w:val="24"/>
        </w:rPr>
        <w:t xml:space="preserve"> make a financial commitment to support the vaccines in the proposed portfolio; rather it endorsed the strategy objective and recognized the associated vaccines as ‘priority vaccines’. It requested that the GAVI Secretariat further evaluates these vaccines in terms of the cost, impact and feasibility of their potential introduction in GAVI-eligible countries. Investment in the individual vaccines in the portfolio will therefore be decided on the basis of a costed implementation plan to be presented to the Board in Octo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same Board meeting, an investment case to eliminate serogroup A meningococcal meningitis epidemics was submitted to the Board, including the introduction of meningococcal A conjugate vaccine.  Strategic components of this case were approved by the Board, separately from the Vaccine Investment Strategy. Financial approval for this investment case is pending the October Board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ase 2 (July – Oct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bjectives of Phase 2 of the Vaccine Investment Strategy project ar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 recommended vaccine portfolio implementation plan and quantify the financial implica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fy the financial requirements and health impact of each vaccine within the portfoli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and – where possible – quantify the implementation-related costs and / or challenges associated with each vaccine in the portfoli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n overall recommendation for a staged implementation plan for the “Reduce Overall Disease Burden” portfolio for GAVI Board 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e GAVI Working Group reviewed the outcomes of the </w:t>
      </w:r>
      <w:r>
        <w:rPr>
          <w:rFonts w:cs="Times New Roman" w:ascii="Times New Roman" w:hAnsi="Times New Roman"/>
          <w:sz w:val="24"/>
          <w:szCs w:val="24"/>
        </w:rPr>
        <w:t xml:space="preserve">aforementioned process in a two-day retreat in September and provided guidance and feedback to the GAVI Secretariat on a final recommendation for the GAVI Board. </w:t>
      </w:r>
    </w:p>
    <w:p>
      <w:pPr>
        <w:pStyle w:val="Normal"/>
        <w:rPr/>
      </w:pPr>
      <w:r>
        <w:rPr>
          <w:rFonts w:eastAsia="Times New Roman" w:cs="Times New Roman" w:ascii="Times New Roman" w:hAnsi="Times New Roman"/>
          <w:sz w:val="24"/>
          <w:szCs w:val="24"/>
        </w:rPr>
        <w:t xml:space="preserve">On 29 October, the GAVI Board encouraged the Secretariat to further develop the vaccine portfolio (option b) that includes HPV, Japanese encephalitis, rubella and typhoid, taking into full account technical advice and developments specifically related to discussions of the WHO Strategic Advisory Group of Experts (SAGE). Specific programme delivery, operational research, and fundraising strategies should be discussed at the upcoming board retreat planned for early 200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dful of the current financial environment, the Board did not make a financial commitment related to the vaccine investment strategy but provided an indication of how future resource mobilisation efforts could be directe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8:00Z</dcterms:created>
  <dc:creator>GAVI IT</dc:creator>
  <dc:description>&amp;lt;p&amp;gt;GAVI s strategic approach GAVI is developing a comprehensive vaccine investment strategy in 2008 to determine which vaccines it will offer to countries in the future, ensuring the best use of resources and maximum immunisation impact. &amp;lt;/p&amp;gt;</dc:description>
  <dc:language>en-US</dc:language>
  <cp:lastModifiedBy>GAVI IT</cp:lastModifiedBy>
  <dcterms:modified xsi:type="dcterms:W3CDTF">2011-01-18T09:59:00Z</dcterms:modified>
  <cp:revision>0</cp:revision>
  <dc:subject>&amp;lt;p&amp;gt;GAVI s strategic approach GAVI is developing a comprehensive vaccine investment strategy in 2008 to determine which vaccines it will offer to countries in the future, ensuring the best use of resources and maximum immunisation impact. &amp;lt;/p&amp;gt;</dc:subject>
  <dc:title>Vaccine Investment Strategy – GAVI’s strategic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vt:lpwstr>
  </property>
  <property fmtid="{D5CDD505-2E9C-101B-9397-08002B2CF9AE}" pid="3" name="EktAccelerateForMobile">
    <vt:bool>0</vt:bool>
  </property>
  <property fmtid="{D5CDD505-2E9C-101B-9397-08002B2CF9AE}" pid="4" name="EktArchived">
    <vt:bool>0</vt:bool>
  </property>
  <property fmtid="{D5CDD505-2E9C-101B-9397-08002B2CF9AE}" pid="5" name="EktCmsPath">
    <vt:lpwstr>&amp;lt;p&amp;gt;GAVI s strategic approach GAVI is developing a comprehensive vaccine investment strategy in 2008 to determine which vaccines it will offer to countries in the future, ensuring the best use of resources and maximum immunisation impact. &amp;lt;/p&amp;gt;</vt:lpwstr>
  </property>
  <property fmtid="{D5CDD505-2E9C-101B-9397-08002B2CF9AE}" pid="6" name="EktCmsSize">
    <vt:r8>624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1-01-18T04:03:33Z</vt:filetime>
  </property>
  <property fmtid="{D5CDD505-2E9C-101B-9397-08002B2CF9AE}" pid="12" name="EktDateModified">
    <vt:filetime>2011-07-07T03:26:5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amp;lt;p&amp;gt;GAVI s strategic approach GAVI is developing a comprehensive vaccine investment strategy in 2008 to determine which vaccines it will offer to countries in the future, ensuring the best use of resources and maximum immunisation impact. &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Vaccine Investment Strategy, immunisation, strategy, missio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9-01-04T23:00:00Z</vt:filetime>
  </property>
  <property fmtid="{D5CDD505-2E9C-101B-9397-08002B2CF9AE}" pid="23" name="EktQuickLink">
    <vt:lpwstr>DownloadAsset.aspx?id=2321</vt:lpwstr>
  </property>
  <property fmtid="{D5CDD505-2E9C-101B-9397-08002B2CF9AE}" pid="24" name="EktReviewDate">
    <vt:filetime>2009-01-04T23:00:00Z</vt:filetime>
  </property>
  <property fmtid="{D5CDD505-2E9C-101B-9397-08002B2CF9AE}" pid="25" name="EktSearchable">
    <vt:r8>1</vt:r8>
  </property>
  <property fmtid="{D5CDD505-2E9C-101B-9397-08002B2CF9AE}" pid="26" name="EktTaxCategory">
    <vt:lpwstr> #eksep#  #eksep#  #eksep# \Website\Topics\Vaccines #eksep# \Website\Publishers\Gavi #eksep# \Website\Areas\Library\GAVI-documents\Strategy #eksep# </vt:lpwstr>
  </property>
  <property fmtid="{D5CDD505-2E9C-101B-9397-08002B2CF9AE}" pid="27" name="EktTotalPages">
    <vt:r8>3</vt:r8>
  </property>
  <property fmtid="{D5CDD505-2E9C-101B-9397-08002B2CF9AE}" pid="28" name="Language">
    <vt:lpwstr>English</vt:lpwstr>
  </property>
  <property fmtid="{D5CDD505-2E9C-101B-9397-08002B2CF9AE}" pid="29" name="Publication date">
    <vt:lpwstr>2009-01-01T00:00:00Z</vt:lpwstr>
  </property>
  <property fmtid="{D5CDD505-2E9C-101B-9397-08002B2CF9AE}" pid="30" name="TaxCatchAll">
    <vt:lpwstr>105;#immunisation|245dcb96-3ae4-4c62-8bf0-7c53c13680fb;#319;#strategy|bf7789dc-9f33-4fb5-a83b-8771e2942d8a;#320;#mission|3159cadc-e9f3-4093-8114-17d6af8c8c14;#430;#Vaccine Investment Strategy|bdbdaa01-1fb0-4f5e-8e76-140a7852c20c</vt:lpwstr>
  </property>
  <property fmtid="{D5CDD505-2E9C-101B-9397-08002B2CF9AE}" pid="31" name="TaxKeyword">
    <vt:lpwstr>105;#immunisation|245dcb96-3ae4-4c62-8bf0-7c53c13680fb;#320;#mission|3159cadc-e9f3-4093-8114-17d6af8c8c14;#430;#Vaccine Investment Strategy|bdbdaa01-1fb0-4f5e-8e76-140a7852c20c;#319;#strategy|bf7789dc-9f33-4fb5-a83b-8771e2942d8a</vt:lpwstr>
  </property>
  <property fmtid="{D5CDD505-2E9C-101B-9397-08002B2CF9AE}" pid="32" name="TaxKeywordTaxHTField">
    <vt:lpwstr>immunisation|245dcb96-3ae4-4c62-8bf0-7c53c13680fb;mission|3159cadc-e9f3-4093-8114-17d6af8c8c14;Vaccine Investment Strategy|bdbdaa01-1fb0-4f5e-8e76-140a7852c20c;strategy|bf7789dc-9f33-4fb5-a83b-8771e2942d8a</vt:lpwstr>
  </property>
  <property fmtid="{D5CDD505-2E9C-101B-9397-08002B2CF9AE}" pid="33" name="Web document type">
    <vt:lpwstr>Publication</vt:lpwstr>
  </property>
  <property fmtid="{D5CDD505-2E9C-101B-9397-08002B2CF9AE}" pid="34" name="Web page?">
    <vt:lpwstr>0</vt:lpwstr>
  </property>
  <property fmtid="{D5CDD505-2E9C-101B-9397-08002B2CF9AE}" pid="35" name="_dlc_DocId">
    <vt:lpwstr>TFSJDCKM6KJS-186-57</vt:lpwstr>
  </property>
  <property fmtid="{D5CDD505-2E9C-101B-9397-08002B2CF9AE}" pid="36" name="_dlc_DocIdItemGuid">
    <vt:lpwstr>393ae04b-9a40-4feb-9665-ec8640380981</vt:lpwstr>
  </property>
  <property fmtid="{D5CDD505-2E9C-101B-9397-08002B2CF9AE}" pid="37" name="_dlc_DocIdUrl">
    <vt:lpwstr>http://gavispace/ero/mac/web/_layouts/DocIdRedir.aspx?ID=TFSJDCKM6KJS-186-57, TFSJDCKM6KJS-186-57</vt:lpwstr>
  </property>
</Properties>
</file>