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4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424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Yemen</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29.05.2011 16:22:49</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0734" w:type="dxa"/>
        <w:jc w:val="left"/>
        <w:tblInd w:w="-113" w:type="dxa"/>
        <w:tblLayout w:type="fixed"/>
        <w:tblCellMar>
          <w:top w:w="0" w:type="dxa"/>
          <w:left w:w="108" w:type="dxa"/>
          <w:bottom w:w="0" w:type="dxa"/>
          <w:right w:w="108" w:type="dxa"/>
        </w:tblCellMar>
      </w:tblPr>
      <w:tblGrid>
        <w:gridCol w:w="2037"/>
        <w:gridCol w:w="234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w:t>
      </w:r>
      <w:r>
        <w:rPr>
          <w:rStyle w:val="Propertyeditor"/>
          <w:rFonts w:cs="Arial" w:ascii="Arial" w:hAnsi="Arial"/>
          <w:shd w:fill="BDDCFF" w:val="clear"/>
          <w:lang w:val="en-GB" w:eastAsia="en-US"/>
        </w:rPr>
        <w:tab/>
        <w:t>The Government of Yemen applies to get GAVI support for Rota vaccine introduction into EPI nationwide since beginning of 2012. The vaccine opted is the 2-schedule one dose vial Rota vaccine as the 3rd GAVI supported vaccine.</w:t>
      </w:r>
      <w:r>
        <w:rPr>
          <w:rFonts w:cs="Arial" w:ascii="Arial" w:hAnsi="Arial"/>
          <w:shd w:fill="BDDCFF" w:val="clear"/>
          <w:lang w:val="en-GB" w:eastAsia="en-US"/>
        </w:rPr>
        <w:br/>
      </w:r>
      <w:r>
        <w:rPr>
          <w:rStyle w:val="Propertyeditor"/>
          <w:rFonts w:cs="Arial" w:ascii="Arial" w:hAnsi="Arial"/>
          <w:shd w:fill="BDDCFF" w:val="clear"/>
          <w:lang w:val="en-GB" w:eastAsia="en-US"/>
        </w:rPr>
        <w:t>•</w:t>
        <w:tab/>
        <w:t xml:space="preserve">This application, in line with the current cMYP (2011-2015) for EPI which was updated in May 2011 to accommodate the rota vaccine. </w:t>
      </w:r>
      <w:r>
        <w:rPr>
          <w:rFonts w:cs="Arial" w:ascii="Arial" w:hAnsi="Arial"/>
          <w:shd w:fill="BDDCFF" w:val="clear"/>
          <w:lang w:val="en-GB" w:eastAsia="en-US"/>
        </w:rPr>
        <w:br/>
        <w:br/>
      </w:r>
      <w:r>
        <w:rPr>
          <w:rStyle w:val="Propertyeditor"/>
          <w:rFonts w:cs="Arial" w:ascii="Arial" w:hAnsi="Arial"/>
          <w:shd w:fill="BDDCFF" w:val="clear"/>
          <w:lang w:val="en-GB" w:eastAsia="en-US"/>
        </w:rPr>
        <w:t>•</w:t>
        <w:tab/>
        <w:t>Rota vaccine will be the 3rd GAVI-supported vaccine. Government is committed to the GAVI co-financing level.</w:t>
      </w:r>
      <w:r>
        <w:rPr>
          <w:rFonts w:cs="Arial" w:ascii="Arial" w:hAnsi="Arial"/>
          <w:shd w:fill="BDDCFF" w:val="clear"/>
          <w:lang w:val="en-GB" w:eastAsia="en-US"/>
        </w:rPr>
        <w:br/>
        <w:br/>
      </w:r>
      <w:r>
        <w:rPr>
          <w:rStyle w:val="Propertyeditor"/>
          <w:rFonts w:cs="Arial" w:ascii="Arial" w:hAnsi="Arial"/>
          <w:shd w:fill="BDDCFF" w:val="clear"/>
          <w:lang w:val="en-GB" w:eastAsia="en-US"/>
        </w:rPr>
        <w:t>•</w:t>
        <w:tab/>
        <w:t>Pentavalent (DTP-HepB-HIb) and Pneumococcal vaccines were introduced nationwide into EPI in Mar 2005 and January 2011 respectively, with GAVI support. The introduction of Pentavalent and Rota has taken place smoothly without tangible difficulties, but lessons have been learned and will make use of them in the introduction of Rota vaccines.</w:t>
      </w:r>
      <w:r>
        <w:rPr>
          <w:rFonts w:cs="Arial" w:ascii="Arial" w:hAnsi="Arial"/>
          <w:shd w:fill="BDDCFF" w:val="clear"/>
          <w:lang w:val="en-GB" w:eastAsia="en-US"/>
        </w:rPr>
        <w:br/>
        <w:br/>
      </w:r>
      <w:r>
        <w:rPr>
          <w:rStyle w:val="Propertyeditor"/>
          <w:rFonts w:cs="Arial" w:ascii="Arial" w:hAnsi="Arial"/>
          <w:shd w:fill="BDDCFF" w:val="clear"/>
          <w:lang w:val="en-GB" w:eastAsia="en-US"/>
        </w:rPr>
        <w:t>•</w:t>
        <w:tab/>
        <w:t>This application and the cMYP were developed/updated by the Technical Task Force constituted by Health System Strengthening Coordinating Committee (HSSCC). NITAG has also recommended the Rota vaccine introduction. The final draft was prepared and presented to the joint meeting of the HSSCC and NITAG who deeply discussed and approved the proposal and the updated cMYP.on 4th May.</w:t>
      </w:r>
      <w:r>
        <w:rPr>
          <w:rFonts w:cs="Arial" w:ascii="Arial" w:hAnsi="Arial"/>
          <w:shd w:fill="BDDCFF" w:val="clear"/>
          <w:lang w:val="en-GB" w:eastAsia="en-US"/>
        </w:rPr>
        <w:br/>
        <w:br/>
      </w:r>
      <w:r>
        <w:rPr>
          <w:rStyle w:val="Propertyeditor"/>
          <w:rFonts w:cs="Arial" w:ascii="Arial" w:hAnsi="Arial"/>
          <w:shd w:fill="BDDCFF" w:val="clear"/>
          <w:lang w:val="en-GB" w:eastAsia="en-US"/>
        </w:rPr>
        <w:t>•</w:t>
        <w:tab/>
        <w:t>The burden of diarrhea caused by Rota virus is around 43% of the total dairrhea as indicated in the WHO-supported surveillance network which has been working in two major hospitals since 2007. Diarrhea is the 2nd cause of death in Yemen with around 20% of the total mortality of children under 5 years. Therefore, Its introduction considered essential to achieve the MDG4 and the priority set in the Yemen's Fourth Five Year Plan for Health Development and Poverty Reduction (2011-2015).</w:t>
      </w:r>
      <w:r>
        <w:rPr>
          <w:rFonts w:cs="Arial" w:ascii="Arial" w:hAnsi="Arial"/>
          <w:shd w:fill="BDDCFF" w:val="clear"/>
          <w:lang w:val="en-GB" w:eastAsia="en-US"/>
        </w:rPr>
        <w:br/>
      </w:r>
      <w:r>
        <w:rPr>
          <w:rStyle w:val="Propertyeditor"/>
          <w:rFonts w:cs="Arial" w:ascii="Arial" w:hAnsi="Arial"/>
          <w:shd w:fill="BDDCFF" w:val="clear"/>
          <w:lang w:val="en-GB" w:eastAsia="en-US"/>
        </w:rPr>
        <w:t xml:space="preserve">. </w:t>
      </w:r>
      <w:r>
        <w:rPr>
          <w:rFonts w:cs="Arial" w:ascii="Arial" w:hAnsi="Arial"/>
          <w:shd w:fill="BDDCFF" w:val="clear"/>
          <w:lang w:val="en-GB" w:eastAsia="en-US"/>
        </w:rPr>
        <w:br/>
      </w:r>
      <w:r>
        <w:rPr>
          <w:rStyle w:val="Propertyeditor"/>
          <w:rFonts w:cs="Arial" w:ascii="Arial" w:hAnsi="Arial"/>
          <w:shd w:fill="BDDCFF" w:val="clear"/>
          <w:lang w:val="en-GB" w:eastAsia="en-US"/>
        </w:rPr>
        <w:t>•</w:t>
        <w:tab/>
        <w:t xml:space="preserve">Comprehensive Multi Year Plan (cMYP) (2011-2015) was updated to include Rota vaccine to be introduced with GAVI support from the beginning of 2012. The costing and financing analysis has thus been revised based on the updated figures. The updated cMYP is synchronized with the 4th Five Year National Plan for Health Development and Poverty Reduction. The total cost of routine EPI for the period of 2011 to 2015 after introducing the Rota vaccine in 2012 is around US$ 262 million and the funding gap for routine EPI with secure fund is around US$ 40 million.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cost per DPT3 child under this cMYP will increase from a from $39.2 in 2011 to US$ 55 with the introduction of Rota vaccine and similarly the per capita expenditure for routine EPI will increase from US$ 1.2 in 2011 to 1.8 in 2012 onward. </w:t>
      </w:r>
      <w:r>
        <w:rPr>
          <w:rFonts w:cs="Arial" w:ascii="Arial" w:hAnsi="Arial"/>
          <w:shd w:fill="BDDCFF" w:val="clear"/>
          <w:lang w:val="en-GB" w:eastAsia="en-US"/>
        </w:rPr>
        <w:br/>
        <w:br/>
      </w:r>
      <w:r>
        <w:rPr>
          <w:rStyle w:val="Propertyeditor"/>
          <w:rFonts w:cs="Arial" w:ascii="Arial" w:hAnsi="Arial"/>
          <w:shd w:fill="BDDCFF" w:val="clear"/>
          <w:lang w:val="en-GB" w:eastAsia="en-US"/>
        </w:rPr>
        <w:t>•</w:t>
        <w:tab/>
        <w:t xml:space="preserve">Introduction of Rota vaccine will not cost any additional cost in term of the cold chain capacity since it was expanded in 2010 to accommodate the pre-filled syringes Pneumococcal of 59 cm3 volume per dose which would enable to accommodate both the liquid Pneumococcal vaccine (13cm3 per dose) and the Rota vaccine of 17 cm3. </w:t>
      </w:r>
      <w:r>
        <w:rPr>
          <w:rFonts w:cs="Arial" w:ascii="Arial" w:hAnsi="Arial"/>
          <w:shd w:fill="BDDCFF" w:val="clear"/>
          <w:lang w:val="en-GB" w:eastAsia="en-US"/>
        </w:rPr>
        <w:br/>
        <w:br/>
      </w:r>
      <w:r>
        <w:rPr>
          <w:rStyle w:val="Propertyeditor"/>
          <w:rFonts w:cs="Arial" w:ascii="Arial" w:hAnsi="Arial"/>
          <w:shd w:fill="BDDCFF" w:val="clear"/>
          <w:lang w:val="en-GB" w:eastAsia="en-US"/>
        </w:rPr>
        <w:t>•</w:t>
        <w:tab/>
        <w:t xml:space="preserve">Operational plan of action has been prepared and the cost of the activities will be covered form GoY, GAVI grant and the other development partners. </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Yemen</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Rotavirus 2-dose schedule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Yemen</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Januar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791" w:type="dxa"/>
        <w:jc w:val="left"/>
        <w:tblInd w:w="-113" w:type="dxa"/>
        <w:tblLayout w:type="fixed"/>
        <w:tblCellMar>
          <w:top w:w="0" w:type="dxa"/>
          <w:left w:w="108" w:type="dxa"/>
          <w:bottom w:w="0" w:type="dxa"/>
          <w:right w:w="108" w:type="dxa"/>
        </w:tblCellMar>
      </w:tblPr>
      <w:tblGrid>
        <w:gridCol w:w="1510"/>
        <w:gridCol w:w="2674"/>
        <w:gridCol w:w="1139"/>
        <w:gridCol w:w="3468"/>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 Magid AL GUNA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r. Abdulkarim ALWALI (DG of Financ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42"/>
        <w:gridCol w:w="1964"/>
        <w:gridCol w:w="2052"/>
        <w:gridCol w:w="2277"/>
        <w:gridCol w:w="1119"/>
      </w:tblGrid>
      <w:tr>
        <w:trPr>
          <w:tblHeader w:val="true"/>
          <w:trHeight w:val="3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Ali JAHHA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G of Family Healt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009677779809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aljahhaf@yahoo.c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M. Osama ME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edical Officer. VPI. WHO-Yeme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0096771199409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ereo@yem.emro.who.i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 Mua'adh AL HAKIM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Head of Integrated Outreach Unit and EPI Statistical Depart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0096777736966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hakim_epi@yahoo.c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 Loay ALASWAD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Special Adviser for GAVI Affairs - MoPH&amp;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009677332227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l.alaswadi@yahoo.co.u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4.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5</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See Document Number 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7226" w:type="dxa"/>
        <w:jc w:val="left"/>
        <w:tblInd w:w="-113" w:type="dxa"/>
        <w:tblLayout w:type="fixed"/>
        <w:tblCellMar>
          <w:top w:w="0" w:type="dxa"/>
          <w:left w:w="108" w:type="dxa"/>
          <w:bottom w:w="0" w:type="dxa"/>
          <w:right w:w="108" w:type="dxa"/>
        </w:tblCellMar>
      </w:tblPr>
      <w:tblGrid>
        <w:gridCol w:w="861"/>
        <w:gridCol w:w="1950"/>
        <w:gridCol w:w="1017"/>
        <w:gridCol w:w="3398"/>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Ali JAHHAF</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DG of Family Health</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009677779809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00967125222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Family Health Department</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Ministry of Public Health and Population</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Hasaba Zone</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P.O.BOX 299</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Sana'a - Yemen</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alijahhaf@yahoo.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4544"/>
        <w:gridCol w:w="5027"/>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System Strengthening Coordinating Committee</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1</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SSCC is a stand-alone committee chaired by Deputy Minister of PHC.</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Quater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of Public Health and Popul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gid AL GUNAID</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G of Family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li JAHHAF</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of Religious Affair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Hussain AL HAD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of Inform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Ahmed AL HOMA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of Finan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Jalal YAQOU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of You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Ahmed ALISHAR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of Educ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Mohamed TAWA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of Local Administr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Ameen ALARHAB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eputy Minister of Planning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Jamal NASH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General of the Supreme Council for Motherhood and Childhoo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Nafisa ALGAIF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Ghulam POP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ld Health Offic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rwa Baide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OU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rwa ALDR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G of Planning - MoPH&amp;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osleh ALTOAL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G of Health Policy Uni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Rashad SHEIK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G of Surveillance and Disease Contro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bdulhakim ALKOHLA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Manag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Ghada ALHABOU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G of Financ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Abdulkarim ALWAL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 Approving all action plans submitted by MoPH&amp;P;</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Supervising implementation of the various activ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Advocating for political commitments and financial support;</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Incorporating health issues within the national development plan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Putting health issues high on the political agenda;</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Fund raising in support of health initiativ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Involving local communities in health intervention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Mobilizing resources for the health system;</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Social mobilization and communication related to behaviour change initiativ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Supporting the MOPH&amp;P in applying community based initiativ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To mobilize and coordinate support from government, partner agencies and others to strengthen EPI</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To develop a national policy framework for vaccines and immunization and approve addition of new vaccines and technologies to EPI as and when feasible.</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To advocate for increasing commitment to immunization at all level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To advise on national strategic and financial planning.</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To ensure co-ordination among partners and government in planning and implementation of EPI</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xml:space="preserve">· To assess the EPI program activities </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To develop and monitor EPI communication and social mobilization plan</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To provide MoPH&amp;P with EPI related technical advice</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w:t>
            </w:r>
            <w:r>
              <w:rPr>
                <w:rStyle w:val="Propertyeditor"/>
                <w:rFonts w:eastAsia="Arial" w:cs="Arial" w:ascii="Arial" w:hAnsi="Arial"/>
                <w:b/>
                <w:sz w:val="18"/>
                <w:szCs w:val="18"/>
                <w:shd w:fill="BDDCFF" w:val="clear"/>
                <w:lang w:val="en-US" w:eastAsia="en-US"/>
              </w:rPr>
              <w:t xml:space="preserve"> </w:t>
            </w:r>
            <w:r>
              <w:rPr>
                <w:rStyle w:val="Propertyeditor"/>
                <w:rFonts w:eastAsia="Times New Roman" w:cs="Arial" w:ascii="Arial" w:hAnsi="Arial"/>
                <w:b/>
                <w:sz w:val="18"/>
                <w:szCs w:val="18"/>
                <w:shd w:fill="BDDCFF" w:val="clear"/>
                <w:lang w:val="en-US" w:eastAsia="en-US"/>
              </w:rPr>
              <w:t>Involvement of HSSCC members in the field visits to all levels other than the centre in order to assist in monitoring and evaluating the implementation of EPI activiti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w:t>
            </w:r>
            <w:r>
              <w:rPr>
                <w:rStyle w:val="Propertyeditor"/>
                <w:rFonts w:eastAsia="Arial" w:cs="Arial" w:ascii="Arial" w:hAnsi="Arial"/>
                <w:b/>
                <w:color w:val="000101"/>
                <w:sz w:val="18"/>
                <w:szCs w:val="18"/>
                <w:shd w:fill="BDDCFF" w:val="clear"/>
                <w:lang w:val="en-US" w:eastAsia="en-US"/>
              </w:rPr>
              <w:t xml:space="preserve"> </w:t>
            </w:r>
            <w:r>
              <w:rPr>
                <w:rStyle w:val="Propertyeditor"/>
                <w:rFonts w:eastAsia="Times New Roman" w:cs="Arial" w:ascii="Arial" w:hAnsi="Arial"/>
                <w:b/>
                <w:color w:val="000101"/>
                <w:sz w:val="18"/>
                <w:szCs w:val="18"/>
                <w:shd w:fill="BDDCFF" w:val="clear"/>
                <w:lang w:val="en-US" w:eastAsia="en-US"/>
              </w:rPr>
              <w:t>To take the lead in the inter-sectoral activities working on the social determinants of health issu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w:t>
            </w:r>
            <w:r>
              <w:rPr>
                <w:rStyle w:val="Propertyeditor"/>
                <w:rFonts w:eastAsia="Arial" w:cs="Arial" w:ascii="Arial" w:hAnsi="Arial"/>
                <w:b/>
                <w:color w:val="000101"/>
                <w:sz w:val="18"/>
                <w:szCs w:val="18"/>
                <w:shd w:fill="BDDCFF" w:val="clear"/>
                <w:lang w:val="en-US" w:eastAsia="en-US"/>
              </w:rPr>
              <w:t xml:space="preserve"> </w:t>
            </w:r>
            <w:r>
              <w:rPr>
                <w:rStyle w:val="Propertyeditor"/>
                <w:rFonts w:eastAsia="Times New Roman" w:cs="Arial" w:ascii="Arial" w:hAnsi="Arial"/>
                <w:b/>
                <w:color w:val="000101"/>
                <w:sz w:val="18"/>
                <w:szCs w:val="18"/>
                <w:shd w:fill="BDDCFF" w:val="clear"/>
                <w:lang w:val="en-US" w:eastAsia="en-US"/>
              </w:rPr>
              <w:t>Involvement of HSSCC members to get better understanding, integration and efficient participation.</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04.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5</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70"/>
        <w:gridCol w:w="994"/>
        <w:gridCol w:w="2776"/>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 Ali JAHHAF</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DG of Family Health</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0096777798091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009671252221</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Family Health Department Ministry of Public Health and Population Hasaba Zone P.O.BOX 299 Sana'a - Yemen</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alijahhaf@yahoo.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Immunization Technical Advisory Group (NITAG)</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ITAG is stand-alone committe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Quater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6"/>
        <w:gridCol w:w="3447"/>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essor of Internal Medicine/ University of Sanaa (Essential Meme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Thabet Mohsen NASHER</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Manager ( Essential Meme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Ghada ALHABOUB</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Economy Adviser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Jamal NASH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essor of Pediatrician/ Supreme Council for Motherhood and Childhood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Nafisa AL JAIF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essor of Pediatrician/ University of Sanaa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li Fadhl ALERYAN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essor of Pediatrician/ Head of Yemeni Association for patients with thalassemia and hereditary blood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bdulrahman ALHAD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essor of Community Medicine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Yahia RAJA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s.Professor of Community Medicine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bdullah MUHAR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essor of Pediatrician (Essential Member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bdulrakib ALHAMAD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of Public Health and Population (Non-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gid AL GUNAI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G of Family Health (Non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li JAHHAF</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G of Surveillance and Disease Control (Non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bdulhakim ALKOHLAN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Officer.VPI. WHO Office-Yemen (Non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Osama ME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ld Health Officer - UNICEF (Non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rwa BAID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G of Planning -MoPH&amp;P (Non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osleh ALTOAL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G of National Center for Health Education and Information (Non Essential Member)</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Nasser ALABS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NITAG is advised and guided 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Policy analysis and strategy formulation for the control of all vaccine preventable diseases through immunization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Monitoring of immunization program, and collection and identification of important data for policy decisions and making.</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Optimal scientific recommendations and development for the use of vaccines and control of all vaccine preventable diseas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Review the schedule of vaccination and amend it according to the data analysis and epidedliological situ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Introduction of new vaccines in to the routine imuniz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Expansion the vaccination beyond the infancy.</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involving the NITAG members in supervision of the major EPI activities at national leve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 keeping regular meetings with follow up mechanisms regarding agreed minutes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 xml:space="preserve">- regular update of Members regarding new developments in policies and decisions at the international level related to EPI and vaccines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10</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738,47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Projections based on the 2004 Census, Central Statistic Organization (CSO)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IC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9,76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The Final Results of the 2004 Census, Central Statistic Office (CSO) &amp; Statistics Dept, EP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 World Development Indicators Datab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ccounts Report, 2007, MoPH&amp;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ccounts Report, 2007, MoPH&amp;P</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 With regard to the Health Sector, the relevant guiding reference is the « Fourth Five Year Plan for Health Development and Poverty Reduction (2011 – 2015) ».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With regard to EPI, the relevant guiding reference is the Comprehensive Multi Year Plan (cMYP) for the period 2011 – 2015</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Yes, It is aligned and the planning process for both was simultaneously developed and they fed each other.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2011-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2011-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Based on the supervision visits at all levels, there is equal access for both males and females because there is no social barriers observed in this regard. In addition, IMCI services delivered during the integrated outreach activities in 64 districts have indicated that no significant difference between males and females in receiving the service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t is a social behavior in Yemen that families give same attention to children (males and females) to take them equally to health care in general and immunization in particular.</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Anyway, during any supervision visits and any training especially for introduction of Rota vaccine this issue will be monitored and investigated and feedback will be analyzed and action will be taken accordingly.</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494"/>
        <w:gridCol w:w="2391"/>
        <w:gridCol w:w="1796"/>
        <w:gridCol w:w="2549"/>
        <w:gridCol w:w="1124"/>
      </w:tblGrid>
      <w:tr>
        <w:trPr>
          <w:tblHeader w:val="true"/>
          <w:trHeight w:val="7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6,W10,W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6,W10,W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as introduced into EPI in 2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m , 18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st contact, after one month, after six months, after one year, after one ye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Oth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6,W10,W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CV13 vaccine was introduced into EPI in Jan. 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4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9m,18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24"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34</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4,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napToGrid w:val="false"/>
              <w:spacing w:lineRule="auto" w:line="240" w:before="120" w:after="12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7,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9,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9,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8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7,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2,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6,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6,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7,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9,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9,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8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76,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43,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15,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9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06,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0,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4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98,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2,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7,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06,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0,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98,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2,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7,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06,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0,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77,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14,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8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49,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85,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6,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85,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4,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23,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42,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4,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14,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8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9,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5,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5615" w:type="dxa"/>
        <w:jc w:val="left"/>
        <w:tblInd w:w="-108" w:type="dxa"/>
        <w:tblLayout w:type="fixed"/>
        <w:tblCellMar>
          <w:top w:w="0" w:type="dxa"/>
          <w:left w:w="108" w:type="dxa"/>
          <w:bottom w:w="0" w:type="dxa"/>
          <w:right w:w="108" w:type="dxa"/>
        </w:tblCellMar>
      </w:tblPr>
      <w:tblGrid>
        <w:gridCol w:w="2092"/>
        <w:gridCol w:w="1416"/>
        <w:gridCol w:w="1559"/>
        <w:gridCol w:w="1559"/>
        <w:gridCol w:w="1559"/>
        <w:gridCol w:w="1559"/>
        <w:gridCol w:w="1560"/>
        <w:gridCol w:w="1417"/>
        <w:gridCol w:w="1440"/>
        <w:gridCol w:w="12"/>
        <w:gridCol w:w="1442"/>
      </w:tblGrid>
      <w:tr>
        <w:trPr>
          <w:tblHeader w:val="true"/>
        </w:trPr>
        <w:tc>
          <w:tcPr>
            <w:tcW w:w="20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8,341,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055,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3,04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5,162,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7,390,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9,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33,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7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6,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41,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22,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42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2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245,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348,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9,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8,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7,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0,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9,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75,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32,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500,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57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642,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63,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0,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38,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77,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9,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32,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65,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1,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9,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9,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9,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71,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24,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49,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4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57,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5,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0,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6,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7,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9,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6,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4,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4,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6,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0,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28,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9,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876,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4,28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3,750,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6,355,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9,133,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6,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5,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6,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45,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9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81,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88,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32,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84,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49,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28,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55,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5,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8,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537,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655,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7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05,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38,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5,79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5,489,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4,914,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7,543,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0,360,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5633" w:type="dxa"/>
        <w:jc w:val="left"/>
        <w:tblInd w:w="-108" w:type="dxa"/>
        <w:tblLayout w:type="fixed"/>
        <w:tblCellMar>
          <w:top w:w="0" w:type="dxa"/>
          <w:left w:w="108" w:type="dxa"/>
          <w:bottom w:w="0" w:type="dxa"/>
          <w:right w:w="108" w:type="dxa"/>
        </w:tblCellMar>
      </w:tblPr>
      <w:tblGrid>
        <w:gridCol w:w="4049"/>
        <w:gridCol w:w="2184"/>
        <w:gridCol w:w="1217"/>
        <w:gridCol w:w="1217"/>
        <w:gridCol w:w="1217"/>
        <w:gridCol w:w="1217"/>
        <w:gridCol w:w="1217"/>
        <w:gridCol w:w="769"/>
        <w:gridCol w:w="769"/>
        <w:gridCol w:w="769"/>
        <w:gridCol w:w="769"/>
        <w:gridCol w:w="239"/>
      </w:tblGrid>
      <w:tr>
        <w:trPr>
          <w:tblHeader w:val="true"/>
        </w:trPr>
        <w:tc>
          <w:tcPr>
            <w:tcW w:w="6233"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19,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33,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70,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16,7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41,4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New &amp; Underused vacci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 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122,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421,8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1,270,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3,245,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348,9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 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99,6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68,4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27,6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90,6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49,5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 GAVI, 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75,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432,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00,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71,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642,4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 GAVI, 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41,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79,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99,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19,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39,5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aintenance and overhea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971,5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24,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349,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441,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57,6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ther (Training,Social mobilization,Disease surveillanc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 , GAVI, 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33,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29,8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32,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71,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54,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7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26,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9,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2,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5,6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Cold chain equipmen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7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equipmen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7,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4,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6,3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8,6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 UNICEF, 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232,9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884,7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 UNICEF, 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649,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928,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NT campaign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 UNICEF, 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55,2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mpaign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42,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72,6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05,3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38,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5,678,7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5,489,9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4,914,9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7,543,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0,360,1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re is sufficient cold chain capacity to accommodate the single dose vial Rota virus vaccine at all levels till 2015 as explained in the attached cMYP, EPI-log Forecasting Tool and the attachment of the list of districts showing the cold chain capacity in every districts and the required capacity if Rota has been introduced. MoPH&amp;P expanded the cold chain capacity at all levels in 2009 and 2010 in the context of preparations for introduction of pre-filled syringe Pneumococcal vaccine which its volume calculated for 55.9 cm3 per dose while the presentation introduced in 2011 was one dose vial of volume only 12cm3 which made extra cold chain capacity sufficient to accommodate the one-dose vial rota vaccine of 17.1 cm3. therefore there will be no additional cost for the cold chain expansion. </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MoPH&amp;P has always expressed its concern to introduce the Rota vaccine and apply for it in 2008 but it wasn't approved to our region at that time. once it was approved and Yemen has been entitled the MoPH&amp;P has sent a letter of concern to get the support for this vaccine. NITAG has been asked to discuss this issue. NITAG has reviewed the SAGE report on Rota vaccine, NITAG has been also provided wit the result of the WHO-supported Surveillance network in two major hospitals in Yemen on the causes of diarrhea which started in 2008 till now, and showed that 43% of the cases are due to rota virus. NITAG in its meeting on JULY 2010 advised MoPH&amp;P to work on introducing the rota vaccine especially that the diarrhea is responsible of 20% of the deaths among children less than 5 year. In its meeting on 13th Apr 2011 assured the NITAG on the importance of the introduction of Rota vaccine.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Ministry of Finance is a member of the HSSCC and a non-essential member in the NITAG and they have expressed their consent to financially support the Governmental share of Rota vaccine. </w:t>
            </w:r>
            <w:r>
              <w:rPr>
                <w:rFonts w:eastAsia="Times New Roman" w:cs="Arial" w:ascii="Arial" w:hAnsi="Arial"/>
                <w:b/>
                <w:sz w:val="18"/>
                <w:szCs w:val="18"/>
                <w:shd w:fill="BDDCFF" w:val="clear"/>
                <w:lang w:val="en-US" w:eastAsia="en-US"/>
              </w:rPr>
              <w:br/>
              <w:br/>
              <w:br/>
            </w:r>
            <w:r>
              <w:rPr>
                <w:rStyle w:val="Propertyeditor"/>
                <w:rFonts w:eastAsia="Times New Roman" w:cs="Arial" w:ascii="Arial" w:hAnsi="Arial"/>
                <w:b/>
                <w:sz w:val="18"/>
                <w:szCs w:val="18"/>
                <w:shd w:fill="BDDCFF" w:val="clear"/>
                <w:lang w:val="en-US" w:eastAsia="en-US"/>
              </w:rPr>
              <w:t xml:space="preserve">Joint meeting of this proposal approval includes (NITAG, HSSCC)was on 04/05/2011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0"/>
        <w:gridCol w:w="1887"/>
        <w:gridCol w:w="1499"/>
        <w:gridCol w:w="947"/>
        <w:gridCol w:w="948"/>
        <w:gridCol w:w="947"/>
        <w:gridCol w:w="905"/>
        <w:gridCol w:w="752"/>
        <w:gridCol w:w="750"/>
        <w:gridCol w:w="750"/>
        <w:gridCol w:w="721"/>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5,4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0,3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5,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0,6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6,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6,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6,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6,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7,3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6,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4,9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3,5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Ministry of Finance is a member of the HSSCC and a non-essential member of NITAG and they have expressed their consent to financially support the Governmental share of Rota vaccine. They have a plan to create a separate plan for the Governmental share of Rota vaccine as it was done for Penta and Pneumococcal vaccines. cMYP section (5.5.6)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Diarrhea due to Rota 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WHO-supported surveillance networ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8 until now</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here are 10 big sentinel hospitals involved in this surveillance network, but only two major hospitals in Taiz and Aden have been involved in the Rota surveillance and they work constantly through applying the WHO SOP to collect the samples which tested in the two hospitals and National Public Health Central Lab (NPHCL).</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the overall result from this network has showed that 43% of the diarrhea cases in children less than 5 year are due to rota virus. </w:t>
            </w:r>
            <w:r>
              <w:rPr>
                <w:rFonts w:cs="Arial" w:ascii="Arial" w:hAnsi="Arial"/>
                <w:color w:val="000101"/>
                <w:sz w:val="18"/>
                <w:szCs w:val="18"/>
                <w:shd w:fill="BDDCFF" w:val="clear"/>
                <w:lang w:val="en-US" w:eastAsia="en-US"/>
              </w:rPr>
              <w:br/>
              <w:br/>
              <w:br/>
              <w:br/>
              <w:b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77"/>
        <w:gridCol w:w="4028"/>
        <w:gridCol w:w="1961"/>
      </w:tblGrid>
      <w:tr>
        <w:trPr>
          <w:tblHeader w:val="true"/>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6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1- Some of the vaccinators were not trained on Pneumococcal vaccine</w:t>
            </w:r>
            <w:r>
              <w:rPr>
                <w:rFonts w:cs="Arial" w:ascii="Arial" w:hAnsi="Arial"/>
                <w:color w:val="000101"/>
                <w:sz w:val="18"/>
                <w:szCs w:val="18"/>
                <w:shd w:fill="BDDCFF" w:val="clear"/>
                <w:lang w:val="en-US" w:eastAsia="en-US"/>
              </w:rPr>
              <w:b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 Detailed micro plan at the districts level to be developed to include all vaccinators.</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otherwise the introduction of the pneumococcal vaccine went very smooth and successful.</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one-dose vial Rota vaccine of 2-dose schedule.</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Rotavirus 2-dose schedule</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Intermediat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98,2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32,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67,4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4,2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73,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06,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40,6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76,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1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0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7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75,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9,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8,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6,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6,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79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876,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265,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69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901,460</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70,5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43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70,5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expected GAVI’s support will be utilized to provide the needed quantities of Rota vaccine along with the share of the government. The operational cost to introduce the new vaccine will be covered by the government budget together with the available ISS fund in addition to the GAVI’s grant for introducing the new vaccine. Development partners are also willing to assist in this regard.</w:t>
            </w:r>
            <w:r>
              <w:rPr>
                <w:rFonts w:cs="Arial" w:ascii="Arial" w:hAnsi="Arial"/>
                <w:shd w:fill="BDDCFF" w:val="clear"/>
                <w:lang w:val="en-US" w:eastAsia="en-US"/>
              </w:rPr>
              <w:br/>
            </w:r>
            <w:r>
              <w:rPr>
                <w:rStyle w:val="Propertyeditor"/>
                <w:rFonts w:cs="Arial" w:ascii="Arial" w:hAnsi="Arial"/>
                <w:shd w:fill="BDDCFF" w:val="clear"/>
                <w:lang w:val="en-US" w:eastAsia="en-US"/>
              </w:rPr>
              <w:t>Building on the current situation, Yemen will continue procurement of the vaccine and injection supplies through UNICEF including Rota vaccine. Accordingly, MoPH&amp;P will transfer its share of the cost of Rota vaccine co-financing to UNICEF to finalize the procurement process of WHO pre-qualified vaccine.</w:t>
            </w:r>
            <w:r>
              <w:rPr>
                <w:rFonts w:cs="Arial" w:ascii="Arial" w:hAnsi="Arial"/>
                <w:shd w:fill="BDDCFF" w:val="clear"/>
                <w:lang w:val="en-US" w:eastAsia="en-US"/>
              </w:rPr>
              <w:br/>
            </w:r>
            <w:r>
              <w:rPr>
                <w:rStyle w:val="Propertyeditor"/>
                <w:rFonts w:cs="Arial" w:ascii="Arial" w:hAnsi="Arial"/>
                <w:shd w:fill="BDDCFF" w:val="clear"/>
                <w:lang w:val="en-US" w:eastAsia="en-US"/>
              </w:rPr>
              <w:t>GoY will identify the schedule of the shipments of the vaccine according to the annual forecast shared with UNICEF.</w:t>
            </w:r>
            <w:r>
              <w:rPr>
                <w:rFonts w:cs="Arial" w:ascii="Arial" w:hAnsi="Arial"/>
                <w:shd w:fill="BDDCFF" w:val="clear"/>
                <w:lang w:val="en-US" w:eastAsia="en-US"/>
              </w:rPr>
              <w:br/>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None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A plan of action has been prepared to introduce the vaccine smoothly: Cold chain capacity has been reviewed and there is sufficient capacity at all levels, however, monitoring the cold chain equipments will be continuously monitored. The immunization documents including tally sheets, monthly reports and the immunization cards &amp; registries will be amended, printed and distributed. Advocacy workshops will be conducted at the central level and governorate level for policy makers, development partners, NGOs and Academic institutions on the importance of the Rota vaccine. Training courses for all vaccinators and supervisors will be conducted 2-4 weeks before the introduction. TOT at the central and governorate levels will be before tha training. Vaccines will be distributed to districts &amp; HFs 10-15 days before the introduction date which will be decided according to the arrival of the new vaccines.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Only the New Vaccine introduction grant will be requested to be transferred to the national account identified in the attached banking form. While GAVI share of the cost of the vaccine is requested to be transferred to UNICEF to purchase the needed amount of doses.</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MoF will create a special budget line for Rota vaccine as done with the other new vaccine which have been introduced.</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MoPH&amp;P requests MoF to transfer the co-financing amount to special account in the name of Rota and belonging to MoPH&amp;P. MoPH&amp;P transfers the money to UNICEF. MoPH&amp;P will be, therefore, responsible of transferring the money to UNICEF. </w:t>
            </w:r>
            <w:r>
              <w:rPr>
                <w:rFonts w:cs="Arial" w:ascii="Arial" w:hAnsi="Arial"/>
                <w:shd w:fill="BDDCFF" w:val="clear"/>
                <w:lang w:val="en-US" w:eastAsia="en-US"/>
              </w:rPr>
              <w:br/>
              <w:br/>
            </w:r>
            <w:r>
              <w:rPr>
                <w:rStyle w:val="Propertyeditor"/>
                <w:rFonts w:cs="Arial" w:ascii="Arial" w:hAnsi="Arial"/>
                <w:shd w:fill="BDDCFF" w:val="clear"/>
                <w:lang w:val="en-US" w:eastAsia="en-US"/>
              </w:rPr>
              <w:t>MOF is a member of the HSSCC, which endorses the annual progress report in which projection of the financing of the vaccines will be updated and then approved by GAVI.</w:t>
            </w:r>
            <w:r>
              <w:rPr>
                <w:rFonts w:cs="Arial" w:ascii="Arial" w:hAnsi="Arial"/>
                <w:shd w:fill="BDDCFF" w:val="clear"/>
                <w:lang w:val="en-US" w:eastAsia="en-US"/>
              </w:rP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verage of the new vaccine will be monitored according to the existing system for other administered vaccines. Monthly reports are sent from every HFs in the 1st week of the the month to the district health office which is responsible of analysing, feedback and compiling them in one report to be sent in the 2nd week to the governorate health office. The governorate health offices compile the district reports and send it to the central level which does the analysis, feeding back and issue the national figures. Immunization administrative reports includes all antigen by doses and by age (less than and more than one). Written feedback from every level to the lower level takes place quarterly at the central level and monthly at governorate and district level.</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8</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9</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1.</w:t>
              <w:tab/>
              <w:t>Comprehensive maintenance of central cold chain was done with full respect to the safety procedures.</w:t>
            </w:r>
            <w:r>
              <w:rPr>
                <w:rFonts w:cs="Arial" w:ascii="Arial" w:hAnsi="Arial"/>
                <w:shd w:fill="BDDCFF" w:val="clear"/>
                <w:lang w:val="en-US" w:eastAsia="en-US"/>
              </w:rPr>
              <w:br/>
            </w:r>
            <w:r>
              <w:rPr>
                <w:rStyle w:val="Propertyeditor"/>
                <w:rFonts w:cs="Arial" w:ascii="Arial" w:hAnsi="Arial"/>
                <w:shd w:fill="BDDCFF" w:val="clear"/>
                <w:lang w:val="en-US" w:eastAsia="en-US"/>
              </w:rPr>
              <w:t>2.</w:t>
              <w:tab/>
              <w:t>Expand the cold chain capacity with 13 cold rooms and more than 250 refrigerators and cold chain now has sufficient capacity to accommodate the new vaccines (Pneumococcal and Rota virus vaccines) until 2015.</w:t>
            </w:r>
            <w:r>
              <w:rPr>
                <w:rFonts w:cs="Arial" w:ascii="Arial" w:hAnsi="Arial"/>
                <w:shd w:fill="BDDCFF" w:val="clear"/>
                <w:lang w:val="en-US" w:eastAsia="en-US"/>
              </w:rPr>
              <w:br/>
            </w:r>
            <w:r>
              <w:rPr>
                <w:rStyle w:val="Propertyeditor"/>
                <w:rFonts w:cs="Arial" w:ascii="Arial" w:hAnsi="Arial"/>
                <w:shd w:fill="BDDCFF" w:val="clear"/>
                <w:lang w:val="en-US" w:eastAsia="en-US"/>
              </w:rPr>
              <w:t>3.</w:t>
              <w:tab/>
              <w:t xml:space="preserve">Electronic temperature recording have been established to all cold/freezer rooms. Manual temperature monitoring and recording is continued. </w:t>
            </w:r>
            <w:r>
              <w:rPr>
                <w:rFonts w:cs="Arial" w:ascii="Arial" w:hAnsi="Arial"/>
                <w:shd w:fill="BDDCFF" w:val="clear"/>
                <w:lang w:val="en-US" w:eastAsia="en-US"/>
              </w:rPr>
              <w:br/>
            </w:r>
            <w:r>
              <w:rPr>
                <w:rStyle w:val="Propertyeditor"/>
                <w:rFonts w:cs="Arial" w:ascii="Arial" w:hAnsi="Arial"/>
                <w:shd w:fill="BDDCFF" w:val="clear"/>
                <w:lang w:val="en-US" w:eastAsia="en-US"/>
              </w:rPr>
              <w:t>4.</w:t>
              <w:tab/>
              <w:t>Temperature recording form was updated, printed, and distributed to all health facilities.</w:t>
            </w:r>
            <w:r>
              <w:rPr>
                <w:rFonts w:cs="Arial" w:ascii="Arial" w:hAnsi="Arial"/>
                <w:shd w:fill="BDDCFF" w:val="clear"/>
                <w:lang w:val="en-US" w:eastAsia="en-US"/>
              </w:rPr>
              <w:br/>
            </w:r>
            <w:r>
              <w:rPr>
                <w:rStyle w:val="Propertyeditor"/>
                <w:rFonts w:cs="Arial" w:ascii="Arial" w:hAnsi="Arial"/>
                <w:shd w:fill="BDDCFF" w:val="clear"/>
                <w:lang w:val="en-US" w:eastAsia="en-US"/>
              </w:rPr>
              <w:t>5.</w:t>
              <w:tab/>
              <w:t>A4 stickers including information about vaccines storage in the refrigerators and VVM poster were prepared and being printed.</w:t>
            </w:r>
            <w:r>
              <w:rPr>
                <w:rFonts w:cs="Arial" w:ascii="Arial" w:hAnsi="Arial"/>
                <w:shd w:fill="BDDCFF" w:val="clear"/>
                <w:lang w:val="en-US" w:eastAsia="en-US"/>
              </w:rPr>
              <w:br/>
            </w:r>
            <w:r>
              <w:rPr>
                <w:rStyle w:val="Propertyeditor"/>
                <w:rFonts w:cs="Arial" w:ascii="Arial" w:hAnsi="Arial"/>
                <w:shd w:fill="BDDCFF" w:val="clear"/>
                <w:lang w:val="en-US" w:eastAsia="en-US"/>
              </w:rPr>
              <w:t>6.</w:t>
              <w:tab/>
              <w:t>Vaccine stock log books were printed and distributed to all health facilities to monitor the vaccine supply on daily basis.</w:t>
            </w:r>
            <w:r>
              <w:rPr>
                <w:rFonts w:cs="Arial" w:ascii="Arial" w:hAnsi="Arial"/>
                <w:shd w:fill="BDDCFF" w:val="clear"/>
                <w:lang w:val="en-US" w:eastAsia="en-US"/>
              </w:rPr>
              <w:br/>
            </w:r>
            <w:r>
              <w:rPr>
                <w:rStyle w:val="Propertyeditor"/>
                <w:rFonts w:cs="Arial" w:ascii="Arial" w:hAnsi="Arial"/>
                <w:shd w:fill="BDDCFF" w:val="clear"/>
                <w:lang w:val="en-US" w:eastAsia="en-US"/>
              </w:rPr>
              <w:t>7.</w:t>
              <w:tab/>
              <w:t>Contingency plan at national and sub-national has been prepared.</w:t>
            </w:r>
            <w:r>
              <w:rPr>
                <w:rFonts w:cs="Arial" w:ascii="Arial" w:hAnsi="Arial"/>
                <w:shd w:fill="BDDCFF" w:val="clear"/>
                <w:lang w:val="en-US" w:eastAsia="en-US"/>
              </w:rPr>
              <w:br/>
            </w:r>
            <w:r>
              <w:rPr>
                <w:rStyle w:val="Propertyeditor"/>
                <w:rFonts w:cs="Arial" w:ascii="Arial" w:hAnsi="Arial"/>
                <w:shd w:fill="BDDCFF" w:val="clear"/>
                <w:lang w:val="en-US" w:eastAsia="en-US"/>
              </w:rPr>
              <w:t>8.</w:t>
              <w:tab/>
              <w:t>Training of new vaccines handling have been conducted for Pneumococcal vaccine before its introduction.</w:t>
            </w:r>
            <w:r>
              <w:rPr>
                <w:rFonts w:cs="Arial" w:ascii="Arial" w:hAnsi="Arial"/>
                <w:shd w:fill="BDDCFF" w:val="clear"/>
                <w:lang w:val="en-US" w:eastAsia="en-US"/>
              </w:rPr>
              <w:br/>
            </w:r>
            <w:r>
              <w:rPr>
                <w:rStyle w:val="Propertyeditor"/>
                <w:rFonts w:cs="Arial" w:ascii="Arial" w:hAnsi="Arial"/>
                <w:shd w:fill="BDDCFF" w:val="clear"/>
                <w:lang w:val="en-US" w:eastAsia="en-US"/>
              </w:rPr>
              <w:t>9.</w:t>
              <w:tab/>
              <w:t>Freeze indicators have been distributed to some health facilities and additional quantities have been ordered.</w:t>
            </w:r>
            <w:r>
              <w:rPr>
                <w:rFonts w:cs="Arial" w:ascii="Arial" w:hAnsi="Arial"/>
                <w:shd w:fill="BDDCFF" w:val="clear"/>
                <w:lang w:val="en-US" w:eastAsia="en-US"/>
              </w:rPr>
              <w:br/>
            </w:r>
            <w:r>
              <w:rPr>
                <w:rStyle w:val="Propertyeditor"/>
                <w:rFonts w:cs="Arial" w:ascii="Arial" w:hAnsi="Arial"/>
                <w:shd w:fill="BDDCFF" w:val="clear"/>
                <w:lang w:val="en-US" w:eastAsia="en-US"/>
              </w:rPr>
              <w:t>10.</w:t>
              <w:tab/>
              <w:t>Vaccine Supply reports are developed monthly.</w:t>
            </w:r>
            <w:r>
              <w:rPr>
                <w:rFonts w:cs="Arial" w:ascii="Arial" w:hAnsi="Arial"/>
                <w:shd w:fill="BDDCFF" w:val="clear"/>
                <w:lang w:val="en-US" w:eastAsia="en-US"/>
              </w:rPr>
              <w:br/>
            </w:r>
            <w:r>
              <w:rPr>
                <w:rStyle w:val="Propertyeditor"/>
                <w:rFonts w:cs="Arial" w:ascii="Arial" w:hAnsi="Arial"/>
                <w:shd w:fill="BDDCFF" w:val="clear"/>
                <w:lang w:val="en-US" w:eastAsia="en-US"/>
              </w:rPr>
              <w:t>11.</w:t>
              <w:tab/>
              <w:t>All staff was trained on diluents recording.</w:t>
            </w:r>
            <w:r>
              <w:rPr>
                <w:rFonts w:cs="Arial" w:ascii="Arial" w:hAnsi="Arial"/>
                <w:shd w:fill="BDDCFF" w:val="clear"/>
                <w:lang w:val="en-US" w:eastAsia="en-US"/>
              </w:rPr>
              <w:br/>
            </w:r>
            <w:r>
              <w:rPr>
                <w:rStyle w:val="Propertyeditor"/>
                <w:rFonts w:cs="Arial" w:ascii="Arial" w:hAnsi="Arial"/>
                <w:shd w:fill="BDDCFF" w:val="clear"/>
                <w:lang w:val="en-US" w:eastAsia="en-US"/>
              </w:rPr>
              <w:t>12.</w:t>
              <w:tab/>
              <w:t>Staff in the central vaccine store was trained on the preparation of Vaccine Arrival Report.</w:t>
            </w:r>
            <w:r>
              <w:rPr>
                <w:rFonts w:cs="Arial" w:ascii="Arial" w:hAnsi="Arial"/>
                <w:shd w:fill="BDDCFF" w:val="clear"/>
                <w:lang w:val="en-US" w:eastAsia="en-US"/>
              </w:rPr>
              <w:br/>
            </w:r>
            <w:r>
              <w:rPr>
                <w:rStyle w:val="Propertyeditor"/>
                <w:rFonts w:cs="Arial" w:ascii="Arial" w:hAnsi="Arial"/>
                <w:shd w:fill="BDDCFF" w:val="clear"/>
                <w:lang w:val="en-US" w:eastAsia="en-US"/>
              </w:rPr>
              <w:t>13.</w:t>
              <w:tab/>
              <w:t>Staff in the central vaccine store was trained on VSSM and start to prepare the quarterly vaccine distribution based on VSSM.</w:t>
            </w:r>
            <w:r>
              <w:rPr>
                <w:rFonts w:cs="Arial" w:ascii="Arial" w:hAnsi="Arial"/>
                <w:shd w:fill="BDDCFF" w:val="clear"/>
                <w:lang w:val="en-US" w:eastAsia="en-US"/>
              </w:rPr>
              <w:br/>
            </w:r>
            <w:r>
              <w:rPr>
                <w:rStyle w:val="Propertyeditor"/>
                <w:rFonts w:cs="Arial" w:ascii="Arial" w:hAnsi="Arial"/>
                <w:shd w:fill="BDDCFF" w:val="clear"/>
                <w:lang w:val="en-US" w:eastAsia="en-US"/>
              </w:rPr>
              <w:t>14.</w:t>
              <w:tab/>
              <w:t>The monthly vaccine supply was updated and distributed to enable the calculation of the actual vaccine wastage.</w:t>
            </w:r>
            <w:r>
              <w:rPr>
                <w:rFonts w:cs="Arial" w:ascii="Arial" w:hAnsi="Arial"/>
                <w:shd w:fill="BDDCFF" w:val="clear"/>
                <w:lang w:val="en-US" w:eastAsia="en-US"/>
              </w:rPr>
              <w:br/>
            </w:r>
            <w:r>
              <w:rPr>
                <w:rStyle w:val="Propertyeditor"/>
                <w:rFonts w:cs="Arial" w:ascii="Arial" w:hAnsi="Arial"/>
                <w:shd w:fill="BDDCFF" w:val="clear"/>
                <w:lang w:val="en-US" w:eastAsia="en-US"/>
              </w:rPr>
              <w:t>15.</w:t>
              <w:tab/>
              <w:t>Central Vaccine Management Officer was assigned in 2009.</w:t>
            </w:r>
            <w:r>
              <w:rPr>
                <w:rFonts w:cs="Arial" w:ascii="Arial" w:hAnsi="Arial"/>
                <w:shd w:fill="BDDCFF" w:val="clear"/>
                <w:lang w:val="en-US" w:eastAsia="en-US"/>
              </w:rPr>
              <w:br/>
            </w:r>
            <w:r>
              <w:rPr>
                <w:rStyle w:val="Propertyeditor"/>
                <w:rFonts w:cs="Arial" w:ascii="Arial" w:hAnsi="Arial"/>
                <w:shd w:fill="BDDCFF" w:val="clear"/>
                <w:lang w:val="en-US" w:eastAsia="en-US"/>
              </w:rPr>
              <w:t>16.</w:t>
              <w:tab/>
              <w:t>Training courses on vaccine management were done at government level.</w:t>
            </w:r>
            <w:r>
              <w:rPr>
                <w:rFonts w:cs="Arial" w:ascii="Arial" w:hAnsi="Arial"/>
                <w:shd w:fill="BDDCFF" w:val="clear"/>
                <w:lang w:val="en-US" w:eastAsia="en-US"/>
              </w:rPr>
              <w:br/>
            </w:r>
            <w:r>
              <w:rPr>
                <w:rStyle w:val="Propertyeditor"/>
                <w:rFonts w:cs="Arial" w:ascii="Arial" w:hAnsi="Arial"/>
                <w:shd w:fill="BDDCFF" w:val="clear"/>
                <w:lang w:val="en-US" w:eastAsia="en-US"/>
              </w:rPr>
              <w:t>17.</w:t>
              <w:tab/>
              <w:t>Six Refrigerator vehicles were bought for central and some governorates to deliver vaccines in proper temperatures.</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May</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Rotavirus 2-dose schedule</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5,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9,1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8,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6,6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6,4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2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2,799,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8,876,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7,265,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6,691,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296</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6,859</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4,32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2,736</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3,07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6,17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66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6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8,28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2,184</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7,49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4,282</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6</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3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4.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8,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2,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2,1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7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6,5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4,3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1,5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6,3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3,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7,5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4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1,1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0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5,4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9,0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5,3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8,1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3,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572,9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8,6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74,2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26,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40,8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8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28,6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8,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1,3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0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217,9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98,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82,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76,0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19,0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7,4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6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3,8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4,2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6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2,66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4,9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7,7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8,5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2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5,32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1,7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9,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8,9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4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8,5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0,2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6,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8,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6,37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61,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8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06,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05,8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6,9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58,9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8,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2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7,9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43,5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4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65,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66,1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5,4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90,69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5,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Intermediate</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3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 7, 1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218"/>
        <w:gridCol w:w="3612"/>
        <w:gridCol w:w="1792"/>
        <w:gridCol w:w="694"/>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MOH&amp;MOF.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12:18:1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35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MOH&amp;MOF.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12:19:3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35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12:23:2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33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ICC 2010 Minutes Doc#01.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5.2011 12:26:0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1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MOM 4 May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11:16:4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1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EPI_Log_Forecasting_Tool_2010 Yemen </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Documents and Settings\mereo\Desktop\EPI_Log_Forecasting_Tool_2010 Yemen.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10:59:2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 M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assessment for all districts</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Documents and Settings\mereo\Desktop\cold chain assessment at District level.xls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11:12:2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4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C:\Documents and Settings\mereo\Desktop\Vaccine Management Assessment Yemen.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11:22: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Documents and Settings\mereo\Desktop\Updated cMYP Yemen 2011-2015 May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12:49:0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JRF_data_for_2010_Yemen.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18:57:3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75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Plan of Action for introduction the new vaccines Last edit.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21:04:1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7 K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cMYP_Costing_Tool_Vs.2.3_Yemen May 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21:28:4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2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1</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_Dev/ObjectEditor/OpenFileItem%3FeditedObjectId=64556643&amp;propertyName=FormAttachments%5B0%5D.FileData" TargetMode="External"/><Relationship Id="rId15" Type="http://schemas.openxmlformats.org/officeDocument/2006/relationships/hyperlink" Target="../../PDExtranet_Dev/ObjectEditor/OpenFileItem%3FeditedObjectId=64556643&amp;propertyName=FormAttachments%5B1%5D.FileData" TargetMode="External"/><Relationship Id="rId16" Type="http://schemas.openxmlformats.org/officeDocument/2006/relationships/hyperlink" Target="../../PDExtranet_Dev/ObjectEditor/OpenFileItem%3FeditedObjectId=64556643&amp;propertyName=FormAttachments%5B2%5D.FileData" TargetMode="External"/><Relationship Id="rId17" Type="http://schemas.openxmlformats.org/officeDocument/2006/relationships/hyperlink" Target="../../PDExtranet_Dev/ObjectEditor/OpenFileItem%3FeditedObjectId=64556643&amp;propertyName=FormAttachments%5B3%5D.FileData" TargetMode="External"/><Relationship Id="rId18" Type="http://schemas.openxmlformats.org/officeDocument/2006/relationships/hyperlink" Target="../../PDExtranet_Dev/ObjectEditor/OpenFileItem%3FeditedObjectId=64556643&amp;propertyName=FormAttachments%5B4%5D.FileData" TargetMode="External"/><Relationship Id="rId19" Type="http://schemas.openxmlformats.org/officeDocument/2006/relationships/hyperlink" Target="../../PDExtranet_Dev/ObjectEditor/OpenFileItem%3FeditedObjectId=64556643&amp;propertyName=FormAttachments%5B5%5D.FileData" TargetMode="External"/><Relationship Id="rId20" Type="http://schemas.openxmlformats.org/officeDocument/2006/relationships/hyperlink" Target="../../PDExtranet_Dev/ObjectEditor/OpenFileItem%3FeditedObjectId=64556643&amp;propertyName=FormAttachments%5B6%5D.FileData" TargetMode="External"/><Relationship Id="rId21" Type="http://schemas.openxmlformats.org/officeDocument/2006/relationships/hyperlink" Target="../../PDExtranet_Dev/ObjectEditor/OpenFileItem%3FeditedObjectId=64556643&amp;propertyName=FormAttachments%5B7%5D.FileData" TargetMode="External"/><Relationship Id="rId22" Type="http://schemas.openxmlformats.org/officeDocument/2006/relationships/hyperlink" Target="../../PDExtranet_Dev/ObjectEditor/OpenFileItem%3FeditedObjectId=64556643&amp;propertyName=FormAttachments%5B8%5D.FileData" TargetMode="External"/><Relationship Id="rId23" Type="http://schemas.openxmlformats.org/officeDocument/2006/relationships/hyperlink" Target="../../PDExtranet_Dev/ObjectEditor/OpenFileItem%3FeditedObjectId=64556643&amp;propertyName=FormAttachments%5B9%5D.FileData" TargetMode="External"/><Relationship Id="rId24" Type="http://schemas.openxmlformats.org/officeDocument/2006/relationships/hyperlink" Target="../../PDExtranet_Dev/ObjectEditor/OpenFileItem%3FeditedObjectId=64556643&amp;propertyName=FormAttachments%5B10%5D.FileData" TargetMode="External"/><Relationship Id="rId25" Type="http://schemas.openxmlformats.org/officeDocument/2006/relationships/hyperlink" Target="../../PDExtranet_Dev/ObjectEditor/OpenFileItem%3FeditedObjectId=64556643&amp;propertyName=FormAttachments%5B11%5D.FileData" TargetMode="Externa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3:00Z</dcterms:created>
  <dc:creator>Alister Bignell</dc:creator>
  <dc:description>2011 application for NVS support.</dc:description>
  <dc:language>en-US</dc:language>
  <cp:lastModifiedBy>Alister Bignell</cp:lastModifiedBy>
  <dcterms:modified xsi:type="dcterms:W3CDTF">2012-05-22T14:53:00Z</dcterms:modified>
  <cp:revision>0</cp:revision>
  <dc:subject>2011 application for NVS support.</dc:subject>
  <dc:title>Proposal for NVS - Rota support: Y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Yemen</vt:lpwstr>
  </property>
  <property fmtid="{D5CDD505-2E9C-101B-9397-08002B2CF9AE}" pid="5" name="EktCmsPath">
    <vt:lpwstr>2011 application for NVS support.</vt:lpwstr>
  </property>
  <property fmtid="{D5CDD505-2E9C-101B-9397-08002B2CF9AE}" pid="6" name="EktCmsSize">
    <vt:r8>7541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4:13:09Z</vt:filetime>
  </property>
  <property fmtid="{D5CDD505-2E9C-101B-9397-08002B2CF9AE}" pid="12" name="EktDateModified">
    <vt:filetime>2012-06-07T04:09:0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Yeme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26</vt:lpwstr>
  </property>
  <property fmtid="{D5CDD505-2E9C-101B-9397-08002B2CF9AE}" pid="24" name="EktSearchable">
    <vt:r8>1</vt:r8>
  </property>
  <property fmtid="{D5CDD505-2E9C-101B-9397-08002B2CF9AE}" pid="25" name="EktTaxCategory">
    <vt:lpwstr> #eksep#  #eksep# \Website\Areas\Country\Yemen\Documents\Proposals #eksep# \Website\Areas\Library\GAVI-documents\Country-documents #eksep# </vt:lpwstr>
  </property>
  <property fmtid="{D5CDD505-2E9C-101B-9397-08002B2CF9AE}" pid="26" name="EktTotalPages">
    <vt:r8>28</vt:r8>
  </property>
</Properties>
</file>