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Response to GAVI Conditions on Rotavirus Vaccine Application</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240" w:before="0" w:after="0"/>
        <w:jc w:val="both"/>
        <w:rPr/>
      </w:pPr>
      <w:r>
        <w:rPr>
          <w:rFonts w:cs="Times New Roman" w:ascii="Times New Roman" w:hAnsi="Times New Roman"/>
          <w:sz w:val="24"/>
          <w:szCs w:val="24"/>
        </w:rPr>
        <w:t>In March 2011, Sierra Leone submitted an application to the GAVI alliance for the introduction of Rotavirus vaccine into the routine EPI program in 2012. The application was reviewed by the GAVI Independent Review Committee (IRC) and a conditional approval was granted to Sierra Leone in Jul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view committee highlighted the strengths, weaknesses, of the application documents, and made recommendations for improvement. A summary of the main observations of the IRC is presented below.</w:t>
      </w:r>
    </w:p>
    <w:p>
      <w:pPr>
        <w:pStyle w:val="Normal"/>
        <w:spacing w:lineRule="auto" w:line="240" w:before="0" w:after="0"/>
        <w:jc w:val="both"/>
        <w:rPr/>
      </w:pPr>
      <w:r>
        <w:rPr>
          <w:rFonts w:cs="Times New Roman" w:ascii="Times New Roman" w:hAnsi="Times New Roman"/>
          <w:sz w:val="24"/>
          <w:szCs w:val="24"/>
        </w:rPr>
        <w:t xml:space="preserve">The IRC issued a provisional approval based on the following two condition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rra Leone is requested to provide an ICC-endorsed communication that adequate and functional cold chain has been put in place at all levels prior to shipment of new vaccin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rra Leone is requested to provide revised targets for rotavirus vaccine coverage so that they are more gradual and realistic, and revise budget, number of doses required, injection equipment, and co-financing payments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 is the response of Sierra Leone to the issues raised by the IR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ments on Donor Dependency of Sierra Leone</w:t>
      </w:r>
    </w:p>
    <w:p>
      <w:pPr>
        <w:pStyle w:val="NoSpacing"/>
        <w:jc w:val="both"/>
        <w:rPr/>
      </w:pPr>
      <w:r>
        <w:rPr>
          <w:rFonts w:cs="Times New Roman" w:ascii="Times New Roman" w:hAnsi="Times New Roman"/>
          <w:sz w:val="24"/>
          <w:szCs w:val="24"/>
        </w:rPr>
        <w:t xml:space="preserve">It is with great concern that we acknowledge the donor dependency of Sierra Leone. This situation is as a result of almost 12 years of brutal civil war from 1991 to 2002; during which there was wholesome destruction of physical and systemic infrastructure, from which the country suffered a great set back and stagnation in the areas of political and economic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t>This, notwithstanding, the Government of Sierra Leone has demonstrated an unequivocal sense of resilience and commitment, ownership and leadership of the National Immunisation Programme. This is corroborated by the following facts:</w:t>
      </w:r>
    </w:p>
    <w:p>
      <w:pPr>
        <w:pStyle w:val="NoSpacing"/>
        <w:numPr>
          <w:ilvl w:val="0"/>
          <w:numId w:val="4"/>
        </w:numPr>
        <w:jc w:val="both"/>
        <w:rPr/>
      </w:pPr>
      <w:r>
        <w:rPr>
          <w:rFonts w:cs="Times New Roman" w:ascii="Times New Roman" w:hAnsi="Times New Roman"/>
          <w:sz w:val="24"/>
          <w:szCs w:val="24"/>
        </w:rPr>
        <w:t>Firstly, the Government of Sierra Leone has officially created a budget line for EPI, which has benefitted and will continue to enjoy progressive annual increases.</w:t>
      </w:r>
    </w:p>
    <w:p>
      <w:pPr>
        <w:pStyle w:val="NoSpacing"/>
        <w:numPr>
          <w:ilvl w:val="0"/>
          <w:numId w:val="4"/>
        </w:numPr>
        <w:jc w:val="both"/>
        <w:rPr/>
      </w:pPr>
      <w:r>
        <w:rPr>
          <w:rFonts w:cs="Times New Roman" w:ascii="Times New Roman" w:hAnsi="Times New Roman"/>
          <w:sz w:val="24"/>
          <w:szCs w:val="24"/>
        </w:rPr>
        <w:t>Secondly, Sierra Leone has been able to meet up with co-funding obligations to GAVI and is in no co-funding default as all commitments have been fully met and are up to dat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irdly, as the worldwide advocacy for Sustainable Immunisation Financing gains momentum, the partnership in Sierra Leone is working on a possible mechanism to </w:t>
      </w:r>
      <w:r>
        <w:rPr>
          <w:rFonts w:cs="Times New Roman" w:ascii="Times New Roman" w:hAnsi="Times New Roman"/>
          <w:sz w:val="24"/>
          <w:szCs w:val="24"/>
          <w:lang w:val="en-GB"/>
        </w:rPr>
        <w:t>mobilize</w:t>
      </w:r>
      <w:r>
        <w:rPr>
          <w:rFonts w:cs="Times New Roman" w:ascii="Times New Roman" w:hAnsi="Times New Roman"/>
          <w:sz w:val="24"/>
          <w:szCs w:val="24"/>
        </w:rPr>
        <w:t xml:space="preserve"> adequate funds for the immunisation programme, although this is yet in its infancy stage. This partnership comprises of the Ministry of Health and Sanitation, Ministry of Finance and Economic Development and the Parliamentary Committee on Health. The participation of other relevant stakeholders including non-traditional partners will be solicited as demanded by the unfolding events of the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EPI programme has exhibited resilience in the face of the austerities of contemporary times and has a promising future that can be extrapolated from present trends which are very well docum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s on Data Discrepancies of Sierra Leone</w:t>
      </w:r>
    </w:p>
    <w:p>
      <w:pPr>
        <w:pStyle w:val="Normal"/>
        <w:jc w:val="both"/>
        <w:rPr/>
      </w:pPr>
      <w:r>
        <w:rPr>
          <w:rFonts w:cs="Times New Roman" w:ascii="Times New Roman" w:hAnsi="Times New Roman"/>
          <w:sz w:val="24"/>
          <w:szCs w:val="24"/>
        </w:rPr>
        <w:t>We acknowledge your comments on the discrepancies between the various data sources used to demonstrate coverage rates within Sierra Leone. This may be due to several reasons. For instance, the denominator is generally considered to be a low estimate for the population. Since the last census was conducted in 2004, several demographic changes have occurred. These have not been captured in the projections for population estimates and may affect the administrative coverag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hile it is recognized that data from different sources may not exactly be the same (DPT3 Admin 96%, WHO/UNIEF Est. 90%, and survey 76%), the discrepancies should be minimal. We are therefore determined to take necessary action to correct future data discrepancies. To this end the country has planned the following corrective measur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hly data harmonization meetings among stakeholders at all level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ted supportive supervision including on-the-job training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rterly  feedback including data quality issue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 and institutionalize periodic DQS and Coverage Evaluation Surveys every 3 yrs</w:t>
      </w:r>
    </w:p>
    <w:p>
      <w:pPr>
        <w:pStyle w:val="Normal"/>
        <w:jc w:val="both"/>
        <w:rPr>
          <w:rFonts w:ascii="Times New Roman" w:hAnsi="Times New Roman" w:cs="Times New Roman"/>
          <w:b/>
          <w:b/>
          <w:sz w:val="24"/>
          <w:szCs w:val="24"/>
        </w:rPr>
      </w:pPr>
      <w:r>
        <w:rPr>
          <w:rFonts w:cs="Times New Roman" w:ascii="Times New Roman" w:hAnsi="Times New Roman"/>
          <w:sz w:val="24"/>
          <w:szCs w:val="24"/>
        </w:rPr>
        <w:t>With respect to the coverage rates for rotavirus vaccine, our consideration was based on the premise that vaccines given at the same time to the same cohort should maintain the same coverage. However, we do recognize the fact that in the first year of introduction it may not be necessarily so. Therefore the technical coordinating committee has revised the coverage rate to 80% in the year of introduction taking into account that the WHO/UNICEF estimates for penta-3 in 2010 is 90%. We have noted that PCV which was introduced in January 2011 did not achieve the same momentum as penta vaccine. Lessons learnt from this experience which includes inadequate awareness and training of service providers, poor monitoring and distribution of vaccines to health facilities in the first few months of introduction will be addressed to ensure smooth introduction of the rotavirus vaccine.  Similarly, based on additional information technical and operational considerations (lessons from PAHO countries, higher coverage with two compared to three doses, and storage space), the country has decided to change from Rotateq (with 3 doses) to Rotarix (with 2 doses).    As a result of the change in coverage estimate and vaccine type, budgets, vaccine doses required and co-financing payments have been revised according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s on Cold Chain of Sierra Leone</w:t>
      </w:r>
    </w:p>
    <w:p>
      <w:pPr>
        <w:pStyle w:val="Normal"/>
        <w:jc w:val="both"/>
        <w:rPr/>
      </w:pPr>
      <w:r>
        <w:rPr>
          <w:rFonts w:eastAsia="Tahoma" w:cs="Times New Roman" w:ascii="Times New Roman" w:hAnsi="Times New Roman"/>
          <w:sz w:val="24"/>
          <w:szCs w:val="24"/>
        </w:rPr>
        <w:t xml:space="preserve">A cold chain assessment conducted in 2010 predicted a gap </w:t>
      </w:r>
      <w:r>
        <w:rPr>
          <w:rFonts w:eastAsia="Tahoma" w:cs="Times New Roman" w:ascii="Times New Roman" w:hAnsi="Times New Roman"/>
          <w:color w:val="000000"/>
          <w:sz w:val="24"/>
          <w:szCs w:val="24"/>
        </w:rPr>
        <w:t>of 5094 Liters at national and 6896 Liters at district level with the introduction of rotavirus vaccine. Cold chain quality is vital in</w:t>
      </w:r>
      <w:r>
        <w:rPr>
          <w:rFonts w:eastAsia="Tahoma" w:cs="Times New Roman" w:ascii="Times New Roman" w:hAnsi="Times New Roman"/>
          <w:sz w:val="24"/>
          <w:szCs w:val="24"/>
        </w:rPr>
        <w:t xml:space="preserve"> ensuring that safe and potent vaccines are given to children. The potency of vaccines should be maintained and this requires vaccines to be stored in and distributed through a functioning and effective cold chain system.</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The country has developed a cold chain plan to address the identified gaps and sustainability of the effective cold chain (refer cold chain plan for Sierra Leone). Based on recommendations to increase capacity for new vaccines at the national and district store levels, the following will be put in place by first quarter of 2012 before introduction (see attached PGM for procurement): </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ne additional 40m</w:t>
      </w:r>
      <w:r>
        <w:rPr>
          <w:rFonts w:eastAsia="Tahoma" w:cs="Times New Roman" w:ascii="Times New Roman" w:hAnsi="Times New Roman"/>
          <w:sz w:val="24"/>
          <w:szCs w:val="24"/>
          <w:vertAlign w:val="superscript"/>
        </w:rPr>
        <w:t>3</w:t>
      </w:r>
      <w:r>
        <w:rPr>
          <w:rFonts w:eastAsia="Tahoma" w:cs="Times New Roman" w:ascii="Times New Roman" w:hAnsi="Times New Roman"/>
          <w:sz w:val="24"/>
          <w:szCs w:val="24"/>
        </w:rPr>
        <w:t xml:space="preserve"> walk-in-cold room at the national level </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26 -S</w:t>
      </w:r>
      <w:r>
        <w:rPr>
          <w:rFonts w:cs="Times New Roman" w:ascii="Times New Roman" w:hAnsi="Times New Roman"/>
          <w:sz w:val="24"/>
          <w:szCs w:val="24"/>
        </w:rPr>
        <w:t>urechill AC refrigerators Model: BLF100AC (WHO PQS Ref: E003/013) at district level</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 xml:space="preserve">26 –Surechill (100 litres) battery-less solar refrigerators at district level </w:t>
      </w:r>
    </w:p>
    <w:p>
      <w:pPr>
        <w:pStyle w:val="Normal"/>
        <w:numPr>
          <w:ilvl w:val="0"/>
          <w:numId w:val="1"/>
        </w:numPr>
        <w:spacing w:lineRule="auto" w:line="240" w:before="0" w:after="0"/>
        <w:jc w:val="both"/>
        <w:rPr/>
      </w:pPr>
      <w:r>
        <w:rPr>
          <w:rFonts w:cs="Times New Roman" w:ascii="Times New Roman" w:hAnsi="Times New Roman"/>
          <w:sz w:val="24"/>
          <w:szCs w:val="24"/>
        </w:rPr>
        <w:t xml:space="preserve">40 Solarchill (25 litres) battery-less solar refrigerators Model: MKS044 (WHO PQS Ref: E003/009) at PHU level </w:t>
      </w:r>
    </w:p>
    <w:p>
      <w:pPr>
        <w:pStyle w:val="Normal"/>
        <w:spacing w:lineRule="auto" w:line="240" w:before="0" w:after="0"/>
        <w:ind w:left="360" w:hanging="0"/>
        <w:jc w:val="both"/>
        <w:rPr/>
      </w:pPr>
      <w:r>
        <w:rPr>
          <w:rFonts w:eastAsia="Tahoma" w:cs="Times New Roman" w:ascii="Times New Roman" w:hAnsi="Times New Roman"/>
          <w:sz w:val="24"/>
          <w:szCs w:val="24"/>
        </w:rPr>
        <w:t>T</w:t>
      </w:r>
      <w:r>
        <w:rPr>
          <w:rFonts w:cs="Times New Roman" w:ascii="Times New Roman" w:hAnsi="Times New Roman"/>
          <w:sz w:val="24"/>
          <w:szCs w:val="24"/>
        </w:rPr>
        <w:t>o ensure that the new freeze sensitive vaccines are safe, fridge tags have been introduced in the cold chain monitoring system at all levels and the use of cold water packs (instead of ice packs) to ensure storage between +2</w:t>
      </w:r>
      <w:r>
        <w:rPr>
          <w:rFonts w:cs="Times New Roman" w:ascii="Times New Roman" w:hAnsi="Times New Roman"/>
          <w:sz w:val="24"/>
          <w:szCs w:val="24"/>
          <w:vertAlign w:val="superscript"/>
        </w:rPr>
        <w:t>0</w:t>
      </w:r>
      <w:r>
        <w:rPr>
          <w:rFonts w:cs="Times New Roman" w:ascii="Times New Roman" w:hAnsi="Times New Roman"/>
          <w:sz w:val="24"/>
          <w:szCs w:val="24"/>
        </w:rPr>
        <w:t>C to +8</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s being emphasized; This and shake test will be incorporated in the immunization in practice training for staff in the last quarter of 2011. </w:t>
      </w:r>
    </w:p>
    <w:p>
      <w:pPr>
        <w:pStyle w:val="Normal"/>
        <w:jc w:val="both"/>
        <w:rPr>
          <w:rFonts w:ascii="Times New Roman" w:hAnsi="Times New Roman" w:cs="Times New Roman"/>
          <w:sz w:val="24"/>
          <w:szCs w:val="24"/>
        </w:rPr>
      </w:pPr>
      <w:r>
        <w:rPr>
          <w:rFonts w:cs="Times New Roman" w:ascii="Times New Roman" w:hAnsi="Times New Roman"/>
          <w:sz w:val="24"/>
          <w:szCs w:val="24"/>
        </w:rPr>
        <w:t>Similarly, refresher training and preventive maintenance plans for cold chain technicians at the district and PHU levels and procurement of spare parts are all incorporated in the plan to ensure a sustained functional cold chain.</w:t>
      </w:r>
    </w:p>
    <w:p>
      <w:pPr>
        <w:pStyle w:val="Normal"/>
        <w:jc w:val="both"/>
        <w:rPr>
          <w:rFonts w:ascii="Times New Roman" w:hAnsi="Times New Roman" w:cs="Times New Roman"/>
          <w:sz w:val="24"/>
          <w:szCs w:val="24"/>
        </w:rPr>
      </w:pPr>
      <w:r>
        <w:rPr>
          <w:rFonts w:cs="Times New Roman" w:ascii="Times New Roman" w:hAnsi="Times New Roman"/>
          <w:sz w:val="24"/>
          <w:szCs w:val="24"/>
        </w:rPr>
        <w:t>The switch to Rotarix will create excess cold chain capacity for future additional vaccin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7:00Z</dcterms:created>
  <dc:creator>Dr T. T. Samba</dc:creator>
  <dc:description/>
  <cp:keywords/>
  <dc:language>en-US</dc:language>
  <cp:lastModifiedBy>Dr T. T. Samba</cp:lastModifiedBy>
  <dcterms:modified xsi:type="dcterms:W3CDTF">2011-10-25T14:00:00Z</dcterms:modified>
  <cp:revision>6</cp:revision>
  <dc:subject/>
  <dc:title/>
</cp:coreProperties>
</file>