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ire de demande de soutien pour les propositions des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Pour soutien à:</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nouveaux vaccins (vaccination systématiq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oumis p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Le Gouvernement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Mal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de soumission: </w:t>
                  </w:r>
                  <w:r>
                    <w:rPr>
                      <w:rFonts w:eastAsia="Arial" w:cs="Arial" w:ascii="Arial" w:hAnsi="Arial"/>
                      <w:b/>
                      <w:i w:val="false"/>
                      <w:color w:val="000000"/>
                      <w:sz w:val="32"/>
                    </w:rPr>
                    <w:t>29/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élai de soumission: 31/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électionnez l'année de début et de fin de votre Plan pluriannuel complet (PPA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fin</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ulaire mis à jour e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À utiliser avec les directives de Septembre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Veuillez soumettre la proposition en utilisant la plateforme en ligne</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Renseignements auprès de: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u de représentants d'une agence partenaire de GAVI. Les documents peuvent être partagés avec les partenaires et les collaborateurs de GAVI et le grand public. La Proposition et ses pièces jointes doivent être soumises en anglais, français, espagnol ou russe.</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Veuillez vous assurer que la demande a bien été reçue par le Secrétariat de GAVI avant expiration du délai.</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Le Secrétariat de GAVI n'est pas en mesure de renvoyer les documents et pièces jointes soumis aux pays. Sauf accord spécial, les documents sont partagés avec les partenaires de GAVI Alliance et le grand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CLAUSES ET CONDITIONS GÉNÉRALES DU SOUTIEN DE </w:t>
                    <w:br/>
                    <w:t>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NANCEMENT UTILISÉ UNIQUEMENT POUR LES PROGRAMMES APPROUV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 pays du candidat ("Pays") confirme que tous les financements fournis par GAVI Alliance seront utilisés et appliqués pour la seule fin de réalisation du/des programme(s) approuvés décrits dans la demande de soutien du pays. Toute modification substantielle du/ des programme(s) approuvé(s) doit être examinée et approuvée à l'avance par GAVI Alliance. Toutes les décisions de financement concernant la demande de soutien sont du ressort du Conseil de GAVI Alliance et sont subordonnées aux procédures du CEI et à la disponibilié des fo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EMENT À L'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visera GAVI Alliance dans son Rapport annuel de situation s'il souhaite proposer un changement à la description du/des programme(s) dans sa demande de soutien. GAVI Alliance apportera les documents nécessaires à l'appui du changement approuvé et la demande du Pays sera amendée en conséque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STITUTION DE FO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ccepte de rembourser à GAVI Alliance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Alliance et viré sur le(s) compte(s )indiqué(s) par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F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Alliance. GAVI Alliance se réserve le droit de mettre fin à son soutien au pays pour le(s) programme(s) décrits dans sa demande en cas d'utilisation abusive attestée des fonds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e les fonds fournis par GAVI Alliance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TRÔLE DES COMPTES ET ARCHIV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procèdera à des vérifications annuelles des comptes et les partagera avec GAVI Alliance comme demandé. GAVI Alliance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tiendra des archives comptables précises justifiant de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 fonds, le pays conservera ces dossiers jusqu'à ce que les résultats de l'audit soient définitifs. Le pays accepte de ne pas faire valoir ses privilèges documentaires à l'encontre de GAVI Alliance en rapport avec tout contrôle des compt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E LA VALIDITÉ LÉGAL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U RESPECT DE LA POLITIQUE DE TRANSPARENCE ET DE RESPONSABILITÉ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il a pris connaissance de la politique de GAVI Alliance sur la transparence et la responsabilité et qu'il respecte ses obliga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TILISATION DE COMPTES BANCAIRES COMMERCIAUX</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l incombe au pays de vérifier avec toute la diligence requise l'adéquation des banques commerciales utilisées pour gérer le soutien sous forme d'apport de fonds de GAVI. Le pays confirme qu&amp;'92;il assumera l&amp;'92;entière responsabilité du remplacement du soutien de GAVI en apport de fonds qui serait perdu en raison d'une faillite de la banque, de fraude ou tout autre événement imprévu.</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G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t litige entre le pays et GAVI Alliance occasionné par la présente demande ou en rapport avec elle qui n'aura pas été réglé à l'amiable dans un délai raisonnable sera soumis à un arbitrage à la demande de GAVI Alliance ou du pays. arbitrage sera conduit conformément au Règlement d'arbitrage de la CNUDCI alors en vigueur. Les parties acceptent d'être liées par la sanction arbitrale, comme règlement final de ce différend. Le lieu de l'arbitrage sera Genève, Suiss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s langues de l'arbitrage seront l'anglais ou le françai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Spécification de l'appl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quel type de soutien de GAVI vous souhaitez demander</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souti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dépar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fi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uxième présentation préférée[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3 calendrier -dos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2 calendrier -dos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Cette "</w:t>
                  </w:r>
                  <w:r>
                    <w:rPr>
                      <w:rFonts w:eastAsia="Arial" w:cs="Arial" w:ascii="Arial" w:hAnsi="Arial"/>
                      <w:b/>
                      <w:i/>
                      <w:color w:val="000000"/>
                      <w:sz w:val="18"/>
                    </w:rPr>
                    <w:t>Deuxième présentation préférée</w:t>
                  </w:r>
                  <w:r>
                    <w:rPr>
                      <w:rFonts w:eastAsia="Arial" w:cs="Arial" w:ascii="Arial" w:hAnsi="Arial"/>
                      <w:b w:val="false"/>
                      <w:i w:val="false"/>
                      <w:color w:val="000000"/>
                      <w:sz w:val="18"/>
                    </w:rPr>
                    <w:t>" sera utilisée en cas d'indisponibilité de la présentation préférée du vaccin sélectionné ("</w:t>
                  </w:r>
                  <w:r>
                    <w:rPr>
                      <w:rFonts w:eastAsia="Arial" w:cs="Arial" w:ascii="Arial" w:hAnsi="Arial"/>
                      <w:b/>
                      <w:i w:val="false"/>
                      <w:color w:val="000000"/>
                      <w:sz w:val="18"/>
                    </w:rPr>
                    <w:t>Vaccine</w:t>
                  </w:r>
                  <w:r>
                    <w:rPr>
                      <w:rFonts w:eastAsia="Arial" w:cs="Arial" w:ascii="Arial" w:hAnsi="Arial"/>
                      <w:b w:val="false"/>
                      <w:i w:val="false"/>
                      <w:color w:val="000000"/>
                      <w:sz w:val="18"/>
                    </w:rPr>
                    <w:t>" column). En l'absence d'indication, on admet que le pays préfère attendre que le vaccin sélectionné soit disponi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des matière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Spécification de l'appl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des matiè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ésumé analy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du Gouvernement et des organes nationaux de coordin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Groupe technique consultatif national sur la vaccination (GTC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Le Groupe GTCV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onnées sur le programme de vaccin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Faits principaux</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Données de référence et objectifs annuels (SVN-vaccination systématiqu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Données de référence et objectifs annuels pour la/les campagne(s) de préven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cins nouveaux ou sous-utilisés (VNS systéma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Évaluation de la charge de morbidité des maladies correspondantes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Vaccin demandé (Antirotavirus, 3 calendrier -dos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gne de prévention S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pprovisionnement et ges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pprovisionnement et gestion de la vaccination systématique avec les vaccins nouveaux ou sous-utilisé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pprovisionnement et gestion pour les campagnes de prévention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Gestion vaccinale (GEEV/GEV/EG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Recommandations et commentaires supplémentaires de l'Organe national de coordination (CCIA/CCS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Pièces joint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e 1 - Soutien systématique aux V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e 1.1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au Annexe 1.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au Annexe 1.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au Annexe 1.1 C Tableau récapitulatif pour le vaccin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au Annexe 1.1 D Chiffres estimés pour Antirotavirus, 3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e 2 - Soutien systématique aux VNS - Deuxième présentation préféré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e 2.1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au Annexe 2.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au Annexe 2.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au Annexe 2.1 C Tableau récapitulatif pour le vaccin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au Annexe 2.1 D Chiffres estimés pour Antirotavirus, 2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e 3 - Campagne(s) préventive(s)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e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au Annexe 4A:Coûts des fourni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au Annexe 4B: Frais de transport comme pourcentage de la valeu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au Annexe 4C: Faible revenu - Co-paiement minimum du pays par dose de vaccin co-financ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au Annexe 4D: Taux et facteurs de pert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au Annexe 4E: Volume conditionné maximal du vacci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ire bancair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Veuillez fournir un résumé de la proposition de votre pays, contenant notamment les informations suivantes:</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our chaque demande spécifique, soutien systématique aux nouveaux vaccins ou campagne SNV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ée du soutie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ant total du financemen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s du/des vaccins(s), si approprié</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de référence pertinentes, et notamment:</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sur la couverture DTP3 et rougeole (telles que figurant sur le formulaire conjoint de déclaration OMS/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mbre de naissances, cibles et couverture vaccinale du vacci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tat de préparation du pay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ésumé de l'évaluation EVM</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e des parties prenantes ayant participé à l'élaboration de cette proposition</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tion interagences (CCIA)</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w:cs="Arial" w:ascii="Arial" w:hAnsi="Arial"/>
                      <w:b w:val="false"/>
                      <w:i w:val="false"/>
                      <w:color w:val="000000"/>
                      <w:sz w:val="26"/>
                    </w:rPr>
                    <w:t xml:space="preserve">Chaque année, les diarrhées à rotavirus tuent environ  800.000 enfants de moins de 5 ans en Afrique (Boschi- Puito et al, Bull Word Health 2008, Black RE et al, Lancet 2010). Selon les données récentes (2008-2011) de l’étude  de CVD - Mali (Global Enteri Multicentre Study in Africa and Asia (GEMS)) de surveillance à base hospitalière et communautaire dans le district de Bamako sur les diarrhées modérées et sévères chez les enfants âgées de 0 à 5 ans, le rotavirus est le premier agent pathogène incriminé dans les causes des diarrhées. Les fractions  attribuables sont respectivement de : 21% chez les enfants de 0-11 mois, 12% chez les   12-23 mois et 4% chez les  24-59 mois.  L’incidence annuelle estimée est de 8,0  ;4,0 et 0,4 pour 100 enfants années observation respectivement chez les 0-11mois, 12-23 et 24-59 mois d’âge. Ceci a permis d’estimer le nombre de nouveaux cas de diarrhées à rotavirus au Mali à environ 60,000 enfants de moins d’un an avec une létalité très élevée due à certains facteurs limitant la prise en charge adéquate (état très sévères des cas vus en retard dans les structures sanitaires,automédication, consultations modernes ou traditionnelles inadéquates, absence de traitement étiologique adéquat…). La diarrhée à rotavirus est responsable de plus de la moitié des hospitalisations des diarrhées sévères de l’enfant dans le service de Pédiatrie de l’Hôpital Gabriel Touré. Contrairement aux autres maladies diarrhéiques, comme le cholera ou la diarrhée á shigella, qui peuvent être prévenues en utilisant de l’eau potable et une bonne hygiène alimentaire et sanitaire, la vaccination reste le seul moyen de prévention de la diarrhée à rotavirus. </w:t>
                  </w:r>
                </w:p>
                <w:p>
                  <w:pPr>
                    <w:pStyle w:val="Normal"/>
                    <w:bidi w:val="0"/>
                    <w:spacing w:before="0" w:after="200"/>
                    <w:jc w:val="left"/>
                    <w:rPr>
                      <w:rFonts w:ascii="Arial" w:hAnsi="Arial" w:eastAsia="Arial" w:cs="Arial"/>
                      <w:b w:val="false"/>
                      <w:b w:val="false"/>
                      <w:i w:val="false"/>
                      <w:i w:val="false"/>
                      <w:color w:val="000000"/>
                      <w:sz w:val="26"/>
                    </w:rPr>
                  </w:pPr>
                  <w:r>
                    <w:rPr>
                      <w:rFonts w:eastAsia="Arial" w:cs="Arial" w:ascii="Arial" w:hAnsi="Arial"/>
                      <w:b w:val="false"/>
                      <w:i w:val="false"/>
                      <w:color w:val="000000"/>
                      <w:sz w:val="26"/>
                    </w:rPr>
                    <w:t>Puisqu’il existe des vaccins efficaces, bien tolérés et suite á la recommandation de l’OMS d’introduire le vaccin contre la diarrhée á rotavirus dans les programmes de vaccination de routine des pays en développement, il est important et urgent pour notre pays de pouvoir bénéficier de cette opportunité offerte par GAVI et les autres partenaire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e Mali,  conformément à son plan pluriannuel complet ( PPAc) 2012-2016 et dans le cadre de l’accélération de l’atteinte des OMD,  avec l’appui de GAVI  a opté pour l’introduction en 2013 du vaccin antirotavirus  Rotateq à 3 doses  dans le PEV. Cette introduction se réalisera en trois étapes progressives (voir plan introduction joint) :</w:t>
                  </w:r>
                </w:p>
                <w:p>
                  <w:pPr>
                    <w:pStyle w:val="Normal"/>
                    <w:bidi w:val="0"/>
                    <w:spacing w:before="0" w:after="200"/>
                    <w:ind w:left="360" w:hanging="36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a première étape en 2013 concernera la couverture de la capitale, ville de Bamako (15% de la cible se trouvant dans la capitale Bamako)</w:t>
                  </w:r>
                </w:p>
                <w:p>
                  <w:pPr>
                    <w:pStyle w:val="Normal"/>
                    <w:bidi w:val="0"/>
                    <w:spacing w:before="0" w:after="200"/>
                    <w:ind w:left="360" w:hanging="36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a  deuxième étape en 2014 couvrira les chefs lieux de régions du Mali (25% de la cible se trouvant dans les capitales régionales du Mali en plus des 15% de Bamako, soit au total 40%)</w:t>
                  </w:r>
                </w:p>
                <w:p>
                  <w:pPr>
                    <w:pStyle w:val="Normal"/>
                    <w:bidi w:val="0"/>
                    <w:spacing w:before="0" w:after="200"/>
                    <w:ind w:left="360" w:hanging="36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a troisième étape en 2015, pour le reste du pays (60% de la cible se trouvant dans le reste du pays en plus des 40%ci-dessus).</w:t>
                  </w:r>
                </w:p>
                <w:p>
                  <w:pPr>
                    <w:pStyle w:val="Normal"/>
                    <w:bidi w:val="0"/>
                    <w:spacing w:before="0" w:after="200"/>
                    <w:jc w:val="left"/>
                    <w:rPr/>
                  </w:pPr>
                  <w:r>
                    <w:rPr>
                      <w:rFonts w:eastAsia="Arial" w:cs="Arial" w:ascii="Arial" w:hAnsi="Arial"/>
                      <w:b w:val="false"/>
                      <w:i w:val="false"/>
                      <w:color w:val="000000"/>
                      <w:sz w:val="24"/>
                    </w:rPr>
                    <w:t>L’ Etat a déployé des efforts  pour mettre en œuvre les recommandations de l’évaluation de la gestion efficace des vaccins. A cet effet deux chambres froides de 30 m3 chacune ont été acquises sur budget d’ Etat . Ces deux chambres froides seront installées d’ici décembre 2012, ce qui permettra de résorber le déficit en capacité de stockage  au niveau central. Aussi, un plan de renouvellement et de renforcement   de la chaine du froid  qui tient compte de la transition énergétique (pétrole au solaire) a été élaboré.</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Plusieurs initiatives sont en cours pour renforcer  les activités de vaccination de routine et augmenter la couverture vaccinale dans toutes les région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En 2011 le programme a obtenu des résultats satisfaisants :BCG : 100%, VPO3 : 87%, VAR : 82%, PENTA3 : 88%.</w:t>
                  </w:r>
                </w:p>
                <w:p>
                  <w:pPr>
                    <w:pStyle w:val="Normal"/>
                    <w:bidi w:val="0"/>
                    <w:spacing w:before="0" w:after="200"/>
                    <w:jc w:val="left"/>
                    <w:rPr/>
                  </w:pPr>
                  <w:r>
                    <w:rPr>
                      <w:rFonts w:eastAsia="Arial" w:cs="Arial" w:ascii="Arial" w:hAnsi="Arial"/>
                      <w:b w:val="false"/>
                      <w:i w:val="false"/>
                      <w:color w:val="000000"/>
                      <w:sz w:val="24"/>
                    </w:rPr>
                    <w:t>En plus des services techniques de l’ Etat,les partenaires techniques et les organisations de la société civile ont participé à l’élaboration du présent document de soumission.</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Pour la première année d'introduction, le besoin en vaccin antirotavirus est de 396 000 doses pour un coût estimé à US $ 1 455 500 dont un cofinancement de l' Etat de </w:t>
                    <w:br/>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US $ 79 500.</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es dépenses attendues de l' Etat en 2013 pour l'achat et le cofinancement des vaccins du PEV de routine s'élèvent à US $ 7 014 462 soit 3 703 635 936  F CFA.</w:t>
                    <w:br/>
                    <w:br/>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br/>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du Gouvernement et des organes nationaux de coord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Le Gouvernement et le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Mali aimerait élargir le partenariat actuel avec GAVI Alliance pour améliorer le programme national de vaccination systématique des nourrissons, et demande précisément par la présente le soutien de GAVI po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Antirotavirus, 1 dose(s) par flacon, ORAL</w:t>
                  </w:r>
                  <w:r>
                    <w:rPr>
                      <w:rFonts w:eastAsia="Arial" w:cs="Arial" w:ascii="Arial" w:hAnsi="Arial"/>
                      <w:b w:val="false"/>
                      <w:i w:val="false"/>
                      <w:color w:val="000000"/>
                      <w:sz w:val="22"/>
                    </w:rPr>
                    <w:t xml:space="preserve"> introduction systématique</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Mali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tableau(x) 6.2.4 de la section SNV systématique de la présente proposition donne(nt) le montant du soutien (en nature ou en espèces) qui est demandé à GAVI Alliance. Le(s)Tableau(x) 6.2.3 de la présente proposition indiquent l'engagement financier du Gouvernement pour l'approvisionnement de ce nouveau vaccin (soutien NVS uniquement).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En accord avec les réglementations internes budgétaires et de financement, le gouvernement distribuera sa part des financements au mois de </w:t>
                  </w:r>
                  <w:r>
                    <w:rPr>
                      <w:rFonts w:eastAsia="Arial" w:cs="Arial" w:ascii="Arial" w:hAnsi="Arial"/>
                      <w:b/>
                      <w:i w:val="false"/>
                      <w:color w:val="0000FF"/>
                      <w:sz w:val="22"/>
                    </w:rPr>
                    <w:t>mars</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règlement de la première année de soutien cofinancé sera dû aux alentours de </w:t>
                  </w:r>
                  <w:r>
                    <w:rPr>
                      <w:rFonts w:eastAsia="Arial" w:cs="Arial" w:ascii="Arial" w:hAnsi="Arial"/>
                      <w:b/>
                      <w:i w:val="false"/>
                      <w:color w:val="0000FF"/>
                      <w:sz w:val="22"/>
                    </w:rPr>
                    <w:t>septembre</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pour </w:t>
                  </w:r>
                  <w:r>
                    <w:rPr>
                      <w:rFonts w:eastAsia="Arial" w:cs="Arial" w:ascii="Arial" w:hAnsi="Arial"/>
                      <w:b w:val="false"/>
                      <w:i w:val="false"/>
                      <w:color w:val="008000"/>
                      <w:sz w:val="22"/>
                    </w:rPr>
                    <w:t>Antirotavirus, 1 dose(s) par flacon, ORAL</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noter que la présente demande ne sera  ni examinée, ni approuvée par le Comité d'examen indépendant si elle n'est pas munie des signatures du Ministre de la Santé et du Ministre des Finances ou de leur représentant autoris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 la Santé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s Finances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oumana    MAKADJ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Marimpa   SAMOUR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Le présent rapport a été établi par (Ces personnes pourront être contactées par le Secrétariat GAVI si des informations complémentaires à cette soumission sont nécessaire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 enti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élé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Baba  TOUNKA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eiller IVD OMS Ma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75 24 68 0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unkarab@ml.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Etienne DEMBEL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eiller PEV UNICEF Ma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66 90 04 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embele@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boubacrine MAI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int Focal RSS CPS/SS/DS/PF Ma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75 49 72 7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boubacrinemaiga@hot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lboucary     TOUR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ef  Section Immunisa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76 31 78 40/ 00223 69 55 62 9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i@afribonemali.net/albouharytoure@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Ibrahim DOL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eiller PEV/ATNplus/USAID Ma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20 24 17 5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doloatnsante.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armoye  CISS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eiller Système de Santé OMS Ma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3 66 81 33 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isses@ml.afro.who.i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e national de coordination -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CCIA/CCSS [1] nous sommes réunis le </w:t>
                  </w:r>
                  <w:r>
                    <w:rPr>
                      <w:rFonts w:eastAsia="Arial" w:cs="Arial" w:ascii="Arial" w:hAnsi="Arial"/>
                      <w:b/>
                      <w:i w:val="false"/>
                      <w:color w:val="0000FF"/>
                      <w:sz w:val="22"/>
                    </w:rPr>
                    <w:t>13/08/2012</w:t>
                  </w:r>
                  <w:r>
                    <w:rPr>
                      <w:rFonts w:eastAsia="Arial" w:cs="Arial" w:ascii="Arial" w:hAnsi="Arial"/>
                      <w:b w:val="false"/>
                      <w:i w:val="false"/>
                      <w:color w:val="000000"/>
                      <w:sz w:val="22"/>
                    </w:rPr>
                    <w:t xml:space="preserv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Comité de coordination interagences ou Comité de coordination du secteur de la Santé ou comité équivalent habilité à adopter la présente demande dans le pays concern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Titr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stitution/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IALLO Fatoumata Binta  T./Répresentant OM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sation Mondiale de la Santé Mal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madou Namory TRAORE/Directeur National de la Santé</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ountaga  BOUARE/Conseiller Techniqu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Nouhoum COULIBALY</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on's  Club</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ouleymane  DOLO/Directeu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roupe Pivot Santé et Popul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me Rebecca  BLACK/Directeu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 Mal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Daouda  SACKO/Président commission Nationale polio plu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  Mal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ouleymane  TRAORE/Directeur des Finances et du Materie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oumana   MAKADJI/Ministre de la Santé</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Théophane NIKYEMA/Répresentant par interi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Mal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 Mamadou  Souncalo TRAORE/Sécrétaire Généra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institutions et les partenaires (dont les partenaires de développement et les ONG) qui apportent leur soutien aux services de vaccination sont coordonnés et organisés par le biais d'un mécanisme de coordination interagences (CCIA/CCSS). Le CCIA, CCSS ou comité équivalent est chargé de coordonner et d'orienter l'utilisation du soutien SNV systématique et/ou de campagne de GAVI. Veuillez indiquer les informations sur le CCIA, CCSS ou comité équivalent dans votre pays dans le tableau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CCIA, CCSS ou comité équival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comité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IA, comité techniqu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réunion statutaire par trimestr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e de la Santé/Ministère de la San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oumana   MAKADJI</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National de la Santé//Ministère de la San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madou Namory TRAORE</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écrétaire Général/Ministère de la Santé</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 Mamadou  Souncalo TRAOR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eiller Technique/Ministère de la Santé</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ountaga  BOUAR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s Finances et du Materiel/Ministère de la Santé</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ouleymane  TRAOR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épresentant OMS/Organisation Mondiale de la Santé Mali</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IALLO Fatoumata Binta  T.</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USAID Mali</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e Rebecca  BLAC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Daouda  SACKO/Président commission Nationale polio plu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  Mal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épresentant par interim/UNICEF  Mali</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Théophane NIKYEM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Goupe Pivot Santé-Popul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ouleymane  DOL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CCIA/CC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i w:val="false"/>
                      <w:color w:val="000000"/>
                      <w:sz w:val="22"/>
                    </w:rPr>
                    <w:t xml:space="preserve">Le CCIA  Mali est fonctionnel depuis 2002 et bien impliqué dans ses multiples rôles d’appui et de suivi des activités PEV dans le Pays. Il approuve tous les plans pluriannuel sainsi que tout plan d’activités de vaccination qui lui est soumis par le Comité Technique tels que le plan d’introduction des nouveaux vaccins, les plans d'élimination et de contrôle de la rougeole, de la fièvre jaune et du tétanos maternel et néonatale et aussi le plan d’éradication de la poliomyélite. De même il approuve les plans de mise en œuvre des Activités Supplémentaire de Vaccination (Polio, Rougeole, Fièvre jaune, Tétanos,  Méningite…….) </w:t>
                  </w:r>
                </w:p>
                <w:p>
                  <w:pPr>
                    <w:pStyle w:val="Normal"/>
                    <w:bidi w:val="0"/>
                    <w:jc w:val="left"/>
                    <w:rPr/>
                  </w:pPr>
                  <w:r>
                    <w:rPr>
                      <w:rFonts w:eastAsia="Arial" w:cs="Arial" w:ascii="Arial" w:hAnsi="Arial"/>
                      <w:b/>
                      <w:i w:val="false"/>
                      <w:color w:val="000000"/>
                      <w:sz w:val="22"/>
                    </w:rPr>
                    <w:t>En outre il joue un rôle de suivi et d’évaluation dans la mise en œuvre des activités programmées de vaccination et  aussi  dans la mobilisation des ressources nécessaires.</w:t>
                  </w:r>
                </w:p>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CCIA/CCSS au cours des 12 prochains moi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i w:val="false"/>
                      <w:color w:val="000000"/>
                      <w:sz w:val="18"/>
                    </w:rPr>
                    <w:t xml:space="preserve">Réalisation des réunions trimestrielles statutaires du CCIA avec la présence effective des membres </w:t>
                  </w:r>
                  <w:r>
                    <w:rPr>
                      <w:rFonts w:eastAsia="Arial" w:cs="Arial" w:ascii="Arial" w:hAnsi="Arial"/>
                      <w:b w:val="false"/>
                      <w:i w:val="false"/>
                      <w:color w:val="000000"/>
                      <w:sz w:val="18"/>
                    </w:rPr>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i w:val="false"/>
                      <w:color w:val="000000"/>
                      <w:sz w:val="18"/>
                    </w:rPr>
                    <w:t xml:space="preserve">Ouverture du CCIA à certaines organisations de la socièté civile telles que les ONG intervenant au Nord Mali et  dans la survie de l'enfant.; ainsi qu'au volet RSS </w:t>
                  </w:r>
                  <w:r>
                    <w:rPr>
                      <w:rFonts w:eastAsia="Arial" w:cs="Arial" w:ascii="Arial" w:hAnsi="Arial"/>
                      <w:b w:val="false"/>
                      <w:i w:val="false"/>
                      <w:color w:val="000000"/>
                      <w:sz w:val="18"/>
                    </w:rPr>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i w:val="false"/>
                      <w:color w:val="000000"/>
                      <w:sz w:val="18"/>
                    </w:rPr>
                    <w:t>Prises de décisions relatives au niveau des indicateurs de couverture vaccinale et  de mobilisation des ressources</w:t>
                  </w:r>
                  <w:r>
                    <w:rPr>
                      <w:rFonts w:eastAsia="Arial" w:cs="Arial" w:ascii="Arial" w:hAnsi="Arial"/>
                      <w:b w:val="false"/>
                      <w:i w:val="false"/>
                      <w:color w:val="000000"/>
                      <w:sz w:val="18"/>
                    </w:rP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Groupe technique consultatif national sur la vaccination (GTCV)</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l a été créé dans le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Nous soussignés, membres du GTCV, nous sommes réunis l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Le Groupe GTCV pour la vaccin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GTCV</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GTCV</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n applicabl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GTCV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GTCV</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Arial" w:cs="Arial" w:ascii="Arial" w:hAnsi="Arial"/>
                      <w:b/>
                      <w:i w:val="false"/>
                      <w:color w:val="000000"/>
                      <w:sz w:val="20"/>
                    </w:rPr>
                    <w:t>Le GTCV  n'est pas encore mis en place  au Mali</w:t>
                  </w:r>
                  <w:r>
                    <w:rPr>
                      <w:rFonts w:eastAsia="Arial" w:cs="Arial" w:ascii="Arial" w:hAnsi="Arial"/>
                      <w:b w:val="false"/>
                      <w:i w:val="false"/>
                      <w:color w:val="000000"/>
                      <w:sz w:val="20"/>
                    </w:rPr>
                    <w:b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GTCV au cours des 12 prochains moi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Données sur le programme de vaccinatio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Faits principaux</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compléter les tableaux ci-dessous, à l'aide des données disponibles. Prière d'indiquer la source et la date des données. Si possible, utilisez les données les plus récentes et joignez le document sourc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 Plan pluriannuel complet pour la vaccination (PPAC) (ou plan équivalent) et joindre une copie intégrale (avec résumé analytique) en tant que DOCUMENT NUMÉRO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joindre les Plans d'introduction du vaccin correspondants en tant que DOCUMENT NUMÉRO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eux  plus récents rapports conjoints OMS/UNICEF de notification des activités de vaccination</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ocuments relatifs à la stratégie du secteur de la santé, aux documents budgétaires et à d'autres rapports, enquêtes, etc. le cas échéant.</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our l'année </w:t>
                  </w:r>
                  <w:r>
                    <w:rPr>
                      <w:rFonts w:eastAsia="Arial" w:cs="Arial" w:ascii="Arial" w:hAnsi="Arial"/>
                      <w:b/>
                      <w:i w:val="false"/>
                      <w:color w:val="0000FF"/>
                      <w:sz w:val="22"/>
                    </w:rPr>
                    <w:t>2011</w:t>
                  </w:r>
                  <w:r>
                    <w:rPr>
                      <w:rFonts w:eastAsia="Arial" w:cs="Arial" w:ascii="Arial" w:hAnsi="Arial"/>
                      <w:b w:val="false"/>
                      <w:i w:val="false"/>
                      <w:color w:val="000000"/>
                      <w:sz w:val="22"/>
                    </w:rPr>
                    <w:t xml:space="preserve"> (la plus résente; précisez les dates des données fourni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hiff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pulation tota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593 55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GPH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ux de mortalité infanti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S-Mali IV</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rrissons surviv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4 47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GPH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B par habitant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ère des finances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penses totales de santé</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épenses gouvernementales de santé en % des dépenses globales </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s finance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Nourrissons survivants = nourrissons ayant survécu les 12 premiers mois de la vi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complémentaires sur le contexte de la planification et la budgétisation dans votre pay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référentiel utilisé est constitué des documents de politique sectorielle de santé, le Plan Décennal de Développement Sanitaire et social, le Cadre Stratégique pour la Croissance et la Réduction de la Pauvreté (CSCRP), le Cadre de Dépense à Moyen Terme (CDMT)/ du Ministère de la Santé (2012-2014); le Cadre Budgétaire Moyen Terme (CBMT)/ du Ministère de l' Economie et des Finances(2012-2014), le GIVS (2006-2015), la revue du PEV 2006, EDS IV 2006,l'évaluation de la Couverture vaccinale 2009-2010 , le Plan stratégique de lutte contre la poliomyélite (2010-2012), le Plan stratégique de lutte contre la rougeole (2006-2009) et divers rapports d’activités du départemen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i w:val="false"/>
                      <w:color w:val="000000"/>
                      <w:sz w:val="18"/>
                    </w:rPr>
                    <w:t>Programme de Développement Sanitaire et Social 2005- 2009 (PRODESS II).</w:t>
                    <w:br/>
                    <w:t>NB : le PRODESS II  a été prolongé en 2012. Un nouveau plan décennal de développement sanitaire et social est en cours d'élabor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PAC (ou le plan pluriannuel actualisé) est aligné sur le document (calendrier, contenu,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b/>
                      <w:i w:val="false"/>
                      <w:i w:val="false"/>
                      <w:color w:val="000000"/>
                      <w:sz w:val="18"/>
                    </w:rPr>
                  </w:pPr>
                  <w:r>
                    <w:rPr>
                      <w:rFonts w:eastAsia="Arial" w:cs="Arial" w:ascii="Arial" w:hAnsi="Arial"/>
                      <w:b/>
                      <w:i w:val="false"/>
                      <w:color w:val="000000"/>
                      <w:sz w:val="18"/>
                    </w:rPr>
                    <w:t>Le contenu du plan pluriannuel actualisé est en conformité avec les grandes orientations des documents de politique (PRODESS II) ,  dont la prolongation permettra d’avoir le même cycl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b/>
                      <w:i w:val="false"/>
                      <w:i w:val="false"/>
                      <w:color w:val="000000"/>
                      <w:sz w:val="18"/>
                    </w:rPr>
                  </w:pPr>
                  <w:r>
                    <w:rPr>
                      <w:rFonts w:eastAsia="Arial" w:cs="Arial" w:ascii="Arial" w:hAnsi="Arial"/>
                      <w:b/>
                      <w:i w:val="false"/>
                      <w:color w:val="000000"/>
                      <w:sz w:val="18"/>
                    </w:rPr>
                    <w:t>Les activités de renforcement des services devaccination sont programmées dans le plan d’action annuel du Ministère de lasanté à travers le plan opérationnel de la Direction nationale de la Santé. Lesacquisitions des biens et services se font selon les procédures de gestion duPRODESS (Programme de Développement Sanitaire et Social). L’évaluation de lamise en œuvre de ces activités est faite dans le canevas annuel d’évaluation dela Direction nationale de la santé</w:t>
                    <w:br/>
                    <w:t xml:space="preserve">Les besoins de renforcement des services de vaccination du pays sont évaluéspar la Direction nationale de la santé à travers la Section Immunisation. Lebudget afférent à ces activités est soumis au CCIA pour approbation avant sonexécution. </w:t>
                    <w:br/>
                    <w:t xml:space="preserve">Les requêtes de fonds pour les activités programmées sont financées selon laprocédure qui régit le compte « ACCT » Les fonds sont mobilisés sur demande dela DNS à la DFM. La DFM saisit l’ACCT </w:t>
                    <w:br/>
                    <w:t>Le cycle de planification du Ministère de la santé est calqué sur le processusbudgétaire du Ministère des Finances.</w:t>
                    <w:br/>
                    <w:t>C’est un processus se faisant « de bas en haut » dans le respect des documentsnationaux de référence (Cadre des Dépenses a Moyen Terme, Cadre Stratégiquepour la Croissance et la Réduction de la Pauvreté, priorités PRODESS) :</w:t>
                    <w:br/>
                    <w:t>- Conseil de gestion cercle,</w:t>
                    <w:br/>
                    <w:t>- CROCEP au niveau des Régions et Journées Nationales d’Evaluation desstructures centrales (Mars-Avril),</w:t>
                    <w:br/>
                    <w:t>- Arbitrage du budget d’Etat (juin)</w:t>
                    <w:br/>
                    <w:t>- Comité Technique du PRODESS (Avril/Mai) et Comité de Suivi (Septembre) pourla validation des Plans Opérationnels au niveau nation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pour la vaccinatio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sans-serif'" w:cs="'arial','sans-serif'" w:ascii="'arial','sans-serif'" w:hAnsi="'arial','sans-serif'"/>
                      <w:b/>
                      <w:i w:val="false"/>
                      <w:color w:val="000000"/>
                      <w:sz w:val="18"/>
                    </w:rPr>
                    <w:t>Les activités de renforcement des services de vaccination sont programmées dans le plan d’action annuel du Ministère de la santé à travers le plan opérationnel de la Direction nationale de la Santé. Les acquisitions des biens et services se font selon les procédures de gestion du PRODESS (Programme de Développement Sanitaire et Social). L’évaluation de la mise en œuvre de ces activités est faite dans le canevas annuel d’évaluation de la Direction nationale de la santé</w:t>
                    <w:br/>
                    <w:t xml:space="preserve">Les besoins de renforcement des services de vaccination du pays sont évalués par la Direction nationale de la santé à travers la Section Immunisation. Le budget afférent à ces activités est soumis au CCIA pour approbation avant son exécution. </w:t>
                    <w:br/>
                    <w:t xml:space="preserve">Les requêtes de fonds pour les activités programmées sont financées selon la procédure qui régit le compte « ACCT » Les fonds sont mobilisés sur demande de la DNS à la DFM. La DFM saisit l’ACCT </w:t>
                    <w:br/>
                    <w:t>Le cycle de planification du Ministère de la santé est calqué sur le processus budgétaire du Ministère des Finances.</w:t>
                    <w:br/>
                    <w:t>C’est un processus se faisant « de bas en haut » dans le respect des documents nationaux de référence (Cadre des Dépenses a Moyen Terme, Cadre Stratégique pour la Croissance et la Réduction de la Pauvreté, priorités PRODESS) :</w:t>
                    <w:br/>
                    <w:t>- Conseil de gestion cercle,</w:t>
                    <w:br/>
                    <w:t>- CROCEP au niveau des Régions et Journées Nationales d’Evaluation des structures centrales (Mars-Avril),</w:t>
                    <w:br/>
                    <w:t>- Arbitrage du budget d’Etat (juin)</w:t>
                    <w:br/>
                    <w:t>- Comité Technique du PRODESS (Avril/Mai) et Comité de Suivi (Septembre) pour la validation des Plans Opérationnels au niveau national</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si des données ventilées par sexe sont utilisées dans les systèmes ordinaires d'établissement de rapports sur la vaccin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si les aspects sexospécifiques relatifs à l'introduction d'un nouveau vaccin ont été abordés dans le plan d'introduction </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Pas de discrimination de sexe au Mali</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toute forme récente d'obstacles socio-économiques et/ou liés au sexe relevant d'études ou d'enquêtes susceptibles de poser difficulté au programme de vaccin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n disponible</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doit fournir un aperçu de toutes les activités </w:t>
                  </w:r>
                  <w:r>
                    <w:rPr>
                      <w:rFonts w:eastAsia="Arial" w:cs="Arial" w:ascii="Arial" w:hAnsi="Arial"/>
                      <w:b/>
                      <w:i w:val="false"/>
                      <w:color w:val="000000"/>
                      <w:sz w:val="22"/>
                    </w:rPr>
                    <w:t>préparatoires</w:t>
                  </w:r>
                  <w:r>
                    <w:rPr>
                      <w:rFonts w:eastAsia="Arial" w:cs="Arial" w:ascii="Arial" w:hAnsi="Arial"/>
                      <w:b w:val="false"/>
                      <w:i w:val="false"/>
                      <w:color w:val="000000"/>
                      <w:sz w:val="22"/>
                    </w:rPr>
                    <w:t xml:space="preserve"> à l'introduction du/des vaccin(s)</w:t>
                  </w:r>
                </w:p>
              </w:tc>
            </w:tr>
            <w:tr>
              <w:trPr>
                <w:trHeight w:val="260" w:hRule="atLeast"/>
              </w:trPr>
              <w:tc>
                <w:tcPr>
                  <w:tcW w:w="10771" w:type="dxa"/>
                  <w:tcBorders/>
                  <w:shd w:fill="BDDCFF" w:val="clear"/>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Le plan d'introduction du vaccin antirotavirus au Mali a été élaboré et sera joint au proposal en annexe. Les outils (carte de vaccination, registre) et le plan de communication ont été révisés en conséquenc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Données de référence et objectifs annuels (SVN-vaccination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uillez vous référer aux pages du PPAC pour vous aider à remplir cette sectio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00"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EmptyLayoutCell"/>
                          <w:rPr/>
                        </w:pPr>
                        <w:r>
                          <w:rPr/>
                          <w:t>Nombre</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aissanc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0 7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1 4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8 11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5 7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4 41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décès infanti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 31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 17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 73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 3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4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ourrissons surviv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4 47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0 2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4 37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37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5 27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femmes encei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9 6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6 8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6 9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8 16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0 49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1 80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9 5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7 3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7 8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6 17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VPO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VPO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6 41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3 3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 6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7 14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6 30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7 1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 24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 0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C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 pour le vaccin DT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left w:val="single" w:sz="8" w:space="0" w:color="000000"/>
                        </w:tcBorders>
                        <w:tcMar>
                          <w:top w:w="0" w:type="dxa"/>
                          <w:left w:w="0" w:type="dxa"/>
                          <w:bottom w:w="0" w:type="dxa"/>
                          <w:right w:w="0" w:type="dxa"/>
                        </w:tcMar>
                      </w:tcPr>
                      <w:p>
                        <w:pPr>
                          <w:pStyle w:val="Normal"/>
                          <w:snapToGrid w:val="false"/>
                          <w:rPr/>
                        </w:pPr>
                        <w:r>
                          <w:rPr/>
                        </w:r>
                      </w:p>
                    </w:tc>
                    <w:tc>
                      <w:tcPr>
                        <w:tcW w:w="0" w:type="dxa"/>
                        <w:vMerge w:val="continue"/>
                        <w:tcBorders>
                          <w:left w:val="single" w:sz="8" w:space="0" w:color="000000"/>
                        </w:tcBorders>
                        <w:tcMar>
                          <w:top w:w="0" w:type="dxa"/>
                          <w:left w:w="0" w:type="dxa"/>
                          <w:bottom w:w="0" w:type="dxa"/>
                          <w:right w:w="0" w:type="dxa"/>
                        </w:tcM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2nd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 24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 0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tavirus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rotavirus, 3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3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uxième présentation: Antirotavirus, 2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2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ugeoleux</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9 5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2 7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2 44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4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8 38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ugeoleux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1st dose(s) du vaccin A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4 6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4 5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6 9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8 16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0 49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T+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annuel d'abandon du DTC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nourrissons vaccinés par rapport au total des naissanc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ombre de nourrissons vaccinés par rapport au total des nourrissons surviv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quer le nombre total d'enfants ayant reçu le vaccin DTC seul ou associé</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ombre de femmes enceintes vaccinées avec l'AT+ par rapport au nombre total de femmes enceint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Formule pour calculer le taux de perte d'un vaccin (en pourcentage): [ ( A - B ) / A ] x 100, sachant que A = solde en stock à la fin de la période d’approvisionnement; et B = le nombre de vaccinations réalisées avec le même vaccin pendant la même période.</w:t>
                        </w:r>
                      </w:p>
                    </w:tc>
                  </w:tr>
                </w:tbl>
                <w:p>
                  <w:pPr>
                    <w:pStyle w:val="Normal"/>
                    <w:rPr/>
                  </w:pPr>
                  <w:r>
                    <w:rPr/>
                  </w:r>
                </w:p>
              </w:tc>
            </w:tr>
            <w:tr>
              <w:trPr>
                <w:trHeight w:val="417" w:hRule="atLeast"/>
              </w:trPr>
              <w:tc>
                <w:tcPr>
                  <w:tcW w:w="10771" w:type="dxa"/>
                  <w:tcBorders/>
                </w:tcPr>
                <w:p>
                  <w:pPr>
                    <w:pStyle w:val="EmptyLayoutCel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Données de référence et objectifs annuels pour la/les campagne(s) de préven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Vaccins nouveaux ou sous-utilisés (VNS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Évaluation de la charge de morbidité des maladies correspondantes (si disponi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arrhées à 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urveillance multicentrique des maladies diarrheiques en milieu hospitalier et communautaire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cembre 2007 à Décembre 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ncidence pendant  la période 2008-2011,  des diarrhées modérées/ sévères à rotavirus à Bamako au Mali est de :</w:t>
                    <w:br/>
                    <w:t>-pour  les enfants de 0 à 11 mois = 8,0 pour 100 personnes/année/observation</w:t>
                    <w:br/>
                    <w:t xml:space="preserve">- pour les 12-23 mois = 4,0 pour 100 personnes/année/observation </w:t>
                    <w:br/>
                    <w:t>- pour les 24-59 mois = 0,4 pour 100 personnes/année/observation</w:t>
                    <w:br/>
                    <w:b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logistique de la chaîne du froid, le taux d'abandon, le taux de perte vaccinale, etc. et proposer des mesures pour y remédier.</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sur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Le renforcement de la capacité de la chaîne du froid grâce aux dons japonais reçus en 2010 a hautement contribué à l’amélioration du système d’approvisionnement et de distribution des vaccins au Mali</w:t>
                    <w:br/>
                    <w:t xml:space="preserve">2. Les initiatives développées pour le renforcement du PEV de routine (contrats de </w:t>
                    <w:br/>
                    <w:t>performance, SASDE, SOS, Approche Atteindre chaque District, projet ARIVA) et l’avènement du soutien GAVI ont permis aux districts sanitaires d’améliorer leur performance en matière de couverture  vaccinale de 2002  à nos jours</w:t>
                    <w:br/>
                    <w:t>3. L’introduction de nouveaux vaccins a été une opportunité pour le PEV dans la mesure où :</w:t>
                    <w:br/>
                    <w:t>- les supervisions ont été plus fréquentes que d’habitude ;</w:t>
                    <w:br/>
                    <w:t>- la chaîne du froid a été renforcée ;</w:t>
                    <w:br/>
                    <w:t xml:space="preserve">- la couverture vaccinale a été sensiblement amélioré </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ire le vaccin contre les diarrhées à rotavirus dans le PEV de routine du Mali.</w:t>
                    <w:br/>
                    <w:t>renforcer la surveillance des maladies diarrhéiques</w:t>
                    <w:br/>
                    <w:t>réaliser l'étude d'impact avant et après l'introduction du vaccin avec l'appui du Centre pour le Développement des Vaccins (CVD-Mali /CNAM).</w:t>
                    <w:br/>
                    <w:b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établir la liste des vaccins à introduire avec le soutien de GAVI Alliance (et la pré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Antirotavirus  oral  à 3 doses liquide en flacon d'une dose (Rotateq)</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669"/>
                    <w:gridCol w:w="5102"/>
                  </w:tblGrid>
                  <w:tr>
                    <w:trPr/>
                    <w:tc>
                      <w:tcPr>
                        <w:tcW w:w="10771" w:type="dxa"/>
                        <w:gridSpan w:val="2"/>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Vaccin demandé (Antirotavirus, 3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rotavirus, à l'aide de </w:t>
                              </w:r>
                              <w:r>
                                <w:rPr>
                                  <w:rFonts w:eastAsia="Arial" w:cs="Arial" w:ascii="Arial" w:hAnsi="Arial"/>
                                  <w:b w:val="false"/>
                                  <w:i w:val="false"/>
                                  <w:color w:val="008000"/>
                                  <w:sz w:val="22"/>
                                </w:rPr>
                                <w:t>Antirotavirus, 3 calendrier -doses</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Information sur le co-financemen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vous souhaitez cofinancer un montant supérieur au minimum, veuillez écraser l'information figurant sur la rangée </w:t>
                              </w:r>
                              <w:r>
                                <w:rPr>
                                  <w:rFonts w:eastAsia="Arial" w:cs="Arial" w:ascii="Arial" w:hAnsi="Arial"/>
                                  <w:b w:val="false"/>
                                  <w:i/>
                                  <w:color w:val="000000"/>
                                  <w:sz w:val="22"/>
                                </w:rPr>
                                <w:t>Votre cofinancement</w:t>
                              </w:r>
                              <w:r>
                                <w:rPr>
                                  <w:rFonts w:eastAsia="Arial" w:cs="Arial" w:ascii="Arial" w:hAnsi="Arial"/>
                                  <w:b w:val="false"/>
                                  <w:i w:val="false"/>
                                  <w:color w:val="000000"/>
                                  <w:sz w:val="22"/>
                                </w:rPr>
                                <w:t>.</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roupe du pay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ble revenu</w:t>
                              </w:r>
                            </w:p>
                          </w:tc>
                        </w:tr>
                      </w:tbl>
                      <w:p>
                        <w:pPr>
                          <w:pStyle w:val="Normal"/>
                          <w:rPr/>
                        </w:pPr>
                        <w:r>
                          <w:rPr/>
                        </w:r>
                      </w:p>
                    </w:tc>
                    <w:tc>
                      <w:tcPr>
                        <w:tcW w:w="5102"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4</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minimum</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otre cofinancement (veuillez changer si supérieu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69"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4</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53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7 75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2 18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2 53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troisièm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53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7 75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0 24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8 0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troisièm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du pays pa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Le prix total par dose inclut le coût du vaccin, plus l'assurance, etc.</w:t>
                              </w:r>
                            </w:p>
                          </w:tc>
                        </w:tr>
                      </w:tbl>
                      <w:p>
                        <w:pPr>
                          <w:pStyle w:val="Normal"/>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9" w:type="dxa"/>
                                <w:jc w:val="left"/>
                                <w:tblInd w:w="0" w:type="dxa"/>
                                <w:tblLayout w:type="fixed"/>
                                <w:tblCellMar>
                                  <w:top w:w="40" w:type="dxa"/>
                                  <w:left w:w="40" w:type="dxa"/>
                                  <w:bottom w:w="40" w:type="dxa"/>
                                  <w:right w:w="40" w:type="dxa"/>
                                </w:tblCellMar>
                              </w:tblPr>
                              <w:tblGrid>
                                <w:gridCol w:w="1794"/>
                                <w:gridCol w:w="1795"/>
                                <w:gridCol w:w="1229"/>
                                <w:gridCol w:w="283"/>
                                <w:gridCol w:w="283"/>
                                <w:gridCol w:w="1134"/>
                                <w:gridCol w:w="661"/>
                                <w:gridCol w:w="756"/>
                                <w:gridCol w:w="1039"/>
                                <w:gridCol w:w="378"/>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art de fournitures à procurer par le pays (et évaluation des coûts,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7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 500</w:t>
                                    </w:r>
                                  </w:p>
                                </w:tc>
                              </w:tr>
                            </w:tbl>
                            <w:p>
                              <w:pPr>
                                <w:pStyle w:val="Normal"/>
                                <w:rPr/>
                              </w:pPr>
                              <w:r>
                                <w:rPr/>
                              </w:r>
                            </w:p>
                          </w:tc>
                        </w:tr>
                      </w:tbl>
                      <w:p>
                        <w:pPr>
                          <w:pStyle w:val="Normal"/>
                          <w:rPr/>
                        </w:pPr>
                        <w:r>
                          <w:rPr/>
                        </w:r>
                      </w:p>
                    </w:tc>
                  </w:tr>
                  <w:tr>
                    <w:trPr/>
                    <w:tc>
                      <w:tcPr>
                        <w:tcW w:w="10771" w:type="dxa"/>
                        <w:tcBorders/>
                      </w:tcPr>
                      <w:p>
                        <w:pPr>
                          <w:pStyle w:val="EmptyLayoutCell"/>
                          <w:snapToGrid w:val="false"/>
                          <w:rPr/>
                        </w:pPr>
                        <w:r>
                          <w:rPr/>
                        </w:r>
                      </w:p>
                    </w:tc>
                  </w:tr>
                  <w:tr>
                    <w:trPr>
                      <w:trHeight w:val="11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art de fournitures à procurer par GAVI Alliance (et évaluation des coûts, $US)</w:t>
                              </w:r>
                            </w:p>
                          </w:tc>
                        </w:tr>
                      </w:tbl>
                      <w:p>
                        <w:pPr>
                          <w:pStyle w:val="Normal"/>
                          <w:rPr/>
                        </w:pPr>
                        <w:r>
                          <w:rPr/>
                        </w:r>
                      </w:p>
                    </w:tc>
                  </w:tr>
                  <w:tr>
                    <w:trPr/>
                    <w:tc>
                      <w:tcPr>
                        <w:tcW w:w="10771" w:type="dxa"/>
                        <w:tcBorders/>
                      </w:tcPr>
                      <w:p>
                        <w:pPr>
                          <w:pStyle w:val="EmptyLayoutCell"/>
                          <w:snapToGrid w:val="false"/>
                          <w:rPr/>
                        </w:pPr>
                        <w:r>
                          <w:rPr/>
                        </w:r>
                      </w:p>
                    </w:tc>
                  </w:tr>
                  <w:tr>
                    <w:trPr>
                      <w:trHeight w:val="1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9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44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383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 2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5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3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376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 52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8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758 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Allocation d'introduction d'un vaccin nouveau ou sous-utilisé</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le total des coûts/besoins et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soutenir les frais d'introduction de la vaccination et les activités essentielles de pré-introduction (se référer au PPAC).Si le soutien de GAVI n'est peut-être pas suffisant pour couvrir l'intégralité des besoins, veuillez indiquer dans le tableau ci-dessous le montant manquant et qui complèter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 somme forfaitaire pour </w:t>
                              </w:r>
                              <w:r>
                                <w:rPr>
                                  <w:rFonts w:eastAsia="Arial" w:cs="Arial" w:ascii="Arial" w:hAnsi="Arial"/>
                                  <w:b/>
                                  <w:i w:val="false"/>
                                  <w:color w:val="008000"/>
                                  <w:sz w:val="24"/>
                                </w:rPr>
                                <w:t>Antirotavirus, 3 calendrier -dos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issances (du tableau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1 42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3 14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 par nourrisson dans la cohorte de naissance, avec une allocation de départ minimale de 100 000 $U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rotavirus, 3 calendrier -doses</w:t>
                              </w:r>
                              <w:r>
                                <w:rPr>
                                  <w:rFonts w:eastAsia="Arial" w:cs="Arial" w:ascii="Arial" w:hAnsi="Arial"/>
                                  <w:b/>
                                  <w:i w:val="false"/>
                                  <w:color w:val="000000"/>
                                  <w:sz w:val="24"/>
                                </w:rPr>
                                <w:t xml:space="preserve"> en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9 88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 93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 45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3 14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 28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 81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04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51 45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93 12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es autres sources de financement, si disponibles, pour couvrir l'intégralité de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 Etat (gouvernement) a financé l'achat et l'installation de deux (2) chambres froides de 30 m3 chacune pour un montant total de US $  151 452 (Voir en pièce jointe l'allocation pour introduction Rota)</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Campagne de prévention S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Approvisionnement et gestion</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Approvisionnement et gestion de la vaccination systématique avec les vaccins nouveaux ou sous-utilisé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Le vaccin PCV doit être fourni par l'UNICEF afin de pouvoir bénéficier du prix octroyé par les accords de la Garantie de marché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pPr>
                  <w:r>
                    <w:rPr>
                      <w:rFonts w:eastAsia="'arial','sans-serif'" w:cs="'arial','sans-serif'" w:ascii="'arial','sans-serif'" w:hAnsi="'arial','sans-serif'"/>
                      <w:b w:val="false"/>
                      <w:i w:val="false"/>
                      <w:color w:val="000000"/>
                      <w:sz w:val="22"/>
                    </w:rPr>
                    <w:t>Le Gouvernement du Mali a signé une convention d'assistance achat des vaccins et consommables avec l'UNICEF depuis 1996. Tous les vaccins traditionnels et les vaccins nouveaux ou sous-utilisés sont acquis à travers ce circuit.</w:t>
                    <w:br/>
                    <w:t>Le règlement du cofinancement se fera par le biais du bureau de la Représentation de l'UNICEF au Mali à travers le supply UNICEF de Copenhague (Danmark).</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Si un autre mécanisme d'approvisionnement et d'administration du vaccin  (financé par le pays ou par GAVI Alliance) est demandé, veuillez fournir les justificatif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tres vaccins ou produits d'immunisation fournis par le pays et descriptions du mécanisme utilisé.</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onctions de l'autorité nationale de réglementation (telle qu'évaluées par l'OMS) afin de montrer qu'elles respectent les exigences de l'OMS en matière d'achat des vaccins et des fournitures de qualité. </w:t>
                  </w:r>
                </w:p>
              </w:tc>
            </w:tr>
            <w:tr>
              <w:trPr>
                <w:trHeight w:val="260" w:hRule="atLeast"/>
              </w:trPr>
              <w:tc>
                <w:tcPr>
                  <w:tcW w:w="10770" w:type="dxa"/>
                  <w:gridSpan w:val="3"/>
                  <w:tcBorders/>
                  <w:shd w:fill="BDDCFF" w:val="clea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Le Mali ne fait  appel à aucun autre mécanisme d'acquisition des vaccin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euillez décrire l'introduction des vaccins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pPr>
                  <w:r>
                    <w:rPr>
                      <w:rFonts w:eastAsia="'arial','sans-serif'" w:cs="'arial','sans-serif'" w:ascii="'arial','sans-serif'" w:hAnsi="'arial','sans-serif'"/>
                      <w:b w:val="false"/>
                      <w:i w:val="false"/>
                      <w:color w:val="000000"/>
                      <w:sz w:val="22"/>
                    </w:rPr>
                    <w:t>L'introduction du nouveau vaccin antirotavirus a reçu l'approbation du CCIA au préalable. Les activités préparatoires  (formations,  communication et mobilisation sociale, renforcement logistique et la surveillance..) de cette introduction doivent être réalisées avant février 2013.</w:t>
                    <w:br/>
                    <w:t>L'introduction se fera de façon progressive en trois étapes. La première étape concernera la capitale du pays (Bamako en 2013),  la 2ème les capitales régionales (2014) et la 3ème  l'ensemble du pays (à partir de 2015). Il n’y aura pas de doses de rattrapage pour les enfants de plus de 12 mois.</w:t>
                    <w:br/>
                    <w:br/>
                    <w:t xml:space="preserve">Le Gouvernement malien a opté pour le vaccin antirotavirus oral liquide en 3 doses sous la présentation de flacon de 1 dose. </w:t>
                    <w:br/>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Veuillez indiquer comment les fonds doivent être transférés par GAVI Alliance (s'il y a lieu)</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Les fonds virés par GAVI doivent être transférés dans le compte intitulé "compte des projets SSV" du ministère de la santé du Mali.</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Veuillez indiquer comment les montants co-financés seront payés (et qui en est respons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Le règlement du co-financement de l'Etat se fera par le biais du bureau de la Représentation de l'UNICEF au Mali. Les montants du co-financement seront virés par le Trésor public du Mali dans un compte au profit de l'UNICEF. Le Directeur des  Finances et du Matériel du Ministère de la Santé est le responsable des opérations de transfer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Veuillez décrire comment la couverture du nouveau vaccin sera surveillée et déclarée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pPr>
                  <w:r>
                    <w:rPr>
                      <w:rFonts w:eastAsia="'arial','sans-serif'" w:cs="'arial','sans-serif'" w:ascii="'arial','sans-serif'" w:hAnsi="'arial','sans-serif'"/>
                      <w:b w:val="false"/>
                      <w:i w:val="false"/>
                      <w:color w:val="000000"/>
                      <w:sz w:val="22"/>
                    </w:rPr>
                    <w:t>Les rapports mensuels fournis par les différentes structures seront enregistrés dans le fichier "Registre de Vaccination" pour permettre le calcul des couvertures. Les rapports sont envoyés mensuellement au bureau Pays OMS.</w:t>
                    <w:br/>
                    <w:t>En fin de chaque année, un rapport conjoint Gouvernement-OMS-UNICEF et un rapport de situation GAVI seront fournis.</w:t>
                  </w:r>
                </w:p>
                <w:p>
                  <w:pPr>
                    <w:pStyle w:val="Normal"/>
                    <w:bidi w:val="0"/>
                    <w:spacing w:before="0" w:after="200"/>
                    <w:jc w:val="left"/>
                    <w:rPr/>
                  </w:pPr>
                  <w:r>
                    <w:rPr>
                      <w:rFonts w:eastAsia="'arial','sans-serif'" w:cs="'arial','sans-serif'" w:ascii="'arial','sans-serif'" w:hAnsi="'arial','sans-serif'"/>
                      <w:b w:val="false"/>
                      <w:i w:val="false"/>
                      <w:color w:val="000000"/>
                      <w:sz w:val="22"/>
                    </w:rPr>
                    <w:t>Une évaluation post introduction du vaccin antirotavirus sera réalisée en 2014.</w:t>
                    <w:br/>
                    <w:t>Des études seront réalisées par le CVD/CNAM- Mali afin de déterminer l'impact de l'introduction du vaccin rotavirus dans les communautés sélectionnées (en terme de morbidité, mortalité et statut immunitair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Approvisionnement et gestion pour les campagnes de prévention SNV</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s de soutien aux campagnes de prévention cette année</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Gestion vaccinale (GEEV/GEV/EGV)</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des vaccins (EG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EGV a-t-elle été réalisée? </w:t>
                  </w:r>
                  <w:r>
                    <w:rPr>
                      <w:rFonts w:eastAsia="Arial" w:cs="Arial" w:ascii="Arial" w:hAnsi="Arial"/>
                      <w:b/>
                      <w:i w:val="false"/>
                      <w:color w:val="0000FF"/>
                      <w:sz w:val="22"/>
                    </w:rPr>
                    <w:t>décembre 2007</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efficace des entrepôts de vaccins (GEE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GEEV a-t-elle été réalisée? </w:t>
                  </w:r>
                  <w:r>
                    <w:rPr>
                      <w:rFonts w:eastAsia="Arial" w:cs="Arial" w:ascii="Arial" w:hAnsi="Arial"/>
                      <w:b/>
                      <w:i w:val="false"/>
                      <w:color w:val="0000FF"/>
                      <w:sz w:val="22"/>
                    </w:rPr>
                    <w:t>juillet 2005</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Evaluation de l’efficacité de la gestion des vaccins (EVM)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EVM a-t-elle été réalisée? </w:t>
                  </w:r>
                  <w:r>
                    <w:rPr>
                      <w:rFonts w:eastAsia="Arial" w:cs="Arial" w:ascii="Arial" w:hAnsi="Arial"/>
                      <w:b/>
                      <w:i w:val="false"/>
                      <w:color w:val="0000FF"/>
                      <w:sz w:val="22"/>
                    </w:rPr>
                    <w:t>juillet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votre pays a réalisé une GEEV ou une EGV au cours des deux dernières années, veuillez joindre les rapports correspondants. (Document N°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 rapport d'EGV doit être joint par les pays qui ont introduit un vaccin nouveau et sous-utilisé avec le soutien de GAVI avant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noter que les outils de gestion efficace des entrepôts de vaccins (GEEV) et d'évaluation de la gestion des vaccins (EGV) ont été remplacés par un outil d'évaluation intégrée de l’efficacité de la gestion des vaccins (EVM). L'information sur l'outil EVM peut être trouvée sous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s pays ayant réalisé des GEEV, des EGV et des EVM par le passé, veuillez rendre compte des activités menées dans le cadre du plan d'action correspondant ou du plan d'amélioration élaboré après la GEEV/EGV/EVM.</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ment de la capacité de la chaine du froid à tous les niveaux (central, intermédiaire et opérationnel) avec la construction de 5 chambres froides et la dotation enréfrigérateurs et portes-vaccins</w:t>
                    <w:br/>
                    <w:t>Renforcement des compétences du personnel dans toutes les régio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quisition de deux chambres froides de 30 m3 chacune par l' Eta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prévoit-il de réaliser une Evaluation de l’efficacité de la gestion des vaccins (EVM) à l'avenir?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prochaine Evaluation de l’efficacité de la gestion des vaccins (EVM) est-elle prévue? </w:t>
                  </w:r>
                  <w:r>
                    <w:rPr>
                      <w:rFonts w:eastAsia="Arial" w:cs="Arial" w:ascii="Arial" w:hAnsi="Arial"/>
                      <w:b/>
                      <w:i w:val="false"/>
                      <w:color w:val="0000FF"/>
                      <w:sz w:val="22"/>
                    </w:rPr>
                    <w:t>juillet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Conformément aux nouvelles directives, il sera obligatoire pour les pays de réaliser une EVM avant de soumettre une demande d'introduction d'un nouveau vacci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0" w:after="200"/>
                    <w:ind w:left="360" w:hanging="360"/>
                    <w:jc w:val="left"/>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Recommandations et commentaires supplémentaires de l'Organe national de coordination (CCIA/CCS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commandations et commentaires de l'Organe national de coordination (CCIA/CCSS)</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ind w:left="360" w:hanging="360"/>
                    <w:jc w:val="left"/>
                    <w:rPr/>
                  </w:pPr>
                  <w:r>
                    <w:rPr>
                      <w:rFonts w:eastAsia="Arial" w:cs="Arial" w:ascii="Arial" w:hAnsi="Arial"/>
                      <w:b w:val="false"/>
                      <w:i w:val="false"/>
                      <w:color w:val="000000"/>
                      <w:sz w:val="22"/>
                    </w:rPr>
                    <w:t>Fa</w:t>
                  </w:r>
                  <w:r>
                    <w:rPr>
                      <w:rFonts w:eastAsia="Arial" w:cs="Arial" w:ascii="Arial" w:hAnsi="Arial"/>
                      <w:b/>
                      <w:i w:val="false"/>
                      <w:color w:val="000000"/>
                      <w:sz w:val="22"/>
                    </w:rPr>
                    <w:t>ire le point des raisons pour lesquelles  les premières propositions de soumission de ce vaccin n’ont pas été acceptées ;</w:t>
                  </w:r>
                </w:p>
                <w:p>
                  <w:pPr>
                    <w:pStyle w:val="Normal"/>
                    <w:bidi w:val="0"/>
                    <w:spacing w:before="0" w:after="200"/>
                    <w:ind w:left="360" w:hanging="360"/>
                    <w:jc w:val="left"/>
                    <w:rPr/>
                  </w:pPr>
                  <w:r>
                    <w:rPr>
                      <w:rFonts w:eastAsia="Arial" w:cs="Arial" w:ascii="Arial" w:hAnsi="Arial"/>
                      <w:b/>
                      <w:i w:val="false"/>
                      <w:color w:val="000000"/>
                      <w:sz w:val="22"/>
                    </w:rPr>
                    <w:t>Rappeler l’échéance du Plan Décennal  Socio Sanitaire(PDSS) ;</w:t>
                  </w:r>
                </w:p>
                <w:p>
                  <w:pPr>
                    <w:pStyle w:val="Normal"/>
                    <w:bidi w:val="0"/>
                    <w:spacing w:before="0" w:after="200"/>
                    <w:ind w:left="360" w:hanging="360"/>
                    <w:jc w:val="left"/>
                    <w:rPr/>
                  </w:pPr>
                  <w:r>
                    <w:rPr>
                      <w:rFonts w:eastAsia="Arial" w:cs="Arial" w:ascii="Arial" w:hAnsi="Arial"/>
                      <w:b/>
                      <w:i w:val="false"/>
                      <w:color w:val="000000"/>
                      <w:sz w:val="22"/>
                    </w:rPr>
                    <w:t>Mettre en exergue dans la partie  expériences du Mali dans  l’introduction de nouveaux vaccins,la campagne de vaccination contre la méningite A avec  MenAfriVac</w:t>
                  </w:r>
                  <w:r>
                    <w:rPr>
                      <w:rFonts w:eastAsia="Arial" w:cs="Arial" w:ascii="Arial" w:hAnsi="Arial"/>
                      <w:b/>
                      <w:i w:val="false"/>
                      <w:color w:val="000000"/>
                      <w:sz w:val="16"/>
                    </w:rPr>
                    <w:t>TM</w:t>
                  </w:r>
                  <w:r>
                    <w:rPr>
                      <w:rFonts w:eastAsia="Arial" w:cs="Arial" w:ascii="Arial" w:hAnsi="Arial"/>
                      <w:b/>
                      <w:i w:val="false"/>
                      <w:color w:val="000000"/>
                      <w:sz w:val="22"/>
                    </w:rPr>
                    <w:t xml:space="preserve"> qui a été bien conduite au Mali en  trois phases ;</w:t>
                  </w:r>
                </w:p>
                <w:p>
                  <w:pPr>
                    <w:pStyle w:val="Normal"/>
                    <w:bidi w:val="0"/>
                    <w:spacing w:before="0" w:after="200"/>
                    <w:ind w:left="360" w:hanging="360"/>
                    <w:jc w:val="left"/>
                    <w:rPr/>
                  </w:pPr>
                  <w:r>
                    <w:rPr>
                      <w:rFonts w:eastAsia="Arial" w:cs="Arial" w:ascii="Arial" w:hAnsi="Arial"/>
                      <w:b/>
                      <w:i w:val="false"/>
                      <w:color w:val="000000"/>
                      <w:sz w:val="22"/>
                    </w:rPr>
                    <w:t>Ne tenir compte que des chambres froides effectivement acquises dans la planification des équipements de chaine du froid.</w:t>
                  </w:r>
                </w:p>
                <w:p>
                  <w:pPr>
                    <w:pStyle w:val="Normal"/>
                    <w:bidi w:val="0"/>
                    <w:spacing w:before="0" w:after="200"/>
                    <w:jc w:val="left"/>
                    <w:rPr/>
                  </w:pPr>
                  <w:r>
                    <w:rPr>
                      <w:rFonts w:eastAsia="Arial" w:cs="Arial" w:ascii="Arial" w:hAnsi="Arial"/>
                      <w:b/>
                      <w:i w:val="false"/>
                      <w:color w:val="000000"/>
                      <w:sz w:val="22"/>
                    </w:rPr>
                    <w:t>Le représentant du Groupe Pivot Santé/Population a attiré l’attention des participants sur un  besoin de plaidoyer pour l’acquisition et l’installation de chambres froides au niveau central</w:t>
                  </w:r>
                </w:p>
                <w:p>
                  <w:pPr>
                    <w:pStyle w:val="Normal"/>
                    <w:bidi w:val="0"/>
                    <w:spacing w:before="0" w:after="200"/>
                    <w:jc w:val="left"/>
                    <w:rPr/>
                  </w:pPr>
                  <w:r>
                    <w:rPr>
                      <w:rFonts w:eastAsia="Arial" w:cs="Arial" w:ascii="Arial" w:hAnsi="Arial"/>
                      <w:b/>
                      <w:i w:val="false"/>
                      <w:color w:val="000000"/>
                      <w:sz w:val="22"/>
                    </w:rPr>
                    <w:t xml:space="preserve">Le représentant de CVD-CNAM a confirmé que le vaccin proposé par le Mali est bien le vaccin oral à trois doses Rotateq qui a fait l’objet d’études par le Centre pour les Vaccins en Développement  au Mali. </w:t>
                  </w:r>
                </w:p>
                <w:p>
                  <w:pPr>
                    <w:pStyle w:val="Normal"/>
                    <w:bidi w:val="0"/>
                    <w:spacing w:before="0" w:after="200"/>
                    <w:jc w:val="left"/>
                    <w:rPr/>
                  </w:pPr>
                  <w:r>
                    <w:rPr>
                      <w:rFonts w:eastAsia="Arial" w:cs="Arial" w:ascii="Arial" w:hAnsi="Arial"/>
                      <w:b/>
                      <w:i w:val="false"/>
                      <w:color w:val="000000"/>
                      <w:sz w:val="22"/>
                    </w:rPr>
                    <w:t xml:space="preserve">Le représentant de l’OMS a émis des inquiétudes par rapport à  la non installation des chambres froides payées par l’ Etat qui peut être un point de blocage au niveau de GAVI pour l’introduction de ce vaccin. </w:t>
                  </w:r>
                </w:p>
                <w:p>
                  <w:pPr>
                    <w:pStyle w:val="Normal"/>
                    <w:bidi w:val="0"/>
                    <w:spacing w:before="0" w:after="200"/>
                    <w:jc w:val="left"/>
                    <w:rPr/>
                  </w:pPr>
                  <w:r>
                    <w:rPr>
                      <w:rFonts w:eastAsia="Arial" w:cs="Arial" w:ascii="Arial" w:hAnsi="Arial"/>
                      <w:b/>
                      <w:i w:val="false"/>
                      <w:color w:val="000000"/>
                      <w:sz w:val="22"/>
                    </w:rPr>
                    <w:t>Le représentant de la Direction des Finances et du Matériel a rassuré que le cofinancement de l’ Etat pour l’introduction du vaccin en 2013 sera assurée et que   la ligne budgétaire  allouée à la vaccination a augmenté de 3% par rapport à 2012</w:t>
                  </w:r>
                </w:p>
                <w:p>
                  <w:pPr>
                    <w:pStyle w:val="Normal"/>
                    <w:bidi w:val="0"/>
                    <w:spacing w:before="0" w:after="200"/>
                    <w:jc w:val="left"/>
                    <w:rPr/>
                  </w:pPr>
                  <w:r>
                    <w:rPr>
                      <w:rFonts w:eastAsia="Arial" w:cs="Arial" w:ascii="Arial" w:hAnsi="Arial"/>
                      <w:b/>
                      <w:i w:val="false"/>
                      <w:color w:val="000000"/>
                      <w:sz w:val="22"/>
                    </w:rPr>
                    <w:t>évaluer le coût   d’installation des deux  chambres froides sur budget d’ Etat et  prendre toutes les dispositions  pour cette installation avant fin 2012</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Pièces join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e de documents joints à la présente demand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ér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Obligatoi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chie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MS_MINFI.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 la Santé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3:52:58</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3372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MS_MINFI.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s Finances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3:54:01</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3372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CCI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du CCIA ou du CCSS ou l’équivalent dans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3:56:0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284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R_CCIA.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 réunion du CCIA/CCSS avalisant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3:58:53</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93519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PAC 2012-2016_V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Pluriannuel Complet -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4:14:24</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67010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Vs.2.5_FR 27_06_ 2012_Mali.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til d’analyse financière du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4:18:25</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024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introduction rotavirus Mali 23_07_12-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introduction d'un nouveau vaccin (si non inclus dans le PPA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4:16:1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4096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améliorationGEV.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amélioration basé sur le GEV</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Rapport GEV&amp; Niveau d’exécution du plan d'amélioration de la GE&amp; Plan de réhabilitation de la logistique PEV&amp; Epi_Log_forcasting_Tool_2012_Mali</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8/08/2012 19:22:47</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627503</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bookmarkStart w:id="30" w:name="Annex1"/>
            <w:bookmarkEnd w:id="30"/>
            <w:r>
              <w:rPr/>
              <w:t>Annexe 1 - Soutien systématique aux VNS</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e 1.1 - Soutien systématique aux VNS (Antirotavirus, 3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au Annexe 1.1 A: Part arrondie de matériel fourni par le pays et estimation des coûts afférents en US$</w:t>
                              </w:r>
                            </w:p>
                          </w:tc>
                        </w:tr>
                      </w:tbl>
                      <w:p>
                        <w:pPr>
                          <w:pStyle w:val="Normal"/>
                          <w:rPr/>
                        </w:pPr>
                        <w:r>
                          <w:rPr/>
                        </w:r>
                      </w:p>
                    </w:tc>
                  </w:tr>
                  <w:tr>
                    <w:trPr>
                      <w:trHeight w:val="7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7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 500</w:t>
                                    </w:r>
                                  </w:p>
                                </w:tc>
                              </w:tr>
                            </w:tbl>
                            <w:p>
                              <w:pPr>
                                <w:pStyle w:val="Normal"/>
                                <w:rPr/>
                              </w:pPr>
                              <w:r>
                                <w:rPr/>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au Annexe 1.1 B: Part arrondie de matériel fourni par GAVI et estimation des coûts afférents en US$</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9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44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383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 2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5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3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376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 52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8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758 500</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au Annexe 1.1 C: Tableau récapitulatif pour le vaccin Antirotavirus, 3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10766"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0 2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4 37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3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5 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 24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 0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10771" w:type="dxa"/>
                              <w:tcBorders/>
                            </w:tcPr>
                            <w:p>
                              <w:pPr>
                                <w:pStyle w:val="EmptyLayoutCell"/>
                                <w:snapToGrid w:val="false"/>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3 calendrier -doses, matériel de sécurité des injections associé et budget de co-financement correspondan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0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1 6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 4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 1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6 6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2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9 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 8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 8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5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 3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85 5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4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10 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 2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7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 5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454 8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75 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2 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3 2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 3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7 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 6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7 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 5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5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 9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14 4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 2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9 2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550 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 2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57 4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 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6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 8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728 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 8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525 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 89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7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3 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36 5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 2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20 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43 3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21 2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2 1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 4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585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 7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44 7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5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5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049 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2 4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56 7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 4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 6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7 8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501 6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7 0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984 5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7 0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 5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9 9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47 6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 7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19 8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64 9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 1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30 8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 4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0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 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520 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83 2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821 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 0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341 3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1 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 0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7 0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262 4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 0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758 3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 08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e 2 - Soutien systématique aux VNS - Deuxième présentation préférée</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21"/>
                        <w:bookmarkEnd w:id="36"/>
                        <w:r>
                          <w:rPr>
                            <w:rFonts w:eastAsia="Arial" w:cs="Arial" w:ascii="Arial" w:hAnsi="Arial"/>
                            <w:b/>
                            <w:i w:val="false"/>
                            <w:color w:val="365F91"/>
                            <w:sz w:val="24"/>
                          </w:rPr>
                          <w:t>Annexe 2.1 - Soutien systématique aux VNS (Antirotavirus, 2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7" w:name="Annex21A"/>
                        <w:bookmarkEnd w:id="37"/>
                        <w:r>
                          <w:rPr>
                            <w:rFonts w:eastAsia="Arial" w:cs="Arial" w:ascii="Arial" w:hAnsi="Arial"/>
                            <w:b/>
                            <w:i w:val="false"/>
                            <w:color w:val="365F91"/>
                            <w:sz w:val="24"/>
                          </w:rPr>
                          <w:t>Tableau Annexe 2.1 A: Part arrondie de matériel fourni par le pays et estimation des coûts afférents en U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7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 500</w:t>
                              </w:r>
                            </w:p>
                          </w:tc>
                        </w:tr>
                      </w:tbl>
                      <w:p>
                        <w:pPr>
                          <w:pStyle w:val="Normal"/>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9" w:type="dxa"/>
                                <w:jc w:val="left"/>
                                <w:tblInd w:w="0" w:type="dxa"/>
                                <w:tblLayout w:type="fixed"/>
                                <w:tblCellMar>
                                  <w:top w:w="40" w:type="dxa"/>
                                  <w:left w:w="40" w:type="dxa"/>
                                  <w:bottom w:w="40" w:type="dxa"/>
                                  <w:right w:w="40" w:type="dxa"/>
                                </w:tblCellMar>
                              </w:tblPr>
                              <w:tblGrid>
                                <w:gridCol w:w="1794"/>
                                <w:gridCol w:w="1795"/>
                                <w:gridCol w:w="1229"/>
                                <w:gridCol w:w="283"/>
                                <w:gridCol w:w="283"/>
                                <w:gridCol w:w="1134"/>
                                <w:gridCol w:w="661"/>
                                <w:gridCol w:w="756"/>
                                <w:gridCol w:w="1039"/>
                                <w:gridCol w:w="378"/>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38" w:name="Annex21B"/>
                                    <w:bookmarkEnd w:id="38"/>
                                    <w:r>
                                      <w:rPr>
                                        <w:rFonts w:eastAsia="Arial" w:cs="Arial" w:ascii="Arial" w:hAnsi="Arial"/>
                                        <w:b/>
                                        <w:i w:val="false"/>
                                        <w:color w:val="365F91"/>
                                        <w:sz w:val="24"/>
                                      </w:rPr>
                                      <w:t>Tableau Annexe 2.1 B: Part arrondie de matériel fourni par GAVI et estimation des coûts afférents e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9 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444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383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 2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5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3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376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 525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8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758 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9" w:name="Annex21C"/>
                        <w:bookmarkEnd w:id="39"/>
                        <w:r>
                          <w:rPr>
                            <w:rFonts w:eastAsia="Arial" w:cs="Arial" w:ascii="Arial" w:hAnsi="Arial"/>
                            <w:b/>
                            <w:i w:val="false"/>
                            <w:color w:val="365F91"/>
                            <w:sz w:val="24"/>
                          </w:rPr>
                          <w:t>Tableau Annexe 2.1 C: Tableau récapitulatif pour le vaccin Antirotavirus, 2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9" w:hRule="atLeast"/>
                          </w:trPr>
                          <w:tc>
                            <w:tcPr>
                              <w:tcW w:w="10771" w:type="dxa"/>
                              <w:tcBorders/>
                            </w:tcPr>
                            <w:p>
                              <w:pPr>
                                <w:pStyle w:val="EmptyLayoutCell"/>
                                <w:snapToGrid w:val="false"/>
                                <w:rPr/>
                              </w:pPr>
                              <w:r>
                                <w:rPr/>
                              </w:r>
                            </w:p>
                          </w:tc>
                        </w:tr>
                        <w:tr>
                          <w:trPr/>
                          <w:tc>
                            <w:tcPr>
                              <w:tcW w:w="10771" w:type="dxa"/>
                              <w:tcBorders/>
                            </w:tcPr>
                            <w:tbl>
                              <w:tblPr>
                                <w:tblW w:w="10766"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0 2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4 37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3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5 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deuxièm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 24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 0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deux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10771" w:type="dxa"/>
                              <w:tcBorders/>
                            </w:tcPr>
                            <w:p>
                              <w:pPr>
                                <w:pStyle w:val="EmptyLayoutCell"/>
                                <w:snapToGrid w:val="false"/>
                                <w:rPr/>
                              </w:pPr>
                              <w:r>
                                <w:rPr/>
                              </w:r>
                            </w:p>
                          </w:tc>
                        </w:tr>
                      </w:tbl>
                      <w:p>
                        <w:pPr>
                          <w:pStyle w:val="Normal"/>
                          <w:rPr/>
                        </w:pPr>
                        <w:r>
                          <w:rPr/>
                        </w:r>
                      </w:p>
                    </w:tc>
                  </w:tr>
                  <w:tr>
                    <w:trPr>
                      <w:trHeight w:val="18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5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0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1 6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 4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 1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6 6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2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9 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 8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 8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5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 3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85 5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4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10 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 2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7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 5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454 8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375 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17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 7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2 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3 2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 3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7 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4 9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 6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7 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 5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5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 9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14 4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 2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9 2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550 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 2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57 4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 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6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 8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728 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 8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525 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 89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2 1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7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3 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36 5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 2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020 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43 3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 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21 2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2 1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 4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585 4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 7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44 7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5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5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049 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2 4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556 7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 4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 6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7 8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501 6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7 0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984 5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7 0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2 5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 5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9 9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47 6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 7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219 8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464 9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 1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30 8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 4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0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 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520 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383 2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3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821 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 0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341 3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1 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 0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7 0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262 4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 0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758 3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 08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3"/>
                  <w:bookmarkEnd w:id="40"/>
                  <w:r>
                    <w:rPr>
                      <w:rFonts w:eastAsia="Arial" w:cs="Arial" w:ascii="Arial" w:hAnsi="Arial"/>
                      <w:b/>
                      <w:i w:val="false"/>
                      <w:color w:val="365F91"/>
                      <w:sz w:val="24"/>
                    </w:rPr>
                    <w:t>Annexe 3 - Campagne(s) préventive(s) SNV</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s de soutien aux campagnes de prévention cette anné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1" w:name="Annex4"/>
                  <w:bookmarkEnd w:id="41"/>
                  <w:r>
                    <w:rPr>
                      <w:rFonts w:eastAsia="Arial" w:cs="Arial" w:ascii="Arial" w:hAnsi="Arial"/>
                      <w:b/>
                      <w:i w:val="false"/>
                      <w:color w:val="365F91"/>
                      <w:sz w:val="24"/>
                    </w:rPr>
                    <w:t>Annexe 4</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A"/>
                  <w:bookmarkEnd w:id="42"/>
                  <w:r>
                    <w:rPr>
                      <w:rFonts w:eastAsia="Arial" w:cs="Arial" w:ascii="Arial" w:hAnsi="Arial"/>
                      <w:b/>
                      <w:i w:val="false"/>
                      <w:color w:val="365F91"/>
                      <w:sz w:val="24"/>
                    </w:rPr>
                    <w:t>Tableau Annexe 4A:Coûts des fournitures</w:t>
                  </w:r>
                </w:p>
              </w:tc>
            </w:tr>
          </w:tbl>
          <w:p>
            <w:pPr>
              <w:pStyle w:val="Normal"/>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5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méningococcique,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2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3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ugeoleux,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2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bl>
          <w:p>
            <w:pPr>
              <w:pStyle w:val="Normal"/>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pour PVH et RR:</w:t>
                  </w:r>
                  <w:r>
                    <w:rPr>
                      <w:rFonts w:eastAsia="Arial" w:cs="Arial" w:ascii="Arial" w:hAnsi="Arial"/>
                      <w:b w:val="false"/>
                      <w:i w:val="false"/>
                      <w:color w:val="000000"/>
                      <w:sz w:val="20"/>
                    </w:rPr>
                    <w:t xml:space="preserve"> Ces prix sont uniquement indicatifs étant donné que GAVI n'a pas encore fourni de vaccins PVH et RR aux pays GAVI. Les prix seront finalisés par appel d'offres au T3. GAVI ne financera les vaccins PVH que si une réduction de prix acceptable est opérée sur le prix courant indiqué. Le prix du RR est fondé sur le prix courant pratiqué pour l'UNICEF.</w:t>
                  </w:r>
                </w:p>
              </w:tc>
            </w:tr>
          </w:tbl>
          <w:p>
            <w:pPr>
              <w:pStyle w:val="Normal"/>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pprovision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ir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PMP - prix moyen pondéré (à utiliser pour toutes les présentations: pour DTP-HepB-Hib, il s'applique à 1 dose liquide, 2 dose lyophilisées et 10 dose liquides. Pour la fièvre jaune, il s'applique à 5 dose lyophilisées et 10 doses lyophilisées)</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B"/>
                  <w:bookmarkEnd w:id="43"/>
                  <w:r>
                    <w:rPr>
                      <w:rFonts w:eastAsia="Arial" w:cs="Arial" w:ascii="Arial" w:hAnsi="Arial"/>
                      <w:b/>
                      <w:i w:val="false"/>
                      <w:color w:val="365F91"/>
                      <w:sz w:val="24"/>
                    </w:rPr>
                    <w:t>Tableau Annexe 4B: Frais de transport comme pourcentage de la valeur</w:t>
                  </w:r>
                </w:p>
              </w:tc>
            </w:tr>
          </w:tbl>
          <w:p>
            <w:pPr>
              <w:pStyle w:val="Normal"/>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igène vaccinal</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vacci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s de seuil</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 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amari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J</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GEO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C"/>
                  <w:bookmarkEnd w:id="44"/>
                  <w:r>
                    <w:rPr>
                      <w:rFonts w:eastAsia="Arial" w:cs="Arial" w:ascii="Arial" w:hAnsi="Arial"/>
                      <w:b/>
                      <w:i w:val="false"/>
                      <w:color w:val="365F91"/>
                      <w:sz w:val="24"/>
                    </w:rPr>
                    <w:t>Tableau Annexe 4C: Faible revenu - Co-paiement minimum du pays par dose de vaccin co-financé</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rotavirus, 1 dose(s) par flacon,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32</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D"/>
                  <w:bookmarkEnd w:id="45"/>
                  <w:r>
                    <w:rPr>
                      <w:rFonts w:eastAsia="Arial" w:cs="Arial" w:ascii="Arial" w:hAnsi="Arial"/>
                      <w:b/>
                      <w:i w:val="false"/>
                      <w:color w:val="365F91"/>
                      <w:sz w:val="24"/>
                    </w:rPr>
                    <w:t>Tableau Annexe 4D: Taux et facteurs de pertes</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on prévoit que les pays tablent sur un taux de perte maximum d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pour un vaccin lyophilisé vaccine en flacon de 10 ou 20 doses,</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pour un vaccin liquide en flacon de 10 ou 20 doses ou un vaccin lyophilisé en flacon de 5 doses,</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pour un vaccin lyophilisé/liquide en flacon de 2 doses, et</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pour un vaccin liquide en flacon d'1 do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acteur de perte équivalen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4E"/>
                  <w:bookmarkEnd w:id="46"/>
                  <w:r>
                    <w:rPr>
                      <w:rFonts w:eastAsia="Arial" w:cs="Arial" w:ascii="Arial" w:hAnsi="Arial"/>
                      <w:b/>
                      <w:i w:val="false"/>
                      <w:color w:val="365F91"/>
                      <w:sz w:val="24"/>
                    </w:rPr>
                    <w:t>Tableau Annexe 4E: Volume conditionné maximal du vaccin</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it de vaccination</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é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 du vacci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de d'administration</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bre de doses dans le calendrier</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 (doses/flacon, prérempli)</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 en volume conditionné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luants en volume conditionné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7" w:name="BankingForm"/>
            <w:bookmarkEnd w:id="47"/>
            <w:r>
              <w:rPr>
                <w:rFonts w:eastAsia="Arial" w:cs="Arial" w:ascii="Arial" w:hAnsi="Arial"/>
                <w:b/>
                <w:i w:val="false"/>
                <w:color w:val="365F91"/>
                <w:sz w:val="28"/>
              </w:rPr>
              <w:t>12. Formulaire bancair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ément à la décision sur le soutien financier prise par GAVI Alliance, le Gouvernement de Mali demande par la présente qu'un paiement soit effectué par transfert bancaire électronique de la manière suivante:</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établissement (titulaire du compte):</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ress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Ville, pay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e téléphon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 de fax:</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naie du compte bancaire:</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u crédit de:</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Intitulé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a banqu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compte bancaire va-t-il être utilisé exclusivement par ce programme?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Qui est l'auditeur du compte?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du membre du gouvernement ordonnateur</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Timbre</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onctio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ÉTABLISSEMENT BANCAIR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anqu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ranch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s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ille, pay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guiche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téléphon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QUE CORRESPONDANT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ux États-Uni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e certifie que le compte N°  est détenu par  auprès du présent établissement banc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doit être signé conjointement par au moins  (nombre de signataires) des signataires autorisés suiva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 du représentant de la banque ordonnateu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mbre:</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4</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4</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