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Cameroon</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01.06.2011 14:59:45</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0734" w:type="dxa"/>
        <w:jc w:val="left"/>
        <w:tblInd w:w="-113" w:type="dxa"/>
        <w:tblLayout w:type="fixed"/>
        <w:tblCellMar>
          <w:top w:w="0" w:type="dxa"/>
          <w:left w:w="108" w:type="dxa"/>
          <w:bottom w:w="0" w:type="dxa"/>
          <w:right w:w="108" w:type="dxa"/>
        </w:tblCellMar>
      </w:tblPr>
      <w:tblGrid>
        <w:gridCol w:w="2037"/>
        <w:gridCol w:w="234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fr-CH" w:eastAsia="en-US"/>
        </w:rPr>
      </w:pPr>
      <w:r>
        <w:rPr>
          <w:rStyle w:val="Propertyeditor"/>
          <w:rFonts w:cs="Arial" w:ascii="Arial" w:hAnsi="Arial"/>
          <w:shd w:fill="BDDCFF" w:val="clear"/>
          <w:lang w:val="fr-CH" w:eastAsia="en-US"/>
        </w:rPr>
        <w:t>Dans le cadre de la phase II de GAVI, le Gouvernement du Cameroun a l’honneur de solliciter l’introduction du vaccin contre les diarrhées à Rotavirus dans le Programme Elargi de vaccination à compter du mois de janvier 2013 pour la période de 2013 à 2015</w:t>
      </w:r>
      <w:r>
        <w:rPr>
          <w:rFonts w:cs="Arial" w:ascii="Arial" w:hAnsi="Arial"/>
          <w:shd w:fill="BDDCFF" w:val="clear"/>
          <w:lang w:val="fr-CH" w:eastAsia="en-US"/>
        </w:rPr>
        <w:br/>
      </w:r>
      <w:r>
        <w:rPr>
          <w:rStyle w:val="Propertyeditor"/>
          <w:rFonts w:cs="Arial" w:ascii="Arial" w:hAnsi="Arial"/>
          <w:shd w:fill="BDDCFF" w:val="clear"/>
          <w:lang w:val="fr-CH" w:eastAsia="en-US"/>
        </w:rPr>
        <w:t xml:space="preserve">Le Cameroun a bénéficié du soutien des Fonds GAVI pour le renforcement des services de vaccination depuis l’an 2001, de l’appui pour la sécurité des injections de 2003 à 2005, et pour l’introduction de nouveaux vaccins dans le PEV à savoir le vaccin contre la Fièvre Jaune en 2004, celui contre l’Hépatite Virale B sous la forme tétravalente (DTC-HepB) en 2005, le vaccin contre l’ Haemophilus influenzae type b (DTC-HepB + Hib) sous la forme pentavalent en février 2009 et le vaccin antipneumococcique approuvé par GAVI en juillet 2009. </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Ces appuis de GAVI ont contribué à l’amélioration tant qualitative que quantitative de nos performances. La Couverture Vaccinale nationale pour le DTC3 est passée de 43% en 2001 à 82,49% en 2007 et 84,37% en 2010. Le pourcentage de Districts de Santé ayant une Couverture Vaccinale supérieure à 80% est en constante amélioration. (de 56% en 2007 à 65% en 2010). Le taux de perte au DTC-HepB est passé de 12% pour 98/167 DS en 2006, à 10% pour 86/171 DS en 2007 avec 10 doses et 8% pour 113/179 DS avec 2 doses. </w:t>
      </w:r>
      <w:r>
        <w:rPr>
          <w:rFonts w:cs="Arial" w:ascii="Arial" w:hAnsi="Arial"/>
          <w:shd w:fill="BDDCFF" w:val="clear"/>
          <w:lang w:val="fr-CH" w:eastAsia="en-US"/>
        </w:rPr>
        <w:br/>
        <w:br/>
      </w:r>
      <w:r>
        <w:rPr>
          <w:rStyle w:val="Propertyeditor"/>
          <w:rFonts w:cs="Arial" w:ascii="Arial" w:hAnsi="Arial"/>
          <w:shd w:fill="BDDCFF" w:val="clear"/>
          <w:lang w:val="fr-CH" w:eastAsia="en-US"/>
        </w:rPr>
        <w:t>Dans le cadre de la contribution à la réduction de la mortalité et morbidité infantiles en vue de l’atteinte de l’OMD- 4, le Cameroun dans son Plan Pluriannuel Complet (PPAC) 2011-2015 du PEV, se propose de poursuivre l’introduction d’un nouveau vaccin dans le PEV, à savoir le vaccin contre les infections à Rotavirus en 2013 dans l’ensemble du pays qui fait l’objet du présent plan. Le pays se propose d’atteindre une couverture vaccinale nationale pour le rotavirus d’au moins 70% en 2013 et 80% en 2015..</w:t>
      </w:r>
      <w:r>
        <w:rPr>
          <w:rFonts w:cs="Arial" w:ascii="Arial" w:hAnsi="Arial"/>
          <w:shd w:fill="BDDCFF" w:val="clear"/>
          <w:lang w:val="fr-CH" w:eastAsia="en-US"/>
        </w:rPr>
        <w:br/>
        <w:br/>
      </w:r>
      <w:r>
        <w:rPr>
          <w:rStyle w:val="Propertyeditor"/>
          <w:rFonts w:cs="Arial" w:ascii="Arial" w:hAnsi="Arial"/>
          <w:shd w:fill="BDDCFF" w:val="clear"/>
          <w:lang w:val="fr-CH" w:eastAsia="en-US"/>
        </w:rPr>
        <w:t>Ce plan a été élaboré par le PEV conjointement avec les différents partenaires techniques du programme (OMS, Unicef) au cours de plusieurs ateliers et soumis à l’atelier de revue par les pairs avant sa validation par le CCIA.</w:t>
      </w:r>
      <w:r>
        <w:rPr>
          <w:rFonts w:cs="Arial" w:ascii="Arial" w:hAnsi="Arial"/>
          <w:shd w:fill="BDDCFF" w:val="clear"/>
          <w:lang w:val="fr-CH" w:eastAsia="en-US"/>
        </w:rPr>
        <w:br/>
        <w:br/>
      </w:r>
      <w:r>
        <w:rPr>
          <w:rStyle w:val="Propertyeditor"/>
          <w:rFonts w:cs="Arial" w:ascii="Arial" w:hAnsi="Arial"/>
          <w:shd w:fill="BDDCFF" w:val="clear"/>
          <w:lang w:val="fr-CH" w:eastAsia="en-US"/>
        </w:rPr>
        <w:t>D’après le contexte épidémiologique du Rotavirus dans la sous-région (WHO/IVB database, 193 WHO Member States. Data as of July 2009), le Cameroun était classé parmi les pays payant un très lourd fardeau entre 100 et 500 décès d’enfants dus à la maladie à Rotavirus. Les résultats du site sentinelle à la fondation Chantal Biya confirment cette tendance, ce qui plaide en faveur de l‘introduction de ce vaccin.</w:t>
      </w:r>
      <w:r>
        <w:rPr>
          <w:rFonts w:cs="Arial" w:ascii="Arial" w:hAnsi="Arial"/>
          <w:shd w:fill="BDDCFF" w:val="clear"/>
          <w:lang w:val="fr-CH" w:eastAsia="en-US"/>
        </w:rPr>
        <w:br/>
      </w:r>
      <w:r>
        <w:rPr>
          <w:rStyle w:val="Propertyeditor"/>
          <w:rFonts w:cs="Arial" w:ascii="Arial" w:hAnsi="Arial"/>
          <w:shd w:fill="BDDCFF" w:val="clear"/>
          <w:lang w:val="fr-CH" w:eastAsia="en-US"/>
        </w:rPr>
        <w:t>L’administration du vaccin contre les infections à Rotavirus devra commencer le 1er janvier 2013. Ce vaccin qui sera administré en 2 doses à 6 et 10 semaines suivra le calendrier vaccinal des 2 premières doses du pentavalent (DTC-HepB+Hib) qui est administré à 6 et 10 semaines.</w:t>
      </w:r>
      <w:r>
        <w:rPr>
          <w:rFonts w:cs="Arial" w:ascii="Arial" w:hAnsi="Arial"/>
          <w:shd w:fill="BDDCFF" w:val="clear"/>
          <w:lang w:val="fr-CH" w:eastAsia="en-US"/>
        </w:rPr>
        <w:br/>
        <w:br/>
      </w:r>
      <w:r>
        <w:rPr>
          <w:rStyle w:val="Propertyeditor"/>
          <w:rFonts w:cs="Arial" w:ascii="Arial" w:hAnsi="Arial"/>
          <w:shd w:fill="BDDCFF" w:val="clear"/>
          <w:lang w:val="fr-CH" w:eastAsia="en-US"/>
        </w:rPr>
        <w:t>Le plan pluriannuel complet 2011-2015 soumis au Secrétariat de GAVI et aux partenaires comporte un volet sur les stratégies de viabilité financière du programme dont la plus importante consistera en la création d’un Fonds National pour la vaccination en plus du renforcement du plaidoyer auprès de l’Etat pour la pérennité de l’indépendance vaccinale.</w:t>
      </w:r>
      <w:r>
        <w:rPr>
          <w:rFonts w:cs="Arial" w:ascii="Arial" w:hAnsi="Arial"/>
          <w:shd w:fill="BDDCFF" w:val="clear"/>
          <w:lang w:val="fr-CH" w:eastAsia="en-US"/>
        </w:rPr>
        <w:br/>
        <w:br/>
      </w:r>
      <w:r>
        <w:rPr>
          <w:rStyle w:val="Propertyeditor"/>
          <w:rFonts w:cs="Arial" w:ascii="Arial" w:hAnsi="Arial"/>
          <w:shd w:fill="BDDCFF" w:val="clear"/>
          <w:lang w:val="fr-CH" w:eastAsia="en-US"/>
        </w:rPr>
        <w:t xml:space="preserve">Tenant compte des expériences antérieures et des leçons apprises sur l’introduction des nouveaux vaccins dans notre pays, les principales stratégies de mise en œuvre préconisées pour la réussite de l’introduction du vaccin contre les infections à Rotavirus sont : </w:t>
      </w:r>
      <w:r>
        <w:rPr>
          <w:rFonts w:cs="Arial" w:ascii="Arial" w:hAnsi="Arial"/>
          <w:shd w:fill="BDDCFF" w:val="clear"/>
          <w:lang w:val="fr-CH" w:eastAsia="en-US"/>
        </w:rPr>
        <w:br/>
        <w:br/>
      </w:r>
      <w:r>
        <w:rPr>
          <w:rStyle w:val="Propertyeditor"/>
          <w:rFonts w:cs="Arial" w:ascii="Arial" w:hAnsi="Arial"/>
          <w:shd w:fill="BDDCFF" w:val="clear"/>
          <w:lang w:val="fr-CH" w:eastAsia="en-US"/>
        </w:rPr>
        <w:t>•</w:t>
        <w:tab/>
        <w:t>La mise en place d’un mécanisme de financement pérenne de la vaccination ;</w:t>
      </w:r>
      <w:r>
        <w:rPr>
          <w:rFonts w:cs="Arial" w:ascii="Arial" w:hAnsi="Arial"/>
          <w:shd w:fill="BDDCFF" w:val="clear"/>
          <w:lang w:val="fr-CH" w:eastAsia="en-US"/>
        </w:rPr>
        <w:br/>
      </w:r>
      <w:r>
        <w:rPr>
          <w:rStyle w:val="Propertyeditor"/>
          <w:rFonts w:cs="Arial" w:ascii="Arial" w:hAnsi="Arial"/>
          <w:shd w:fill="BDDCFF" w:val="clear"/>
          <w:lang w:val="fr-CH" w:eastAsia="en-US"/>
        </w:rPr>
        <w:t>•</w:t>
        <w:tab/>
        <w:t>Le renforcement de la communication/mobilisation sociale ;</w:t>
      </w:r>
      <w:r>
        <w:rPr>
          <w:rFonts w:cs="Arial" w:ascii="Arial" w:hAnsi="Arial"/>
          <w:shd w:fill="BDDCFF" w:val="clear"/>
          <w:lang w:val="fr-CH" w:eastAsia="en-US"/>
        </w:rPr>
        <w:br/>
      </w:r>
      <w:r>
        <w:rPr>
          <w:rStyle w:val="Propertyeditor"/>
          <w:rFonts w:cs="Arial" w:ascii="Arial" w:hAnsi="Arial"/>
          <w:shd w:fill="BDDCFF" w:val="clear"/>
          <w:lang w:val="fr-CH" w:eastAsia="en-US"/>
        </w:rPr>
        <w:t>•</w:t>
        <w:tab/>
        <w:t>L’amélioration de l’offre et la qualité des Services ;</w:t>
      </w:r>
      <w:r>
        <w:rPr>
          <w:rFonts w:cs="Arial" w:ascii="Arial" w:hAnsi="Arial"/>
          <w:shd w:fill="BDDCFF" w:val="clear"/>
          <w:lang w:val="fr-CH" w:eastAsia="en-US"/>
        </w:rPr>
        <w:br/>
      </w:r>
      <w:r>
        <w:rPr>
          <w:rStyle w:val="Propertyeditor"/>
          <w:rFonts w:cs="Arial" w:ascii="Arial" w:hAnsi="Arial"/>
          <w:shd w:fill="BDDCFF" w:val="clear"/>
          <w:lang w:val="fr-CH" w:eastAsia="en-US"/>
        </w:rPr>
        <w:t>•</w:t>
        <w:tab/>
        <w:t>Le renforcement des Capacités du Personnel ;</w:t>
      </w:r>
      <w:r>
        <w:rPr>
          <w:rFonts w:cs="Arial" w:ascii="Arial" w:hAnsi="Arial"/>
          <w:shd w:fill="BDDCFF" w:val="clear"/>
          <w:lang w:val="fr-CH" w:eastAsia="en-US"/>
        </w:rPr>
        <w:br/>
      </w:r>
      <w:r>
        <w:rPr>
          <w:rStyle w:val="Propertyeditor"/>
          <w:rFonts w:cs="Arial" w:ascii="Arial" w:hAnsi="Arial"/>
          <w:shd w:fill="BDDCFF" w:val="clear"/>
          <w:lang w:val="fr-CH" w:eastAsia="en-US"/>
        </w:rPr>
        <w:t>•</w:t>
        <w:tab/>
        <w:t>L’approvisionnement régulier en vaccins et intrants ;</w:t>
      </w:r>
      <w:r>
        <w:rPr>
          <w:rFonts w:cs="Arial" w:ascii="Arial" w:hAnsi="Arial"/>
          <w:shd w:fill="BDDCFF" w:val="clear"/>
          <w:lang w:val="fr-CH" w:eastAsia="en-US"/>
        </w:rPr>
        <w:br/>
      </w:r>
      <w:r>
        <w:rPr>
          <w:rStyle w:val="Propertyeditor"/>
          <w:rFonts w:cs="Arial" w:ascii="Arial" w:hAnsi="Arial"/>
          <w:shd w:fill="BDDCFF" w:val="clear"/>
          <w:lang w:val="fr-CH" w:eastAsia="en-US"/>
        </w:rPr>
        <w:t>•</w:t>
        <w:tab/>
        <w:t xml:space="preserve">La gestion fiable des stocks de vaccins et le suivi de leur utilisation ; </w:t>
      </w:r>
      <w:r>
        <w:rPr>
          <w:rFonts w:cs="Arial" w:ascii="Arial" w:hAnsi="Arial"/>
          <w:shd w:fill="BDDCFF" w:val="clear"/>
          <w:lang w:val="fr-CH" w:eastAsia="en-US"/>
        </w:rPr>
        <w:br/>
      </w:r>
      <w:r>
        <w:rPr>
          <w:rStyle w:val="Propertyeditor"/>
          <w:rFonts w:cs="Arial" w:ascii="Arial" w:hAnsi="Arial"/>
          <w:shd w:fill="BDDCFF" w:val="clear"/>
          <w:lang w:val="fr-CH" w:eastAsia="en-US"/>
        </w:rPr>
        <w:t>•</w:t>
        <w:tab/>
        <w:t>L’application stricte de la sécurité des injections et la gestion des déchets ;</w:t>
      </w:r>
      <w:r>
        <w:rPr>
          <w:rFonts w:cs="Arial" w:ascii="Arial" w:hAnsi="Arial"/>
          <w:shd w:fill="BDDCFF" w:val="clear"/>
          <w:lang w:val="fr-CH" w:eastAsia="en-US"/>
        </w:rPr>
        <w:br/>
      </w:r>
      <w:r>
        <w:rPr>
          <w:rStyle w:val="Propertyeditor"/>
          <w:rFonts w:cs="Arial" w:ascii="Arial" w:hAnsi="Arial"/>
          <w:shd w:fill="BDDCFF" w:val="clear"/>
          <w:lang w:val="fr-CH" w:eastAsia="en-US"/>
        </w:rPr>
        <w:t>•</w:t>
        <w:tab/>
        <w:t>L’intensification de la surveillance du Rotavirus au PEV ;</w:t>
      </w:r>
      <w:r>
        <w:rPr>
          <w:rFonts w:cs="Arial" w:ascii="Arial" w:hAnsi="Arial"/>
          <w:shd w:fill="BDDCFF" w:val="clear"/>
          <w:lang w:val="fr-CH" w:eastAsia="en-US"/>
        </w:rPr>
        <w:br/>
      </w:r>
      <w:r>
        <w:rPr>
          <w:rStyle w:val="Propertyeditor"/>
          <w:rFonts w:cs="Arial" w:ascii="Arial" w:hAnsi="Arial"/>
          <w:shd w:fill="BDDCFF" w:val="clear"/>
          <w:lang w:val="fr-CH" w:eastAsia="en-US"/>
        </w:rPr>
        <w:t>•</w:t>
        <w:tab/>
        <w:t xml:space="preserve">Le renforcement du Suivi et de la Supervision et </w:t>
      </w:r>
      <w:r>
        <w:rPr>
          <w:rFonts w:cs="Arial" w:ascii="Arial" w:hAnsi="Arial"/>
          <w:shd w:fill="BDDCFF" w:val="clear"/>
          <w:lang w:val="fr-CH" w:eastAsia="en-US"/>
        </w:rPr>
        <w:br/>
      </w:r>
      <w:r>
        <w:rPr>
          <w:rStyle w:val="Propertyeditor"/>
          <w:rFonts w:cs="Arial" w:ascii="Arial" w:hAnsi="Arial"/>
          <w:shd w:fill="BDDCFF" w:val="clear"/>
          <w:lang w:val="fr-CH" w:eastAsia="en-US"/>
        </w:rPr>
        <w:t>•</w:t>
        <w:tab/>
        <w:t>La recherche Opérationnelle.</w:t>
      </w:r>
      <w:r>
        <w:rPr>
          <w:rFonts w:cs="Arial" w:ascii="Arial" w:hAnsi="Arial"/>
          <w:shd w:fill="BDDCFF" w:val="clear"/>
          <w:lang w:val="fr-CH" w:eastAsia="en-US"/>
        </w:rPr>
        <w:br/>
        <w:br/>
      </w:r>
      <w:r>
        <w:rPr>
          <w:rStyle w:val="Propertyeditor"/>
          <w:rFonts w:cs="Arial" w:ascii="Arial" w:hAnsi="Arial"/>
          <w:shd w:fill="BDDCFF" w:val="clear"/>
          <w:lang w:val="fr-CH" w:eastAsia="en-US"/>
        </w:rPr>
        <w:t>Le montant des besoins totaux du plan d’introduction du nouveau vaccin s’élève à 444 242 US Dollars, dont 282 500 US Dollars financés par GAVI et le reste par l'Etat. Ce montant n’inclut pas le coût d’achat du vaccin.</w:t>
      </w:r>
      <w:r>
        <w:rPr>
          <w:rFonts w:cs="Arial" w:ascii="Arial" w:hAnsi="Arial"/>
          <w:shd w:fill="BDDCFF" w:val="clear"/>
          <w:lang w:val="fr-CH" w:eastAsia="en-US"/>
        </w:rPr>
        <w:br/>
        <w:br/>
      </w:r>
      <w:r>
        <w:rPr>
          <w:rStyle w:val="Propertyeditor"/>
          <w:rFonts w:cs="Arial" w:ascii="Arial" w:hAnsi="Arial"/>
          <w:shd w:fill="BDDCFF" w:val="clear"/>
          <w:lang w:val="fr-CH" w:eastAsia="en-US"/>
        </w:rPr>
        <w:t>Le pays qui achète déjà tous ses vaccins traditionnels et une partie des nouveaux vaccins a déjà une grande expérience en matière de cofinancement. Malgré la mise à disposition tardive de la quôte part de l’Etat due aux lourdeurs dans les procédures administratives, le pays s’est régulièrement acquitté de l’achat de ses vaccins et n’est pas en défaut de cofinancement.</w:t>
      </w:r>
      <w:r>
        <w:rPr>
          <w:rFonts w:cs="Arial" w:ascii="Arial" w:hAnsi="Arial"/>
          <w:shd w:fill="BDDCFF" w:val="clear"/>
          <w:lang w:val="fr-CH" w:eastAsia="en-US"/>
        </w:rPr>
        <w:br/>
      </w:r>
    </w:p>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r>
        <w:br w:type="page"/>
      </w:r>
    </w:p>
    <w:p>
      <w:pPr>
        <w:pStyle w:val="Normal"/>
        <w:spacing w:lineRule="auto" w:line="240" w:before="0" w:after="0"/>
        <w:rPr>
          <w:rFonts w:ascii="Arial" w:hAnsi="Arial" w:cs="Arial"/>
          <w:sz w:val="22"/>
          <w:szCs w:val="24"/>
          <w:lang w:val="fr-CH" w:eastAsia="en-US"/>
        </w:rPr>
      </w:pPr>
      <w:r>
        <w:rPr>
          <w:rFonts w:cs="Arial" w:ascii="Arial" w:hAnsi="Arial"/>
          <w:sz w:val="22"/>
          <w:szCs w:val="24"/>
          <w:lang w:val="fr-CH" w:eastAsia="en-US"/>
        </w:rPr>
      </w:r>
    </w:p>
    <w:p>
      <w:pPr>
        <w:pStyle w:val="Default"/>
        <w:jc w:val="both"/>
        <w:rPr>
          <w:rFonts w:ascii="Arial" w:hAnsi="Arial" w:cs="Arial"/>
          <w:sz w:val="16"/>
          <w:szCs w:val="16"/>
          <w:lang w:val="fr-CH" w:eastAsia="en-US"/>
        </w:rPr>
      </w:pPr>
      <w:r>
        <w:rPr>
          <w:rFonts w:cs="Arial" w:ascii="Arial" w:hAnsi="Arial"/>
          <w:sz w:val="16"/>
          <w:szCs w:val="16"/>
          <w:lang w:val="fr-CH"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Cameroo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Rotavirus 2-dose schedule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Cameroo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September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420"/>
        <w:gridCol w:w="2763"/>
        <w:gridCol w:w="1696"/>
        <w:gridCol w:w="2632"/>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 André MAMA FOU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 ESSIMI MENY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899"/>
        <w:gridCol w:w="1980"/>
        <w:gridCol w:w="1983"/>
        <w:gridCol w:w="2375"/>
        <w:gridCol w:w="1117"/>
      </w:tblGrid>
      <w:tr>
        <w:trPr>
          <w:tblHeader w:val="true"/>
          <w:trHeight w:val="3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KOBELA M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Secrétaire Permanent du GTC-PE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37 995674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ariekobela2006@yahoo.f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BIKOY Jean Tho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Secrétaire Permanent Adjoint du GTC-PE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37 77690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jtbikoy@yahoo.f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nya Blan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Point focal PEV/OM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37 999119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anyab@cm.afro.who.in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Ngum Bely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Point focal PEV/UNICEF</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237 77701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bhngum@unicef.or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0.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2</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 André MAMA FOUD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Ministre de la Santé Publiqu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 Robinson MB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irecteur de la Santé Familial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arie KOBE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Secrétaire Permanent du Programme Elargi de Vaccinatio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harlotte FATY NDIAY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eprésentant OMS Camerou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Ora MUSU CLEMEN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eprésentant UNICEF Camerou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Jean Luc POR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ler Régional Santé, Coopération Français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Ann TARI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irectrice HKI</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 William A. ETEKI MBOUMOU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Président National de la Croix Rouge Camerounais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 El Hadj BANOUF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Association Islamique Culturelle du Camerou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Yves TABI OMGB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Organisation Catholique pour la Santé au Camerou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ev. Pasteur Paul MBEND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Conseil des Eglises Protestantes du Cameroun</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fr-CH" w:eastAsia="en-US"/>
              </w:rPr>
            </w:pPr>
            <w:r>
              <w:rPr>
                <w:rFonts w:eastAsia="Calibri" w:cs="Arial" w:ascii="Arial" w:hAnsi="Arial"/>
                <w:color w:val="000101"/>
                <w:sz w:val="20"/>
                <w:szCs w:val="20"/>
                <w:lang w:val="fr-CH" w:eastAsia="en-US"/>
              </w:rPr>
            </w:r>
          </w:p>
          <w:p>
            <w:pPr>
              <w:pStyle w:val="Normal"/>
              <w:spacing w:lineRule="auto" w:line="240" w:before="0" w:after="0"/>
              <w:rPr>
                <w:rFonts w:ascii="Arial" w:hAnsi="Arial" w:eastAsia="Calibri" w:cs="Arial"/>
                <w:sz w:val="20"/>
                <w:szCs w:val="20"/>
                <w:lang w:val="fr-CH" w:eastAsia="en-US"/>
              </w:rPr>
            </w:pPr>
            <w:r>
              <w:rPr>
                <w:rFonts w:eastAsia="Calibri" w:cs="Arial" w:ascii="Arial" w:hAnsi="Arial"/>
                <w:sz w:val="20"/>
                <w:szCs w:val="20"/>
                <w:lang w:val="fr-CH"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fr-CH" w:eastAsia="en-US"/>
              </w:rPr>
            </w:pPr>
            <w:r>
              <w:rPr>
                <w:rFonts w:eastAsia="Calibri" w:cs="Arial" w:ascii="Arial" w:hAnsi="Arial"/>
                <w:sz w:val="18"/>
                <w:szCs w:val="20"/>
                <w:lang w:val="fr-CH" w:eastAsia="en-US"/>
              </w:rPr>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23"/>
        <w:gridCol w:w="2710"/>
        <w:gridCol w:w="1017"/>
        <w:gridCol w:w="5021"/>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KOBELA Mari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Secrétaire Permanent du Groupe Technique Central du Programme Elargi de Vaccination</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37 22230942 ; +237 9956742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237 22230947</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B.P. 2084 Yaoundé-Messa</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Cameroun</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ariekobela2006@yahoo.fr</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563"/>
        <w:gridCol w:w="5008"/>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Comité de Coordination Inter-Agences (CCIA)</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9 juillet 200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mité indépendant</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Quatre (04) réunions statutaires par an et des réunions extraordinaires</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fr-CH" w:eastAsia="en-US"/>
              </w:rPr>
            </w:pPr>
            <w:r>
              <w:rPr>
                <w:rStyle w:val="Propertyeditor"/>
                <w:rFonts w:cs="Arial" w:ascii="Arial" w:hAnsi="Arial"/>
                <w:b/>
                <w:sz w:val="20"/>
                <w:szCs w:val="18"/>
                <w:shd w:fill="BDDCFF" w:val="clear"/>
                <w:lang w:val="fr-CH" w:eastAsia="en-US"/>
              </w:rPr>
              <w:t xml:space="preserve">Le CCIA a pour mission la définition des grandes orientations et des objectifs généraux du Programme Elargi de Vaccination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A ce titre, le CCIA est notamment chargé de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Elaborer et mettre en œuvre la politique nationale du Programme Elargi de Vaccination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 xml:space="preserve">Coordonner, harmoniser et veiller à la cohérence de l’ensemble des interventions des différents partenaires ;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Adopter les plans d’action annuels du Programme Elargi de Vaccination et les budgets y afférents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Mobiliser les ressources nécessaires aux activités du Programme Elargi de Vaccination;</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Coordonner et suivre la mise en œuvre des activités des différents volets du Programme Elargi de Vaccination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Suivre la réalisation des plans d’action ;</w:t>
            </w:r>
            <w:r>
              <w:rPr>
                <w:rFonts w:cs="Arial" w:ascii="Arial" w:hAnsi="Arial"/>
                <w:b/>
                <w:sz w:val="20"/>
                <w:szCs w:val="18"/>
                <w:shd w:fill="BDDCFF" w:val="clear"/>
                <w:lang w:val="fr-CH" w:eastAsia="en-US"/>
              </w:rPr>
              <w:br/>
            </w:r>
            <w:r>
              <w:rPr>
                <w:rStyle w:val="Propertyeditor"/>
                <w:rFonts w:cs="Arial" w:ascii="Arial" w:hAnsi="Arial"/>
                <w:b/>
                <w:sz w:val="20"/>
                <w:szCs w:val="18"/>
                <w:shd w:fill="BDDCFF" w:val="clear"/>
                <w:lang w:val="fr-CH" w:eastAsia="en-US"/>
              </w:rPr>
              <w:t>•</w:t>
              <w:tab/>
              <w:t>Evaluer la mise en œuvre du Programme Elargi de Vaccination.</w:t>
            </w:r>
          </w:p>
        </w:tc>
      </w:tr>
    </w:tbl>
    <w:p>
      <w:pPr>
        <w:pStyle w:val="Default"/>
        <w:jc w:val="both"/>
        <w:rPr>
          <w:rFonts w:ascii="Arial" w:hAnsi="Arial" w:cs="Arial"/>
          <w:color w:val="000000"/>
          <w:sz w:val="22"/>
          <w:szCs w:val="22"/>
          <w:lang w:val="fr-CH" w:eastAsia="en-US"/>
        </w:rPr>
      </w:pPr>
      <w:r>
        <w:rPr>
          <w:rFonts w:cs="Arial" w:ascii="Arial" w:hAnsi="Arial"/>
          <w:color w:val="000000"/>
          <w:sz w:val="22"/>
          <w:szCs w:val="22"/>
          <w:lang w:val="fr-CH"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Renforcement du Plaidoyer et de la mobilisation des ressourc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Elargissement du CCIA à d’autres programmes et partenaires du Ministère de la santé</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fr-CH" w:eastAsia="en-US"/>
              </w:rPr>
            </w:pPr>
            <w:r>
              <w:rPr>
                <w:rStyle w:val="Propertyeditor"/>
                <w:rFonts w:cs="Arial" w:ascii="Arial" w:hAnsi="Arial"/>
                <w:b/>
                <w:color w:val="000101"/>
                <w:sz w:val="18"/>
                <w:szCs w:val="18"/>
                <w:shd w:fill="BDDCFF" w:val="clear"/>
                <w:lang w:val="fr-CH" w:eastAsia="en-US"/>
              </w:rPr>
              <w:t>Renforcement de la Coordination au niveau régional et de District dans le cadre du renforcement du système de santé</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4</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238,64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ecensement général de la population 1987 avec un taux d’accroissement annuel de 2,9% projeté jusqu'en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EDSC III, 2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9,54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sz w:val="18"/>
                <w:szCs w:val="18"/>
                <w:shd w:fill="BDDCFF" w:val="clear"/>
                <w:lang w:val="fr-CH" w:eastAsia="en-US"/>
              </w:rPr>
              <w:t>Recensement général de la population 1987 avec un taux d’accroissement annuel de 2,9% projeté jusqu'en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onnées Banque Mondia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onnées Banque Mondia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onnées Banque Mondiale</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planification stratégique se base sur le document de Stratégie Sectorielle de Santé (SSS) révisée (2001-2015), le Plan National de Développement Sanitaire (PNDS) 2011-2015 qui est une consolidation des plans des districts de santé et le Cadre de Dépense à Moyen Terme (CDMT 2011-201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Oui, le PPAC couvre également la période 2011-2015</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La planification annuelle se fait de bas en haut à partir des plans pluriannuels de développement sanitaire des districts qui sont consolidés au niveau de la région puis au niveau national.</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 xml:space="preserve">Sur la base du plan pluriannuel complet du PEV, des plans annuels sont élaborés. </w:t>
            </w:r>
          </w:p>
        </w:tc>
      </w:tr>
    </w:tbl>
    <w:p>
      <w:pPr>
        <w:pStyle w:val="Default1"/>
        <w:spacing w:lineRule="auto" w:line="276" w:before="0" w:after="200"/>
        <w:jc w:val="both"/>
        <w:rPr>
          <w:rFonts w:ascii="Arial" w:hAnsi="Arial" w:cs="Arial"/>
          <w:sz w:val="22"/>
          <w:lang w:val="fr-CH" w:eastAsia="en-US"/>
        </w:rPr>
      </w:pPr>
      <w:r>
        <w:rPr>
          <w:rFonts w:cs="Arial" w:ascii="Arial" w:hAnsi="Arial"/>
          <w:sz w:val="22"/>
          <w:lang w:val="fr-CH"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n</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SO</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738"/>
        <w:gridCol w:w="2274"/>
        <w:gridCol w:w="1752"/>
        <w:gridCol w:w="2481"/>
        <w:gridCol w:w="1109"/>
      </w:tblGrid>
      <w:tr>
        <w:trPr>
          <w:tblHeader w:val="true"/>
          <w:trHeight w:val="7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ès la naissan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miéli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Naissance, 6, 10, 14 semaines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semai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CV 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semai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A partir du 1er juillet 20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fr-CH" w:eastAsia="en-US"/>
              </w:rPr>
            </w:pPr>
            <w:r>
              <w:rPr>
                <w:rFonts w:cs="Arial" w:ascii="Arial" w:hAnsi="Arial"/>
                <w:color w:val="000101"/>
                <w:sz w:val="18"/>
                <w:szCs w:val="18"/>
                <w:lang w:val="fr-CH"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Anti-Rotaviru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semain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 partir de 20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Antirougeoleu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Fièvre jaun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Vit A enfant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Dès 6 mois puis tous les 6 mois jusqu'à l'âge de 5 a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Vit A mèr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Dans les 8 semaines après l'accouchem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fr-CH" w:eastAsia="en-US"/>
              </w:rPr>
            </w:pPr>
            <w:r>
              <w:rPr>
                <w:rStyle w:val="Propertyeditor"/>
                <w:rFonts w:cs="Arial" w:ascii="Arial" w:hAnsi="Arial"/>
                <w:color w:val="000101"/>
                <w:sz w:val="18"/>
                <w:szCs w:val="18"/>
                <w:shd w:fill="BDDCFF" w:val="clear"/>
                <w:lang w:val="fr-CH" w:eastAsia="en-US"/>
              </w:rPr>
              <w:t>VAT1 premier contact, VAT2 4 semaines après VAT1, VAT3 6 mois après VAT2, VAT4 un an après VAT3, VAT5 un an après VA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9"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w:t>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fr-CH" w:eastAsia="en-US"/>
              </w:rPr>
            </w:pPr>
            <w:r>
              <w:rPr>
                <w:rStyle w:val="Propertyeditor"/>
                <w:rFonts w:cs="Arial" w:ascii="Arial" w:hAnsi="Arial"/>
                <w:b/>
                <w:sz w:val="18"/>
                <w:szCs w:val="18"/>
                <w:shd w:fill="BDDCFF" w:val="clear"/>
                <w:lang w:val="fr-CH" w:eastAsia="en-US"/>
              </w:rPr>
              <w:t>Enquête Nationale de Couverture vaccinale en 2005 chez les enfants âgés de 12 à 23 mois et Enquête par grappes à indicateurs multiples, 2006 chez les enfants de 12 à 23 mois.</w:t>
            </w:r>
          </w:p>
        </w:tc>
      </w:tr>
    </w:tbl>
    <w:p>
      <w:pPr>
        <w:pStyle w:val="Normal"/>
        <w:spacing w:lineRule="auto" w:line="240" w:before="0" w:after="0"/>
        <w:rPr>
          <w:rFonts w:ascii="Arial" w:hAnsi="Arial" w:cs="Arial"/>
          <w:szCs w:val="24"/>
          <w:lang w:val="fr-CH" w:eastAsia="en-US"/>
        </w:rPr>
      </w:pPr>
      <w:r>
        <w:rPr>
          <w:rFonts w:cs="Arial" w:ascii="Arial" w:hAnsi="Arial"/>
          <w:szCs w:val="24"/>
          <w:lang w:val="fr-CH" w:eastAsia="en-US"/>
        </w:rPr>
      </w:r>
      <w:r>
        <w:br w:type="page"/>
      </w:r>
    </w:p>
    <w:p>
      <w:pPr>
        <w:pStyle w:val="Normal"/>
        <w:spacing w:lineRule="auto" w:line="240" w:before="0" w:after="0"/>
        <w:rPr>
          <w:rFonts w:ascii="Arial" w:hAnsi="Arial" w:cs="Arial"/>
          <w:szCs w:val="24"/>
          <w:lang w:val="fr-CH" w:eastAsia="en-US"/>
        </w:rPr>
      </w:pPr>
      <w:r>
        <w:rPr>
          <w:rFonts w:cs="Arial" w:ascii="Arial" w:hAnsi="Arial"/>
          <w:szCs w:val="24"/>
          <w:lang w:val="fr-CH" w:eastAsia="en-US"/>
        </w:rPr>
      </w:r>
    </w:p>
    <w:p>
      <w:pPr>
        <w:pStyle w:val="Normal"/>
        <w:spacing w:lineRule="auto" w:line="240" w:before="0" w:after="0"/>
        <w:rPr>
          <w:rFonts w:ascii="Arial" w:hAnsi="Arial" w:cs="Arial"/>
          <w:sz w:val="16"/>
          <w:szCs w:val="16"/>
          <w:lang w:val="fr-CH" w:eastAsia="en-US"/>
        </w:rPr>
      </w:pPr>
      <w:r>
        <w:rPr>
          <w:rFonts w:cs="Arial" w:ascii="Arial" w:hAnsi="Arial"/>
          <w:sz w:val="16"/>
          <w:szCs w:val="16"/>
          <w:lang w:val="fr-CH"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10,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6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86,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4,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9,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9,54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5,85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6,75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7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11,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4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70,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9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52,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46,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7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7,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3,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6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4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3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59,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8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6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8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1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7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3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585,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42,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640,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27,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6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789,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744,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19,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63,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86,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0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18,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5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779,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0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7,198,90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9,684,46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0,492,971</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4,517,92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1,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2,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1,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6,2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56,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251,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951,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871,6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24,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6,0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8,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7,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33,069</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988,50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028,27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068,84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3,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5,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0,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6,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19,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03,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7,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2,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3,8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38,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41,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6,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380,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37,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49,2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962,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7,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9,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8,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8,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6,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2,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0,8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5,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5,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7,2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8,8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9,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903,125</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8,960,256</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0,220,11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4,294,293</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5,9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0,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3,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0,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65,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40,9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8,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1,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1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152,691</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50,74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34,65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358,40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81,6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7,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01,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5,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64,5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85,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82,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5,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73,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15,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60,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3,4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70,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558,312</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315,99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02,12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768,287</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7,614,128</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2,727,002</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4,056,889</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3,420,980</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2058"/>
        <w:gridCol w:w="4613"/>
        <w:gridCol w:w="1217"/>
        <w:gridCol w:w="1217"/>
        <w:gridCol w:w="1217"/>
        <w:gridCol w:w="1217"/>
        <w:gridCol w:w="771"/>
        <w:gridCol w:w="771"/>
        <w:gridCol w:w="771"/>
        <w:gridCol w:w="771"/>
        <w:gridCol w:w="771"/>
        <w:gridCol w:w="239"/>
      </w:tblGrid>
      <w:tr>
        <w:trPr>
          <w:tblHeader w:val="true"/>
        </w:trPr>
        <w:tc>
          <w:tcPr>
            <w:tcW w:w="6671"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8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Coûts récurrent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uvernement national, OMS, UNICEF, GAVI, Sabin Vaccine Institu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903,1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8,960,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0,204,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4,294,2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Coût partagé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uvernement 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064,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206,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204,6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342,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ût en capital</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uvernement nati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152,6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50,7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34,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58,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ampagnes de vaccinatio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uvernement national, OMS, UNICEF, GAVI, HKI, FI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558,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315,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402,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768,2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6,678,132</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2,933,657</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4,245,50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3,763,394</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e PEV dispose au niveau central de quatre chambres froides positives d'une capacité brute totale de 171 718 litres, de deux chambres négatives et quatre congélateurs qui ont une capacité brute de 46 520 litres. Ces équipements offrent des capacité nettes de stockage 53 661 litres en positive et 15 045 litres en négative. Cette capacité de stockage disponible est largement suffisante pour accommoder l'introduction du vaccin antirotavirus de 2011 à 2015 avec un rythme d'approvisionnement trimestriel. Il en est de même pour le niveau régional et les aires de santé qui ont un rythme d'approvisionnement mensuel. En ce qui concerne les districts de santé, 108 sur 179 disposent d'une capacité suffisante pour un rythme d'approvisionnement mensuel. Les 71 autres districts de santé se divisent en deux groupes, le premier groupe est composé de 50 districts présentant un gap en capacité de stockage allant de 2 à 100 litres. Cette catégorie sera approvisionnée deux fois par mois; la deuxième catégorie composée de 21 districts de santé dont le gap est supérieur à 100 litres va bénéficier en 2012 de 21 réfrigérateurs à bahut acquis sur fonds de l'Etat.</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Logistique (Capacité de stockage en vue d'accomoder le nouveau vaccin à tous les niveaux)</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Définition des objectifs de couverture vaccinale en y intégrant les nouveaux vaccins</w:t>
            </w:r>
            <w:r>
              <w:rPr>
                <w:rFonts w:cs="Arial" w:ascii="Arial" w:hAnsi="Arial"/>
                <w:b/>
                <w:sz w:val="18"/>
                <w:szCs w:val="18"/>
                <w:shd w:fill="BDDCFF" w:val="clear"/>
                <w:lang w:val="en-US" w:eastAsia="en-US"/>
              </w:rPr>
              <w:br/>
              <w:br/>
            </w:r>
          </w:p>
        </w:tc>
      </w:tr>
    </w:tbl>
    <w:p>
      <w:pPr>
        <w:pStyle w:val="Heading1"/>
        <w:keepNext w:val="true"/>
        <w:keepLines/>
        <w:numPr>
          <w:ilvl w:val="1"/>
          <w:numId w:val="3"/>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65"/>
        <w:gridCol w:w="1573"/>
        <w:gridCol w:w="895"/>
        <w:gridCol w:w="895"/>
        <w:gridCol w:w="963"/>
        <w:gridCol w:w="770"/>
        <w:gridCol w:w="770"/>
        <w:gridCol w:w="769"/>
        <w:gridCol w:w="769"/>
        <w:gridCol w:w="733"/>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94,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9,3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7,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3,6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3,6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3,6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0,09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8,824</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6,780</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a viabilité financière va s'articuler autour de trois ax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Axe 1 : Mobilisation des ressources supplémentaires ;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Axe 2 : Amélioration de la fiabilité des ressources ;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xe 3 : Amélioration de l’efficacité de l’utilisation des ressources disponibl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Pour le premier axe, à travers les pouvoirs publics, les fonds propres de l'Etat, les fonds d'allègement de la dette (C2D), les collectivités territoriales décentralisées, les communautés et les partenaires. Par ailleurs, le pays se propose de créer un fonds national de la vaccination en 2013.</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Le deuxième axe visera l’allègement des procédures pour le déblocage des ressources allouées au PEV à tous les niveaux afin de mettre à disposition la totalité des ressources en temps réel aux activités du PEV particulièrement la quote part allouée pour l'achat des nouveaux vaccins et la gestion rigoureuse et transparente des ressources mobilisée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Le troisième axé sur le renforcement des capacités des personnels pour une meilleures gestion des vaccins et intrants.</w:t>
            </w:r>
          </w:p>
        </w:tc>
      </w:tr>
    </w:tbl>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Diarrhées à 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spects cliniques, épidémiologiques et virologiques des gastroentérites à Rotavirus chez les enfants de moins de 5 ans à Yaound</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00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De septembre 2007 à novembre 2008, sur 367 échantillons de selles prélevés dans 05 Formations sanitaires de Yaoundé, 167 se sont révélés positifs au Rotavirus, soit une prévalence de 44,7%. La tranche d'âge la plus incriminées était celle de 0-11 mois (64,3%). Le profil long était majoritaire (52,5%), suivi du profil court (42,5%) et une faible proportion du profil mixte (5%).</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Rotavir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Génotypes de Rotavirus VP4 et VP7 circulant au Cameroun: Identification du type inhabituel (J Infect Dis. 2010 Sep 1;202 Suppls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01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De 1999 à 2000, 195 échantillons de selles ont été collectés chez les enfants de moins de 5 ans dans les régions de l'Ouest et du Sud Ouest. Les protéines capsides G1 (44,9%) et P8 (82,7%) étaient les plus rencontrées.</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45"/>
        <w:gridCol w:w="4084"/>
        <w:gridCol w:w="1937"/>
      </w:tblGrid>
      <w:tr>
        <w:trPr>
          <w:tblHeader w:val="true"/>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37"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la nécessité d’un suivi de proximité après formation des prestataires</w:t>
            </w:r>
            <w:r>
              <w:rPr>
                <w:rFonts w:cs="Arial" w:ascii="Arial" w:hAnsi="Arial"/>
                <w:color w:val="000101"/>
                <w:sz w:val="18"/>
                <w:szCs w:val="18"/>
                <w:shd w:fill="BDDCFF" w:val="clear"/>
                <w:lang w:val="en-US" w:eastAsia="en-US"/>
              </w:rPr>
              <w:b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ssurer un suivi rapproché de la compétence des prestataires après la formation</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la nécessité de joindre à la communication de masse une communication accrue de proximité en continue ainsi que le plaidoyer à tous les niveaux </w:t>
            </w:r>
            <w:r>
              <w:rPr>
                <w:rFonts w:cs="Arial" w:ascii="Arial" w:hAnsi="Arial"/>
                <w:color w:val="000101"/>
                <w:sz w:val="18"/>
                <w:szCs w:val="18"/>
                <w:shd w:fill="BDDCFF" w:val="clear"/>
                <w:lang w:val="en-US" w:eastAsia="en-US"/>
              </w:rPr>
              <w:b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Assurer une communication de proximité afin que les populations aient des connaissances plus exactes sur les nouveaux vaccins</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e vaccin choisi est le vaccin anti rotavirus humain monovalent (Rotarix™). C’est un vaccin oral vivant préparé avec une souche G1P[8] isolé à partir d’un cas de gastroentérite infantile. Il induit une protection croisée des autres souches de Rotavirus.</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Intermediate</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15,9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76,4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38,3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585,101</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642,56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1,36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7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7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23,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34,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412,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5,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9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3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5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177,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777,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5,584,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940,34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82,5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3,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3,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7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742</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178</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Symposiu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Finalisation et production le document de formation, le matériel d’information et de sensibilis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Plan Médi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Elaboration pré-test, produire et multiplier les messages et supports de Mobsoc les messages et supports de Mobilisation Soci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Campagne de sensibilis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lancement officie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Réception et distribution des vaccin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80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Evaluation Post Introduction Anti Rot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Recherche Opérationnell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444,242</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82,5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Depuis 2009, le Cameroun a signé un mémorandum d'accord avec l'UNICEF pour l'approvisionnement en vaccins et matériel d'injection à travers le système d'assistance d'achat.</w:t>
            </w:r>
            <w:r>
              <w:rPr>
                <w:rFonts w:cs="Arial" w:ascii="Arial" w:hAnsi="Arial"/>
                <w:shd w:fill="BDDCFF" w:val="clear"/>
                <w:lang w:val="en-US" w:eastAsia="en-US"/>
              </w:rPr>
              <w:br/>
            </w:r>
            <w:r>
              <w:rPr>
                <w:rStyle w:val="Propertyeditor"/>
                <w:rFonts w:cs="Arial" w:ascii="Arial" w:hAnsi="Arial"/>
                <w:shd w:fill="BDDCFF" w:val="clear"/>
                <w:lang w:val="en-US" w:eastAsia="en-US"/>
              </w:rPr>
              <w:t xml:space="preserve">La quote part du pays est transférée dans le compte de Copenhague à travers l'UNICEF Pays.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L'ANR du pays rempli actuellement trois des six fonctions que sont :</w:t>
            </w:r>
            <w:r>
              <w:rPr>
                <w:rFonts w:cs="Arial" w:ascii="Arial" w:hAnsi="Arial"/>
                <w:shd w:fill="BDDCFF" w:val="clear"/>
                <w:lang w:val="en-US" w:eastAsia="en-US"/>
              </w:rPr>
              <w:br/>
            </w:r>
            <w:r>
              <w:rPr>
                <w:rStyle w:val="Propertyeditor"/>
                <w:rFonts w:cs="Arial" w:ascii="Arial" w:hAnsi="Arial"/>
                <w:shd w:fill="BDDCFF" w:val="clear"/>
                <w:lang w:val="en-US" w:eastAsia="en-US"/>
              </w:rPr>
              <w:t>- Homologation</w:t>
            </w:r>
            <w:r>
              <w:rPr>
                <w:rFonts w:cs="Arial" w:ascii="Arial" w:hAnsi="Arial"/>
                <w:shd w:fill="BDDCFF" w:val="clear"/>
                <w:lang w:val="en-US" w:eastAsia="en-US"/>
              </w:rPr>
              <w:br/>
            </w:r>
            <w:r>
              <w:rPr>
                <w:rStyle w:val="Propertyeditor"/>
                <w:rFonts w:cs="Arial" w:ascii="Arial" w:hAnsi="Arial"/>
                <w:shd w:fill="BDDCFF" w:val="clear"/>
                <w:lang w:val="en-US" w:eastAsia="en-US"/>
              </w:rPr>
              <w:t>- Libération des lot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Surveillance post commercialisation y compris celle des MAPI </w:t>
            </w:r>
          </w:p>
        </w:tc>
      </w:tr>
    </w:tbl>
    <w:p>
      <w:pPr>
        <w:pStyle w:val="Default1"/>
        <w:numPr>
          <w:ilvl w:val="0"/>
          <w:numId w:val="2"/>
        </w:numPr>
        <w:spacing w:before="0" w:after="280"/>
        <w:jc w:val="both"/>
        <w:rPr/>
      </w:pPr>
      <w:r>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Pour s’arrimer au GIVS, le Cameroun a introduit en 2004 et 2005 respectivement les vaccins antamaril et hépatite virale B et depuis 2009 celui contre les infections à Haemophilus Influenzae type B sous forme pentavalent dans tous les districts de santé. </w:t>
            </w:r>
            <w:r>
              <w:rPr>
                <w:rFonts w:cs="Arial" w:ascii="Arial" w:hAnsi="Arial"/>
                <w:shd w:fill="BDDCFF" w:val="clear"/>
                <w:lang w:val="en-US" w:eastAsia="en-US"/>
              </w:rPr>
              <w:br/>
              <w:br/>
            </w:r>
            <w:r>
              <w:rPr>
                <w:rStyle w:val="Propertyeditor"/>
                <w:rFonts w:cs="Arial" w:ascii="Arial" w:hAnsi="Arial"/>
                <w:shd w:fill="BDDCFF" w:val="clear"/>
                <w:lang w:val="en-US" w:eastAsia="en-US"/>
              </w:rPr>
              <w:t>Il a aussi eu l’approbation pour l’introduction du vaccin anti pneumoccique en 2009. A cause de son indisponibilité sur le marché, ce vaccin sera introduit en 2011 sous forme de Pneumo-13.</w:t>
            </w:r>
            <w:r>
              <w:rPr>
                <w:rFonts w:cs="Arial" w:ascii="Arial" w:hAnsi="Arial"/>
                <w:shd w:fill="BDDCFF" w:val="clear"/>
                <w:lang w:val="en-US" w:eastAsia="en-US"/>
              </w:rPr>
              <w:br/>
            </w:r>
            <w:r>
              <w:rPr>
                <w:rStyle w:val="Propertyeditor"/>
                <w:rFonts w:cs="Arial" w:ascii="Arial" w:hAnsi="Arial"/>
                <w:shd w:fill="BDDCFF" w:val="clear"/>
                <w:lang w:val="en-US" w:eastAsia="en-US"/>
              </w:rPr>
              <w:t>En outre, le pays se propose d’introduire le vaccin contre la méningite A dès le 4ième trimestre 2011 sous forme de campagne de masse dans 4 régions à haut risque, le Rotavirus dès 2013 et à long terme l’extension du vaccin contre le papillomavirus actuellement dans quelques districts pilotes</w:t>
            </w:r>
            <w:r>
              <w:rPr>
                <w:rFonts w:cs="Arial" w:ascii="Arial" w:hAnsi="Arial"/>
                <w:shd w:fill="BDDCFF" w:val="clear"/>
                <w:lang w:val="en-US" w:eastAsia="en-US"/>
              </w:rPr>
              <w:br/>
            </w:r>
            <w:r>
              <w:rPr>
                <w:rStyle w:val="Propertyeditor"/>
                <w:rFonts w:cs="Arial" w:ascii="Arial" w:hAnsi="Arial"/>
                <w:shd w:fill="BDDCFF" w:val="clear"/>
                <w:lang w:val="en-US" w:eastAsia="en-US"/>
              </w:rPr>
              <w:t>(Cf. Page 22 du PPAc)</w:t>
            </w:r>
          </w:p>
        </w:tc>
      </w:tr>
    </w:tbl>
    <w:p>
      <w:pPr>
        <w:pStyle w:val="Default1"/>
        <w:numPr>
          <w:ilvl w:val="0"/>
          <w:numId w:val="2"/>
        </w:numPr>
        <w:spacing w:before="0" w:after="280"/>
        <w:jc w:val="both"/>
        <w:rPr/>
      </w:pPr>
      <w:r>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Les fonds sont transférés à la Caisse Autonome d'Amortissemnt (CAA)qui est une institution de la gestion de la dette de l'Etat.</w:t>
            </w:r>
          </w:p>
        </w:tc>
      </w:tr>
    </w:tbl>
    <w:p>
      <w:pPr>
        <w:pStyle w:val="Default1"/>
        <w:numPr>
          <w:ilvl w:val="0"/>
          <w:numId w:val="2"/>
        </w:numPr>
        <w:spacing w:before="0" w:after="280"/>
        <w:jc w:val="both"/>
        <w:rPr/>
      </w:pPr>
      <w:r>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La quote part du pays est transférée dans le compte de Copenhague à travers l'UNICEF Pays.</w:t>
            </w:r>
          </w:p>
        </w:tc>
      </w:tr>
    </w:tbl>
    <w:p>
      <w:pPr>
        <w:pStyle w:val="Default1"/>
        <w:numPr>
          <w:ilvl w:val="0"/>
          <w:numId w:val="2"/>
        </w:numPr>
        <w:spacing w:before="0" w:after="280"/>
        <w:jc w:val="both"/>
        <w:rPr/>
      </w:pPr>
      <w:r>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La Couverture Vaccinale du vaccin anti Rotavirus sera surveillée selon le canevas habituel qui consiste au rapportage des données à partir des fiches de pointage, registres de vaccination et rapports mensuels d'activités au niveau des formations sanitaires, synthèse au niveau des districts des régions et central. La synthèse annuelle permet d'élaborer le rapport conjoint Etat-OMS-UNICEF.</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November</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0</w:t>
      </w:r>
    </w:p>
    <w:p>
      <w:pPr>
        <w:pStyle w:val="ListePuces2"/>
        <w:numPr>
          <w:ilvl w:val="0"/>
          <w:numId w:val="0"/>
        </w:numPr>
        <w:tabs>
          <w:tab w:val="left" w:pos="720"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9</w:t>
      </w:r>
      <w:r>
        <w:rPr>
          <w:sz w:val="22"/>
          <w:szCs w:val="22"/>
          <w:lang w:val="en-GB" w:eastAsia="en-US"/>
        </w:rPr>
        <w:t>)</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près l’évaluation GEV mené en novembre 2010, un plan de résolution des problèmes identifiés par l'évaluation a été élaboré. Les activités déjà menées sont les suivantes : i) la révision des outils de gestion dans le but de renseigner sur l’état de la PCV et indicateur de congélation durant le stockage et le transport des vaccins, ii) l’élaboration en cours d’un manuel des procédures opératoire normalisées pour la gestion des vaccins.</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November</w:t>
      </w:r>
      <w:r>
        <w:rPr>
          <w:sz w:val="22"/>
          <w:szCs w:val="22"/>
          <w:lang w:val="en-GB" w:eastAsia="en-US"/>
        </w:rPr>
        <w:t xml:space="preserve">  - </w:t>
      </w:r>
      <w:r>
        <w:rPr>
          <w:rStyle w:val="Propertyeditor"/>
          <w:sz w:val="22"/>
          <w:szCs w:val="22"/>
          <w:shd w:fill="BDDCFF" w:val="clear"/>
          <w:lang w:val="en-GB" w:eastAsia="en-US"/>
        </w:rPr>
        <w:t>2015</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7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2,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7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5,3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3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75</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8,177,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777,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5,584,500</w:t>
            </w:r>
          </w:p>
        </w:tc>
        <w:tc>
          <w:tcPr>
            <w:tcW w:w="127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5,85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6,756</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6,704</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5,10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567</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1,36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9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6,4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8,3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6</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4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5,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4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4,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2,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8,8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3,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4,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0,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2,7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0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6,7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2,8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9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083,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7,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76,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808,8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91,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4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04,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4,5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500,5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3,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77,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110,6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76,5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23,34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00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47%</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6.86%</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8,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6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7,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6,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3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5,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50,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44,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82,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6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74,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98,5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1,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07,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95,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1,5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84,2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1,56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6%</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Intermediate</w:t>
      </w:r>
      <w:r>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3</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6</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pPr>
      <w:r>
        <w:rPr/>
        <w:t>List of Supporting Documents Attached to this Proposal</w:t>
      </w:r>
    </w:p>
    <w:tbl>
      <w:tblPr>
        <w:tblW w:w="5000" w:type="pct"/>
        <w:jc w:val="left"/>
        <w:tblInd w:w="-5" w:type="dxa"/>
        <w:tblLayout w:type="fixed"/>
        <w:tblCellMar>
          <w:top w:w="0" w:type="dxa"/>
          <w:left w:w="0" w:type="dxa"/>
          <w:bottom w:w="0" w:type="dxa"/>
          <w:right w:w="0"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091"/>
        <w:gridCol w:w="3604"/>
        <w:gridCol w:w="1961"/>
        <w:gridCol w:w="660"/>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5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Ministre de la Santé</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Page+Signatures+Proposal+001[1].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08:12:0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61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_CCIA</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Signatures membres CCIA_2.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41:0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00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te rendu CCIA validation proposition</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ompte rendu CCIA validation proposition.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1:37: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PAc_2011_2015_CAE</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PPAc_2011_2015_CA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1:41:5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2011-2015</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MYP Costing Tool 2011-2015 Cameroun 23 mai 201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47:1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9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 derniers rapports CCIA 2011</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3 derniers rapports CCIA 201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08:52: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_introduction_Rotavirus_CAE</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Plan_Introduction_Rotavirus_CAE.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1:51:3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60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Ministre des Finances</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Page+Signatures+Proposal+001[1].jpg</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8.06.2011 08:12: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61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Desc:</w:t>
            </w:r>
          </w:p>
          <w:p>
            <w:pPr>
              <w:pStyle w:val="Normal"/>
              <w:spacing w:lineRule="auto" w:line="240" w:before="0" w:after="0"/>
              <w:rPr>
                <w:rFonts w:ascii="Arial" w:hAnsi="Arial" w:cs="Arial"/>
                <w:color w:val="000101"/>
                <w:sz w:val="18"/>
                <w:szCs w:val="18"/>
                <w:lang w:val="fr-CH" w:eastAsia="en-US"/>
              </w:rPr>
            </w:pPr>
            <w:r>
              <w:rPr>
                <w:rStyle w:val="Propertyeditor"/>
                <w:rFonts w:cs="Arial" w:ascii="Arial" w:hAnsi="Arial"/>
                <w:color w:val="000101"/>
                <w:sz w:val="18"/>
                <w:szCs w:val="18"/>
                <w:shd w:fill="BDDCFF" w:val="clear"/>
                <w:lang w:val="fr-CH" w:eastAsia="en-US"/>
              </w:rPr>
              <w:t>Rapport GEV Cameroun Décembre 2010 + Plan</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2" w:tgtFrame="_blank">
              <w:r>
                <w:rPr>
                  <w:rStyle w:val="InternetLink"/>
                  <w:rFonts w:cs="Arial" w:ascii="Arial" w:hAnsi="Arial"/>
                  <w:color w:val="0000FF"/>
                  <w:sz w:val="18"/>
                  <w:szCs w:val="18"/>
                  <w:u w:val="single"/>
                  <w:lang w:val="fr-CH" w:eastAsia="en-US"/>
                </w:rPr>
                <w:t>Rapport_GEV_Cameroun_Décembre-2010+Pla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31.05.2011 11:58: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61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PAc_Zip_Word</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bookmarkStart w:id="0" w:name="_GoBack"/>
            <w:bookmarkEnd w:id="0"/>
            <w:r>
              <w:rPr>
                <w:rStyle w:val="Propertyeditor"/>
                <w:rFonts w:cs="Arial" w:ascii="Arial" w:hAnsi="Arial"/>
                <w:color w:val="000101"/>
                <w:sz w:val="18"/>
                <w:szCs w:val="18"/>
                <w:lang w:val="en-US" w:eastAsia="en-US"/>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Intro Rota_Zip_Word</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F:\PPAc_Plan_Intro_Final\Plan_Introduction_Rotavirus_Final.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4:34:0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 M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Rapport GEV CAE_Zip_Word</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Documents and Settings\gtc-pev\Bureau\Rapport_GEV_Cameroun_Décembre-2010.rar</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01.06.2011 14:57:5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82 K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sectPr>
      <w:footerReference w:type="default" r:id="rId2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4</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6</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2</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44359735&amp;propertyName=FormAttachments%5B0%5D.FileData" TargetMode="External"/><Relationship Id="rId15" Type="http://schemas.openxmlformats.org/officeDocument/2006/relationships/hyperlink" Target="../../PDExtranet/ObjectEditor/OpenFileItem%3FeditedObjectId=44359735&amp;propertyName=FormAttachments%5B1%5D.FileData" TargetMode="External"/><Relationship Id="rId16" Type="http://schemas.openxmlformats.org/officeDocument/2006/relationships/hyperlink" Target="../../PDExtranet/ObjectEditor/OpenFileItem%3FeditedObjectId=44359735&amp;propertyName=FormAttachments%5B2%5D.FileData" TargetMode="External"/><Relationship Id="rId17" Type="http://schemas.openxmlformats.org/officeDocument/2006/relationships/hyperlink" Target="../../PDExtranet/ObjectEditor/OpenFileItem%3FeditedObjectId=44359735&amp;propertyName=FormAttachments%5B3%5D.FileData" TargetMode="External"/><Relationship Id="rId18" Type="http://schemas.openxmlformats.org/officeDocument/2006/relationships/hyperlink" Target="../../PDExtranet/ObjectEditor/OpenFileItem%3FeditedObjectId=44359735&amp;propertyName=FormAttachments%5B4%5D.FileData" TargetMode="External"/><Relationship Id="rId19" Type="http://schemas.openxmlformats.org/officeDocument/2006/relationships/hyperlink" Target="../../PDExtranet/ObjectEditor/OpenFileItem%3FeditedObjectId=44359735&amp;propertyName=FormAttachments%5B5%5D.FileData" TargetMode="External"/><Relationship Id="rId20" Type="http://schemas.openxmlformats.org/officeDocument/2006/relationships/hyperlink" Target="../../PDExtranet/ObjectEditor/OpenFileItem%3FeditedObjectId=44359735&amp;propertyName=FormAttachments%5B6%5D.FileData" TargetMode="External"/><Relationship Id="rId21" Type="http://schemas.openxmlformats.org/officeDocument/2006/relationships/hyperlink" Target="../../PDExtranet/ObjectEditor/OpenFileItem%3FeditedObjectId=44359735&amp;propertyName=FormAttachments%5B7%5D.FileData" TargetMode="External"/><Relationship Id="rId22" Type="http://schemas.openxmlformats.org/officeDocument/2006/relationships/hyperlink" Target="../../PDExtranet/ObjectEditor/OpenFileItem%3FeditedObjectId=44359735&amp;propertyName=FormAttachments%5B8%5D.FileData" TargetMode="External"/><Relationship Id="rId23" Type="http://schemas.openxmlformats.org/officeDocument/2006/relationships/hyperlink" Target="../../PDExtranet/ObjectEditor/OpenFileItem%3FeditedObjectId=44359735&amp;propertyName=FormAttachments%5B10%5D.FileData" TargetMode="External"/><Relationship Id="rId24" Type="http://schemas.openxmlformats.org/officeDocument/2006/relationships/hyperlink" Target="../../PDExtranet/ObjectEditor/OpenFileItem%3FeditedObjectId=44359735&amp;propertyName=FormAttachments%5B11%5D.FileData"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7:00Z</dcterms:created>
  <dc:creator>French Editor</dc:creator>
  <dc:description>2011 application for NVS support.</dc:description>
  <dc:language>en-US</dc:language>
  <cp:lastModifiedBy>French Editor</cp:lastModifiedBy>
  <dcterms:modified xsi:type="dcterms:W3CDTF">2012-05-16T10:17:00Z</dcterms:modified>
  <cp:revision>0</cp:revision>
  <dc:subject>2011 application for NVS support.</dc:subject>
  <dc:title>Proposal for NVS - Rota support: Camer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Cameroon</vt:lpwstr>
  </property>
  <property fmtid="{D5CDD505-2E9C-101B-9397-08002B2CF9AE}" pid="5" name="EktCmsPath">
    <vt:lpwstr>2011 application for NVS support.</vt:lpwstr>
  </property>
  <property fmtid="{D5CDD505-2E9C-101B-9397-08002B2CF9AE}" pid="6" name="EktCmsSize">
    <vt:r8>8273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13:09Z</vt:filetime>
  </property>
  <property fmtid="{D5CDD505-2E9C-101B-9397-08002B2CF9AE}" pid="12" name="EktDateModified">
    <vt:filetime>2012-06-06T09:27:4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11 application for NVS suppor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Cameroo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77</vt:lpwstr>
  </property>
  <property fmtid="{D5CDD505-2E9C-101B-9397-08002B2CF9AE}" pid="24" name="EktSearchable">
    <vt:r8>1</vt:r8>
  </property>
  <property fmtid="{D5CDD505-2E9C-101B-9397-08002B2CF9AE}" pid="25" name="EktTaxCategory">
    <vt:lpwstr> #eksep#  #eksep# \Website\Areas\Country\Cameroon\Documents\Proposals #eksep# \Website\Areas\Library\GAVI-documents\Country-documents #eksep# </vt:lpwstr>
  </property>
  <property fmtid="{D5CDD505-2E9C-101B-9397-08002B2CF9AE}" pid="26" name="EktTotalPages">
    <vt:r8>28</vt:r8>
  </property>
</Properties>
</file>