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4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4240"/>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Timor-Leste (East Timor)</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26.05.2011 19:53:40</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1532" w:type="dxa"/>
        <w:jc w:val="left"/>
        <w:tblInd w:w="-113" w:type="dxa"/>
        <w:tblLayout w:type="fixed"/>
        <w:tblCellMar>
          <w:top w:w="0" w:type="dxa"/>
          <w:left w:w="108" w:type="dxa"/>
          <w:bottom w:w="0" w:type="dxa"/>
          <w:right w:w="108" w:type="dxa"/>
        </w:tblCellMar>
      </w:tblPr>
      <w:tblGrid>
        <w:gridCol w:w="2037"/>
        <w:gridCol w:w="3148"/>
        <w:gridCol w:w="1161"/>
        <w:gridCol w:w="1083"/>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DTP-HepB-Hib, 10 doses/vial, Liqu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DTP-HepB-Hib, 10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DTP-HepB-Hib, 10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DTP-HepB-Hib, 10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DTP-HepB-Hib, 10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1. Country Background</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imor Leste (population 1.06 million) was declared a new sovereign state in 2002. Since this period, the predominantly rural country has commenced to re develop its human resource capacity and institutions. The population is very young, with approximately half under the age of 15. The country is divided into 13 Districts, 65 sub Districts and 442 villages (sucos). </w:t>
      </w:r>
      <w:r>
        <w:rPr>
          <w:rFonts w:cs="Arial" w:ascii="Arial" w:hAnsi="Arial"/>
          <w:shd w:fill="BDDCFF" w:val="clear"/>
          <w:lang w:val="en-GB" w:eastAsia="en-US"/>
        </w:rPr>
        <w:br/>
        <w:br/>
      </w:r>
      <w:r>
        <w:rPr>
          <w:rStyle w:val="Propertyeditor"/>
          <w:rFonts w:cs="Arial" w:ascii="Arial" w:hAnsi="Arial"/>
          <w:shd w:fill="BDDCFF" w:val="clear"/>
          <w:lang w:val="en-GB" w:eastAsia="en-US"/>
        </w:rPr>
        <w:t>2. Proposal Request</w:t>
      </w:r>
      <w:r>
        <w:rPr>
          <w:rFonts w:cs="Arial" w:ascii="Arial" w:hAnsi="Arial"/>
          <w:shd w:fill="BDDCFF" w:val="clear"/>
          <w:lang w:val="en-GB" w:eastAsia="en-US"/>
        </w:rPr>
        <w:br/>
        <w:br/>
      </w:r>
      <w:r>
        <w:rPr>
          <w:rStyle w:val="Propertyeditor"/>
          <w:rFonts w:cs="Arial" w:ascii="Arial" w:hAnsi="Arial"/>
          <w:shd w:fill="BDDCFF" w:val="clear"/>
          <w:lang w:val="en-GB" w:eastAsia="en-US"/>
        </w:rPr>
        <w:t>This proposal request is for GAVI funded support for the introduction of Pentavalent vaccine from January 2012. The duration of requested support is for the length of the current multiyear plan for immunization 2012 - 2015. The vaccine requested is pentavalent vaccine (DPT-Hep B-Hib) 10 dose liquid vial. Support is also requested for funds for associated introduction costs.</w:t>
      </w:r>
      <w:r>
        <w:rPr>
          <w:rFonts w:cs="Arial" w:ascii="Arial" w:hAnsi="Arial"/>
          <w:shd w:fill="BDDCFF" w:val="clear"/>
          <w:lang w:val="en-GB" w:eastAsia="en-US"/>
        </w:rPr>
        <w:br/>
        <w:br/>
      </w:r>
      <w:r>
        <w:rPr>
          <w:rStyle w:val="Propertyeditor"/>
          <w:rFonts w:cs="Arial" w:ascii="Arial" w:hAnsi="Arial"/>
          <w:shd w:fill="BDDCFF" w:val="clear"/>
          <w:lang w:val="en-GB" w:eastAsia="en-US"/>
        </w:rPr>
        <w:t>2. Baseline Data</w:t>
      </w:r>
      <w:r>
        <w:rPr>
          <w:rFonts w:cs="Arial" w:ascii="Arial" w:hAnsi="Arial"/>
          <w:shd w:fill="BDDCFF" w:val="clear"/>
          <w:lang w:val="en-GB" w:eastAsia="en-US"/>
        </w:rPr>
        <w:br/>
        <w:br/>
      </w:r>
      <w:r>
        <w:rPr>
          <w:rStyle w:val="Propertyeditor"/>
          <w:rFonts w:cs="Arial" w:ascii="Arial" w:hAnsi="Arial"/>
          <w:shd w:fill="BDDCFF" w:val="clear"/>
          <w:lang w:val="en-GB" w:eastAsia="en-US"/>
        </w:rPr>
        <w:t>The most recent JRF indicates that DTP3 rates are 72% for DTP3 and 66% for measles for 2010. The most recent administratively reported coverage data in 2010 provides coverage rates of 66% for DTP3 and 68% for measles. Overall coverage has improved in recent years. Between the last two DHS surveys in 2003 and 2009/10, DPT3 coverage improved by 15% and measles coverage by 28%. The main constraints to coverage are lack of accessibility to services due to geographic terrain and limitations in human resources numbers and capacity. Measles and neo natal tetanus cases have been reported consistently over the last two years, highlighting the need for Timor Leste to implement micro-planning and management strategies for improving access. In the next cMYP period, it is proposed to increase coverage to greater than 80% DPT3 in all districts by 2015. There is reasonable equity of immunization coverage in Timor Leste. DHS data from 2010 demonstrates that for DPT3 coverage, the lowest economic qunitile has a DPT3 coverage rate of 55% and the highest quintile 72.5% (and similar differences in relation to education status).</w:t>
      </w:r>
      <w:r>
        <w:rPr>
          <w:rFonts w:cs="Arial" w:ascii="Arial" w:hAnsi="Arial"/>
          <w:shd w:fill="BDDCFF" w:val="clear"/>
          <w:lang w:val="en-GB" w:eastAsia="en-US"/>
        </w:rPr>
        <w:br/>
        <w:br/>
      </w:r>
      <w:r>
        <w:rPr>
          <w:rStyle w:val="Propertyeditor"/>
          <w:rFonts w:cs="Arial" w:ascii="Arial" w:hAnsi="Arial"/>
          <w:shd w:fill="BDDCFF" w:val="clear"/>
          <w:lang w:val="en-GB" w:eastAsia="en-US"/>
        </w:rPr>
        <w:t>3. Country preparedness</w:t>
      </w:r>
      <w:r>
        <w:rPr>
          <w:rFonts w:cs="Arial" w:ascii="Arial" w:hAnsi="Arial"/>
          <w:shd w:fill="BDDCFF" w:val="clear"/>
          <w:lang w:val="en-GB" w:eastAsia="en-US"/>
        </w:rPr>
        <w:br/>
        <w:br/>
      </w:r>
      <w:r>
        <w:rPr>
          <w:rStyle w:val="Propertyeditor"/>
          <w:rFonts w:cs="Arial" w:ascii="Arial" w:hAnsi="Arial"/>
          <w:shd w:fill="BDDCFF" w:val="clear"/>
          <w:lang w:val="en-GB" w:eastAsia="en-US"/>
        </w:rPr>
        <w:t>3.1 Health System Preparedness</w:t>
      </w:r>
      <w:r>
        <w:rPr>
          <w:rFonts w:cs="Arial" w:ascii="Arial" w:hAnsi="Arial"/>
          <w:shd w:fill="BDDCFF" w:val="clear"/>
          <w:lang w:val="en-GB" w:eastAsia="en-US"/>
        </w:rPr>
        <w:br/>
        <w:br/>
      </w:r>
      <w:r>
        <w:rPr>
          <w:rStyle w:val="Propertyeditor"/>
          <w:rFonts w:cs="Arial" w:ascii="Arial" w:hAnsi="Arial"/>
          <w:shd w:fill="BDDCFF" w:val="clear"/>
          <w:lang w:val="en-GB" w:eastAsia="en-US"/>
        </w:rPr>
        <w:t>The redevelopment of the health sector is one of the major priorities of the Government of Timor Leste. The first health sector plan was developed for the period 2008 - 2012, with three main goals of improving accessibility for quality health services, strengthening management and support systems and strengthening coordination, planning and monitoring. A second health strategic plan (for the period 2011 - 2030) is currently near finalization. There are currently 6 hospitals and 65 community health centres in Timor Leste. A Basic Service Package has been devised for implementation by health facilities across the country, with immunization as one of the core components. Currently the national immunization program implements through community health centres and health posts and a community health strategy known as SISCa (refer to cMYP for details).</w:t>
      </w:r>
      <w:r>
        <w:rPr>
          <w:rFonts w:cs="Arial" w:ascii="Arial" w:hAnsi="Arial"/>
          <w:shd w:fill="BDDCFF" w:val="clear"/>
          <w:lang w:val="en-GB" w:eastAsia="en-US"/>
        </w:rPr>
        <w:br/>
        <w:br/>
      </w:r>
      <w:r>
        <w:rPr>
          <w:rStyle w:val="Propertyeditor"/>
          <w:rFonts w:cs="Arial" w:ascii="Arial" w:hAnsi="Arial"/>
          <w:shd w:fill="BDDCFF" w:val="clear"/>
          <w:lang w:val="en-GB" w:eastAsia="en-US"/>
        </w:rPr>
        <w:t>3.2 Program Preparedness</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current immunization schedule includes the standard seven routine EPI antigens, with the Government of Timor Leste financing the procurement of tetravalent vaccine which was introduced into the routine program in December 2007.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Ministry of Health with the technical support of WHO has recently established a Surveillance Unit at the Ministry of Health in 2011 with the initial focus of this unit being on strengthening systems for vaccine preventable surveillance including AEFI. The national EPI program through its implementing units at sub national level has systems in place for case based measles surveillance and AFP reporting. The Ministry of Health currently recognizes the need for strengthening of AEFI systems in particular. National Immunization Policy and middle level training programs are currently being revised and implemented that will have a major focus on introduction of AEFI and other surveillance concepts and processes. </w:t>
      </w:r>
      <w:r>
        <w:rPr>
          <w:rFonts w:cs="Arial" w:ascii="Arial" w:hAnsi="Arial"/>
          <w:shd w:fill="BDDCFF" w:val="clear"/>
          <w:lang w:val="en-GB" w:eastAsia="en-US"/>
        </w:rPr>
        <w:br/>
        <w:br/>
      </w:r>
      <w:r>
        <w:rPr>
          <w:rStyle w:val="Propertyeditor"/>
          <w:rFonts w:cs="Arial" w:ascii="Arial" w:hAnsi="Arial"/>
          <w:shd w:fill="BDDCFF" w:val="clear"/>
          <w:lang w:val="en-GB" w:eastAsia="en-US"/>
        </w:rPr>
        <w:t>Cold Chain systems have been evaluated and updated over successive years since 2007. The vaccine cold chain system in Timor Leste extends from the Primary Central store in Dili to 13 District Stores to 65 CHCs. Since most facilities do not have 24 hr/day electricity, 75% of cold chain refrigeration equipment in the country is LP-Gas powered. In 2007, a consultant was engaged by UNICEF to develop a comprehensive cold chain inventory and a five-year cold chain rehabilitation plan (2008-2012). It was noted that some of the equipment was reaching its life-expectancy. As a consequence, over the period 2009-2010 UNICEF provided financial and technical assistance to purchase fifteen solar units and subsequently train district staff in the proper installation and maintenance of the new units. A comprehensive vaccine management assessment was conducted using the WHO/UNICEF Vaccine Management Assessment Tool in November 2007. At that time, the consultant found that cold chain capacity for DTP-HepB was adequate at primary and service delivery levels and the standard of equipment satisfactorily functional. A follow-up EVSM was conducted in 2009 and concluded that the primary vaccine store had more than sufficient capacity to accomodate all routine and campaign vaccines. The 2009 assessment further concluded that for routine EPI, none of the districts needed additional cold chain equipment. To best prepare for future new and underutilized vaccine introduction, efforts will continue on raising awareness and understanding among health staff -- particularly the newer work force expected over the next cMYP cycle – of vaccine temperature sensitivity, the importance of temperature monitoring and good vaccine handling, and proper record-keeping. As the transition from tetravalent to pentavalent vaccine will involve no significant shift in vaccine volume requirements, the current cold chain systems volumes are adequate for accommodating introduction of pentavalent vaccine (refer to cMYP for details).</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In terms of introduction perparedness, important lessons learned from tetravalent introduction have included 4 main factors - these include (1) development of clear policy and guidelines on immunization (2) training of health staff (including vaccine management and AEFI) (3) improving coverage through RED micro-planning and (4) adequate dissemination of public information. These lessons learned have been taken up into the introduction plan which is annexed to this proposal. </w:t>
      </w:r>
      <w:r>
        <w:rPr>
          <w:rFonts w:cs="Arial" w:ascii="Arial" w:hAnsi="Arial"/>
          <w:shd w:fill="BDDCFF" w:val="clear"/>
          <w:lang w:val="en-GB" w:eastAsia="en-US"/>
        </w:rPr>
        <w:br/>
        <w:br/>
      </w:r>
      <w:r>
        <w:rPr>
          <w:rStyle w:val="Propertyeditor"/>
          <w:rFonts w:cs="Arial" w:ascii="Arial" w:hAnsi="Arial"/>
          <w:shd w:fill="BDDCFF" w:val="clear"/>
          <w:lang w:val="en-GB" w:eastAsia="en-US"/>
        </w:rPr>
        <w:t>The nature of stakeholders participation in developing this proposal</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In April 2010, at the Directors Meeting of the Ministry of Health represented by Directorate heads and development partners, the decision was undertaken to introduce Pentavalent vaccine in 2012. Subsequent meetings were undertaken with the National EPI Technical Working Group with the participation of the national program, WHO, UNICEF and NGOs to revise and update the multiyear plan and costing and to respond to critical issues in the development of this proposal to GAVI. The revised plan and costing and proposal were circulated to regional offices of WHO and UNICEF for additional inputs. </w:t>
      </w:r>
      <w:r>
        <w:rPr>
          <w:rFonts w:cs="Arial" w:ascii="Arial" w:hAnsi="Arial"/>
          <w:shd w:fill="BDDCFF" w:val="clear"/>
          <w:lang w:val="en-GB" w:eastAsia="en-US"/>
        </w:rPr>
        <w:br/>
        <w:b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Timor-Leste (East Timor)</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DTP-HepB-Hib 10 doses/vial Liquid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Timor-Leste (East Timor)</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January</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1139"/>
        <w:gridCol w:w="3636"/>
        <w:gridCol w:w="1139"/>
        <w:gridCol w:w="3657"/>
      </w:tblGrid>
      <w:tr>
        <w:trPr>
          <w:tblHeader w:val="true"/>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E Ms.Madalena F.M.H.C Soares, B.Ns, Vice-Minister of Heal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E Mr Rui Manuel Hanjam, Vice Minister, Ministry of Finance, RD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06"/>
        <w:gridCol w:w="1956"/>
        <w:gridCol w:w="2002"/>
        <w:gridCol w:w="2367"/>
        <w:gridCol w:w="1123"/>
      </w:tblGrid>
      <w:tr>
        <w:trPr>
          <w:tblHeader w:val="true"/>
          <w:trHeight w:val="3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ateus Cunh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ational EPI Officer MO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670 72692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cunha_2001et@yahoo.co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03.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4</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s.Isabel Maria GOM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ational Director of Community Health, 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Mateus CUNH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ational EPI Manage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Jose Antonio Oliveira LIM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PI Field Officer 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Erling LARSS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dviser of Health Policy WH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Yuwono SIDHART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pidemiologist WH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Herminio LEL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PI Officer WH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Md Monjur HOSSA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hief of Health and Nutrition UNICEF</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Sherin VARKE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Health Specialist UNICEF</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Aderito Gregorio DO CARM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Immunization Officer UNICEF</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 Lauri WINT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TAIS/USAID</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Ruhul AM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hief of Party MCC TPI (MCC/USAID)</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906" w:type="dxa"/>
        <w:jc w:val="left"/>
        <w:tblInd w:w="-113" w:type="dxa"/>
        <w:tblLayout w:type="fixed"/>
        <w:tblCellMar>
          <w:top w:w="0" w:type="dxa"/>
          <w:left w:w="108" w:type="dxa"/>
          <w:bottom w:w="0" w:type="dxa"/>
          <w:right w:w="108" w:type="dxa"/>
        </w:tblCellMar>
      </w:tblPr>
      <w:tblGrid>
        <w:gridCol w:w="861"/>
        <w:gridCol w:w="2421"/>
        <w:gridCol w:w="1017"/>
        <w:gridCol w:w="160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ateus Cunh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EPI Office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670 726921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670 3331176</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Ministry of Health</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Dili</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Timor Leste</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cunha_2001et@yahoo.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8575" w:type="dxa"/>
        <w:jc w:val="left"/>
        <w:tblInd w:w="-113" w:type="dxa"/>
        <w:tblLayout w:type="fixed"/>
        <w:tblCellMar>
          <w:top w:w="0" w:type="dxa"/>
          <w:left w:w="108" w:type="dxa"/>
          <w:bottom w:w="0" w:type="dxa"/>
          <w:right w:w="108" w:type="dxa"/>
        </w:tblCellMar>
      </w:tblPr>
      <w:tblGrid>
        <w:gridCol w:w="5277"/>
        <w:gridCol w:w="329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EPI Technical Working Group</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 Alone Committe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Once per quarter</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Director of Community Health,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s. Isabel Maria GOMES</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EPI Manager Ministry of Health (Vice Chai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Mateus CUNHA</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Field Officer Ministry of Health (Secretary)</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Jose Antonio Oliveira LIM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dviser of Health Policy / W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Erling LARSS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demiologist /W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Yuwono SIDHAR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Officer W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Herminio LE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ef of Health and Nutrition / UNICEF</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d. Monjur HOSSA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Specialist UNICEF</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herrin VARKE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mmunization Officer UNICEF</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Aderito Gregorio DO CARM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untry Director / TAIS - USAI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Lauri WINT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ef of Party MCC TPI MCC/USAI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Ruhul A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1. To monitor immunization coverage and surveillance data and recommend improvements to immunization strategy.</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2. To recommend to the Ministry of Health any changes to Immunization Policy</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xml:space="preserve">3. To provide technical recommendations to the Ministry of Health on new vaccine introductions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4. To oversee development of multi year planning and costing of national program</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5. To coordinate resources both national and international for the financing of the national program</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6. To coordinate resource mobilization and responses for immunization program</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7. To report to the Ministry of Health on any other factors effecting the performance of the national EPI program</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Increase frequency of National EPI Technical Working Group to 6 times per year.</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Every quarter, to request that one District Manager presents the situation of immunization services in that Distric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To request higher level MOH membership on the EPI TWG from time to time in order to link EPI policy issues closer to the health policy issues of the sector.</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5</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66,582</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ensus 2010 with population Growth rate of 2.4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HS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25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Based on Live Births 47,385 from JRF and IMR of 45/1000 from 2010 DHS Surve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44</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Ban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HA WHO Website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HA WHO Website 2010</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re are three relevant documents for planning and budgeting in the country context. These are as follows:cMYP 2011 - 2015, Health Sector Plan 2007 - 2012 and Draft Health Sector Plan 2011 - 2030.Other important aspects of the national planning and budgeting cycle are as follows: District health teams under the Ministry’s direction implement health policy and strategies through annual action plans and have a designated role in ensuring appropriate local service delivery and effective utilisation of resources. At the sub national level, there are systems of annual district implementation plans and sub district implementation plans</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time period of the cMYP is 2011 - 2015. This is aligned to the national health sector planning cycle. This proposal is aligned to the time period of 2011 - 201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Health Strategic Plan is linked to a Medium Term Expenditure Framework. The annual budgeting cycle is based on the calendar year.Historically, the annual planning process at district level has been separate from the budget cycle. However, steps have been taken in recent times to more appropriately link planning and budgeting. There is a system of annual program review at the central level</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Immunization forms part of the basic services package which is implemented nationally. All national programs are integrated at the sub district and district levels within annual district and sub district implementation plans.There is a line item in the national budget for immunization and the national government procures all vaccines and injection safety supplie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imor Leste conducted a DHS survey in 2010 which disaggraegtes data according to gender and education and income quintiles. In the cMYP, gender disaggregated data from the DHS data is presented for immunization coverage and other health and social indicators. Sex disaggregated data is also recorded on immunization tally sheets.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DHS 2010 survey demonstrates that infant mortality is slightly higher for boys than girls. Measles immunization coverage is slightly higher for boys (69%)than girls (66%). For DPT3, similarly the rate is 68.6% for boys compared to 64.1% for girls.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Birth to 1 Ye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Hep 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 weeks or 1st contact after 6 weeks, + 1 month, + 1 mon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2 weeks, 6 weeks or 1st contact after 6 weeks, + 1 month, + 1 mon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Pregnant women: 1st contact, + 1 month, + 6 months, + 1 year, + 1 year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2 doses 12-59 months. Post partum moth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A DHS Survey was conducted in Timor Leste 2009 and 2010 (Timor-Leste Demographic and Health Survey 2009-10 national Statistics Directorate Ministry of Finance). The Immunization data refers to children aged 12-23 months at time of survey. The TT coverage data refers to women aged 15-49 years who had a birth in the 5 years preceding the survey.</w:t>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9,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9,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w:t>
            </w:r>
            <w:r>
              <w:rPr>
                <w:rFonts w:cs="Arial" w:ascii="Arial" w:hAnsi="Arial"/>
                <w:b/>
                <w:bCs/>
                <w:sz w:val="18"/>
                <w:szCs w:val="18"/>
                <w:lang w:val="en-US" w:eastAsia="en-US"/>
              </w:rPr>
              <w:t>dose</w:t>
            </w:r>
            <w:r>
              <w:rPr>
                <w:rFonts w:cs="Arial" w:ascii="Arial" w:hAnsi="Arial"/>
                <w:b/>
                <w:sz w:val="18"/>
                <w:szCs w:val="18"/>
                <w:lang w:val="en-US" w:eastAsia="en-US"/>
              </w:rPr>
              <w:t xml:space="preserve"> of HepB and/or H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HepB and/or H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HepB</w:t>
            </w:r>
            <w:r>
              <w:rPr>
                <w:rFonts w:cs="Arial" w:ascii="Arial" w:hAnsi="Arial"/>
                <w:b/>
                <w:sz w:val="18"/>
                <w:szCs w:val="18"/>
                <w:lang w:val="en-US" w:eastAsia="en-US"/>
              </w:rPr>
              <w:t xml:space="preserve"> and/or </w:t>
            </w:r>
            <w:r>
              <w:rPr>
                <w:rFonts w:cs="Arial" w:ascii="Arial" w:hAnsi="Arial"/>
                <w:b/>
                <w:bCs/>
                <w:color w:val="008080"/>
                <w:sz w:val="18"/>
                <w:szCs w:val="18"/>
                <w:lang w:val="en-US" w:eastAsia="en-US"/>
              </w:rPr>
              <w:t>Hib</w:t>
            </w:r>
            <w:r>
              <w:rPr>
                <w:rFonts w:cs="Arial" w:ascii="Arial" w:hAnsi="Arial"/>
                <w:b/>
                <w:sz w:val="18"/>
                <w:szCs w:val="18"/>
                <w:lang w:val="en-US" w:eastAsia="en-US"/>
              </w:rPr>
              <w:t xml:space="preserve"> 3</w:t>
            </w:r>
            <w:r>
              <w:rPr>
                <w:rFonts w:cs="Arial" w:ascii="Arial" w:hAnsi="Arial"/>
                <w:b/>
                <w:sz w:val="18"/>
                <w:szCs w:val="18"/>
                <w:vertAlign w:val="superscript"/>
                <w:lang w:val="en-US" w:eastAsia="en-US"/>
              </w:rPr>
              <w:t xml:space="preserve">rd </w:t>
            </w:r>
            <w:r>
              <w:rPr>
                <w:rFonts w:cs="Arial" w:ascii="Arial" w:hAnsi="Arial"/>
                <w:b/>
                <w:sz w:val="18"/>
                <w:szCs w:val="18"/>
                <w:lang w:val="en-US" w:eastAsia="en-US"/>
              </w:rPr>
              <w:t>dos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7,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9,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4,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8,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6,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7,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7,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8,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9,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5615" w:type="dxa"/>
        <w:jc w:val="left"/>
        <w:tblInd w:w="-108" w:type="dxa"/>
        <w:tblLayout w:type="fixed"/>
        <w:tblCellMar>
          <w:top w:w="0" w:type="dxa"/>
          <w:left w:w="108" w:type="dxa"/>
          <w:bottom w:w="0" w:type="dxa"/>
          <w:right w:w="108" w:type="dxa"/>
        </w:tblCellMar>
      </w:tblPr>
      <w:tblGrid>
        <w:gridCol w:w="2092"/>
        <w:gridCol w:w="1416"/>
        <w:gridCol w:w="1559"/>
        <w:gridCol w:w="1559"/>
        <w:gridCol w:w="1559"/>
        <w:gridCol w:w="1559"/>
        <w:gridCol w:w="1560"/>
        <w:gridCol w:w="1417"/>
        <w:gridCol w:w="1440"/>
        <w:gridCol w:w="12"/>
        <w:gridCol w:w="1442"/>
      </w:tblGrid>
      <w:tr>
        <w:trPr>
          <w:tblHeader w:val="true"/>
        </w:trPr>
        <w:tc>
          <w:tcPr>
            <w:tcW w:w="20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3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10,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28,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62,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23,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91,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5,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2,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5,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9,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0,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7,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0,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83,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2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761,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776,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792,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5,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89,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8,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7,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9,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1,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3,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7,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6,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88,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874,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58,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54,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80,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7,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9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19,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2,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4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9,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4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0,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68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99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86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069,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943,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428" w:type="dxa"/>
        <w:jc w:val="left"/>
        <w:tblInd w:w="-108" w:type="dxa"/>
        <w:tblLayout w:type="fixed"/>
        <w:tblCellMar>
          <w:top w:w="0" w:type="dxa"/>
          <w:left w:w="108" w:type="dxa"/>
          <w:bottom w:w="0" w:type="dxa"/>
          <w:right w:w="108" w:type="dxa"/>
        </w:tblCellMar>
      </w:tblPr>
      <w:tblGrid>
        <w:gridCol w:w="1597"/>
        <w:gridCol w:w="1716"/>
        <w:gridCol w:w="1184"/>
        <w:gridCol w:w="1106"/>
        <w:gridCol w:w="1106"/>
        <w:gridCol w:w="1106"/>
        <w:gridCol w:w="1106"/>
        <w:gridCol w:w="817"/>
        <w:gridCol w:w="817"/>
        <w:gridCol w:w="817"/>
        <w:gridCol w:w="817"/>
        <w:gridCol w:w="239"/>
      </w:tblGrid>
      <w:tr>
        <w:trPr>
          <w:tblHeader w:val="true"/>
        </w:trPr>
        <w:tc>
          <w:tcPr>
            <w:tcW w:w="3313"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2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Recurrent Cos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27,7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56,0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59,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13,2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88,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urveillan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Recurrent Cos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7,5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Recurrent Cos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SAI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Vaccine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18,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8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Oth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2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2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TT High Risk S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SAI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2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2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WHO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9,3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SAI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414,6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914,4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983,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735,2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711,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introduction of DTP-HepB-Hib 10 dose vial (2.6 cm3/dose), which is only marginally bigger than the DTP-HepB 10 dose currently in use (2.1 cm3/dose) will be easily accomodated into the cold chain system and will not require purchase of new equipment.</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A vaccine management assessment conducted in 2007 with the WHO Vaccine Management Tool concluded that that storage capacity at primary and service delivery levels (except one sub-district) was adequate for the routine EPI vaccines, which included the supply of DTP-HepB vaccines, in 10 dose vial presentations. A comprehensive cold chain inventory (2008-2012) and gap analysis was also conducted. It was noted that 90% of equipment was in good working order and that a third of equipment was over six years old (life-expectancy at 10-12 years). As a consequence, over the period 2007-2010 UNICEF provided financial and technical assistance to purchase and install a total of 34 fridge/freezer units, 7 freezers, 16 ILRS and 15 solar units, and subsequently train district staff in the proper maintenance of the new equipment. The five-year cold chain rehabilitation plan will need to be updated and work must continue to develop an effective cold chain maintenance strategy.</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In preparation for a measles and tetanus campaign, a follow-up EVSM was conducted in 2009 and concluded that the primary vaccine store had more than sufficient capacity to accomodate all routine and campaign vaccines. Specifically 20,000 litre capacity available at +2-+8 degrees celsius versus 2,773 litres volume required (surplus 17,227 litres) and 10,000 litre capacity available at -15 to-25 degrees celsius versus 297 litres required (surplus 9,703 litres). The 2009 assessment further concluded that for routine EPI, none of the districts needed additional cold chain equipment.</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Prior to the introduction of DTP-HepB, knowledge about appropriate vaccine management handling was not well understood, and skills diminished from national to service delivery level. Since 2007,a Cold Chain and Vaccine Management (CCVM) training curricula was developed and 21 national and district staff were trained over a five-day course in mid 2009. The same staff then participated in a training skills course and vaccine management refresher training at the end of 2009 to then facilitate sub-national CCVM trainings. During 2009-2010 a series sub-national CCVM trainings were then conducted to train health workers, covering topics such as reading vaccine vial monitors, multi-dose vial policy, temperature monitoring, vaccine forecasting and calculating wastage. The CCVM trainings will continue as staff rotates and a new cadre of staff roll-i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Overall, vaccine management practices have improved at all levels in the past five years due to the investment in training and system improvements. The cold chain and logistics sytems is being established and stabilised and new technologies like digital freeze indicators have been widely introduced. To best prepare for future new vaccine introduction, efforts will continue on raising awareness and understanding among health staff -- particularly the newer work force expected over the next cMYP cycle – of vaccine temperature sensitivity, the importance of temperature monitoring and good vaccine handling, and proper record-keeping. One recent area of work that has been under-taken is vaccine wastage monitoring, as this is still not a concept that is well-understood or proactively managed.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last vaccne management assessments were conducted in the following years:WHO/UNICEF Vaccine Management Assessment Tool Oct-Nov 2007</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HO/UNICEF Effective Vaccine Store Management, March 2009, The next assessment is proposed for June-August 2011.</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WHO vaccine position paper (Nov 2006) recommends that Hib vaccine should be introduced into all routine infant immunization programmes. Furthermore, in 2009 WHO provided estimates of severe disease due to Hib, indicating a range of 2102 to 3780 cases per year in Timor Leste among children aged 1 month to 5 years and 33 deaths. This information, combined with technical information provided on global and regional Hib estimates, vaccine supply issues and co-financing projections were considered. Furthermore, lessons learned from the introduction of DTP-Hep B made apparent that Timor Leste is capable of introducing a new vaccine successfully. The Council of Directors therefore endorsed in April 2011 the proposition by the National Immunization Programme to introduce Hib vaccine.</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0"/>
        <w:gridCol w:w="1887"/>
        <w:gridCol w:w="1499"/>
        <w:gridCol w:w="947"/>
        <w:gridCol w:w="948"/>
        <w:gridCol w:w="947"/>
        <w:gridCol w:w="905"/>
        <w:gridCol w:w="752"/>
        <w:gridCol w:w="750"/>
        <w:gridCol w:w="750"/>
        <w:gridCol w:w="721"/>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2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1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9,3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9,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9,3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9,4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20,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03,7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10,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78,6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The following issues, identified in the cMYP, and of direct relevance to the financial sustainability of ne wvaccine introduc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1. Following introduction of tetravalent vaccine through AusAID support in 2007, the Government of Timor Leste assumed full resposibility for financing of the vaccine program from 2009. This demonstrates the committment and financial capacity of the Government of Timor Leste to finance the recurrent costs of the national immunization program.</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2. Currently the MOH finances 79% of program costs. Wider developments in the health system in the coming years, including improvements to roads and communications, should result in improved demand for fixed facility services in the coming years. This will reduce somewhat in improved efficiency of the program.</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3. Improving GNI will increase the capacity of the national government to direct financing to social sectors.</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Haemophilus Influenzae Type B 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Estimates of severe illness cases and deaths in children from one month to less than</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7 July 200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There is an annual estimate of 2321 pneumonia cases due to Hib. (Estimates range from 2102 to 3780 cases). The incidence rate for pneumonia is estimated at 1382/100,000. 45 meningitis cases are expected per year (incidence 28/100,000). The report is annexed to this application.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Broncho/Pneummonia and Meningitis/encephaliti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Health Management Information System Timor Lest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There were 1292 reported cases of broncho-pneummonia/pneummonia in 2010 in under 5 children (63 deaths). There were 21 reported meningitis cases in 2010 in under 5 children (6 death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45"/>
        <w:gridCol w:w="4084"/>
        <w:gridCol w:w="1937"/>
      </w:tblGrid>
      <w:tr>
        <w:trPr>
          <w:tblHeader w:val="true"/>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37"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Important success factor included preparing an inventory of the cold chain plan and developing a rehabilitation plan.</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Introducing the RED approach (detailed micro-plan) was an important factor in improving coverag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Ensuring the development and dissemination of immunization policy to all managers and health providers was essential for updating on quality and standards for immunization service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Training of health staff in middle level management, side effects and refreshment of technical skills were all important factors for supporting the introduction of tetravalent vaccin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With the last vaccine introduction, public information was too focussed on the urban areas and communication effors should target a wider population</w:t>
            </w:r>
            <w:r>
              <w:rPr>
                <w:rFonts w:cs="Arial" w:ascii="Arial" w:hAnsi="Arial"/>
                <w:color w:val="000101"/>
                <w:sz w:val="18"/>
                <w:szCs w:val="18"/>
                <w:shd w:fill="BDDCFF" w:val="clear"/>
                <w:lang w:val="en-US" w:eastAsia="en-US"/>
              </w:rPr>
              <w:b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The next vaccine management assessment will be conducted in 2011. Ongoing efforts will be made to integrate cold and vaccine management into MLM and immunization in practice training.</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In 2011, a MLM program is being conducted with micro-planning being one of the main component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The Immunization Policy is being updated in 2011 and will be disseminated with immunization training for new vaccine introduction. Two main areas of focus for the immunization policy update will be surveillance and AEFI.</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For introduction planning for pentavalent, more emphasis in the communication strategy will be placed on strategies to communicate with more rural and remote population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Pentavalent Vaccine (DPT-Heb B-Hib) 10 Dose liquid Vials</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DTP-HepB-Hib, 10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DTP-HepB-Hib, 10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Graduating</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0,3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3,7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6,2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8,4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9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2,2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4,7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6,8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1.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3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0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69,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5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05,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9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9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DTP-HepB-Hib, 10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9,696</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DTP-HepB-Hib, 10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9,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9,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2,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2,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1. Introduction planning and implementation will be managed through the National EPI program at the Ministry of Health. </w:t>
            </w:r>
            <w:r>
              <w:rPr>
                <w:rFonts w:cs="Arial" w:ascii="Arial" w:hAnsi="Arial"/>
                <w:shd w:fill="BDDCFF" w:val="clear"/>
                <w:lang w:val="en-US" w:eastAsia="en-US"/>
              </w:rPr>
              <w:br/>
              <w:br/>
            </w:r>
            <w:r>
              <w:rPr>
                <w:rStyle w:val="Propertyeditor"/>
                <w:rFonts w:cs="Arial" w:ascii="Arial" w:hAnsi="Arial"/>
                <w:shd w:fill="BDDCFF" w:val="clear"/>
                <w:lang w:val="en-US" w:eastAsia="en-US"/>
              </w:rPr>
              <w:t>2. Major policy and technical decsions will be made through the Council of Directors at the Ministry of Health.</w:t>
            </w:r>
            <w:r>
              <w:rPr>
                <w:rFonts w:cs="Arial" w:ascii="Arial" w:hAnsi="Arial"/>
                <w:shd w:fill="BDDCFF" w:val="clear"/>
                <w:lang w:val="en-US" w:eastAsia="en-US"/>
              </w:rPr>
              <w:br/>
              <w:br/>
            </w:r>
            <w:r>
              <w:rPr>
                <w:rStyle w:val="Propertyeditor"/>
                <w:rFonts w:cs="Arial" w:ascii="Arial" w:hAnsi="Arial"/>
                <w:shd w:fill="BDDCFF" w:val="clear"/>
                <w:lang w:val="en-US" w:eastAsia="en-US"/>
              </w:rPr>
              <w:t>3. Introduction activities will be technical advised and coordinated by the EPI National Working Group that is represented by the EPI program, WHO, UNICEF and NGO partners.</w:t>
            </w:r>
            <w:r>
              <w:rPr>
                <w:rFonts w:cs="Arial" w:ascii="Arial" w:hAnsi="Arial"/>
                <w:shd w:fill="BDDCFF" w:val="clear"/>
                <w:lang w:val="en-US" w:eastAsia="en-US"/>
              </w:rPr>
              <w:br/>
              <w:br/>
            </w:r>
            <w:r>
              <w:rPr>
                <w:rStyle w:val="Propertyeditor"/>
                <w:rFonts w:cs="Arial" w:ascii="Arial" w:hAnsi="Arial"/>
                <w:shd w:fill="BDDCFF" w:val="clear"/>
                <w:lang w:val="en-US" w:eastAsia="en-US"/>
              </w:rPr>
              <w:t>4. Vaccines will be procured through UNICEF procurement mechanisms.</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MYP on page 26 describes the strategies for introduction of new vaccines and activity mapping is attached as Document 16:</w:t>
            </w:r>
            <w:r>
              <w:rPr>
                <w:rFonts w:cs="Arial" w:ascii="Arial" w:hAnsi="Arial"/>
                <w:shd w:fill="BDDCFF" w:val="clear"/>
                <w:lang w:val="en-US" w:eastAsia="en-US"/>
              </w:rPr>
              <w:br/>
              <w:br/>
            </w:r>
            <w:r>
              <w:rPr>
                <w:rStyle w:val="Propertyeditor"/>
                <w:rFonts w:cs="Arial" w:ascii="Arial" w:hAnsi="Arial"/>
                <w:shd w:fill="BDDCFF" w:val="clear"/>
                <w:lang w:val="en-US" w:eastAsia="en-US"/>
              </w:rPr>
              <w:t>1. The introduction plan describes how managers will undertake a review of sentinel surveillance systems in the region in preparation for establishment of such a system in Timor Leste.</w:t>
            </w:r>
            <w:r>
              <w:rPr>
                <w:rFonts w:cs="Arial" w:ascii="Arial" w:hAnsi="Arial"/>
                <w:shd w:fill="BDDCFF" w:val="clear"/>
                <w:lang w:val="en-US" w:eastAsia="en-US"/>
              </w:rPr>
              <w:br/>
              <w:br/>
            </w:r>
            <w:r>
              <w:rPr>
                <w:rStyle w:val="Propertyeditor"/>
                <w:rFonts w:cs="Arial" w:ascii="Arial" w:hAnsi="Arial"/>
                <w:shd w:fill="BDDCFF" w:val="clear"/>
                <w:lang w:val="en-US" w:eastAsia="en-US"/>
              </w:rPr>
              <w:t>2. The vaccine will be introduced as per MOH decision into the routine schedule from early 2012. The vaccine will be introduced nationwide.</w:t>
            </w:r>
            <w:r>
              <w:rPr>
                <w:rFonts w:cs="Arial" w:ascii="Arial" w:hAnsi="Arial"/>
                <w:shd w:fill="BDDCFF" w:val="clear"/>
                <w:lang w:val="en-US" w:eastAsia="en-US"/>
              </w:rPr>
              <w:br/>
              <w:br/>
            </w:r>
            <w:r>
              <w:rPr>
                <w:rStyle w:val="Propertyeditor"/>
                <w:rFonts w:cs="Arial" w:ascii="Arial" w:hAnsi="Arial"/>
                <w:shd w:fill="BDDCFF" w:val="clear"/>
                <w:lang w:val="en-US" w:eastAsia="en-US"/>
              </w:rPr>
              <w:t>3. IEC programs will be implemented nationwide through media, launching and training of volunteers and local authorities, especially in remote areas.</w:t>
            </w:r>
            <w:r>
              <w:rPr>
                <w:rFonts w:cs="Arial" w:ascii="Arial" w:hAnsi="Arial"/>
                <w:shd w:fill="BDDCFF" w:val="clear"/>
                <w:lang w:val="en-US" w:eastAsia="en-US"/>
              </w:rPr>
              <w:br/>
              <w:br/>
            </w:r>
            <w:r>
              <w:rPr>
                <w:rStyle w:val="Propertyeditor"/>
                <w:rFonts w:cs="Arial" w:ascii="Arial" w:hAnsi="Arial"/>
                <w:shd w:fill="BDDCFF" w:val="clear"/>
                <w:lang w:val="en-US" w:eastAsia="en-US"/>
              </w:rPr>
              <w:t>4. There will be important preparatory activities to prepare the EPI system for introduction. A follow up EVM assessment from the one conducted in 2009 will be conducted in June 2011. Also, WHO will provide technical assistance to develop country specfic AEFI guidelines in 2011. A feasibility assessment will also be conducted for establishment of a meningitis-encephaltis hospital sentinel site (AES guidelines are already available but the system is not yet functional).</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5. Staff and managers will trained in new vaccine introduction, with a special empahsis on surveillance and AEFI. Training will be followed up by supervision and monitoring from Districts </w:t>
            </w:r>
            <w:r>
              <w:rPr>
                <w:rFonts w:cs="Arial" w:ascii="Arial" w:hAnsi="Arial"/>
                <w:shd w:fill="BDDCFF" w:val="clear"/>
                <w:lang w:val="en-US" w:eastAsia="en-US"/>
              </w:rPr>
              <w:br/>
              <w:br/>
            </w:r>
            <w:r>
              <w:rPr>
                <w:rStyle w:val="Propertyeditor"/>
                <w:rFonts w:cs="Arial" w:ascii="Arial" w:hAnsi="Arial"/>
                <w:shd w:fill="BDDCFF" w:val="clear"/>
                <w:lang w:val="en-US" w:eastAsia="en-US"/>
              </w:rPr>
              <w:t>A costed activity plan is also appended which describes the new vaccine introduction plan which is summarized below according to the main components.</w:t>
            </w:r>
            <w:r>
              <w:rPr>
                <w:rFonts w:cs="Arial" w:ascii="Arial" w:hAnsi="Arial"/>
                <w:shd w:fill="BDDCFF" w:val="clear"/>
                <w:lang w:val="en-US" w:eastAsia="en-US"/>
              </w:rPr>
              <w:br/>
              <w:br/>
            </w:r>
            <w:r>
              <w:rPr>
                <w:rStyle w:val="Propertyeditor"/>
                <w:rFonts w:cs="Arial" w:ascii="Arial" w:hAnsi="Arial"/>
                <w:shd w:fill="BDDCFF" w:val="clear"/>
                <w:lang w:val="en-US" w:eastAsia="en-US"/>
              </w:rPr>
              <w:t>(a)Preparatory Activities. These activities include conducting an updated EVM assessment and development of an EVM Plan. In preparation for introduction, many changes to documentation will be required, including updating of the immunization strategy and preparation of new EPI health information forms and IEC materials (including immunization cards for parents. Activities will also be under taken to ensure timly procurement and distribution of vaccines.</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b)Immunization Safety and AEFI Surveillance. As outlined in the cMYP, there is currently a proposal to position an AEFI officer at the surveillance unit at the MOH. Upcoming MLM training programs for community health centre managers will have a component on AEFI surveillance. In other issues relating to surveillance, there was a agreement that a feasibility study should be organized in order to establish a sentinel surveillance system for meningitis and encephalitis. </w:t>
            </w:r>
            <w:r>
              <w:rPr>
                <w:rFonts w:cs="Arial" w:ascii="Arial" w:hAnsi="Arial"/>
                <w:shd w:fill="BDDCFF" w:val="clear"/>
                <w:lang w:val="en-US" w:eastAsia="en-US"/>
              </w:rPr>
              <w:br/>
              <w:br/>
            </w:r>
            <w:r>
              <w:rPr>
                <w:rStyle w:val="Propertyeditor"/>
                <w:rFonts w:cs="Arial" w:ascii="Arial" w:hAnsi="Arial"/>
                <w:shd w:fill="BDDCFF" w:val="clear"/>
                <w:lang w:val="en-US" w:eastAsia="en-US"/>
              </w:rPr>
              <w:t>(c)Training and IEC. A substantial range of activities are proposed for training and IEC. In terms of training, in addition to the MLM program proposed this year, there will be a national workshop for central and District levels on Hib disease and vaccine introduction, followed by District workshops for CHJC managers and staff. The focus of the training will be on Hib disease, the new vaccine, as well as reinforcing of AEFI responses, cold chain management and Red strategy implementation. In terms of IEC there will be an official launching of the program, as well as an orientation of local authorities and PSF volunteers regarding the new vaccine and the EPI program. Finally, there will also be investments in media materials including radio and TV messages on the new vaccine and printed materials for community members.</w:t>
            </w:r>
            <w:r>
              <w:rPr>
                <w:rFonts w:cs="Arial" w:ascii="Arial" w:hAnsi="Arial"/>
                <w:shd w:fill="BDDCFF" w:val="clear"/>
                <w:lang w:val="en-US" w:eastAsia="en-US"/>
              </w:rPr>
              <w:br/>
              <w:br/>
            </w:r>
            <w:r>
              <w:rPr>
                <w:rStyle w:val="Propertyeditor"/>
                <w:rFonts w:cs="Arial" w:ascii="Arial" w:hAnsi="Arial"/>
                <w:shd w:fill="BDDCFF" w:val="clear"/>
                <w:lang w:val="en-US" w:eastAsia="en-US"/>
              </w:rPr>
              <w:t>(d)Supervision and Monitoring. The cMYP details strategies and plans for improving supervision and monitoring through MLM programs (to be implemnted in 2011), development of supervision guidelines and strengthening the monitoring functions of the EPI technical working group. The annexed introduction plan includes plans for on site training and supervision by national and district supervisors and a post introduction evaluation in 2013.</w:t>
            </w:r>
            <w:r>
              <w:rPr>
                <w:rFonts w:cs="Arial" w:ascii="Arial" w:hAnsi="Arial"/>
                <w:shd w:fill="BDDCFF" w:val="clear"/>
                <w:lang w:val="en-US" w:eastAsia="en-US"/>
              </w:rPr>
              <w:br/>
              <w:b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1. Introduction Grants funds should be channelled to the Government Bank Account as specified in this application (refer to attachment 8).</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Government co financing amounts will be paid by the Directorate of Finance at the Ministry of Health. Following provision of the cost estimate from the Supply Division in UNICEF, the MOH will approve the cost estimate and transfer the funds to UNICEF Supply Division. The agency responsible for this function is the Directorate of Finance at the Ministry of Health in Timor Leste.</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Objectives 1,2 and 3 in the cMYP (programme management, service delivery and routine immunization, )are the main areas outlining monitoring and reporting. In summary the main strategies are as follows:</w:t>
            </w:r>
            <w:r>
              <w:rPr>
                <w:rFonts w:cs="Arial" w:ascii="Arial" w:hAnsi="Arial"/>
                <w:shd w:fill="BDDCFF" w:val="clear"/>
                <w:lang w:val="en-US" w:eastAsia="en-US"/>
              </w:rPr>
              <w:br/>
              <w:br/>
            </w:r>
            <w:r>
              <w:rPr>
                <w:rStyle w:val="Propertyeditor"/>
                <w:rFonts w:cs="Arial" w:ascii="Arial" w:hAnsi="Arial"/>
                <w:shd w:fill="BDDCFF" w:val="clear"/>
                <w:lang w:val="en-US" w:eastAsia="en-US"/>
              </w:rPr>
              <w:t>(a) Developing line list of high priority Community Health centres and Villages</w:t>
            </w:r>
            <w:r>
              <w:rPr>
                <w:rFonts w:cs="Arial" w:ascii="Arial" w:hAnsi="Arial"/>
                <w:shd w:fill="BDDCFF" w:val="clear"/>
                <w:lang w:val="en-US" w:eastAsia="en-US"/>
              </w:rPr>
              <w:br/>
            </w:r>
            <w:r>
              <w:rPr>
                <w:rStyle w:val="Propertyeditor"/>
                <w:rFonts w:cs="Arial" w:ascii="Arial" w:hAnsi="Arial"/>
                <w:shd w:fill="BDDCFF" w:val="clear"/>
                <w:lang w:val="en-US" w:eastAsia="en-US"/>
              </w:rPr>
              <w:t>(b) Developing needs based mirco-plans that indentify areas with unreached children and describe the actions to reach them</w:t>
            </w:r>
            <w:r>
              <w:rPr>
                <w:rFonts w:cs="Arial" w:ascii="Arial" w:hAnsi="Arial"/>
                <w:shd w:fill="BDDCFF" w:val="clear"/>
                <w:lang w:val="en-US" w:eastAsia="en-US"/>
              </w:rPr>
              <w:br/>
            </w:r>
            <w:r>
              <w:rPr>
                <w:rStyle w:val="Propertyeditor"/>
                <w:rFonts w:cs="Arial" w:ascii="Arial" w:hAnsi="Arial"/>
                <w:shd w:fill="BDDCFF" w:val="clear"/>
                <w:lang w:val="en-US" w:eastAsia="en-US"/>
              </w:rPr>
              <w:t>(c) Implementation of programs of supportive supervision, reinforced through Middle level management training in May/June 2011.</w:t>
            </w:r>
            <w:r>
              <w:rPr>
                <w:rFonts w:cs="Arial" w:ascii="Arial" w:hAnsi="Arial"/>
                <w:shd w:fill="BDDCFF" w:val="clear"/>
                <w:lang w:val="en-US" w:eastAsia="en-US"/>
              </w:rPr>
              <w:br/>
            </w:r>
            <w:r>
              <w:rPr>
                <w:rStyle w:val="Propertyeditor"/>
                <w:rFonts w:cs="Arial" w:ascii="Arial" w:hAnsi="Arial"/>
                <w:shd w:fill="BDDCFF" w:val="clear"/>
                <w:lang w:val="en-US" w:eastAsia="en-US"/>
              </w:rPr>
              <w:t>(d) Use of immunization monitoring charts at facility level to track coverage and alert for immunization drop out.</w:t>
            </w:r>
            <w:r>
              <w:rPr>
                <w:rFonts w:cs="Arial" w:ascii="Arial" w:hAnsi="Arial"/>
                <w:shd w:fill="BDDCFF" w:val="clear"/>
                <w:lang w:val="en-US" w:eastAsia="en-US"/>
              </w:rPr>
              <w:br/>
              <w:br/>
            </w:r>
            <w:r>
              <w:rPr>
                <w:rStyle w:val="Propertyeditor"/>
                <w:rFonts w:cs="Arial" w:ascii="Arial" w:hAnsi="Arial"/>
                <w:shd w:fill="BDDCFF" w:val="clear"/>
                <w:lang w:val="en-US" w:eastAsia="en-US"/>
              </w:rPr>
              <w:t>Integrated surveillance systems have been developed in Timor Leste for AFP, measles and MNTE but these systems will require strengthening, commencing with MLM capacity building in May/June 2011 and the extending to immunization in practice training in 2012. Surveillance topics will also be updated during introduction training.</w:t>
            </w:r>
            <w:r>
              <w:rPr>
                <w:rFonts w:cs="Arial" w:ascii="Arial" w:hAnsi="Arial"/>
                <w:shd w:fill="BDDCFF" w:val="clear"/>
                <w:lang w:val="en-US" w:eastAsia="en-US"/>
              </w:rPr>
              <w:br/>
              <w:br/>
            </w:r>
            <w:r>
              <w:rPr>
                <w:rStyle w:val="Propertyeditor"/>
                <w:rFonts w:cs="Arial" w:ascii="Arial" w:hAnsi="Arial"/>
                <w:shd w:fill="BDDCFF" w:val="clear"/>
                <w:lang w:val="en-US" w:eastAsia="en-US"/>
              </w:rPr>
              <w:t>The Regional and Country Offices of WHO will provide technical support during the next cMYP plan cycle to develop sentinel surveillance systems for meningitis, encephalitis and pneummonia at a selection of the 6 Hospitals in Timor Leste. (cMYP page 25)</w:t>
            </w:r>
            <w:r>
              <w:rPr>
                <w:rFonts w:cs="Arial" w:ascii="Arial" w:hAnsi="Arial"/>
                <w:shd w:fill="BDDCFF" w:val="clear"/>
                <w:lang w:val="en-US" w:eastAsia="en-US"/>
              </w:rPr>
              <w:br/>
              <w:br/>
            </w:r>
            <w:r>
              <w:rPr>
                <w:rStyle w:val="Propertyeditor"/>
                <w:rFonts w:cs="Arial" w:ascii="Arial" w:hAnsi="Arial"/>
                <w:shd w:fill="BDDCFF" w:val="clear"/>
                <w:lang w:val="en-US" w:eastAsia="en-US"/>
              </w:rPr>
              <w:t>Although MOH managers and staff are required to report adverse events, systems will require strengthening. In 2011, WHO will provide technical assistance to develop country specific AEFI guidelines. Reporting of AEFI will be reinforced duting MLM and vaccine introduction training in 2011 (see Page 26 CMYP)</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March</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9</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May</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7</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13</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Improvements to Cold Chain and vaccine Management over recent years are detailed in the cMYP on pages 15 and 16. In summary, the main points are as follows:</w:t>
            </w:r>
            <w:r>
              <w:rPr>
                <w:rFonts w:cs="Arial" w:ascii="Arial" w:hAnsi="Arial"/>
                <w:shd w:fill="BDDCFF" w:val="clear"/>
                <w:lang w:val="en-US" w:eastAsia="en-US"/>
              </w:rPr>
              <w:br/>
              <w:br/>
            </w:r>
            <w:r>
              <w:rPr>
                <w:rStyle w:val="Propertyeditor"/>
                <w:rFonts w:cs="Arial" w:ascii="Arial" w:hAnsi="Arial"/>
                <w:shd w:fill="BDDCFF" w:val="clear"/>
                <w:lang w:val="en-US" w:eastAsia="en-US"/>
              </w:rPr>
              <w:t>1. CAPITAL EQUIPMENT A vaccine management assessment in 2007 observed that 90% of equipment was in good working order and that a third of equipment was over six years old (life-expectancy at 10-12 years). As a consequence over the period 2007-2010 UNICEF provided financial and technical assistance to purchase and install a total of 34 fridge/freezer units, 7 freezers, 16 ILRS and 15 solar units, and subsequently train district staff in the proper maintenance of the new equipment.</w:t>
            </w:r>
            <w:r>
              <w:rPr>
                <w:rFonts w:cs="Arial" w:ascii="Arial" w:hAnsi="Arial"/>
                <w:shd w:fill="BDDCFF" w:val="clear"/>
                <w:lang w:val="en-US" w:eastAsia="en-US"/>
              </w:rPr>
              <w:br/>
              <w:br/>
            </w:r>
            <w:r>
              <w:rPr>
                <w:rStyle w:val="Propertyeditor"/>
                <w:rFonts w:cs="Arial" w:ascii="Arial" w:hAnsi="Arial"/>
                <w:shd w:fill="BDDCFF" w:val="clear"/>
                <w:lang w:val="en-US" w:eastAsia="en-US"/>
              </w:rPr>
              <w:t>2. TRAINING A Cold Chain and Vaccine Management (CCVM) training curricula was developed and 21 national and district staff were trained over a five-day course in mid 2009. During 2009-2010 a series sub-national CCVM trainings were then conducted to train health workers, covering topics such as reading vaccine vial monitors, multi-dose vial policy, temperature monitoring, vaccine forecasting and calculating wastage. As illustrated in Table 2.5 below, while weaknesses in the central store management persist, there have been notable improvements to the system, particularly in the areas of vaccine arrival and handing, monitoring of temperatures and stock management. While cold chain capacity for all routine and campaign doses of tetanus and measles was deemed quite sufficient, it was noted the vaccine storekeeper needed further training on volume capacity analysis, hence the lowered score.</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3. TECHNOLOGIES Overall, vaccine management practices have improved at all levels in the past five years due to the investment in training and system improvements. The cold chain and logistics systems is being established and stabilised and new technologies like digital freeze indicators have been widely introduced. To best prepare for future new vaccine introduction, efforts will continue on raising awareness and understanding among health staff -- particularly the newer work force expected over the next cMYP cycle – of vaccine temperature sensitivity, the importance of temperature monitoring and good vaccine handling, and proper record-keeping. </w:t>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June</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WASTAGE: Due to the fact the EPI program is in an early stage of development and due to in accessibility of many remote areas due to communication, geographic and transport barriers, reducing vaccine wastage is a major challenge for the EPI program. The cMYP (see pages 25 cMYP) details strategies by which vaccine wastage will be monitored and reduced. At this stage it is not feasible that vaccine wastage can be reduced from 50% to 25% in 1 or 2 years. The plan in the cMYP is to reduce wastage from 50% to 20% over 4 years. This being the case, it is requested that GAVI take this plan into consideration when considering this vaccine proposal request. That is, the country is requesting vaccine supply based on a wastage rate of 50% in 2012. This will prevent the risk of stock out and interruption to the program.</w:t>
            </w:r>
            <w:r>
              <w:rPr>
                <w:rFonts w:cs="Arial" w:ascii="Arial" w:hAnsi="Arial"/>
                <w:shd w:fill="BDDCFF" w:val="clear"/>
                <w:lang w:val="en-US" w:eastAsia="en-US"/>
              </w:rPr>
              <w:br/>
              <w:br/>
            </w:r>
            <w:r>
              <w:rPr>
                <w:rStyle w:val="Propertyeditor"/>
                <w:rFonts w:cs="Arial" w:ascii="Arial" w:hAnsi="Arial"/>
                <w:shd w:fill="BDDCFF" w:val="clear"/>
                <w:lang w:val="en-US" w:eastAsia="en-US"/>
              </w:rPr>
              <w:t>POPULATION: The population reported in the JRF for 2010 (total births) is 47,385. The 2010 has identified a new infant mortality rate of 45 per 1000 live births as identified in the 2010 DHS Survey. For this reason, the surviviving infants for 2010 and subsequent years has been readjusted to take into account this new figur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DTP-HepB-Hib, 10 doses/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2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8,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4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7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4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52,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05,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96,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90,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DTP-HepB-Hib, 10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46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604</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776</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97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917</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85</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79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89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34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744</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29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42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7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37</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4</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DTP-HepB-Hib, 10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4.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3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3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7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2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7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9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1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5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96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2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2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7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9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5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3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79,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3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6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4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4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96,9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6,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2,8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3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4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4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7,3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0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26,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4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1,7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7,1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6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4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4,4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6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DTP-HepB-Hib, 10 doses/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4.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4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0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8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4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3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2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9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32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7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6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5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1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0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2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3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8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5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1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0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6,9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7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2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9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32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9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9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0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3,7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8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9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8,3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8,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61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8,7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Graduating</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DTP-HepB-Hib, 10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37</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74</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11</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48</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6</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2829"/>
        <w:gridCol w:w="4169"/>
        <w:gridCol w:w="1537"/>
        <w:gridCol w:w="781"/>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DOC 1 Signature MOH.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21:01:1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35 K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DOC 2 Signature MOF.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21:02:1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35 K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DOC 3 Signature ICC.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21:02:1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19 K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DOC 4 Minutes Endorsing proposal May 3 2011.doc.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3.05.2011 02:47:5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7 K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DOC 9 Banking Form.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20:58:0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DOC 10 updated_TLS_JRF_2010_SEARO_11_APRIL_20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2.05.2011 02:40:17</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277 K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workplan for forthcoming 12 month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DOC 11 Work Plan for National EPI Technical Working Group 2011 Timor Leste.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2.05.2011 02:40:1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9 K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ational policy on injection safety</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ational Immunization Strategy</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DOC 12 EPIStrategy07_Es[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2.05.2011 02:39:1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98 K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VM</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DOC 13 Annex_Exec_summa_mission_TL_07.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2.05.2011 02:39:1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71 K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VSM</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DOC 14 Annex_EVSM2009.pdf</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02.05.2011 02:38:21</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131 K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HS Coverage Survey</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DOC 15 Timor-Leste_DHS_2009-10_Complete_Final_11-18-2010.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2.05.2011 02:26:34</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3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reliminary Census Report 2010</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DOC 16 Preliminary Census Results 2010 TL.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3.05.2011 20:51:10</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3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DOC 7 Minutes,_EPI_NWG 2011.docx</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Date/Time:</w:t>
            </w:r>
            <w:r>
              <w:rPr>
                <w:rStyle w:val="Propertyeditor"/>
                <w:rFonts w:cs="Arial" w:ascii="Arial" w:hAnsi="Arial"/>
                <w:color w:val="000101"/>
                <w:sz w:val="18"/>
                <w:szCs w:val="18"/>
                <w:lang w:val="en-US" w:eastAsia="en-US"/>
              </w:rPr>
              <w:t>09.05.2011 20:49:41</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68 K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DOC 5 MYP-TLS_2011-2015 updated may 17.doc</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19.05.2011 03:16:44</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2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8" w:tgtFrame="_blank">
              <w:r>
                <w:rPr>
                  <w:rStyle w:val="InternetLink"/>
                  <w:rFonts w:cs="Arial" w:ascii="Arial" w:hAnsi="Arial"/>
                  <w:color w:val="0000FF"/>
                  <w:sz w:val="18"/>
                  <w:szCs w:val="18"/>
                  <w:u w:val="single"/>
                  <w:lang w:val="en-US" w:eastAsia="en-US"/>
                </w:rPr>
                <w:t>DOC 6 TL cMYP Costing 2011-2015 updated may 17.xls</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19.05.2011 03:18:25</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3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9" w:tgtFrame="_blank">
              <w:r>
                <w:rPr>
                  <w:rStyle w:val="InternetLink"/>
                  <w:rFonts w:cs="Arial" w:ascii="Arial" w:hAnsi="Arial"/>
                  <w:color w:val="0000FF"/>
                  <w:sz w:val="18"/>
                  <w:szCs w:val="18"/>
                  <w:u w:val="single"/>
                  <w:lang w:val="en-US" w:eastAsia="en-US"/>
                </w:rPr>
                <w:t>DOC 8 Hib_IntroPlan_Timor May 19.xlsx</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19.05.2011 03:27:32</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15 K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sectPr>
      <w:footerReference w:type="default" r:id="rId3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61647315&amp;propertyName=FormAttachments%5B0%5D.FileData" TargetMode="External"/><Relationship Id="rId15" Type="http://schemas.openxmlformats.org/officeDocument/2006/relationships/hyperlink" Target="../../PDExtranet/ObjectEditor/OpenFileItem%3FeditedObjectId=61647315&amp;propertyName=FormAttachments%5B1%5D.FileData" TargetMode="External"/><Relationship Id="rId16" Type="http://schemas.openxmlformats.org/officeDocument/2006/relationships/hyperlink" Target="../../PDExtranet/ObjectEditor/OpenFileItem%3FeditedObjectId=61647315&amp;propertyName=FormAttachments%5B2%5D.FileData" TargetMode="External"/><Relationship Id="rId17" Type="http://schemas.openxmlformats.org/officeDocument/2006/relationships/hyperlink" Target="../../PDExtranet/ObjectEditor/OpenFileItem%3FeditedObjectId=61647315&amp;propertyName=FormAttachments%5B3%5D.FileData" TargetMode="External"/><Relationship Id="rId18" Type="http://schemas.openxmlformats.org/officeDocument/2006/relationships/hyperlink" Target="../../PDExtranet/ObjectEditor/OpenFileItem%3FeditedObjectId=61647315&amp;propertyName=FormAttachments%5B4%5D.FileData" TargetMode="External"/><Relationship Id="rId19" Type="http://schemas.openxmlformats.org/officeDocument/2006/relationships/hyperlink" Target="../../PDExtranet/ObjectEditor/OpenFileItem%3FeditedObjectId=61647315&amp;propertyName=FormAttachments%5B5%5D.FileData" TargetMode="External"/><Relationship Id="rId20" Type="http://schemas.openxmlformats.org/officeDocument/2006/relationships/hyperlink" Target="../../PDExtranet/ObjectEditor/OpenFileItem%3FeditedObjectId=61647315&amp;propertyName=FormAttachments%5B6%5D.FileData" TargetMode="External"/><Relationship Id="rId21" Type="http://schemas.openxmlformats.org/officeDocument/2006/relationships/hyperlink" Target="../../PDExtranet/ObjectEditor/OpenFileItem%3FeditedObjectId=61647315&amp;propertyName=FormAttachments%5B7%5D.FileData" TargetMode="External"/><Relationship Id="rId22" Type="http://schemas.openxmlformats.org/officeDocument/2006/relationships/hyperlink" Target="../../PDExtranet/ObjectEditor/OpenFileItem%3FeditedObjectId=61647315&amp;propertyName=FormAttachments%5B8%5D.FileData" TargetMode="External"/><Relationship Id="rId23" Type="http://schemas.openxmlformats.org/officeDocument/2006/relationships/hyperlink" Target="../../PDExtranet/ObjectEditor/OpenFileItem%3FeditedObjectId=61647315&amp;propertyName=FormAttachments%5B9%5D.FileData" TargetMode="External"/><Relationship Id="rId24" Type="http://schemas.openxmlformats.org/officeDocument/2006/relationships/hyperlink" Target="../../PDExtranet/ObjectEditor/OpenFileItem%3FeditedObjectId=61647315&amp;propertyName=FormAttachments%5B10%5D.FileData" TargetMode="External"/><Relationship Id="rId25" Type="http://schemas.openxmlformats.org/officeDocument/2006/relationships/hyperlink" Target="../../PDExtranet/ObjectEditor/OpenFileItem%3FeditedObjectId=61647315&amp;propertyName=FormAttachments%5B11%5D.FileData" TargetMode="External"/><Relationship Id="rId26" Type="http://schemas.openxmlformats.org/officeDocument/2006/relationships/hyperlink" Target="../../PDExtranet/ObjectEditor/OpenFileItem%3FeditedObjectId=61647315&amp;propertyName=FormAttachments%5B12%5D.FileData" TargetMode="External"/><Relationship Id="rId27" Type="http://schemas.openxmlformats.org/officeDocument/2006/relationships/hyperlink" Target="../../PDExtranet/ObjectEditor/OpenFileItem%3FeditedObjectId=61647315&amp;propertyName=FormAttachments%5B13%5D.FileData" TargetMode="External"/><Relationship Id="rId28" Type="http://schemas.openxmlformats.org/officeDocument/2006/relationships/hyperlink" Target="../../PDExtranet/ObjectEditor/OpenFileItem%3FeditedObjectId=61647315&amp;propertyName=FormAttachments%5B14%5D.FileData" TargetMode="External"/><Relationship Id="rId29" Type="http://schemas.openxmlformats.org/officeDocument/2006/relationships/hyperlink" Target="../../PDExtranet/ObjectEditor/OpenFileItem%3FeditedObjectId=61647315&amp;propertyName=FormAttachments%5B15%5D.FileData" TargetMode="Externa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1:00Z</dcterms:created>
  <dc:creator>Alister Bignell</dc:creator>
  <dc:description>2011 application for NVS support.</dc:description>
  <dc:language>en-US</dc:language>
  <cp:lastModifiedBy>Alister Bignell</cp:lastModifiedBy>
  <dcterms:modified xsi:type="dcterms:W3CDTF">2012-05-22T14:51:00Z</dcterms:modified>
  <cp:revision>0</cp:revision>
  <dc:subject>2011 application for NVS support.</dc:subject>
  <dc:title>Proposal for NVS - Penta support: Timor-Leste (East Ti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Timor-Leste (East Timor)</vt:lpwstr>
  </property>
  <property fmtid="{D5CDD505-2E9C-101B-9397-08002B2CF9AE}" pid="5" name="EktCmsPath">
    <vt:lpwstr>2011 application for NVS support.</vt:lpwstr>
  </property>
  <property fmtid="{D5CDD505-2E9C-101B-9397-08002B2CF9AE}" pid="6" name="EktCmsSize">
    <vt:r8>77619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4:04:26Z</vt:filetime>
  </property>
  <property fmtid="{D5CDD505-2E9C-101B-9397-08002B2CF9AE}" pid="12" name="EktDateModified">
    <vt:filetime>2012-06-07T03:56:0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Timor-Leste (East Timo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22</vt:lpwstr>
  </property>
  <property fmtid="{D5CDD505-2E9C-101B-9397-08002B2CF9AE}" pid="24" name="EktSearchable">
    <vt:r8>1</vt:r8>
  </property>
  <property fmtid="{D5CDD505-2E9C-101B-9397-08002B2CF9AE}" pid="25" name="EktTaxCategory">
    <vt:lpwstr> #eksep#  #eksep# \Website\Areas\Country\Timor-Leste\Documents\Proposals #eksep# \Website\Areas\Library\GAVI-documents\Country-documents #eksep# </vt:lpwstr>
  </property>
  <property fmtid="{D5CDD505-2E9C-101B-9397-08002B2CF9AE}" pid="26" name="EktTotalPages">
    <vt:r8>28</vt:r8>
  </property>
</Properties>
</file>