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596"/>
        <w:gridCol w:w="77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833" w:type="dxa"/>
            <w:gridSpan w:val="2"/>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8]</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Response To Conditio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Routine New Vaccines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South Sud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1/24/2013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2/1/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2</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6</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Dec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tine New Vaccines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2 dose(s) per vial, LYOPHILISED</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Assessment of burden of relevant disease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Requested vaccine (DTP-HepB-Hib, 10 dose(s) per vial, LIQUID)</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ortion of supply to be procured by the GAVI Alliance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 1.1 DTP-HepB-Hib, 10 dose(s) per 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 Annex 1.1 C Summary table for vaccine DTP-HepB-Hib, 10 dose(s) per 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 Annex 1.1 D Estimated numbers for DTP-HepB-Hib, 10 dose(s) per vial, LIQUI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
                    <w:r>
                      <w:rPr>
                        <w:rStyle w:val="InternetLink"/>
                        <w:rFonts w:eastAsia="Arial" w:cs="Arial" w:ascii="Arial" w:hAnsi="Arial"/>
                        <w:b w:val="false"/>
                        <w:i/>
                        <w:color w:val="0000FF"/>
                        <w:sz w:val="22"/>
                        <w:u w:val="single"/>
                      </w:rPr>
                      <w:t>Annex 2.1 DTP-HepB-Hib, 2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A">
                    <w:r>
                      <w:rPr>
                        <w:rStyle w:val="InternetLink"/>
                        <w:rFonts w:eastAsia="Arial" w:cs="Arial" w:ascii="Arial" w:hAnsi="Arial"/>
                        <w:b w:val="false"/>
                        <w:i/>
                        <w:color w:val="0000FF"/>
                        <w:sz w:val="22"/>
                        <w:u w:val="single"/>
                      </w:rPr>
                      <w:t>Table Annex 2.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B">
                    <w:r>
                      <w:rPr>
                        <w:rStyle w:val="InternetLink"/>
                        <w:rFonts w:eastAsia="Arial" w:cs="Arial" w:ascii="Arial" w:hAnsi="Arial"/>
                        <w:b w:val="false"/>
                        <w:i/>
                        <w:color w:val="0000FF"/>
                        <w:sz w:val="22"/>
                        <w:u w:val="single"/>
                      </w:rPr>
                      <w:t>Table Annex 2.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C">
                    <w:r>
                      <w:rPr>
                        <w:rStyle w:val="InternetLink"/>
                        <w:rFonts w:eastAsia="Arial" w:cs="Arial" w:ascii="Arial" w:hAnsi="Arial"/>
                        <w:b w:val="false"/>
                        <w:i/>
                        <w:color w:val="0000FF"/>
                        <w:sz w:val="22"/>
                        <w:u w:val="single"/>
                      </w:rPr>
                      <w:t>Table Annex 2.1 C Summary table for vaccine DTP-HepB-Hib, 2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D">
                    <w:r>
                      <w:rPr>
                        <w:rStyle w:val="InternetLink"/>
                        <w:rFonts w:eastAsia="Arial" w:cs="Arial" w:ascii="Arial" w:hAnsi="Arial"/>
                        <w:b w:val="false"/>
                        <w:i/>
                        <w:color w:val="0000FF"/>
                        <w:sz w:val="22"/>
                        <w:u w:val="single"/>
                      </w:rPr>
                      <w:t>Table Annex 2.1 D Estimated numbers for DTP-HepB-Hib, 2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pPr>
                  <w:r>
                    <w:rPr>
                      <w:rFonts w:eastAsia="'times new roman','serif'" w:cs="'times new roman','serif'" w:ascii="'times new roman','serif'" w:hAnsi="'times new roman','serif'"/>
                      <w:b w:val="false"/>
                      <w:i w:val="false"/>
                      <w:color w:val="000000"/>
                      <w:sz w:val="24"/>
                    </w:rPr>
                    <w:t>South Sudan lies between latitudes 3o and 13oN, and longitudes 24o and 36oE. South Sudan is in addition the youngest and one of the poorest, post conflict countries in the world with about half of its population (50.6%)  living on less than 1 US$ per day. The living conditions in South Sudan can only be described as deprived with poor access to potable drinking water (less than 50%), poor access to proper sanitation (less than 7%) and high illiteracy rates among adult population (88% among women and 63% men).&lt;?xml:namespace prefix = o ns = "urn:schemas-microsoft-com:office:office" /&gt;</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The economy of South Sudan is one of the world's weakest and most underdeveloped with the country having little existing infrastructure and the highest maternal mortality and female illiteracy rates in the world as of 2011. The total Gross Domestic Product (GDP) is estimated at $13.227 billion ($1,546 GDP per capita and 984 GNI per capita). Unfortunately, 71% of the total GDP for South Sudan in 2011 was from oil revenue that has since January 2012 stopped, following the conflict with the North Sudan. The </w:t>
                  </w:r>
                  <w:r>
                    <w:rPr>
                      <w:rFonts w:eastAsia="'times new roman','serif'" w:cs="'times new roman','serif'" w:ascii="'times new roman','serif'" w:hAnsi="'times new roman','serif'"/>
                      <w:b/>
                      <w:i w:val="false"/>
                      <w:color w:val="000000"/>
                      <w:sz w:val="24"/>
                    </w:rPr>
                    <w:t xml:space="preserve">total effects </w:t>
                  </w:r>
                  <w:r>
                    <w:rPr>
                      <w:rFonts w:eastAsia="'times new roman','serif'" w:cs="'times new roman','serif'" w:ascii="'times new roman','serif'" w:hAnsi="'times new roman','serif'"/>
                      <w:b w:val="false"/>
                      <w:i w:val="false"/>
                      <w:color w:val="000000"/>
                      <w:sz w:val="24"/>
                    </w:rPr>
                    <w:t>of the oil production shutdown is expected to be higher that than the 71% as the austerity measures are likely to lead to reduced domestic demand and a contraction in the non-oil economy.</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Against all odds, the government of the Republic of South Sudan is committed to attainment of the Millennium Development Goals (MDGs). Such commitments are articulated in the national transitional constitution, the social sector development plan (SSDP), the national health development plan (HSDP 2011-2015) and the 2012-2016 multi-year plan for immunization systems development (cMYP) that was developed in line with the Global Immunization Vision and Strategy (GIVS). This proposal is developed as part of cMYP implementation and is informed by the evidence from the external (and multi-year) program review report (2011), coverage verification surveys (Nov 2011 to Apr 2012), effective vaccine management assessment report (Feb 2011) and the cold chain equipment inventory and assessment (Jan-Jun 2012).</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Under the terms of the comprehensive peace agreement, the South Sudan program for immunization like the government of Southern Sudan, operated as a semi-autonomous entity building on the project establishments of the operation life-line Sudan and Mass Measles Campaigns. In turn, all immunization program performance data was built and used by the semi-autonomous government/program without support or ratification from the WHO/UNICEF joint reporting system despite annual submission of country reports. With support from the national immunization partnership that among others includes WHO, UNICEF, USAID and GAVI (ISS and HSS), the administrative EPI coverage is documented to have increased from 18% to 80% between 2007 and 2011 respectively. The external program review report (2011) documented the improvements in the administrative reported EPI coverage.</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The national and state-specific immunization coverage surveys have been conducted (2012), and indicate that the age cohort (12-23 months) born in between December 2009 and November 2010 had a crude DTP-3 coverage of 54% (44-64% CI) compared to 63% reported in the same year. The overlapping confidence interval of the survey coverage for DTP signifies that the administrative reporting system is a near reflection of the community coverage for South Sudan. Therefore, the administrative reported DTP-3 coverage of 80% in 2011 reflects the latest and highest community coverage estimates that there is in South Sudan. Needless to add that the administrative and official coverage estimates do not include denominator variations resulting from returnees populations estimated at 142,425 and  214,069 people in 2010 and 2011 respectively. The immunization coverage surveys also showed that despite the good and comparable coverage, there remains poor card retention (40%), low card verified DTP-3 coverage (24.7%) and low proportion of fully immunized children by 1 year of age (13%). The improvements in EPI program performance is attributed to a) improvements in completeness of monthly reporting (from 10% to 79%); b) leveraging the institutional memory of Polio and measles SIAs to implement and perfect acceleration campaigns for routine; c) introduction and use of the RED/C approach tools; d) human resources renewal in the program; e) expansion of the cold chain network; f) operations planning for routine EPI service delivery by county and Payams and f) the enthusiasm of the emerging new nation. All these positive contributing factors are expected to remain prevalent in the country for the foreseeable 5 years.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There is limited evidence from South Sudan on the burden of Hepatitis B and </w:t>
                  </w:r>
                  <w:r>
                    <w:rPr>
                      <w:rFonts w:eastAsia="'times new roman','serif'" w:cs="'times new roman','serif'" w:ascii="'times new roman','serif'" w:hAnsi="'times new roman','serif'"/>
                      <w:b w:val="false"/>
                      <w:i/>
                      <w:color w:val="000000"/>
                      <w:sz w:val="24"/>
                    </w:rPr>
                    <w:t xml:space="preserve">Haemophillus Influenzae </w:t>
                  </w:r>
                  <w:r>
                    <w:rPr>
                      <w:rFonts w:eastAsia="'times new roman','serif'" w:cs="'times new roman','serif'" w:ascii="'times new roman','serif'" w:hAnsi="'times new roman','serif'"/>
                      <w:b w:val="false"/>
                      <w:i w:val="false"/>
                      <w:color w:val="000000"/>
                      <w:sz w:val="24"/>
                    </w:rPr>
                    <w:t xml:space="preserve">type B (Hib). Hepatitis B virus (HBV) sero-markers studies in Khartoum using ELISA suggests that 5.6% of pregnant Sudanese mothers were positive for HBVsAg irrespective of their age, parity and socio-demographic characteristics [Elshiekh </w:t>
                  </w:r>
                  <w:r>
                    <w:rPr>
                      <w:rFonts w:eastAsia="'times new roman','serif'" w:cs="'times new roman','serif'" w:ascii="'times new roman','serif'" w:hAnsi="'times new roman','serif'"/>
                      <w:b w:val="false"/>
                      <w:i/>
                      <w:color w:val="000000"/>
                      <w:sz w:val="24"/>
                    </w:rPr>
                    <w:t>et al</w:t>
                  </w:r>
                  <w:r>
                    <w:rPr>
                      <w:rFonts w:eastAsia="'times new roman','serif'" w:cs="'times new roman','serif'" w:ascii="'times new roman','serif'" w:hAnsi="'times new roman','serif'"/>
                      <w:b w:val="false"/>
                      <w:i w:val="false"/>
                      <w:color w:val="000000"/>
                      <w:sz w:val="24"/>
                    </w:rPr>
                    <w:t>, 2007] and in the same study, Southern Sudan was quoted to have up to 26% HBVsAg sero-prevalence. At the time of developing this proposal for Hepatitis B vaccine introduction, South Sudan program on immunization had known that the risk of peri-natal transmission of HBV is 70% – 90% for infants born to mothers who are HBsAg and HBeAg positive. Children of HBV-infected mothers remain at high risk of acquiring HBV infection by person-to-person (horizontal) transmission during the first 5 years of life (Papaevangelou et al 2006). At the time of completing this proposal, there were no published studies  on prevalence of HBV infection amongst reproductive women in South Sudan. Grey literature obtained from a draft thesis report for one field epidemiology trainee shows that the prevalence of HbsAg in pregant women attending a national referral hospital was 11% (31 out of 280).</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In the same vein, South Sudan expanded program on immunization documents that the World Health Organization (WHO) has recommended inclusion of Hib vaccine, as appropriate to national capacities and priorities, in routine infant immunization programmes since June 1997 (SAGE 1997). The EPI/new vaccines program in South Sudan notes that safe and effective conjugate vaccines against Hib have been availed to all countries in her neighbourhood. But most importantly, use of Hib vaccine has been documented to cause dramatic declines in the incidence of Hib disease in countries such as Finland (Pe l tola  e t  al .  1992), Gambia (Adegbola et al. 1999), Israel  (Dagan et al. 1998), the United Kingdom (Slack et al. 1998), Uruguay (Ruocco et al. 1999), and the United States of America (Adams et al. 1993). At the time of compiling the GAVI application for Hib vaccine, the EPI program had reviewed literature from population-based studies that indicated that the majority of severe H. influenzae cases in children less than five years old including more than 97% of all H. influenzae meningitis (Funkhouser A, Steinhoff MC, Ward J, 1991 and Wenger JD, Pierce R, Deaver K, et al, 1992) were due to Hib. No disregard is been put to the changing epidemiology of other serotypes of H. influenzae, and non-typable (unencapsulated) H. influenza reported in countries that have used Hib Vaccine for more than 10 years.</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South Sudan proposal for underused vaccines introduction is made with support from the National Technical Partners (WHO, UNICEF, USAID/SIAPS project and Core Group Polio projects) and has approval from the Inter-Agency Coordination Committee for immunization (ICC). The proposal is based on the census population projections for the year 2014 when a total population of South Sudan is estimated at 11,082,536 people (without adjustments for yet confirmed returning populations). The annual projected birth cohort for the same year was calculated as 443,301 children. At an infant mortality rate of 102 per 1,000 live births, the surviving infants (less than 1 year) are estimated at 398,085 children. In the new and underused vaccines introduction year, the targeted DTP (or combination) vaccine is given as 100% and 92% for the first and third doses respectively.</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The South Sudan program for immunization has no experience with new and underused vaccines introduction. However, the program has reviewed the documented experiences from neighbouring countries in developing this proposal. Secondly, the program has reviewed the scanty disease burden estimates, but relied heavily on global and regional burden of disease data and recommendations to make the new vaccines introduction policy decision. The program has chosen to introduce DTP-HepB-Hib (10-dose Liquid) vaccine with DTP-HepB+Hib (2-dose Liquid/lyophilized) considered as the second option. The DTP-HepB-Hib (Liquid) vaccine is preferred for its minimal requirements for cold chain, skills enhancement and easy integration with the currently used DTP (10-dose liquid) vaccine presentation. However, all pre-introduction plans have been made, based on DTP-HepB+Hib (Liquid/lyophilized), as the worst case-scenario.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As part of preparations for handling a pricely (dollar vaccine), an Effective Vaccine Management Assessment for South Sudan was conducted and completed in February 2012. The report (including the EVM improvement plan) was received and approved by the ICC in March, 2012. Since then, 2 new cold and 1 freezer rooms have been procured to replace the environmentally condemned rooms that were used since 2005. The new cold and freezer rooms are fitted with continuous temperature monitoring devices and have been determined to be adequate for the total cold storage requirements (at 2 annual shipments). Three cold chain technicians have been hired by UNICEF to bolster cold chain and vaccine management improvements. Land for establishment of a national vaccine store has been secured by the government and a resource mobilization proposal for construction of the stores been finalized by UNICEF South Sudan. The EVM tools have been adapted for use in monitoring and supervision of EPI in the country with all EPI managers and County EPI supervisors trained. In addition, the major EVM improvement planned activities are integrated in the pre-introduction plan to be implemented between now and December 2013. The EPI/New vaccines program in South Sudan, is confident that by December 2013, all EVM criteria and  category scores will be at least 80% at the national vaccine store.</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In this proposal, the cost of DTP-HepB-Hib vaccine is quantified as US $3,740,000 in 2014 but reduces to US $ 2,900,500 and US $ 2,877,500 in 2015 and 2016 respectively. In order to achieve the set pre-introduction programme goals, the country is requesting for underused vaccine introduction support from the year 2014. In line with the GAVI co-financing policy, the government of South Sudan will contribute 0.2 USD per dose in all three years of 2014-2016. This translates in US $ </w:t>
                  </w:r>
                  <w:r>
                    <w:rPr>
                      <w:rFonts w:eastAsia="'times new roman','serif'" w:cs="'times new roman','serif'" w:ascii="'times new roman','serif'" w:hAnsi="'times new roman','serif'"/>
                      <w:b/>
                      <w:i w:val="false"/>
                      <w:color w:val="000000"/>
                      <w:sz w:val="24"/>
                    </w:rPr>
                    <w:t>355,500</w:t>
                  </w:r>
                  <w:r>
                    <w:rPr>
                      <w:rFonts w:eastAsia="'times new roman','serif'" w:cs="'times new roman','serif'" w:ascii="'times new roman','serif'" w:hAnsi="'times new roman','serif'"/>
                      <w:b w:val="false"/>
                      <w:i w:val="false"/>
                      <w:color w:val="000000"/>
                      <w:sz w:val="24"/>
                    </w:rPr>
                    <w:t xml:space="preserve"> for year one (2014),</w:t>
                  </w:r>
                  <w:r>
                    <w:rPr>
                      <w:rFonts w:eastAsia="'times new roman','serif'" w:cs="'times new roman','serif'" w:ascii="'times new roman','serif'" w:hAnsi="'times new roman','serif'"/>
                      <w:b/>
                      <w:i w:val="false"/>
                      <w:color w:val="000000"/>
                      <w:sz w:val="24"/>
                    </w:rPr>
                    <w:t xml:space="preserve"> 283,000</w:t>
                  </w:r>
                  <w:r>
                    <w:rPr>
                      <w:rFonts w:eastAsia="'times new roman','serif'" w:cs="'times new roman','serif'" w:ascii="'times new roman','serif'" w:hAnsi="'times new roman','serif'"/>
                      <w:b w:val="false"/>
                      <w:i w:val="false"/>
                      <w:color w:val="000000"/>
                      <w:sz w:val="24"/>
                    </w:rPr>
                    <w:t xml:space="preserve"> for year two (2015) and </w:t>
                  </w:r>
                  <w:r>
                    <w:rPr>
                      <w:rFonts w:eastAsia="'times new roman','serif'" w:cs="'times new roman','serif'" w:ascii="'times new roman','serif'" w:hAnsi="'times new roman','serif'"/>
                      <w:b/>
                      <w:i w:val="false"/>
                      <w:color w:val="000000"/>
                      <w:sz w:val="24"/>
                    </w:rPr>
                    <w:t xml:space="preserve">281,500 </w:t>
                  </w:r>
                  <w:r>
                    <w:rPr>
                      <w:rFonts w:eastAsia="'times new roman','serif'" w:cs="'times new roman','serif'" w:ascii="'times new roman','serif'" w:hAnsi="'times new roman','serif'"/>
                      <w:b w:val="false"/>
                      <w:i w:val="false"/>
                      <w:color w:val="000000"/>
                      <w:sz w:val="24"/>
                    </w:rPr>
                    <w:t xml:space="preserve">for year three (2016), for DTP-HepB-Hib vaccine. The country will continue with resource mobilizations for vaccine procurement and several strategies will be explored to meet the co-financing obligations which among others include mobilization of additional resources from both local and external sources and increases in reliability and efficiency of resources. The new vaccines introduction process is also expected to kick start the Vaccine Independence Initiative in the country. </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South Sudan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DTP-HepB-Hib, 10 dose(s) per vial, LIQUID</w:t>
                  </w:r>
                  <w:r>
                    <w:rPr>
                      <w:rFonts w:eastAsia="Arial" w:cs="Arial" w:ascii="Arial" w:hAnsi="Arial"/>
                      <w:b w:val="false"/>
                      <w:i w:val="false"/>
                      <w:color w:val="000000"/>
                      <w:sz w:val="22"/>
                    </w:rPr>
                    <w:t xml:space="preserve"> routine introduction</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South Sudan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6.2.4 in the NVS Routine section of this application shows the amount of support in either supply or cash that is required from the GAVI Alliance. Table(s) 6.2.3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July</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September</w:t>
                  </w:r>
                  <w:r>
                    <w:rPr>
                      <w:rFonts w:eastAsia="Arial" w:cs="Arial" w:ascii="Arial" w:hAnsi="Arial"/>
                      <w:b w:val="false"/>
                      <w:i w:val="false"/>
                      <w:color w:val="000000"/>
                      <w:sz w:val="22"/>
                    </w:rPr>
                    <w:t xml:space="preserve"> </w:t>
                  </w:r>
                  <w:r>
                    <w:rPr>
                      <w:rFonts w:eastAsia="Arial" w:cs="Arial" w:ascii="Arial" w:hAnsi="Arial"/>
                      <w:b/>
                      <w:i w:val="false"/>
                      <w:color w:val="0000FF"/>
                      <w:sz w:val="22"/>
                    </w:rPr>
                    <w:t>2014</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DTP-HepB-Hib, 10 dose(s) per vial, LIQUI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ICHAEL MILLY HUSSE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KOSTI MANIBE NGAI</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nthony Lako Steph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of EPI and New Vaccines, MOH/Republic of South Suda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11 955 557246 0r +211 912 8608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lako_k@yahoo.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Daniel Ngemer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EPI Specialist, UNICEF South Sudan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11 955 35589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ngemera@unicef.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William Baguma Mbabaz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Technical Advisor, MSHUSAID SIAPS Projec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11 955 54245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mbabazi@msh.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Yehia Mostaf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Team Leader, WHO South Suda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211 955 236500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mostafah@yahoo.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27/07/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bdi Mohamed</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Representative, Republic of South Suda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John Rumunu</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tive, Management Sciences for Health/SHTP II Projec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Lul Riek</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General for Planning and Coordination,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akur Matur Kariom</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der Secretary,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artin Swak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lth Specialist, USAID</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awein Atem</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General for Pharmaceutical Services,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ichael Milly Hussein</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er for Health, Republic of South Suda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Ruth Goehl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ordinator, South Sudan NGO Health Coordin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Samson Bab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General for Community and Public Health,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Yasmin Haqu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 Representative, Republic of South Suda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Adwok La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General for Administration and Finance,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Gai Jackok</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slamic Council of South Suda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Joseph Lukak Charles</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Red Cross Society</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Kosti Manibe Ngai</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er of Finance and Economic Planning</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S. Veronica Lucy Gordon</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Radio, Ministry of Inform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Rev. Mark Akec Cien</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dan Council of Churche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7</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Quarterl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er for Health, Republic of South Sudan</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ichael M ILLY Hussein</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of EPI and New Vaccines, Republic of South Sudan</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nthony LAKO Stephen</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ne Ministry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Kosti MANIBE Ngai</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Yatta Loli LUGA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kur Matur KARIOM</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Samson BAB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Line department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wein ATEM</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Line department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Lul RIE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Line department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Adwok LA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dia and Line Ministry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Veronica Lucy GORDO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 Agency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bdi Mohamed ADE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 Agency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Yasmin HAQU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ilateral Agencies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rtin SWAK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International NGO (Projects) Representative,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John RUMUNU</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national NGO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Ruth GOEHL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NGO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oseph LUKAK Charles</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ith Based Organizations (Christia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v Mark Akec CIE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ith Based Organizations (Islamic)</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Gai JACKO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ICC shall among others:&lt;?xml:namespace prefix = o ns = "urn:schemas-microsoft-com:office:office" /&gt;</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1.      Assist the Immunization program to adjust to health sector reforms, decentralization and other ongoing social and political transformation processes</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2.      Participate in the development and approval process of the multi-year (cMYP) and Annual operational plans for Immunization systems development</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3.      Participate in appraisal and development of technical guidelines and policy implementation guides for the Immunization program</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4.      Ensure collaboration and coordination among current and potential immunization program partners in the Country</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5.      Provide technical and managerial oversight to implementation of immunization activities assuring timeliness and value for money</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 xml:space="preserve">6.      Support Advocacy and social mobilization to ensure the highest political commitment and community participation in immunization programming </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7.      Participate in review and other monitoring activities for the immunization program</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8.      Assess and audit implementation of national EPI review recommendations</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9.      Use supervision, monitoring and Evaluation findings and other relevant available sources of information to guide innovations for improving immunization coverage and vaccine preventable diseases surveillance in the country</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10.  Mobilize resources (financial, human and material) required for delivery of quality and effective immunization services</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11.  Monitor and strengthen the functionality of all ICC sub-committe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Coordination of immunization partnerships in South Sudan&lt;?xml:namespace prefix = o ns = "urn:schemas-microsoft-com:office:office" /&gt;</w:t>
                  </w:r>
                </w:p>
                <w:p>
                  <w:pPr>
                    <w:pStyle w:val="Normal"/>
                    <w:numPr>
                      <w:ilvl w:val="0"/>
                      <w:numId w:val="1"/>
                    </w:numPr>
                    <w:bidi w:val="0"/>
                    <w:ind w:left="720" w:hanging="36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 xml:space="preserve">Conduct Quarterly meetings to receive program performance reports </w:t>
                  </w:r>
                </w:p>
                <w:p>
                  <w:pPr>
                    <w:pStyle w:val="Normal"/>
                    <w:numPr>
                      <w:ilvl w:val="0"/>
                      <w:numId w:val="1"/>
                    </w:numPr>
                    <w:bidi w:val="0"/>
                    <w:ind w:left="720" w:hanging="36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Review and approve project proposals for immunization systems strengthening</w:t>
                  </w:r>
                </w:p>
                <w:p>
                  <w:pPr>
                    <w:pStyle w:val="Normal"/>
                    <w:numPr>
                      <w:ilvl w:val="0"/>
                      <w:numId w:val="1"/>
                    </w:numPr>
                    <w:bidi w:val="0"/>
                    <w:ind w:left="720" w:hanging="36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Receive and appraise monthly EPI program performance report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Align the Country immunization programming and implementation to attainment of global and regional commitments relating to immunization and child health &lt;?xml:namespace prefix = o ns = "urn:schemas-microsoft-com:office:office" /&gt;</w:t>
                  </w:r>
                </w:p>
                <w:p>
                  <w:pPr>
                    <w:pStyle w:val="Normal"/>
                    <w:bidi w:val="0"/>
                    <w:spacing w:before="0" w:after="200"/>
                    <w:ind w:left="719" w:hanging="719"/>
                    <w:jc w:val="left"/>
                    <w:rPr/>
                  </w:pPr>
                  <w:r>
                    <w:rPr>
                      <w:rFonts w:eastAsia="wingdings" w:cs="wingdings" w:ascii="wingdings" w:hAnsi="wingdings"/>
                      <w:b w:val="false"/>
                      <w:i w:val="false"/>
                      <w:color w:val="000000"/>
                      <w:sz w:val="24"/>
                    </w:rPr>
                    <w:t xml:space="preserve">l   </w:t>
                  </w:r>
                  <w:r>
                    <w:rPr>
                      <w:rFonts w:eastAsia="Times New Roman" w:cs="Times New Roman"/>
                      <w:b w:val="false"/>
                      <w:i w:val="false"/>
                      <w:color w:val="000000"/>
                      <w:sz w:val="24"/>
                    </w:rPr>
                    <w:t>Approve multi-year, Annual and quarterly plans for immunization systems strengthening in line with the GIVS, WHA/RC/UNICEF summit of Children  resolutions </w:t>
                  </w:r>
                </w:p>
                <w:p>
                  <w:pPr>
                    <w:pStyle w:val="Normal"/>
                    <w:bidi w:val="0"/>
                    <w:spacing w:before="0" w:after="200"/>
                    <w:ind w:left="719" w:hanging="719"/>
                    <w:jc w:val="left"/>
                    <w:rPr/>
                  </w:pPr>
                  <w:r>
                    <w:rPr>
                      <w:rFonts w:eastAsia="wingdings" w:cs="wingdings" w:ascii="wingdings" w:hAnsi="wingdings"/>
                      <w:b w:val="false"/>
                      <w:i w:val="false"/>
                      <w:color w:val="000000"/>
                      <w:sz w:val="24"/>
                    </w:rPr>
                    <w:t xml:space="preserve">l   </w:t>
                  </w:r>
                  <w:r>
                    <w:rPr>
                      <w:rFonts w:eastAsia="Times New Roman" w:cs="Times New Roman"/>
                      <w:b w:val="false"/>
                      <w:i w:val="false"/>
                      <w:color w:val="000000"/>
                      <w:sz w:val="24"/>
                    </w:rPr>
                    <w:t>Receive and approve reports on globally and regionally set targets like Polio eradication, measles elimination and Maternal/Neonatal Tetanus elimination</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Advocacy for Immunization Systems Strengthening&lt;?xml:namespace prefix = o ns = "urn:schemas-microsoft-com:office:office" /&gt;</w:t>
                  </w:r>
                </w:p>
                <w:p>
                  <w:pPr>
                    <w:pStyle w:val="Normal"/>
                    <w:numPr>
                      <w:ilvl w:val="0"/>
                      <w:numId w:val="2"/>
                    </w:numPr>
                    <w:bidi w:val="0"/>
                    <w:ind w:left="720" w:hanging="36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 xml:space="preserve">Adaptation and implementation of global and regional advocacy undertakings like the “vaccination week initiative </w:t>
                  </w:r>
                </w:p>
                <w:p>
                  <w:pPr>
                    <w:pStyle w:val="Normal"/>
                    <w:numPr>
                      <w:ilvl w:val="0"/>
                      <w:numId w:val="2"/>
                    </w:numPr>
                    <w:bidi w:val="0"/>
                    <w:ind w:left="720" w:hanging="36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 xml:space="preserve">Conduct advocacy missions to poorly performing states and counties in line with Reaching Every District/Count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yet formed</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2</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46,353</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 NBS projection</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Household Survey</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2,75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 Projection</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NBS, 11 August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Donor Report</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Finance Annual financing Report</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spacing w:before="200" w:after="200"/>
                    <w:jc w:val="left"/>
                    <w:rPr/>
                  </w:pPr>
                  <w:r>
                    <w:rPr>
                      <w:rFonts w:eastAsia="Times New Roman" w:cs="Times New Roman"/>
                      <w:b w:val="false"/>
                      <w:i w:val="false"/>
                      <w:color w:val="000000"/>
                      <w:sz w:val="22"/>
                    </w:rPr>
                    <w:t xml:space="preserve">South Sudan is the youngest and one of the poorest countries in the world with about half of its population (50.6%) living on less than 1 US$ per day. The vast majority of the population is engaged in rural subsistence farming and cattle herding. Living conditions are very deprived with poor access to potable drinking water (less than 50%), poor access to proper sanitation (less than 7%) and high illiteracy rates among adult population (88% among women and 63% men). </w:t>
                  </w:r>
                </w:p>
                <w:p>
                  <w:pPr>
                    <w:pStyle w:val="Normal"/>
                    <w:bidi w:val="0"/>
                    <w:spacing w:before="0" w:after="200"/>
                    <w:jc w:val="left"/>
                    <w:rPr/>
                  </w:pPr>
                  <w:r>
                    <w:rPr>
                      <w:rFonts w:eastAsia="Times New Roman" w:cs="Times New Roman"/>
                      <w:b w:val="false"/>
                      <w:i w:val="false"/>
                      <w:color w:val="000000"/>
                      <w:sz w:val="22"/>
                    </w:rPr>
                    <w:t>The South Sudan Social Development Plan 2011-2013 (SDP) emphasizes a sector wide and comprehensive development of all sectors, including health, in order to reduce poverty and accelerate progress towards socio-economic development. The principles of gender mainstreaming have been stated by government as critical to public policy in all sectors and are incorporated in the SDP.</w:t>
                  </w:r>
                </w:p>
                <w:p>
                  <w:pPr>
                    <w:pStyle w:val="Normal"/>
                    <w:bidi w:val="0"/>
                    <w:spacing w:before="0" w:after="200"/>
                    <w:jc w:val="left"/>
                    <w:rPr/>
                  </w:pPr>
                  <w:r>
                    <w:rPr>
                      <w:rFonts w:eastAsia="Times New Roman" w:cs="Times New Roman"/>
                      <w:b w:val="false"/>
                      <w:i w:val="false"/>
                      <w:color w:val="000000"/>
                      <w:sz w:val="22"/>
                    </w:rPr>
                    <w:t xml:space="preserve">The economy of South Sudan is one of the world's weakest and most underdeveloped with South Sudan having little existing infrastructure and the highest maternal mortality and female illiteracy rates in the world as of 2011. The country's economy is heavily dependent on oil and agriculture. Currently, the total Gross Domestic Product (GDP) is estimated at $13.227 billion ($1,546 GDP per capita and 984 GNI per capita). While the GDP per capita for South Sudan is comparably better than neighbouring Kenya ($769) and Uganda ($532), it is worth noting that 71% of the Total GDP for South Sudan is from oil revenue that has since January 2012 stopped, following the conflict with the Sudan. The </w:t>
                  </w:r>
                  <w:r>
                    <w:rPr>
                      <w:rFonts w:eastAsia="Times New Roman" w:cs="Times New Roman"/>
                      <w:b/>
                      <w:i w:val="false"/>
                      <w:color w:val="000000"/>
                      <w:sz w:val="22"/>
                    </w:rPr>
                    <w:t xml:space="preserve">total effects </w:t>
                  </w:r>
                  <w:r>
                    <w:rPr>
                      <w:rFonts w:eastAsia="Times New Roman" w:cs="Times New Roman"/>
                      <w:b w:val="false"/>
                      <w:i w:val="false"/>
                      <w:color w:val="000000"/>
                      <w:sz w:val="22"/>
                    </w:rPr>
                    <w:t xml:space="preserve">of the oil production shutdown is expected to be higher that than the 71% as the austerity measures are likely to lead to reduced domestic demand and a contraction in the non-oil economy and hence affecting the Government budgetary allocation to social sector including health service delivery. </w:t>
                  </w:r>
                </w:p>
                <w:p>
                  <w:pPr>
                    <w:pStyle w:val="Normal"/>
                    <w:bidi w:val="0"/>
                    <w:spacing w:before="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In a troubled and contracted economy, the government of South Sudan is focusing on three major strategies for economic recovery in the short to medium term.</w:t>
                  </w:r>
                </w:p>
                <w:p>
                  <w:pPr>
                    <w:pStyle w:val="Normal"/>
                    <w:numPr>
                      <w:ilvl w:val="0"/>
                      <w:numId w:val="3"/>
                    </w:numPr>
                    <w:bidi w:val="0"/>
                    <w:ind w:left="720" w:hanging="360"/>
                    <w:jc w:val="left"/>
                    <w:rPr/>
                  </w:pPr>
                  <w:r>
                    <w:rPr>
                      <w:rFonts w:eastAsia="Times New Roman" w:cs="Times New Roman"/>
                      <w:b/>
                      <w:i w:val="false"/>
                      <w:color w:val="000000"/>
                      <w:sz w:val="22"/>
                    </w:rPr>
                    <w:t>Growth in the non-oil economy</w:t>
                  </w:r>
                  <w:r>
                    <w:rPr>
                      <w:rFonts w:eastAsia="Times New Roman" w:cs="Times New Roman"/>
                      <w:b w:val="false"/>
                      <w:i w:val="false"/>
                      <w:color w:val="000000"/>
                      <w:sz w:val="22"/>
                    </w:rPr>
                    <w:t xml:space="preserve">. In the 2012 and 2013 financial years, the key priority actions are </w:t>
                  </w:r>
                  <w:r>
                    <w:rPr>
                      <w:rFonts w:eastAsia="Times New Roman" w:cs="Times New Roman"/>
                      <w:b/>
                      <w:i w:val="false"/>
                      <w:color w:val="000000"/>
                      <w:sz w:val="22"/>
                    </w:rPr>
                    <w:t xml:space="preserve">to minimise the negative impacts </w:t>
                  </w:r>
                  <w:r>
                    <w:rPr>
                      <w:rFonts w:eastAsia="Times New Roman" w:cs="Times New Roman"/>
                      <w:b w:val="false"/>
                      <w:i w:val="false"/>
                      <w:color w:val="000000"/>
                      <w:sz w:val="22"/>
                    </w:rPr>
                    <w:t>of the shutdown on the economy and people of South Sudan. This means:</w:t>
                  </w:r>
                </w:p>
                <w:p>
                  <w:pPr>
                    <w:pStyle w:val="Normal"/>
                    <w:bidi w:val="0"/>
                    <w:spacing w:before="20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Seeking alternative sources of revenue or borrowing to finance the budget;</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Seeking external borrowing to finance imports;</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Avoiding policies that aggravate inflation, such as borrowing from the Central Bank.</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 xml:space="preserve">Reprioritising expenditure to ensure minimal resources are put to the best use largely by significant reductions in expenditure and elimination of non-essential functions of government </w:t>
                  </w:r>
                </w:p>
                <w:p>
                  <w:pPr>
                    <w:pStyle w:val="Normal"/>
                    <w:numPr>
                      <w:ilvl w:val="0"/>
                      <w:numId w:val="4"/>
                    </w:numPr>
                    <w:bidi w:val="0"/>
                    <w:ind w:left="720" w:hanging="36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Promoting foreign direct investment (FDI) to ensure prompt construction of a refinery, cement factory and power plant which will stimulate domestic economic growth and employment and reduce the need for imports and foreign currency</w:t>
                  </w:r>
                </w:p>
                <w:p>
                  <w:pPr>
                    <w:pStyle w:val="Normal"/>
                    <w:numPr>
                      <w:ilvl w:val="0"/>
                      <w:numId w:val="4"/>
                    </w:numPr>
                    <w:bidi w:val="0"/>
                    <w:ind w:left="720" w:hanging="36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Working through the decentralized Governments (state and county levels) to promote agricultural production as quickly as possible to reduce poverty and limit the need for foreign currency</w:t>
                  </w:r>
                </w:p>
                <w:p>
                  <w:pPr>
                    <w:pStyle w:val="Normal"/>
                    <w:bidi w:val="0"/>
                    <w:spacing w:before="200" w:after="200"/>
                    <w:jc w:val="left"/>
                    <w:rPr/>
                  </w:pPr>
                  <w:r>
                    <w:rPr>
                      <w:rFonts w:eastAsia="Times New Roman" w:cs="Times New Roman"/>
                      <w:b w:val="false"/>
                      <w:i w:val="false"/>
                      <w:color w:val="000000"/>
                      <w:sz w:val="22"/>
                    </w:rPr>
                    <w:t>According to the 2012 and 2013 budget projections for South Sudan, foreign loans/Petroleum and Mining Concessions shall continue to fund nearly 60% of the national priorities. It is no doubt that the country still considers the growth of non-oil revenues of priority and strategic importanc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numPr>
                      <w:ilvl w:val="0"/>
                      <w:numId w:val="5"/>
                    </w:numPr>
                    <w:bidi w:val="0"/>
                    <w:ind w:left="720" w:hanging="36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National Health Policy, 2010</w:t>
                  </w:r>
                </w:p>
                <w:p>
                  <w:pPr>
                    <w:pStyle w:val="Normal"/>
                    <w:numPr>
                      <w:ilvl w:val="0"/>
                      <w:numId w:val="5"/>
                    </w:numPr>
                    <w:bidi w:val="0"/>
                    <w:ind w:left="720" w:hanging="36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National Social Sector Development Plan (2011-2013)</w:t>
                  </w:r>
                </w:p>
                <w:p>
                  <w:pPr>
                    <w:pStyle w:val="Normal"/>
                    <w:numPr>
                      <w:ilvl w:val="0"/>
                      <w:numId w:val="5"/>
                    </w:numPr>
                    <w:bidi w:val="0"/>
                    <w:ind w:left="720" w:hanging="36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Health Sector Development Plan (2011-2015) approved ND Lunched in April 2011</w:t>
                  </w:r>
                </w:p>
                <w:p>
                  <w:pPr>
                    <w:pStyle w:val="Normal"/>
                    <w:numPr>
                      <w:ilvl w:val="0"/>
                      <w:numId w:val="5"/>
                    </w:numPr>
                    <w:bidi w:val="0"/>
                    <w:ind w:left="720" w:hanging="36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Basic Package for Health and Nutrition Services (Updated in July 2011)</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spacing w:before="200" w:after="200"/>
                    <w:jc w:val="left"/>
                    <w:rPr/>
                  </w:pPr>
                  <w:r>
                    <w:rPr>
                      <w:rFonts w:eastAsia="'times new roman','serif'" w:cs="'times new roman','serif'" w:ascii="'times new roman','serif'" w:hAnsi="'times new roman','serif'"/>
                      <w:b w:val="false"/>
                      <w:i w:val="false"/>
                      <w:color w:val="000000"/>
                      <w:sz w:val="24"/>
                    </w:rPr>
                    <w:t>The comprehensive multi-year plan (2012-2016) for immunization systems development in South Sudan is aligned to the National Health Sector Development plan  in strategy, targets and indicators, and 80% of the planning period (2011-2015). All cMYP objectives and aspirations are derived from the health policy and Sector development strategic planing orientation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spacing w:before="200" w:after="200"/>
                    <w:jc w:val="left"/>
                    <w:rPr/>
                  </w:pPr>
                  <w:r>
                    <w:rPr>
                      <w:rFonts w:eastAsia="'times new roman','serif'" w:cs="'times new roman','serif'" w:ascii="'times new roman','serif'" w:hAnsi="'times new roman','serif'"/>
                      <w:b w:val="false"/>
                      <w:i w:val="false"/>
                      <w:color w:val="000000"/>
                      <w:sz w:val="24"/>
                    </w:rPr>
                    <w:t xml:space="preserve">The National planning and budgeting cycle for health in South Sudan was since 2005 January-December. However, since independence on July 2011 and the national aspiration to join the East African Community, the planning cycle will effective July 2012 change to July-June. This change in planning and budgeting cycles is expected to change across all sectors and government programs.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Like the National planning and budgeting cycle for Health, the immuzation planning and budgeting cycle was January to December prior to independence. In line with the changed planning and budgeting cycle of government, the EPI program in South Sudan will effective July 2012 be aligned to the July-June cycl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national immunization routine reporting system does not disaggregate data by sex. However, the immunization monitoring system design is compliant to generate sex disaggregated indicators should the need arise given that: a) The national immunization register used at all vaccination points captures the sex of vaccine recipients; b) The client cards (immunization cards) issued to all vaccine recipients have a provision for sex and therefore, community coverage verification surveys can determine immunization indicators by sex; and c) in 14 of the 80 counties of South Sudan, primary health care providing projects/NGOs are already reporting immunization outputs by gender and thus able to provide the proxy and tracer program performance by sex.</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In the early ages of the National Immunization program design and implementation, priority to routine immunization reporting has been put on a) completeness, b) timeliness  and c) delivery strategy so that the management of the program is evidence-based.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In planning for New Vaccine introduction into the program for South Sudan, gender has been addressed in the following way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The 14th ICC meeting invitation that was due to discuss and approve the new vaccines introduction plan  was made in such a way that gender balance is assured in the decision making process for new and underused vaccines. The 14th ICC meeting that approved the new vaccines introduction plan had 30%  (10 out of 30) representation of female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Training on new vaccines introduction shall among others prioritize female vaccinators to assure acceptance of the new vaccine product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Included advocacy and communication activities (meetings) with existing women and support group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Mass media mobilization and advocacy for male-involvement in immunization services utilization and monitoring</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The new vaccine to be introduced shall be integrated in the current reporting system to obtain gender variables in the existing primary data capture tool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The NGOs and projects that routinely report on gender disaggregated uptake of vaccinations shall continue to be used as sentinel monitoring mechanisms for any gender variations in utilization</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Coverage verification surveys have been planned every two years to provide verified community coverage of immunization by antigen. In the event that we still maintain the gender variable on client cards for all vaccination recipients, it means that we can monitor gender variations in coverage over the planning period</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Data available from the coverage verification surveys shows that there are no gender differences in immunization utilization. The card verified DTP-3 coverage was 25% in females compared to 26% among males of the same age (12-23 months) by January 2012. In addition, the 2011 data from the Sudan Health Transformation project shows that the DTP-1 to DTP-3 dropout rates were 22% for females compared to 21% among male children.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2010 South Sudan Household Survey report indicates that educated mothers are more likely to have vaccinations of their children (30% for secondary graduate mothers) more than their un-educated counterparts (12%). Secondly, vaccination levels are associated with wealth class as well, demonstrating that children from rich households (15%) are more likely to be vaccinated that those in other classes (poorest at 2.3%)</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In planning for new and underused vaccines introduction, the following activities have been outlined as important to successful roll out and delivery of DTP-HepB+Hib vaccine into South Sudan:</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Updating the national immunization policy and implementation guideline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Micro-planning for new vaccines introduction including a) skills evaluation of the entire EPI workforce; b) development of a training strategy and plans for new vaccines introduction; c) Cold chain and vaccine management improvement planning; d) planning for management of the unused DTP and e) state and county planning for advocacy and communication for new vaccine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Advocacy and communication for new vaccines introduction. This shall include a) development of a national immunization communication strategy, b) stakeholders mapping and sensitization; c) Development and mass production of IEC materials; d) engagement of the print and electronic media and e) National launching of new vaccines introduction</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Review of EPI monitoring tools including revision of a) the child immunization register used at the vaccination points; b) the child health cards; c) the immunization tally sheets; d) monthly EPI summary reporting formats and e) monitoring and supervision checklist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Training and supervision. Special attention to training of all vaccinators and EPI supervisors on the diseases prevented by the new vaccines, the new vaccines product management and procedures for delivery up to the recipients. This will entail a) revision of the currently used immunization in practice training manual; b) developing a handbook for DTP-HepB+Hib vaccine handling and utilization; c) training of trainers and vaccinators  in all states and counties of South Sudan; d) orientation of hospital-based health workers especially in the teaching and private hospitals and e) orientation of tutors in health training institution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Strengthening the cold chain will among others include a) updating the cold chain inventory and assessment by December 2012; b) cold chain replacement/expansion by December 2013 and c) establishment of an institutional preventive/corrective cold chain maintenance system</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 xml:space="preserve">Support the implementation of EVMA improvement plan. </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Expansion of the Vaccine Preventable diseases surveillance system to include new vaccines. Major activities  in this thematic area shall include: a) Hib burden of disease assessment to be conducted using structures at the three regional/teaching hospitals; b)  establishment of a paediatric bacterial meningitis sentinel surveillance system and c) integration of Hepatitis B surveillance with the existing HIV sero-surveillance systems in South Suda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p>
            <w:pPr>
              <w:pStyle w:val="Normal"/>
              <w:rPr>
                <w:rFonts w:ascii="Arial" w:hAnsi="Arial" w:eastAsia="Arial" w:cs="Arial"/>
                <w:b/>
                <w:b/>
                <w:i w:val="false"/>
                <w:i w:val="false"/>
                <w:color w:val="365F91"/>
                <w:sz w:val="24"/>
              </w:rPr>
            </w:pPr>
            <w:bookmarkStart w:id="12" w:name="ImmunisationProgrammeData2"/>
            <w:bookmarkEnd w:id="12"/>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409"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ease refer to cMYP pages to assist in filling-in this section.</w:t>
                  </w:r>
                </w:p>
              </w:tc>
            </w:tr>
          </w:tbl>
          <w:p>
            <w:pPr>
              <w:pStyle w:val="Normal"/>
              <w:rPr/>
            </w:pPr>
            <w:r>
              <w:rPr/>
            </w:r>
          </w:p>
        </w:tc>
        <w:tc>
          <w:tcPr>
            <w:tcW w:w="0" w:type="dxa"/>
            <w:vMerge w:val="continue"/>
            <w:tcBorders/>
          </w:tcPr>
          <w:p>
            <w:pPr>
              <w:pStyle w:val="EmptyLayoutCell"/>
              <w:snapToGrid w:val="false"/>
              <w:rPr/>
            </w:pPr>
            <w:r>
              <w:rPr/>
            </w:r>
          </w:p>
        </w:tc>
      </w:tr>
      <w:tr>
        <w:trPr>
          <w:trHeight w:val="11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p>
                  <w:pPr>
                    <w:pStyle w:val="Normal"/>
                    <w:snapToGrid w:val="false"/>
                    <w:rPr/>
                  </w:pPr>
                  <w:r>
                    <w:rPr/>
                  </w:r>
                </w:p>
              </w:tc>
              <w:tc>
                <w:tcPr>
                  <w:tcW w:w="1417" w:type="dxa"/>
                  <w:tcBorders/>
                </w:tcPr>
                <w:tbl>
                  <w:tblPr>
                    <w:tblW w:w="9352"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bir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0,39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3,30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6,60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0,29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infants’ dea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15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23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35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5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surviving inf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4,23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6,06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8,24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0,79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pregnant wome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7,98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4,14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0,75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7,87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0,39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3,30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6,60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0,29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OPV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OPV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4,23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6,06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8,24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0,79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4,8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3,57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3,15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56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P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DTP-HepB-Hib</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8,08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2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32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3rd dose of DTP-HepB-Hib</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23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5,4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5,43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P-HepB-Hib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irst Presentation: DTP-HepB-Hib, 10 dose(s) per vial, LIQUID</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ximum wastage rate value for DTP-HepB-Hib, 10 dose(s) per vial, LIQUID</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econd Presentation: DTP-HepB-Hib, 2 dose(s) per vial, LYOPHILISED</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ximum wastage rate value for 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6,49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8,08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2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32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Measle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1st dose of 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0,00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0,00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0,00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0,00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TT+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ual DTP Drop out rate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w:t>
                        </w:r>
                      </w:p>
                    </w:tc>
                  </w:tr>
                </w:tbl>
                <w:p>
                  <w:pPr>
                    <w:pStyle w:val="Normal"/>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infants vaccinated out of total birth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umber of infants vaccinated out of total surviving inf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cate total number of children vaccinated with either DTP alone or combined</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umber of pregnant women vaccinated with TT+ out of total pregnant women</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c>
                <w:tcPr>
                  <w:tcW w:w="0" w:type="dxa"/>
                  <w:vMerge w:val="continue"/>
                  <w:tcBorders/>
                </w:tcPr>
                <w:p>
                  <w:pPr>
                    <w:pStyle w:val="EmptyLayoutCell"/>
                    <w:snapToGrid w:val="false"/>
                    <w:rPr/>
                  </w:pPr>
                  <w:r>
                    <w:rPr/>
                  </w:r>
                </w:p>
              </w:tc>
            </w:tr>
            <w:tr>
              <w:trPr>
                <w:trHeight w:val="41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3"/>
            <w:bookmarkEnd w:id="13"/>
            <w:r>
              <w:rPr>
                <w:rFonts w:eastAsia="Arial" w:cs="Arial" w:ascii="Arial" w:hAnsi="Arial"/>
                <w:b/>
                <w:i w:val="false"/>
                <w:color w:val="365F91"/>
                <w:sz w:val="24"/>
              </w:rPr>
              <w:t>5.3. Baseline and Annual Targets for Preventive Campaig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12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4" w:name="NewandUnderUsedVaccines"/>
            <w:bookmarkEnd w:id="14"/>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5" w:name="NewandUnderUsedVaccines1"/>
                  <w:bookmarkEnd w:id="15"/>
                  <w:r>
                    <w:rPr>
                      <w:rFonts w:eastAsia="Arial" w:cs="Arial" w:ascii="Arial" w:hAnsi="Arial"/>
                      <w:b/>
                      <w:i w:val="false"/>
                      <w:color w:val="365F91"/>
                      <w:sz w:val="24"/>
                    </w:rPr>
                    <w:t>6.1. Assessment of burden of relevant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aemophilus influenzae diseas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urden of Disease caused by Haemophillus Influenzae type b in children younger than 5 years: Global estimates</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 Sept</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xpanded use of Hib Vaccine reduces childhoon pneumonia and meningitis and in turn reduces child mortality</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Haemophilus influenzae disease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aemophilus influenzae disease and immunization in developing countries. Reviews of  Infectious D</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1 May</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spects for non-Hib vaccine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aemophilus influenzae diseas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urden of meningitis and other severe bacterial infections of children in Africa</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1 Jan</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plications for prevention using hib Vaccin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ro-prevalence and Associated factors for Hepatitis B Virus among Pregnant Women at Juba Teaching H</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 infection rates in pregant women not significant to justify a Hepatitis B birth dos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titis B</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 surface antigen in South Sudan</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4</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 high-endemic Country that would benefit from Hep B vaccine introduction</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Epidemiology and Prevention of Hepatitis B Virus Infection </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5</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BV vaccination dramatically decreased the prevalence of HBV infection and Hepatocellular carcinoma in many countrie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to address them.</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outh Sudan has never introduced a new vaccine into the routine immunization programme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viewed experiences from neighbouring countries and used them</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imely assessment of the cold chain system to ensure adequate storage space for vaccines and dry supplies for the introduction of new vaccines is very critical</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dose liquid presentation of DTP-HepB-Hib has been requested for as a preference. However, all planning, cold space estimations and assesments will be made based on the 2-dose presentation as a second prerence that will provide adequate planning for cold space estimation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program for immunization is fully aware that DTP-HepB+Hib costs more and thus must be introduced with clear sustainability plan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ew vaccine introduction is planned with co-financing commitments and endorsements from the government of South Sudan</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Program for Immunization is fully aware that early advocacy and social mobilization targeting key policy decision makers is important for resource mobilization and uptake for the new vaccine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ew Vaccine introduction scheduled for 2014 to allow time (2012 and 2013) for effective advocacy and communication on new and underused vaccines introduction. Naming of the program (EPI/New Vaccines and the ICC endorsement of plan are products of already started advocacy</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EPI/New vaccines program in South Sudan understands the importance of having a compliant monitoring system in documenting the uptake of the new vaccines as a priority</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ioritized and included revision of the EPI program monitoring and supervision tools to include the new and underused vaccine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essons from neighbouring Uganda shows that it is important to conduct training of health workers at all levels at least 3-6 months before new vaccines introduction. The Trainings must articulate justification for the new vaccine, changes in the vaccination schedule, vaccine management; and the monitoring strategies/tool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rioritized and included training of all health workers on the new vaccines to cost 22% of all pre-introduction activities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ordinated actions prior and during new vaccines introduction is as important as the new vaccine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 national pre-introduction business plan/budget that articulates the activities to be done by all immunization partners in the country has been developed as a road map and coordination tool.</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list the vaccines to be introduced with support from the GAVI Alliance (and presentation)</w:t>
                  </w:r>
                </w:p>
              </w:tc>
            </w:tr>
          </w:tbl>
          <w:p>
            <w:pPr>
              <w:pStyle w:val="Normal"/>
              <w:rPr/>
            </w:pPr>
            <w:r>
              <w:rPr/>
            </w:r>
          </w:p>
        </w:tc>
      </w:tr>
      <w:tr>
        <w:trPr>
          <w:trHeight w:val="1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HepB-Hib Liquid (10 doses) as the preferred presentation</w:t>
                  </w:r>
                </w:p>
                <w:p>
                  <w:pPr>
                    <w:pStyle w:val="Normal"/>
                    <w:numPr>
                      <w:ilvl w:val="0"/>
                      <w:numId w:val="6"/>
                    </w:numPr>
                    <w:bidi w:val="0"/>
                    <w:spacing w:before="200" w:after="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HepB Liquid + Hib freeze-dried (2 doses) as the second preferred presentation. This presentation has been used in planning for new vaccines introduction as a worst case scenario due to high storage volume needs, skills enhancement requirements and vaccine management challenges expected in a post conflict (fragile) republic of South Sudan.</w:t>
                  </w:r>
                </w:p>
              </w:tc>
            </w:tr>
          </w:tbl>
          <w:p>
            <w:pPr>
              <w:pStyle w:val="Normal"/>
              <w:rPr/>
            </w:pPr>
            <w:r>
              <w:rPr/>
            </w:r>
          </w:p>
        </w:tc>
      </w:tr>
      <w:tr>
        <w:trPr>
          <w:trHeight w:val="1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7221" w:hRule="atLeast"/>
              </w:trPr>
              <w:tc>
                <w:tcPr>
                  <w:tcW w:w="9354" w:type="dxa"/>
                  <w:tcBorders/>
                </w:tcPr>
                <w:tbl>
                  <w:tblPr>
                    <w:tblW w:w="10771" w:type="dxa"/>
                    <w:jc w:val="left"/>
                    <w:tblInd w:w="0" w:type="dxa"/>
                    <w:tblLayout w:type="fixed"/>
                    <w:tblCellMar>
                      <w:top w:w="0" w:type="dxa"/>
                      <w:left w:w="0" w:type="dxa"/>
                      <w:bottom w:w="0" w:type="dxa"/>
                      <w:right w:w="0" w:type="dxa"/>
                    </w:tblCellMar>
                  </w:tblPr>
                  <w:tblGrid>
                    <w:gridCol w:w="5669"/>
                    <w:gridCol w:w="3685"/>
                    <w:gridCol w:w="1417"/>
                  </w:tblGrid>
                  <w:tr>
                    <w:trPr/>
                    <w:tc>
                      <w:tcPr>
                        <w:tcW w:w="10771" w:type="dxa"/>
                        <w:gridSpan w:val="3"/>
                        <w:tcBorders/>
                      </w:tcPr>
                      <w:p>
                        <w:pPr>
                          <w:pStyle w:val="Normal"/>
                          <w:rPr>
                            <w:rFonts w:ascii="Arial" w:hAnsi="Arial" w:eastAsia="Arial" w:cs="Arial"/>
                            <w:b/>
                            <w:b/>
                            <w:i w:val="false"/>
                            <w:i w:val="false"/>
                            <w:color w:val="365F91"/>
                            <w:sz w:val="24"/>
                          </w:rPr>
                        </w:pPr>
                        <w:bookmarkStart w:id="16" w:name="NVSRoutine61"/>
                        <w:bookmarkEnd w:id="16"/>
                        <w:r>
                          <w:rPr>
                            <w:rFonts w:eastAsia="Arial" w:cs="Arial" w:ascii="Arial" w:hAnsi="Arial"/>
                            <w:b/>
                            <w:i w:val="false"/>
                            <w:color w:val="365F91"/>
                            <w:sz w:val="24"/>
                          </w:rPr>
                          <w:t>6.2. Requested vaccine (DTP-HepB-Hib, 10 dose(s) per vial, LIQUI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s reported in the cMYP, the country plans to introduce DTP-HepB-Hib, using </w:t>
                              </w:r>
                              <w:r>
                                <w:rPr>
                                  <w:rFonts w:eastAsia="Arial" w:cs="Arial" w:ascii="Arial" w:hAnsi="Arial"/>
                                  <w:b w:val="false"/>
                                  <w:i w:val="false"/>
                                  <w:color w:val="008000"/>
                                  <w:sz w:val="22"/>
                                </w:rPr>
                                <w:t>DTP-HepB-Hib, 10 dose(s) per vial, LIQUID</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7" w:name="NVSRoutine611"/>
                              <w:bookmarkEnd w:id="17"/>
                              <w:r>
                                <w:rPr>
                                  <w:rFonts w:eastAsia="Arial" w:cs="Arial" w:ascii="Arial" w:hAnsi="Arial"/>
                                  <w:b/>
                                  <w:i w:val="false"/>
                                  <w:color w:val="365F91"/>
                                  <w:sz w:val="24"/>
                                </w:rPr>
                                <w:t>6.2.1. Co-financing information</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you would like to co-finance higher amount than minimum, please overwrite information in the </w:t>
                              </w:r>
                              <w:r>
                                <w:rPr>
                                  <w:rFonts w:eastAsia="Arial" w:cs="Arial" w:ascii="Arial" w:hAnsi="Arial"/>
                                  <w:b w:val="false"/>
                                  <w:i/>
                                  <w:color w:val="000000"/>
                                  <w:sz w:val="22"/>
                                </w:rPr>
                                <w:t>Your co-financing</w:t>
                              </w:r>
                              <w:r>
                                <w:rPr>
                                  <w:rFonts w:eastAsia="Arial" w:cs="Arial" w:ascii="Arial" w:hAnsi="Arial"/>
                                  <w:b w:val="false"/>
                                  <w:i w:val="false"/>
                                  <w:color w:val="000000"/>
                                  <w:sz w:val="22"/>
                                </w:rPr>
                                <w:t xml:space="preserve"> row.</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1"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group</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w</w:t>
                              </w:r>
                            </w:p>
                          </w:tc>
                        </w:tr>
                      </w:tbl>
                      <w:p>
                        <w:pPr>
                          <w:pStyle w:val="Normal"/>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gridSpan w:val="2"/>
                        <w:tcBorders/>
                      </w:tcPr>
                      <w:tbl>
                        <w:tblPr>
                          <w:tblW w:w="9353" w:type="dxa"/>
                          <w:jc w:val="left"/>
                          <w:tblInd w:w="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inimum co-financing</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Your co-financing (please change if highe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34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Routine612"/>
                              <w:bookmarkEnd w:id="18"/>
                              <w:r>
                                <w:rPr>
                                  <w:rFonts w:eastAsia="Arial" w:cs="Arial" w:ascii="Arial" w:hAnsi="Arial"/>
                                  <w:b/>
                                  <w:i w:val="false"/>
                                  <w:color w:val="365F91"/>
                                  <w:sz w:val="24"/>
                                </w:rPr>
                                <w:t>6.2.2. Specifications of vaccinations with new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gridSpan w:val="2"/>
                        <w:tcBorders/>
                      </w:tcPr>
                      <w:tbl>
                        <w:tblPr>
                          <w:tblW w:w="9352" w:type="dxa"/>
                          <w:jc w:val="left"/>
                          <w:tblInd w:w="0" w:type="dxa"/>
                          <w:tblLayout w:type="fixed"/>
                          <w:tblCellMar>
                            <w:top w:w="40" w:type="dxa"/>
                            <w:left w:w="40" w:type="dxa"/>
                            <w:bottom w:w="40" w:type="dxa"/>
                            <w:right w:w="40" w:type="dxa"/>
                          </w:tblCellMar>
                        </w:tblPr>
                        <w:tblGrid>
                          <w:gridCol w:w="3685"/>
                          <w:gridCol w:w="1133"/>
                          <w:gridCol w:w="283"/>
                          <w:gridCol w:w="1417"/>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first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98,08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0,02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22,32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thir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6,23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85,4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5,43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mmunisation coverage with the thir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1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1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11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ntry co-financing pe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100"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Total price per-dose includes vaccine cost, plus insurance, et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4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52" w:type="dxa"/>
                                <w:jc w:val="left"/>
                                <w:tblInd w:w="0" w:type="dxa"/>
                                <w:tblLayout w:type="fixed"/>
                                <w:tblCellMar>
                                  <w:top w:w="40" w:type="dxa"/>
                                  <w:left w:w="40" w:type="dxa"/>
                                  <w:bottom w:w="40" w:type="dxa"/>
                                  <w:right w:w="40" w:type="dxa"/>
                                </w:tblCellMar>
                              </w:tblPr>
                              <w:tblGrid>
                                <w:gridCol w:w="1870"/>
                                <w:gridCol w:w="1870"/>
                                <w:gridCol w:w="1078"/>
                                <w:gridCol w:w="283"/>
                                <w:gridCol w:w="510"/>
                                <w:gridCol w:w="907"/>
                                <w:gridCol w:w="963"/>
                                <w:gridCol w:w="454"/>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19" w:name="NVSRoutine613"/>
                                    <w:bookmarkEnd w:id="19"/>
                                    <w:r>
                                      <w:rPr>
                                        <w:rFonts w:eastAsia="Arial" w:cs="Arial" w:ascii="Arial" w:hAnsi="Arial"/>
                                        <w:b/>
                                        <w:i w:val="false"/>
                                        <w:color w:val="365F91"/>
                                        <w:sz w:val="24"/>
                                      </w:rPr>
                                      <w:t>6.2.3. Portion of supply to be procured by the country (and cost estimate,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8,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6,3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the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97,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0,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110" w:hRule="atLeast"/>
                    </w:trPr>
                    <w:tc>
                      <w:tcPr>
                        <w:tcW w:w="9354"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VSRoutine614"/>
                              <w:bookmarkEnd w:id="20"/>
                              <w:r>
                                <w:rPr>
                                  <w:rFonts w:eastAsia="Arial" w:cs="Arial" w:ascii="Arial" w:hAnsi="Arial"/>
                                  <w:b/>
                                  <w:i w:val="false"/>
                                  <w:color w:val="365F91"/>
                                  <w:sz w:val="24"/>
                                </w:rPr>
                                <w:t>6.2.4. Portion of supply to be procured by the GAVI Alliance (and cost estimate, US$)</w:t>
                              </w:r>
                            </w:p>
                          </w:tc>
                        </w:tr>
                      </w:tbl>
                      <w:p>
                        <w:pPr>
                          <w:pStyle w:val="Normal"/>
                          <w:rPr/>
                        </w:pPr>
                        <w:r>
                          <w:rPr/>
                        </w:r>
                      </w:p>
                    </w:tc>
                    <w:tc>
                      <w:tcPr>
                        <w:tcW w:w="1417" w:type="dxa"/>
                        <w:tcBorders/>
                      </w:tcPr>
                      <w:p>
                        <w:pPr>
                          <w:pStyle w:val="EmptyLayoutCell"/>
                          <w:snapToGrid w:val="false"/>
                          <w:rPr/>
                        </w:pPr>
                        <w:r>
                          <w:rPr/>
                        </w:r>
                      </w:p>
                    </w:tc>
                  </w:tr>
                  <w:tr>
                    <w:trPr/>
                    <w:tc>
                      <w:tcPr>
                        <w:tcW w:w="10771"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97,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87,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31,7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66,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78,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20,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6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3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7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GAVI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877,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2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04,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5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Routine615"/>
                              <w:bookmarkEnd w:id="21"/>
                              <w:r>
                                <w:rPr>
                                  <w:rFonts w:eastAsia="Arial" w:cs="Arial" w:ascii="Arial" w:hAnsi="Arial"/>
                                  <w:b/>
                                  <w:i w:val="false"/>
                                  <w:color w:val="365F91"/>
                                  <w:sz w:val="24"/>
                                </w:rPr>
                                <w:t>6.2.5. New and Under-Used Vaccine Introduction Gra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indicate in the tables below the full costs/needs and how the one-time Introduction Grant </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DTP-HepB-Hib, 10 dose(s) per vial, LIQUID</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Year of New Vaccine Introductio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3,301</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4,641</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DTP-HepB-Hib, 10 dose(s) per vial, LIQUID</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9,419</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75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5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supportive supervision and mentoring for new vaccine introduc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54,677</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napToGrid w:val="false"/>
                                <w:jc w:val="left"/>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22" w:name="NVSPreventiveCampain"/>
            <w:bookmarkEnd w:id="22"/>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109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3" w:name="ProcurementandManagement"/>
                  <w:bookmarkEnd w:id="23"/>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ProcurementandManagement1"/>
                  <w:bookmarkEnd w:id="24"/>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Please show how the support will operate and be managed including procurement of vaccines (GAVI expects that most countries will procure vaccine and injection supplies through 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republic of South Sudan inherited a program for immunization that was managed by UNICEF. Until this date technical and financial support to vaccine and cold chain procurement, management and distribution from the national to state levels is done entirely by UNICEF. Therefore, South Sudan application for DTP-HepB-Hib as an underused vaccine is been made with commitment that the UNICEF procurement system shall continue through the support period.</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If an alternative mechanism for procurement and delivery of vaccine supply (financed by the country or the GAVI Alliance) is requested, please docu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ther vaccines or immunisation commodities procured by the country and descriptions of the mechanism used.</w:t>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functions of the National Regulatory Authority (as evaluated by WHO) to show they comply with WHO requirements for procurement of vaccines and supply of assured quality.</w:t>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Not Applicable</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Please describe the introduction of the vaccines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Ministry of Health has developed a new five-year strategic plan (cMYP) for immunization covering the period 2012-2016. Among the program carried  from the 2007-2011 cMYP into the 2012-2016 cMYP, is the plan to introduce new vaccines and other technologies for diseases with a high burden in South Sudan and for which vaccines are available. Like the first generation cMYP, the specific vaccines indentified for introduction are Pentavalent (DPT-HepB-Hib) in the 1st quarter of 2014, in view of the potential impact of pneumonia, peadiatric Meningitis and Hepatitis B disease on child health and survival in the country. The government of South Sudan also considers introduction of Pneumococcal Conjugate (PCV) and Rotavirus Vaccines that will contribute towards the reduction of childhood morbidity and mortality hence accelerate the attainment of MDG 4. However, the country appreciates that there is no experience in new vaccines introduction in addition to the limited surveillance information on pneumococcal and Rotavirus burden of disease. Therefore introduction of DPT-HepB-Hib is considered as a primary intervention in obtaining the desired experience and will be used to establish surveillance systems for new and underused vaccines in the medium term.</w:t>
                  </w:r>
                </w:p>
                <w:p>
                  <w:pPr>
                    <w:pStyle w:val="Normal"/>
                    <w:bidi w:val="0"/>
                    <w:spacing w:before="0" w:after="200"/>
                    <w:jc w:val="left"/>
                    <w:rPr/>
                  </w:pPr>
                  <w:r>
                    <w:rPr>
                      <w:rFonts w:eastAsia="Times New Roman" w:cs="Times New Roman"/>
                      <w:b w:val="false"/>
                      <w:i w:val="false"/>
                      <w:color w:val="000000"/>
                      <w:sz w:val="22"/>
                    </w:rPr>
                    <w:t>While need and urgency is pertaining, the country program on immunization recognizes the challenge of building national capacities to performance levels that can handle new and pricey (dollar) vaccines. As a result, the cMYP outlines the 2 year interventions for making the program ready to use new Pentavalent (DPT-HepB-Hib) vaccines.</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Please indicate how funds should be transferred by the GAVI Alliance (if applicab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GAVI/NUVI pre-introduction grant shall flow to the Republic of South Sudan through the already used and tested financing mechanisms as the GAVI/ISS grants.  The funds remittance shall be directed to the Ministry of Health collection account in the Bank of South Sudan with the following details:</w:t>
                  </w:r>
                </w:p>
                <w:p>
                  <w:pPr>
                    <w:pStyle w:val="Normal"/>
                    <w:bidi w:val="0"/>
                    <w:spacing w:before="0" w:after="200"/>
                    <w:jc w:val="left"/>
                    <w:rPr/>
                  </w:pPr>
                  <w:r>
                    <w:rPr>
                      <w:rFonts w:eastAsia="Times New Roman" w:cs="Times New Roman"/>
                      <w:b/>
                      <w:i w:val="false"/>
                      <w:color w:val="000000"/>
                      <w:sz w:val="22"/>
                    </w:rPr>
                    <w:t>Recipient Bank:</w:t>
                  </w:r>
                  <w:r>
                    <w:rPr>
                      <w:rFonts w:eastAsia="Times New Roman" w:cs="Times New Roman"/>
                      <w:b w:val="false"/>
                      <w:i w:val="false"/>
                      <w:color w:val="000000"/>
                      <w:sz w:val="22"/>
                    </w:rPr>
                    <w:t xml:space="preserve">                           Bank of South(ern) Sudan</w:t>
                  </w:r>
                </w:p>
                <w:p>
                  <w:pPr>
                    <w:pStyle w:val="Normal"/>
                    <w:bidi w:val="0"/>
                    <w:spacing w:before="0" w:after="200"/>
                    <w:jc w:val="left"/>
                    <w:rPr/>
                  </w:pPr>
                  <w:r>
                    <w:rPr>
                      <w:rFonts w:eastAsia="Times New Roman" w:cs="Times New Roman"/>
                      <w:b/>
                      <w:i w:val="false"/>
                      <w:color w:val="000000"/>
                      <w:sz w:val="22"/>
                    </w:rPr>
                    <w:t>Swift Address:</w:t>
                  </w:r>
                  <w:r>
                    <w:rPr>
                      <w:rFonts w:eastAsia="Times New Roman" w:cs="Times New Roman"/>
                      <w:b w:val="false"/>
                      <w:i w:val="false"/>
                      <w:color w:val="000000"/>
                      <w:sz w:val="22"/>
                    </w:rPr>
                    <w:t>                             BSDNSDKJ</w:t>
                  </w:r>
                </w:p>
                <w:p>
                  <w:pPr>
                    <w:pStyle w:val="Normal"/>
                    <w:bidi w:val="0"/>
                    <w:spacing w:before="0" w:after="200"/>
                    <w:jc w:val="left"/>
                    <w:rPr/>
                  </w:pPr>
                  <w:r>
                    <w:rPr>
                      <w:rFonts w:eastAsia="Times New Roman" w:cs="Times New Roman"/>
                      <w:b/>
                      <w:i w:val="false"/>
                      <w:color w:val="000000"/>
                      <w:sz w:val="22"/>
                    </w:rPr>
                    <w:t>Beneficiary Account Name:</w:t>
                  </w:r>
                  <w:r>
                    <w:rPr>
                      <w:rFonts w:eastAsia="Times New Roman" w:cs="Times New Roman"/>
                      <w:b w:val="false"/>
                      <w:i w:val="false"/>
                      <w:color w:val="000000"/>
                      <w:sz w:val="22"/>
                    </w:rPr>
                    <w:t xml:space="preserve">       Ministry of Health, Government of the Republic of South Sudan</w:t>
                  </w:r>
                </w:p>
                <w:p>
                  <w:pPr>
                    <w:pStyle w:val="Normal"/>
                    <w:bidi w:val="0"/>
                    <w:spacing w:before="0" w:after="200"/>
                    <w:jc w:val="left"/>
                    <w:rPr/>
                  </w:pPr>
                  <w:r>
                    <w:rPr>
                      <w:rFonts w:eastAsia="Times New Roman" w:cs="Times New Roman"/>
                      <w:b/>
                      <w:i w:val="false"/>
                      <w:color w:val="000000"/>
                      <w:sz w:val="22"/>
                    </w:rPr>
                    <w:t>Beneficiary Account Number</w:t>
                  </w:r>
                  <w:r>
                    <w:rPr>
                      <w:rFonts w:eastAsia="Times New Roman" w:cs="Times New Roman"/>
                      <w:b w:val="false"/>
                      <w:i w:val="false"/>
                      <w:color w:val="000000"/>
                      <w:sz w:val="22"/>
                    </w:rPr>
                    <w:t>:   69124006001</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Please indicate how the co-financing amounts will be paid (and who is responsible for thi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 xml:space="preserve">The government of South Sudan commits to co-financing of DTP-Hep-Hib vaccine. The co-financing obligations of government (as stipulated in this proposal) shall be included in the annual plans of action for the Ministry of Health. All Annual co-financing allocations by the Government of South Sudan shall in turn be remitted to UNICEF supply division for onward declaration to GAVI/Vaccine Fund. </w:t>
                  </w:r>
                </w:p>
                <w:p>
                  <w:pPr>
                    <w:pStyle w:val="Normal"/>
                    <w:bidi w:val="0"/>
                    <w:spacing w:before="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undersecretary of the Ministry of Health, republic of South Sudan shall be responsible for inclusion of co-financing funds in the Annual plans of Action. In turn, s/he shall be responsible for management of the remittances to UNICEF supply division including monitoring of the newly opened vote to assure that all co-financing obligations of the country are met.</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Please outline how coverage of the new vaccine will be monitored and reported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 xml:space="preserve">Monitoring of routine immunization will continue as has been the case since 2005. The only change required in pentavalent (DTP-HepB-Hib) introduction being replacement of DTP with the new product. The current processes to evolve the Health Management Information System (HMIS) tools are also going to be changed to reflect the program aspirations of pentavalent (DTP-HepB-Hib). </w:t>
                  </w:r>
                </w:p>
                <w:p>
                  <w:pPr>
                    <w:pStyle w:val="Normal"/>
                    <w:bidi w:val="0"/>
                    <w:spacing w:before="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 xml:space="preserve">Routine immunization tally sheets used to record the number of children vaccinated at outreach and static posts shall be modified with pentavalent (DTP-HepB-Hib) replacing DTP. The child health card, Immunization register for children and monthly summary reporting format shall also have the same change. The revised formats shall be produced in bulk and distributed along with the new product by October 2013. </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bl>
          <w:p>
            <w:pPr>
              <w:pStyle w:val="Normal"/>
              <w:rPr/>
            </w:pPr>
            <w:r>
              <w:rPr/>
            </w:r>
          </w:p>
        </w:tc>
      </w:tr>
      <w:tr>
        <w:trPr>
          <w:trHeight w:val="2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ProcurementandManagement2"/>
                  <w:bookmarkEnd w:id="25"/>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23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6" w:name="ProcurementandManagement3"/>
                  <w:bookmarkEnd w:id="26"/>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January 2012</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management of vaccines was assessed in the maiden EVMA for South Sudan conducted in January 2012. The EVMA report clearly outlined the gaps in vaccine management practices and priority interventions that would be implemented to ameliorate them in an EVM improvement plan. Key accomplishments in the EVM improvement plan implementation include:</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 xml:space="preserve">The procurement of replacement cold room/freezer technologies with environmentally friendly (CFC-free) equipment in addition to continuous temperature monitoring devices. In 2012, the program procured 2 cold rooms and 1 freezer room for the central vaccine store and have been determined to be adequate for the total cold storage requirements (at 2 annual shipments). </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In addition, the GAVI/HSS cash grant had been used in 2010 to procure 3 cold rooms that would be used to establish 3 regional cold chain hubs that would in turn create additional (surge) cold storage in cases of additional emergencies involving vaccine preventable diseases.</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 xml:space="preserve">Three cold chain technicians have been hired by UNICEF to bolster cold chain and vaccine management improvements at state and county levels. </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 xml:space="preserve">Land for establishment of a national vaccine store has been secured by the government and a resource mobilization proposal for construction of the stores been finalized by UNICEF South Sudan. </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The EVM tools have been adapted for use in monitoring and supervision of EPI in the country with all EPI managers and County EPI supervisors trained.</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 Last but not least, the major EVM improvement activities are integrated in the pre-introduction plan to be implemented between now and December 2013.</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December 2014</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8"/>
                    </w:rPr>
                  </w:pPr>
                  <w:bookmarkStart w:id="27" w:name="AdditionalCommentsandRecommendations"/>
                  <w:bookmarkEnd w:id="27"/>
                  <w:r>
                    <w:rPr>
                      <w:rFonts w:eastAsia="Arial" w:cs="Arial" w:ascii="Arial" w:hAnsi="Arial"/>
                      <w:b/>
                      <w:i w:val="false"/>
                      <w:color w:val="365F91"/>
                      <w:sz w:val="28"/>
                    </w:rPr>
                    <w:t>9. Additional Comments and Recommendations from the National Coordinating Body (ICC/HSCC)</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14th ICC meeting held on August 2nd, 2012 noted that:</w:t>
                  </w:r>
                </w:p>
                <w:p>
                  <w:pPr>
                    <w:pStyle w:val="Normal"/>
                    <w:bidi w:val="0"/>
                    <w:spacing w:before="0" w:after="200"/>
                    <w:jc w:val="left"/>
                    <w:rPr/>
                  </w:pPr>
                  <w:r>
                    <w:rPr>
                      <w:rFonts w:eastAsia="Arial" w:cs="Arial" w:ascii="Arial" w:hAnsi="Arial"/>
                      <w:b w:val="false"/>
                      <w:i w:val="false"/>
                      <w:color w:val="000000"/>
                      <w:sz w:val="22"/>
                    </w:rPr>
                    <w:t>&lt;?xml:namespace prefix = o ns = "urn:schemas-microsoft-com:office:office" /&gt;</w:t>
                  </w:r>
                  <w:r>
                    <w:rPr>
                      <w:rFonts w:eastAsia="Times New Roman" w:cs="Times New Roman"/>
                      <w:b w:val="false"/>
                      <w:i w:val="false"/>
                      <w:color w:val="000000"/>
                      <w:sz w:val="22"/>
                    </w:rPr>
                    <w:t> </w:t>
                  </w:r>
                </w:p>
                <w:p>
                  <w:pPr>
                    <w:pStyle w:val="Normal"/>
                    <w:bidi w:val="0"/>
                    <w:spacing w:before="0" w:after="200"/>
                    <w:ind w:left="359" w:hanging="359"/>
                    <w:jc w:val="left"/>
                    <w:rPr/>
                  </w:pPr>
                  <w:r>
                    <w:rPr>
                      <w:rFonts w:eastAsia="Times New Roman" w:cs="Times New Roman"/>
                      <w:b w:val="false"/>
                      <w:i w:val="false"/>
                      <w:color w:val="000000"/>
                      <w:sz w:val="22"/>
                    </w:rPr>
                    <w:t>1.</w:t>
                  </w:r>
                  <w:r>
                    <w:rPr>
                      <w:rFonts w:eastAsia="Times New Roman" w:cs="Times New Roman"/>
                      <w:b w:val="false"/>
                      <w:i w:val="false"/>
                      <w:color w:val="000000"/>
                      <w:sz w:val="14"/>
                    </w:rPr>
                    <w:t xml:space="preserve"> </w:t>
                  </w:r>
                  <w:r>
                    <w:rPr>
                      <w:rFonts w:eastAsia="Times New Roman" w:cs="Times New Roman"/>
                      <w:b w:val="false"/>
                      <w:i w:val="false"/>
                      <w:color w:val="000000"/>
                      <w:sz w:val="22"/>
                    </w:rPr>
                    <w:t>The official and published South Sudan gross national income (GNI) per capita is reported as US$ 984 while the gross domestic product (GDP) per capita is US$ 1,546. While these economic indicators look good and definitely better than reported for neighbouring countries, it is the considered opinion of the ICC that interpretation of these figures must be put into the South Sudan context namely:</w:t>
                  </w:r>
                </w:p>
                <w:p>
                  <w:pPr>
                    <w:pStyle w:val="Normal"/>
                    <w:bidi w:val="0"/>
                    <w:spacing w:before="0" w:after="200"/>
                    <w:ind w:left="359" w:hanging="359"/>
                    <w:jc w:val="left"/>
                    <w:rPr/>
                  </w:pPr>
                  <w:r>
                    <w:rPr>
                      <w:rFonts w:eastAsia="Times New Roman" w:cs="Times New Roman"/>
                      <w:b w:val="false"/>
                      <w:i w:val="false"/>
                      <w:color w:val="000000"/>
                      <w:sz w:val="22"/>
                    </w:rPr>
                    <w:t>a.</w:t>
                  </w:r>
                  <w:r>
                    <w:rPr>
                      <w:rFonts w:eastAsia="Times New Roman" w:cs="Times New Roman"/>
                      <w:b w:val="false"/>
                      <w:i w:val="false"/>
                      <w:color w:val="000000"/>
                      <w:sz w:val="14"/>
                    </w:rPr>
                    <w:t xml:space="preserve"> </w:t>
                  </w:r>
                  <w:r>
                    <w:rPr>
                      <w:rFonts w:eastAsia="Times New Roman" w:cs="Times New Roman"/>
                      <w:b w:val="false"/>
                      <w:i w:val="false"/>
                      <w:color w:val="000000"/>
                      <w:sz w:val="22"/>
                    </w:rPr>
                    <w:t>South Sudan is a new country that emerged out of a civil conflict that lasted nearly 50 years. As a post conflict country, all the social and development indicators are among the worst in the world. There exists no infrastructure to sustain any meaningful economy. Majority (71%) of the national domestic production was from oil and petroleum industry that has since January 2012 been shut down due to ongoing conflict with the Sudan.</w:t>
                  </w:r>
                </w:p>
                <w:p>
                  <w:pPr>
                    <w:pStyle w:val="Normal"/>
                    <w:bidi w:val="0"/>
                    <w:spacing w:before="0" w:after="200"/>
                    <w:ind w:left="359" w:hanging="359"/>
                    <w:jc w:val="left"/>
                    <w:rPr/>
                  </w:pPr>
                  <w:r>
                    <w:rPr>
                      <w:rFonts w:eastAsia="Times New Roman" w:cs="Times New Roman"/>
                      <w:b w:val="false"/>
                      <w:i w:val="false"/>
                      <w:color w:val="000000"/>
                      <w:sz w:val="22"/>
                    </w:rPr>
                    <w:t>b.</w:t>
                  </w:r>
                  <w:r>
                    <w:rPr>
                      <w:rFonts w:eastAsia="Times New Roman" w:cs="Times New Roman"/>
                      <w:b w:val="false"/>
                      <w:i w:val="false"/>
                      <w:color w:val="000000"/>
                      <w:sz w:val="14"/>
                    </w:rPr>
                    <w:t xml:space="preserve"> </w:t>
                  </w:r>
                  <w:r>
                    <w:rPr>
                      <w:rFonts w:eastAsia="Times New Roman" w:cs="Times New Roman"/>
                      <w:b w:val="false"/>
                      <w:i w:val="false"/>
                      <w:color w:val="000000"/>
                      <w:sz w:val="22"/>
                    </w:rPr>
                    <w:t>The country is implementing austerity measures to keep the national economy afloat. The total effect of the oil production shut down is therefore projected to be way beyond the 71% contribution of this industry as the magnitude in reduction in domestic demand and contraction in the non-oil economy is largely unknown </w:t>
                  </w:r>
                </w:p>
                <w:p>
                  <w:pPr>
                    <w:pStyle w:val="Normal"/>
                    <w:bidi w:val="0"/>
                    <w:spacing w:before="0" w:after="200"/>
                    <w:ind w:left="359" w:hanging="359"/>
                    <w:jc w:val="left"/>
                    <w:rPr/>
                  </w:pPr>
                  <w:r>
                    <w:rPr>
                      <w:rFonts w:eastAsia="Times New Roman" w:cs="Times New Roman"/>
                      <w:b w:val="false"/>
                      <w:i w:val="false"/>
                      <w:color w:val="000000"/>
                      <w:sz w:val="22"/>
                    </w:rPr>
                    <w:t>c.</w:t>
                  </w:r>
                  <w:r>
                    <w:rPr>
                      <w:rFonts w:eastAsia="Times New Roman" w:cs="Times New Roman"/>
                      <w:b w:val="false"/>
                      <w:i w:val="false"/>
                      <w:color w:val="000000"/>
                      <w:sz w:val="14"/>
                    </w:rPr>
                    <w:t xml:space="preserve"> </w:t>
                  </w:r>
                  <w:r>
                    <w:rPr>
                      <w:rFonts w:eastAsia="Times New Roman" w:cs="Times New Roman"/>
                      <w:b w:val="false"/>
                      <w:i w:val="false"/>
                      <w:color w:val="000000"/>
                      <w:sz w:val="22"/>
                    </w:rPr>
                    <w:t xml:space="preserve">The development of governance structures (public administration, security and infrastructure development) remain the largest consumers of the national budget. In the financial year 2012, only 3% of the total government budget was planned for health/health development. In the short to medium term, this planning and budgeting priorities are likely to remain and thus limit the fiscal space for improving and expanding the scope of health services as defined in the Basic Package of health Services. </w:t>
                  </w:r>
                </w:p>
                <w:p>
                  <w:pPr>
                    <w:pStyle w:val="Normal"/>
                    <w:bidi w:val="0"/>
                    <w:spacing w:before="0" w:after="200"/>
                    <w:ind w:left="359" w:hanging="359"/>
                    <w:jc w:val="left"/>
                    <w:rPr/>
                  </w:pPr>
                  <w:r>
                    <w:rPr>
                      <w:rFonts w:eastAsia="Times New Roman" w:cs="Times New Roman"/>
                      <w:b w:val="false"/>
                      <w:i w:val="false"/>
                      <w:color w:val="000000"/>
                      <w:sz w:val="22"/>
                    </w:rPr>
                    <w:t>2.</w:t>
                  </w:r>
                  <w:r>
                    <w:rPr>
                      <w:rFonts w:eastAsia="Times New Roman" w:cs="Times New Roman"/>
                      <w:b w:val="false"/>
                      <w:i w:val="false"/>
                      <w:color w:val="000000"/>
                      <w:sz w:val="14"/>
                    </w:rPr>
                    <w:t xml:space="preserve"> </w:t>
                  </w:r>
                  <w:r>
                    <w:rPr>
                      <w:rFonts w:eastAsia="Times New Roman" w:cs="Times New Roman"/>
                      <w:b w:val="false"/>
                      <w:i w:val="false"/>
                      <w:color w:val="000000"/>
                      <w:sz w:val="22"/>
                    </w:rPr>
                    <w:t>The June 2012 WHO/UNICEF estimate for DTP-3 coverage in South Sudan was 46%. The newly formed republic of South Sudan welcomed the maiden estimates of coverage for South Sudan with the following concerns:</w:t>
                  </w:r>
                </w:p>
                <w:p>
                  <w:pPr>
                    <w:pStyle w:val="Normal"/>
                    <w:bidi w:val="0"/>
                    <w:spacing w:before="0" w:after="200"/>
                    <w:ind w:left="359" w:hanging="359"/>
                    <w:jc w:val="left"/>
                    <w:rPr/>
                  </w:pPr>
                  <w:r>
                    <w:rPr>
                      <w:rFonts w:eastAsia="Times New Roman" w:cs="Times New Roman"/>
                      <w:b w:val="false"/>
                      <w:i w:val="false"/>
                      <w:color w:val="000000"/>
                      <w:sz w:val="22"/>
                    </w:rPr>
                    <w:t>a.</w:t>
                  </w:r>
                  <w:r>
                    <w:rPr>
                      <w:rFonts w:eastAsia="Times New Roman" w:cs="Times New Roman"/>
                      <w:b w:val="false"/>
                      <w:i w:val="false"/>
                      <w:color w:val="000000"/>
                      <w:sz w:val="14"/>
                    </w:rPr>
                    <w:t xml:space="preserve"> </w:t>
                  </w:r>
                  <w:r>
                    <w:rPr>
                      <w:rFonts w:eastAsia="Times New Roman" w:cs="Times New Roman"/>
                      <w:b w:val="false"/>
                      <w:i w:val="false"/>
                      <w:color w:val="000000"/>
                      <w:sz w:val="22"/>
                    </w:rPr>
                    <w:t>The official estimates were initially made from the official reported immunizations (as a numerator) divided by an annual birth cohort derived from the national immunization days for Polio. These estimations were made as a worst case scenario for immunization coverage in the country compared to the best case scenario reported with the census estimates of the annual birth cohorts. As a new nation, these two coverage estimates were used to track changes in immunization coverage over time (trends) and never for community coverage calculations. It is the considered opinion of the ICC that using the Polio NIDs vaccinations cannot be the best method for estimating the annual cohort of surviving infants due to: 1) there is never an accurate assessment of age by the Polio Vaccinators; b) the Polio immunization teams are not the best trained or experts in tallying and calculations of absolute numbers reached; c) the National Bureau of Statistics should remain the official source of government planning and budgeting figures and d) all adjustments in the number of surviving infants in South Sudan should be made with consent from the National Bureau of Statistics.</w:t>
                  </w:r>
                </w:p>
                <w:p>
                  <w:pPr>
                    <w:pStyle w:val="Normal"/>
                    <w:bidi w:val="0"/>
                    <w:spacing w:before="0" w:after="200"/>
                    <w:ind w:left="359" w:hanging="359"/>
                    <w:jc w:val="left"/>
                    <w:rPr/>
                  </w:pPr>
                  <w:r>
                    <w:rPr>
                      <w:rFonts w:eastAsia="Times New Roman" w:cs="Times New Roman"/>
                      <w:b w:val="false"/>
                      <w:i w:val="false"/>
                      <w:color w:val="000000"/>
                      <w:sz w:val="22"/>
                    </w:rPr>
                    <w:t>b.</w:t>
                  </w:r>
                  <w:r>
                    <w:rPr>
                      <w:rFonts w:eastAsia="Times New Roman" w:cs="Times New Roman"/>
                      <w:b w:val="false"/>
                      <w:i w:val="false"/>
                      <w:color w:val="000000"/>
                      <w:sz w:val="14"/>
                    </w:rPr>
                    <w:t xml:space="preserve"> </w:t>
                  </w:r>
                  <w:r>
                    <w:rPr>
                      <w:rFonts w:eastAsia="Times New Roman" w:cs="Times New Roman"/>
                      <w:b w:val="false"/>
                      <w:i w:val="false"/>
                      <w:color w:val="000000"/>
                      <w:sz w:val="22"/>
                    </w:rPr>
                    <w:t>The WHO/UNIC|EF coverage estimates for South Sudan were published 1 month before the completion of the immunization coverage verification survey report for South Sudan. In this application, the ICC considered the WHO 30X7 cluster survey report that showed that the age cohort (Card + History) DTP-3 coverage of 54% (44-64% CI) compared to 63% reported in the WHO/UNICEF JRF for the same year. The overlapping confidence interval of the survey coverage for DTP-3 signifies that the administrative reporting system is a near reflection of the community coverage for South Sudan.</w:t>
                  </w:r>
                </w:p>
                <w:p>
                  <w:pPr>
                    <w:pStyle w:val="Normal"/>
                    <w:bidi w:val="0"/>
                    <w:spacing w:before="0" w:after="200"/>
                    <w:ind w:left="359" w:hanging="359"/>
                    <w:jc w:val="left"/>
                    <w:rPr/>
                  </w:pPr>
                  <w:r>
                    <w:rPr>
                      <w:rFonts w:eastAsia="Times New Roman" w:cs="Times New Roman"/>
                      <w:b w:val="false"/>
                      <w:i w:val="false"/>
                      <w:color w:val="000000"/>
                      <w:sz w:val="22"/>
                    </w:rPr>
                    <w:t>c.</w:t>
                  </w:r>
                  <w:r>
                    <w:rPr>
                      <w:rFonts w:eastAsia="Times New Roman" w:cs="Times New Roman"/>
                      <w:b w:val="false"/>
                      <w:i w:val="false"/>
                      <w:color w:val="000000"/>
                      <w:sz w:val="14"/>
                    </w:rPr>
                    <w:t xml:space="preserve"> </w:t>
                  </w:r>
                  <w:r>
                    <w:rPr>
                      <w:rFonts w:eastAsia="Times New Roman" w:cs="Times New Roman"/>
                      <w:b w:val="false"/>
                      <w:i w:val="false"/>
                      <w:color w:val="000000"/>
                      <w:sz w:val="22"/>
                    </w:rPr>
                    <w:t>The revised WHO/UNICEF joint reports re-submitted on June 30th, 2012, were not considered in the publication of the 2012 official estimates for South Sudan. The 14th ICC noted that the re-submitted WHO/UNICEF joint reports were acknowledged as received but only to be considered for the development of official estimates that will be published in June 2013.</w:t>
                  </w:r>
                </w:p>
                <w:p>
                  <w:pPr>
                    <w:pStyle w:val="Normal"/>
                    <w:bidi w:val="0"/>
                    <w:spacing w:before="0" w:after="200"/>
                    <w:ind w:left="359" w:hanging="359"/>
                    <w:jc w:val="left"/>
                    <w:rPr/>
                  </w:pPr>
                  <w:r>
                    <w:rPr>
                      <w:rFonts w:eastAsia="Times New Roman" w:cs="Times New Roman"/>
                      <w:b w:val="false"/>
                      <w:i w:val="false"/>
                      <w:color w:val="000000"/>
                      <w:sz w:val="22"/>
                    </w:rPr>
                    <w:t>d.</w:t>
                  </w:r>
                  <w:r>
                    <w:rPr>
                      <w:rFonts w:eastAsia="Times New Roman" w:cs="Times New Roman"/>
                      <w:b w:val="false"/>
                      <w:i w:val="false"/>
                      <w:color w:val="000000"/>
                      <w:sz w:val="14"/>
                    </w:rPr>
                    <w:t xml:space="preserve"> </w:t>
                  </w:r>
                  <w:r>
                    <w:rPr>
                      <w:rFonts w:eastAsia="Times New Roman" w:cs="Times New Roman"/>
                      <w:b w:val="false"/>
                      <w:i w:val="false"/>
                      <w:color w:val="000000"/>
                      <w:sz w:val="22"/>
                    </w:rPr>
                    <w:t>The trends of immunization coverage gains over the last five years shows that the country has made significant strides in improving both access and utilization of immunization services. Given the country context and partnerships built over the last five years, there is no meaningful reason as to why the observed EPI coverage trends should change. The annualized DTP-3 coverage for January to June 30th, 2012, was 80%; higher than was reported in the same reporting period for all previous 5 years</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28" w:name="Listofdocumentsattached"/>
                  <w:bookmarkEnd w:id="28"/>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 for  ICC and Ministers_MOH &amp; MOFEP.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6:33:3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5086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 for  ICC and Ministers_MOH &amp; MOFEP.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6:34:3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5086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 for  ICC and Ministers_MOH &amp; MOFEP.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6:35:1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5086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ublic of South Suda, MoH, InterAgency Coordination Committee ( ICC) Meeting 2 August 20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6:37:1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4600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CMYP 2012-2016_August 2012_Final.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2:15:3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12344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_Costing_Republic of South Sudan BASELINE Final.xls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8:00:5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61945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posal for Introduction of Pentavalent in South Sudan_24th August 20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7:58:1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8294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MA report South Sudan 20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8:07:4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33395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_Responses to Approved conditions_24012013_latest.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mmary of response to conditions</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4/2013 11:39:0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4304</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29" w:name="Annexes"/>
                              <w:bookmarkEnd w:id="29"/>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p>
            <w:pPr>
              <w:pStyle w:val="Normal"/>
              <w:rPr/>
            </w:pPr>
            <w:bookmarkStart w:id="30" w:name="Annex1"/>
            <w:bookmarkEnd w:id="30"/>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1" w:name="Annex11"/>
                              <w:bookmarkEnd w:id="31"/>
                              <w:r>
                                <w:rPr>
                                  <w:rFonts w:eastAsia="Arial" w:cs="Arial" w:ascii="Arial" w:hAnsi="Arial"/>
                                  <w:b/>
                                  <w:i w:val="false"/>
                                  <w:color w:val="365F91"/>
                                  <w:sz w:val="24"/>
                                </w:rPr>
                                <w:t>Annex 1.1 - NVS Routine Support (DTP-HepB-Hib, 10 dose(s) per vial, LIQUI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2" w:name="Annex11A"/>
                              <w:bookmarkEnd w:id="32"/>
                              <w:r>
                                <w:rPr>
                                  <w:rFonts w:eastAsia="Arial" w:cs="Arial" w:ascii="Arial" w:hAnsi="Arial"/>
                                  <w:b/>
                                  <w:i w:val="false"/>
                                  <w:color w:val="365F91"/>
                                  <w:sz w:val="24"/>
                                </w:rPr>
                                <w:t>Table Annex 1.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8,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6,3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the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97,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0,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rHeight w:val="10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3" w:name="Annex11B"/>
                              <w:bookmarkEnd w:id="33"/>
                              <w:r>
                                <w:rPr>
                                  <w:rFonts w:eastAsia="Arial" w:cs="Arial" w:ascii="Arial" w:hAnsi="Arial"/>
                                  <w:b/>
                                  <w:i w:val="false"/>
                                  <w:color w:val="365F91"/>
                                  <w:sz w:val="24"/>
                                </w:rPr>
                                <w:t>Table Annex 1.1 B: Rounded up portion of supply that is procured by GAVI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97,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87,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31,7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66,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78,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20,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6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3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7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GAVI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877,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2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04,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i w:val="false"/>
                            <w:i w:val="false"/>
                            <w:color w:val="365F91"/>
                            <w:sz w:val="24"/>
                          </w:rPr>
                        </w:pPr>
                        <w:bookmarkStart w:id="34" w:name="Annex11C"/>
                        <w:bookmarkEnd w:id="34"/>
                        <w:r>
                          <w:rPr>
                            <w:rFonts w:eastAsia="Arial" w:cs="Arial" w:ascii="Arial" w:hAnsi="Arial"/>
                            <w:b/>
                            <w:i w:val="false"/>
                            <w:color w:val="365F91"/>
                            <w:sz w:val="24"/>
                          </w:rPr>
                          <w:t>Table Annex 1.1 C: Summary table for vaccine DTP-HepB-Hib, 10 dose(s) per vial, LIQUI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c>
                            <w:tcPr>
                              <w:tcW w:w="9467"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9463"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6,0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8,24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0,79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8,08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2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32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23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5,4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5,4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coverage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bl>
                            <w:p>
                              <w:pPr>
                                <w:pStyle w:val="Normal"/>
                                <w:rPr/>
                              </w:pPr>
                              <w:r>
                                <w:rPr/>
                              </w:r>
                            </w:p>
                          </w:tc>
                        </w:tr>
                        <w:tr>
                          <w:trPr>
                            <w:trHeight w:val="438" w:hRule="atLeast"/>
                          </w:trPr>
                          <w:tc>
                            <w:tcPr>
                              <w:tcW w:w="946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7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DTP-HepB-Hib, 10 dose(s) per vial, LIQUID, associated injection safety material and related co-financing budget (page 1)</w:t>
                              </w:r>
                            </w:p>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8,0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8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0,2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4,2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4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0,7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8,3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9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37,4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 – F of previous year)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7,0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7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9,36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5,9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8,6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97,2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66,3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66,3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6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60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44,08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4,7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69,3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13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1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73.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7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6,6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4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4,16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74,24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7,1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77,0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7,18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DTP-HepB-Hib, 10 dose(s) per vial, LIQUID, associated injection safety material and related co-financing budget (page 2)</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2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0,0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0,0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0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0,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36,00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9,69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76,3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 – F of previous year)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48,42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0,9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87,51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8,6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8,6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3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3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86,39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1,0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75,3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1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10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76.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7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1,1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6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2,5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50,56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9,68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20,87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9,68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DTP-HepB-Hib, 10 dose(s) per vial, LIQUID, associated injection safety material and related co-financing budget (page 3)</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3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0,97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6,9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0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2,92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85,0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4,99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20,0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 – F of previous year)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7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97,8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6,24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31,6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9,9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9,9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6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71,7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0,35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51,4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0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02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42.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4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6,3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7,0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43,2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9,5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03,6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9,57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5" w:name="Annex2"/>
                              <w:bookmarkEnd w:id="35"/>
                              <w:r>
                                <w:rPr>
                                  <w:rFonts w:eastAsia="Arial" w:cs="Arial" w:ascii="Arial" w:hAnsi="Arial"/>
                                  <w:b/>
                                  <w:i w:val="false"/>
                                  <w:color w:val="365F91"/>
                                  <w:sz w:val="24"/>
                                </w:rPr>
                                <w:t>Annex 2 - NVS Routine – Preferred Second Presentation</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6" w:name="Annex21"/>
                        <w:bookmarkEnd w:id="36"/>
                        <w:r>
                          <w:rPr>
                            <w:rFonts w:eastAsia="Arial" w:cs="Arial" w:ascii="Arial" w:hAnsi="Arial"/>
                            <w:b/>
                            <w:i w:val="false"/>
                            <w:color w:val="365F91"/>
                            <w:sz w:val="24"/>
                          </w:rPr>
                          <w:t>Annex 2.1 - NVS Routine Support (DTP-HepB-Hib, 2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7" w:name="Annex21A"/>
                        <w:bookmarkEnd w:id="37"/>
                        <w:r>
                          <w:rPr>
                            <w:rFonts w:eastAsia="Arial" w:cs="Arial" w:ascii="Arial" w:hAnsi="Arial"/>
                            <w:b/>
                            <w:i w:val="false"/>
                            <w:color w:val="365F91"/>
                            <w:sz w:val="24"/>
                          </w:rPr>
                          <w:t>Table Annex 2.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8,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6,3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the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97,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0,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9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52" w:type="dxa"/>
                                <w:jc w:val="left"/>
                                <w:tblInd w:w="0" w:type="dxa"/>
                                <w:tblLayout w:type="fixed"/>
                                <w:tblCellMar>
                                  <w:top w:w="40" w:type="dxa"/>
                                  <w:left w:w="40" w:type="dxa"/>
                                  <w:bottom w:w="40" w:type="dxa"/>
                                  <w:right w:w="40" w:type="dxa"/>
                                </w:tblCellMar>
                              </w:tblPr>
                              <w:tblGrid>
                                <w:gridCol w:w="1870"/>
                                <w:gridCol w:w="1870"/>
                                <w:gridCol w:w="1078"/>
                                <w:gridCol w:w="283"/>
                                <w:gridCol w:w="510"/>
                                <w:gridCol w:w="907"/>
                                <w:gridCol w:w="963"/>
                                <w:gridCol w:w="454"/>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38" w:name="Annex21B"/>
                                    <w:bookmarkEnd w:id="38"/>
                                    <w:r>
                                      <w:rPr>
                                        <w:rFonts w:eastAsia="Arial" w:cs="Arial" w:ascii="Arial" w:hAnsi="Arial"/>
                                        <w:b/>
                                        <w:i w:val="false"/>
                                        <w:color w:val="365F91"/>
                                        <w:sz w:val="24"/>
                                      </w:rPr>
                                      <w:t>Table Annex 2.1 B: Rounded up portion of supply that is procured by GAVI and estimate of relative costs in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97,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87,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31,7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66,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78,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20,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6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3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7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GAVI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877,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2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04,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i w:val="false"/>
                            <w:i w:val="false"/>
                            <w:color w:val="365F91"/>
                            <w:sz w:val="24"/>
                          </w:rPr>
                        </w:pPr>
                        <w:bookmarkStart w:id="39" w:name="Annex21C"/>
                        <w:bookmarkEnd w:id="39"/>
                        <w:r>
                          <w:rPr>
                            <w:rFonts w:eastAsia="Arial" w:cs="Arial" w:ascii="Arial" w:hAnsi="Arial"/>
                            <w:b/>
                            <w:i w:val="false"/>
                            <w:color w:val="365F91"/>
                            <w:sz w:val="24"/>
                          </w:rPr>
                          <w:t>Table Annex 2.1 C: Summary table for vaccine DTP-HepB-Hib, 2 dose(s) per vial, LYOPHILISE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rHeight w:val="269" w:hRule="atLeast"/>
                          </w:trPr>
                          <w:tc>
                            <w:tcPr>
                              <w:tcW w:w="9467" w:type="dxa"/>
                              <w:tcBorders/>
                            </w:tcPr>
                            <w:p>
                              <w:pPr>
                                <w:pStyle w:val="EmptyLayoutCell"/>
                                <w:snapToGrid w:val="false"/>
                                <w:rPr/>
                              </w:pPr>
                              <w:r>
                                <w:rPr/>
                              </w:r>
                            </w:p>
                          </w:tc>
                        </w:tr>
                        <w:tr>
                          <w:trPr/>
                          <w:tc>
                            <w:tcPr>
                              <w:tcW w:w="9467" w:type="dxa"/>
                              <w:tcBorders/>
                            </w:tcPr>
                            <w:tbl>
                              <w:tblPr>
                                <w:tblW w:w="9463"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6,0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8,24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0,79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8,08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2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32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23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5,4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5,4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coverage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169" w:hRule="atLeast"/>
                          </w:trPr>
                          <w:tc>
                            <w:tcPr>
                              <w:tcW w:w="946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85"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2.1 D: Estimated numbers for DTP-HepB-Hib, 2 dose(s) per vial, LYOPHILISE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8,0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8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0,2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4,2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4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0,7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8,3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9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37,4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 – F of previous year)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7,0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7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9,36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5,9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8,6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97,2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66,3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66,3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6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60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44,08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4,7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69,3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13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1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73.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7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6,6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4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4,16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74,24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7,1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77,0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7,18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2.1 D: Estimated numbers for DTP-HepB-Hib, 2 dose(s) per vial, LYOPHILISED, associated injection safety material and related co-financing budget (page 2)</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2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0,0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0,0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0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0,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36,00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9,69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76,3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 – F of previous year)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48,42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0,9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87,51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8,6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8,6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3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3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86,39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1,0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75,3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1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10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76.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7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1,1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6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2,5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50,56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9,68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20,87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9,68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2.1 D: Estimated numbers for DTP-HepB-Hib, 2 dose(s) per vial, LYOPHILISED, associated injection safety material and related co-financing budget (page 3)</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3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0,97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6,9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0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2,92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85,0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4,99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20,0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 – F of previous year)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7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97,8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6,24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31,6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9,9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9,9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6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71,7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0,35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51,4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0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02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42.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4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6,3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7,0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43,2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9,5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03,6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9,57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Annex3"/>
                  <w:bookmarkEnd w:id="40"/>
                  <w:r>
                    <w:rPr>
                      <w:rFonts w:eastAsia="Arial" w:cs="Arial" w:ascii="Arial" w:hAnsi="Arial"/>
                      <w:b/>
                      <w:i w:val="false"/>
                      <w:color w:val="365F91"/>
                      <w:sz w:val="24"/>
                    </w:rPr>
                    <w:t>Annex 3 - NVS Preventive campaign(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523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8"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Prevention Campaign Support this year</w:t>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7086"/>
        <w:gridCol w:w="2267"/>
        <w:gridCol w:w="141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41" w:name="Annex4"/>
                  <w:bookmarkEnd w:id="41"/>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4A"/>
                  <w:bookmarkEnd w:id="42"/>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60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22"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3" w:name="Annex4B"/>
                  <w:bookmarkEnd w:id="43"/>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086" w:type="dxa"/>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4C"/>
                  <w:bookmarkEnd w:id="44"/>
                  <w:r>
                    <w:rPr>
                      <w:rFonts w:eastAsia="Arial" w:cs="Arial" w:ascii="Arial" w:hAnsi="Arial"/>
                      <w:b/>
                      <w:i w:val="false"/>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53" w:type="dxa"/>
              <w:jc w:val="left"/>
              <w:tblInd w:w="-1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03"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4D"/>
                  <w:bookmarkEnd w:id="45"/>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10 dose(s) per vial, LIQUI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2 dose(s) per vial, LYOPHILISE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6" w:name="Annex4E"/>
                  <w:bookmarkEnd w:id="46"/>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7" w:name="BankingForm"/>
            <w:bookmarkEnd w:id="47"/>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South Sudan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Republic of South Sudan</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quarters, Ministerial Complex Juba, South Suda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UBA, SOUTH SUDA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ESE POUNDS</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REPUBLIC OF SOUTH SUDA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269112007017</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ANK OF SOUTH SUDA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bank account exclusively to be used by this program?  Fal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y who is the account audited?  NATIONAL AUDIT CHAMBER</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KUR MATUR KARIOM</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DER-SECRETARY, MINISTRY OF HEALTH, REPUBLIC OF SOUTH SUDAN</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8/2012</w:t>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ANK OF SOUTH SUDAN</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UBA BRANCH</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UBA, SOUTH SUDAN</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SSDSSJB</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00269112007017 is held by MINISTRY OF HEALTH, REPUBLIC OF SOUTH SUDAN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4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R. MAKUR MATUR KARIOM</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DER-SECRETARY, MINISTRY OF HEALTH, REPUBLIC OF SOUTH SUDAN</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ADWOK LAA AJAK</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RECTOR GENERAL ADMINISTRATION AND FINANCE</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RICHARD ROMBEK</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RECTOR OF FINANCE</w:t>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DIER TO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1/2012 12:00:00 AM</w:t>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4"/>
      <w:footerReference w:type="default" r:id="rId15"/>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times new roman'">
    <w:altName w:val="'serif'"/>
    <w:charset w:val="00"/>
    <w:family w:val="swiss"/>
    <w:pitch w:val="variable"/>
  </w:font>
  <w:font w:name="wingdings">
    <w:charset w:val="00"/>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50</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50</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5">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WW8Num3z0">
    <w:name w:val="WW8Num3z0"/>
    <w:qFormat/>
    <w:rPr>
      <w:rFonts w:ascii="Arial" w:hAnsi="Arial" w:eastAsia="Arial" w:cs="Arial"/>
      <w:sz w:val="20"/>
    </w:rPr>
  </w:style>
  <w:style w:type="character" w:styleId="WW8Num4z0">
    <w:name w:val="WW8Num4z0"/>
    <w:qFormat/>
    <w:rPr>
      <w:rFonts w:ascii="Arial" w:hAnsi="Arial" w:eastAsia="Arial" w:cs="Arial"/>
      <w:sz w:val="20"/>
    </w:rPr>
  </w:style>
  <w:style w:type="character" w:styleId="WW8Num5z0">
    <w:name w:val="WW8Num5z0"/>
    <w:qFormat/>
    <w:rPr>
      <w:rFonts w:ascii="Symbol" w:hAnsi="Symbol" w:eastAsia="Symbol" w:cs="Symbol"/>
      <w:sz w:val="20"/>
    </w:rPr>
  </w:style>
  <w:style w:type="character" w:styleId="WW8Num5z1">
    <w:name w:val="WW8Num5z1"/>
    <w:qFormat/>
    <w:rPr>
      <w:rFonts w:ascii="Arial" w:hAnsi="Arial" w:eastAsia="Arial" w:cs="Arial"/>
      <w:sz w:val="20"/>
    </w:rPr>
  </w:style>
  <w:style w:type="character" w:styleId="WW8Num6z0">
    <w:name w:val="WW8Num6z0"/>
    <w:qFormat/>
    <w:rPr>
      <w:rFonts w:ascii="Symbol" w:hAnsi="Symbol" w:eastAsia="Symbol" w:cs="Symbol"/>
      <w:sz w:val="20"/>
    </w:rPr>
  </w:style>
  <w:style w:type="character" w:styleId="WW8Num6z1">
    <w:name w:val="WW8Num6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