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Routine New Vaccines Support</w:t>
                  </w:r>
                </w:p>
              </w:tc>
            </w:tr>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Preventive Campaign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Nep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 xml:space="preserve">9/19/2012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8/31/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1</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6</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Sept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utine New Vaccines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eventive Campaign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Note for HPV and MR:</w:t>
                  </w:r>
                  <w:r>
                    <w:rPr>
                      <w:rFonts w:eastAsia="Arial" w:cs="Arial" w:ascii="Arial" w:hAnsi="Arial"/>
                      <w:b w:val="false"/>
                      <w:i w:val="false"/>
                      <w:color w:val="000000"/>
                      <w:sz w:val="18"/>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12">
                    <w:r>
                      <w:rPr>
                        <w:rStyle w:val="InternetLink"/>
                        <w:rFonts w:eastAsia="Arial" w:cs="Arial" w:ascii="Arial" w:hAnsi="Arial"/>
                        <w:b w:val="false"/>
                        <w:i/>
                        <w:color w:val="0000FF"/>
                        <w:sz w:val="22"/>
                        <w:u w:val="single"/>
                      </w:rPr>
                      <w:t>5.1.1 MCV Immunisation coverag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Baseline and annual targets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ewandUnderUsedVaccines1">
                    <w:r>
                      <w:rPr>
                        <w:rStyle w:val="InternetLink"/>
                        <w:rFonts w:eastAsia="Arial" w:cs="Arial" w:ascii="Arial" w:hAnsi="Arial"/>
                        <w:b w:val="false"/>
                        <w:i/>
                        <w:color w:val="0000FF"/>
                        <w:sz w:val="22"/>
                        <w:u w:val="single"/>
                      </w:rPr>
                      <w:t>6.1. Assessment of burden of relevant disease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1">
                    <w:r>
                      <w:rPr>
                        <w:rStyle w:val="InternetLink"/>
                        <w:rFonts w:eastAsia="Arial" w:cs="Arial" w:ascii="Arial" w:hAnsi="Arial"/>
                        <w:b w:val="false"/>
                        <w:i/>
                        <w:color w:val="0000FF"/>
                        <w:sz w:val="22"/>
                        <w:u w:val="single"/>
                      </w:rPr>
                      <w:t>6.2 Requested vaccine (Pneumococcal (PCV13), 1 dose(s) per vial, LIQUID)</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1">
                    <w:r>
                      <w:rPr>
                        <w:rStyle w:val="InternetLink"/>
                        <w:rFonts w:eastAsia="Arial" w:cs="Arial" w:ascii="Arial" w:hAnsi="Arial"/>
                        <w:b w:val="false"/>
                        <w:i/>
                        <w:color w:val="0000FF"/>
                        <w:sz w:val="22"/>
                        <w:u w:val="single"/>
                      </w:rPr>
                      <w:t>6.2.1 Co-financing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2">
                    <w:r>
                      <w:rPr>
                        <w:rStyle w:val="InternetLink"/>
                        <w:rFonts w:eastAsia="Arial" w:cs="Arial" w:ascii="Arial" w:hAnsi="Arial"/>
                        <w:b w:val="false"/>
                        <w:i/>
                        <w:color w:val="0000FF"/>
                        <w:sz w:val="22"/>
                        <w:u w:val="single"/>
                      </w:rPr>
                      <w:t>6.2.2 Specifications of vaccinations with new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3">
                    <w:r>
                      <w:rPr>
                        <w:rStyle w:val="InternetLink"/>
                        <w:rFonts w:eastAsia="Arial" w:cs="Arial" w:ascii="Arial" w:hAnsi="Arial"/>
                        <w:b w:val="false"/>
                        <w:i/>
                        <w:color w:val="0000FF"/>
                        <w:sz w:val="22"/>
                        <w:u w:val="single"/>
                      </w:rPr>
                      <w:t>6.2.3 Portion of supply to be procured by the country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4">
                    <w:r>
                      <w:rPr>
                        <w:rStyle w:val="InternetLink"/>
                        <w:rFonts w:eastAsia="Arial" w:cs="Arial" w:ascii="Arial" w:hAnsi="Arial"/>
                        <w:b w:val="false"/>
                        <w:i/>
                        <w:color w:val="0000FF"/>
                        <w:sz w:val="22"/>
                        <w:u w:val="single"/>
                      </w:rPr>
                      <w:t>6.2.4 Portion of supply to be procured by the GAVI Alliance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5">
                    <w:r>
                      <w:rPr>
                        <w:rStyle w:val="InternetLink"/>
                        <w:rFonts w:eastAsia="Arial" w:cs="Arial" w:ascii="Arial" w:hAnsi="Arial"/>
                        <w:b w:val="false"/>
                        <w:i/>
                        <w:color w:val="0000FF"/>
                        <w:sz w:val="22"/>
                        <w:u w:val="single"/>
                      </w:rPr>
                      <w:t>6.2.5 New and Under-Used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Requested for MR, 10 dose(s) per vial, LYOPHILISED campaign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Summary for MR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7.2.2 Grant Support for Operational Costs of the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3">
                    <w:r>
                      <w:rPr>
                        <w:rStyle w:val="InternetLink"/>
                        <w:rFonts w:eastAsia="Arial" w:cs="Arial" w:ascii="Arial" w:hAnsi="Arial"/>
                        <w:b w:val="false"/>
                        <w:i/>
                        <w:color w:val="0000FF"/>
                        <w:sz w:val="22"/>
                        <w:u w:val="single"/>
                      </w:rPr>
                      <w:t>7.2.3 Evidence of introduction of RCV in routine programm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4">
                    <w:r>
                      <w:rPr>
                        <w:rStyle w:val="InternetLink"/>
                        <w:rFonts w:eastAsia="Arial" w:cs="Arial" w:ascii="Arial" w:hAnsi="Arial"/>
                        <w:b w:val="false"/>
                        <w:i/>
                        <w:color w:val="0000FF"/>
                        <w:sz w:val="22"/>
                        <w:u w:val="single"/>
                      </w:rPr>
                      <w:t>7.2.4 Introduction planning for RC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5">
                    <w:r>
                      <w:rPr>
                        <w:rStyle w:val="InternetLink"/>
                        <w:rFonts w:eastAsia="Arial" w:cs="Arial" w:ascii="Arial" w:hAnsi="Arial"/>
                        <w:b w:val="false"/>
                        <w:i/>
                        <w:color w:val="0000FF"/>
                        <w:sz w:val="22"/>
                        <w:u w:val="single"/>
                      </w:rPr>
                      <w:t xml:space="preserve">7.2.5 Measles surveillance indicator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6">
                    <w:r>
                      <w:rPr>
                        <w:rStyle w:val="InternetLink"/>
                        <w:rFonts w:eastAsia="Arial" w:cs="Arial" w:ascii="Arial" w:hAnsi="Arial"/>
                        <w:b w:val="false"/>
                        <w:i/>
                        <w:color w:val="0000FF"/>
                        <w:sz w:val="22"/>
                        <w:u w:val="single"/>
                      </w:rPr>
                      <w:t>7.2.6 Rubella Containing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8.2.1 Procurement and Management for MR, 10 dose(s) per vial, LYOPHILISE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
                    <w:r>
                      <w:rPr>
                        <w:rStyle w:val="InternetLink"/>
                        <w:rFonts w:eastAsia="Arial" w:cs="Arial" w:ascii="Arial" w:hAnsi="Arial"/>
                        <w:b w:val="false"/>
                        <w:i/>
                        <w:color w:val="0000FF"/>
                        <w:sz w:val="22"/>
                        <w:u w:val="single"/>
                      </w:rPr>
                      <w:t>Annex 1.1 Pneumococcal (PCV13), 1 dose(s) per 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A">
                    <w:r>
                      <w:rPr>
                        <w:rStyle w:val="InternetLink"/>
                        <w:rFonts w:eastAsia="Arial" w:cs="Arial" w:ascii="Arial" w:hAnsi="Arial"/>
                        <w:b w:val="false"/>
                        <w:i/>
                        <w:color w:val="0000FF"/>
                        <w:sz w:val="22"/>
                        <w:u w:val="single"/>
                      </w:rPr>
                      <w:t>Table Annex 1.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B">
                    <w:r>
                      <w:rPr>
                        <w:rStyle w:val="InternetLink"/>
                        <w:rFonts w:eastAsia="Arial" w:cs="Arial" w:ascii="Arial" w:hAnsi="Arial"/>
                        <w:b w:val="false"/>
                        <w:i/>
                        <w:color w:val="0000FF"/>
                        <w:sz w:val="22"/>
                        <w:u w:val="single"/>
                      </w:rPr>
                      <w:t>Table Annex 1.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C">
                    <w:r>
                      <w:rPr>
                        <w:rStyle w:val="InternetLink"/>
                        <w:rFonts w:eastAsia="Arial" w:cs="Arial" w:ascii="Arial" w:hAnsi="Arial"/>
                        <w:b w:val="false"/>
                        <w:i/>
                        <w:color w:val="0000FF"/>
                        <w:sz w:val="22"/>
                        <w:u w:val="single"/>
                      </w:rPr>
                      <w:t>Table Annex 1.1 C Summary table for vaccine Pneumococcal (PCV13), 1 dose(s) per 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D">
                    <w:r>
                      <w:rPr>
                        <w:rStyle w:val="InternetLink"/>
                        <w:rFonts w:eastAsia="Arial" w:cs="Arial" w:ascii="Arial" w:hAnsi="Arial"/>
                        <w:b w:val="false"/>
                        <w:i/>
                        <w:color w:val="0000FF"/>
                        <w:sz w:val="22"/>
                        <w:u w:val="single"/>
                      </w:rPr>
                      <w:t>Table Annex 1.1 D Estimated numbers for Pneumococcal (PCV13), 1 dose(s) per vial, LIQUI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 Annex 3.1 C Summary table for vaccine MR,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 Annex 3.1 D Estimated numbers for MR,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Nepal is committed in providing immunization to all eligible children. Immunization is the government's priority number one health program (P1). The GoN  has been increasing the share of the budget allocation for EPI reflecting its committment to the programme. The government procures all traditional vaccines (BCG, OPV, measles, TT and JE) from its own resources and co-finances penta vaccine with GAVI. For last 10 years Nepal has introduced HepB, Hib and JE (high risk districts) vaccine into routine immunization.  Around 90% of vaccination is provided through EPI outreach clinics. Recently Nepal has developed plan for intensification of routine immunization : year 2012/13 year of intensification of routine immunization for reaching every eligible child with routine vaccination" </w:t>
                    <w:br/>
                    <w:br/>
                    <w:t xml:space="preserve">Nepal is applying for GAVI support for introduction of pneumococcal  vaccines and introduction grant for MR vaccine into routine immunization. </w:t>
                    <w:br/>
                    <w:br/>
                    <w:t>Types of vaccine requested</w:t>
                    <w:br/>
                    <w:t>1. PCV (13 valent) - duration of support is 2014-2016. The total amount of funds requested to GAVI is $ 24,305,000. The GoN will co-finance $ 1,364,500.  Nepal has requested single dose PCV 13 valent vaccine. Although the cold chain space is less required for PCV 10, the 13 valent covers more sero types.</w:t>
                    <w:br/>
                    <w:t>2. Vaccine introduction grant for introduction of MR vaccine into routine immunization</w:t>
                    <w:br/>
                    <w:br/>
                    <w:t>Baseline data:</w:t>
                    <w:br/>
                    <w:t xml:space="preserve">As per JRF (2011)  DPT3-96%  and MCV1-88%, The NDHS survey (2011) shows DPT3 coverage of 92% and measles-88%. </w:t>
                    <w:br/>
                    <w:t>Birth cohort is estimated: 2013- 676,877; 2014- 688,269; 2015- 703,102; 2016- 718,147, surviving infants estimates: 2013- 651,156; 2014- 664,177; 2015- 680,601; 2016- 696,603</w:t>
                    <w:br/>
                    <w:t>Vaccination coverage: BCG - 98% throughout 5 years; DPT3/OPV3: 2013-90%, 2014-92%, 2015 and 2016-95%, measles: 2013-90%; 2014-92%; 2015 and 2016-95%</w:t>
                    <w:br/>
                    <w:br/>
                    <w:t>Country preparedness:</w:t>
                    <w:br/>
                    <w:t xml:space="preserve">Nepal has conducted EVM in December 2011 and currently in process of implementing recommendations made from EVM. Nepal also carried out cold chain replacement plan for 10 years (2010-2020) which shows Nepal has enough space for introduction of  pneumococcal vaccine. Despite of the plan Nepal currently is updating inventory of cold chain equipments through out the country which should be finished by December 2012. Nepal has allocated funds for procurement of cold chain equipments based on district need and will replace old equipments. Some of vaccine introduction grant will be used for procurement of cold chain equipments and strengthening of cold chain system. Nepal will also introduced MR vaccine replacing measles vaccine as MCV1 from January 2013. </w:t>
                    <w:br/>
                    <w:br/>
                    <w:t>Nature of stakeholders participation in developing the proposal</w:t>
                    <w:br/>
                    <w:t xml:space="preserve">The current proposal has been developed with extensive consultation process between government personnel and partners.  The NCIP has recommended introduction of pneumococcal and MR vaccine. The proposal has been approved by ICC. </w:t>
                    <w:br/>
                    <w:br/>
                    <w:t>MR campaign: Nepal has planned MR campaign targeting all children 9 months to 15 years of age in all 75 districts in 2012. The campaign will be conducted in 3 phases. 1st phase which included 15 districts has completed campaign in April 2012. 2nd phase is planned for September in 25 districts and third phase which includes 35 districts is planned for December. The total target population is 9,958,197. In its cMYP Nepal has set measles elimination by 2016. Nepal wants to use measles elimination platform for control/elimination of rubella/CRS.  Following the campaign, Nepal is planning to replace measles vaccine at 9 months with MR vaccine into routine immunization. The MR vaccine will be introduced into routine immunization by April 2013.</w:t>
                    <w:br/>
                    <w:t xml:space="preserve">Nepal is NOT REQUESTING any support for MR campaign.  The support requested is vaccine introduction grant. </w:t>
                    <w:b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Nepal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Pneumococcal (PCV13), 1 dose(s) per vial, LIQUID</w:t>
                  </w:r>
                  <w:r>
                    <w:rPr>
                      <w:rFonts w:eastAsia="Arial" w:cs="Arial" w:ascii="Arial" w:hAnsi="Arial"/>
                      <w:b w:val="false"/>
                      <w:i w:val="false"/>
                      <w:color w:val="000000"/>
                      <w:sz w:val="22"/>
                    </w:rPr>
                    <w:t xml:space="preserve"> routine introduction</w:t>
                  </w:r>
                </w:p>
              </w:tc>
            </w:tr>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Nepal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6.2.4 in the NVS Routine section of this application shows the amount of support in either supply or cash that is required from the GAVI Alliance. Table(s) 6.2.3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January</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January</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January</w:t>
                  </w:r>
                  <w:r>
                    <w:rPr>
                      <w:rFonts w:eastAsia="Arial" w:cs="Arial" w:ascii="Arial" w:hAnsi="Arial"/>
                      <w:b w:val="false"/>
                      <w:i w:val="false"/>
                      <w:color w:val="000000"/>
                      <w:sz w:val="22"/>
                    </w:rPr>
                    <w:t xml:space="preserve"> </w:t>
                  </w:r>
                  <w:r>
                    <w:rPr>
                      <w:rFonts w:eastAsia="Arial" w:cs="Arial" w:ascii="Arial" w:hAnsi="Arial"/>
                      <w:b/>
                      <w:i w:val="false"/>
                      <w:color w:val="0000FF"/>
                      <w:sz w:val="22"/>
                    </w:rPr>
                    <w:t>2014</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Pneumococcal (PCV13), 1 dose(s) per vial, LIQUID</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SHRA, Dr Praveen, Secretary, Ministry of Health &amp; Populatio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ASKOTA, Mr Krishna Hari, Secretary, Ministry of Finance</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BOHARA, Dr Rajendr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Coordinator, IPD/WH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977-98510246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oharar@searo.who.int</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MAHAT, Dr Kishori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ealth Specialist,   Child Health and Survival, UNICEF</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977-980101001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kmahat@unicef.org </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POKHAREL, Dr Tara Nath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Child Health Division, DoH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977-985268012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khrelt1@gmail.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SUBEDI, Mr GR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Chief, DoH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977-1-426226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bedi.giriraj@gmail.c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21/08/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Bohara, Dr R, National Coordina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WHO</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Bohara, Mr B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epal Red Cros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Gnawali, Dr D</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ABI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KC, Dr NP,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ogistics Management Division, DoHS/MoHP</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Kentro, Ms Lind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ef, Health &amp; Family Planning, USAID</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Khadka, Mr BB,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HEICC, DoHS/MoHP</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ahat, Dr K, Health Specialist</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lth Section, UNICEF</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Paazjmakers, Dr H,  Chief</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lth Section, UNICEF</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Pokharel, Dr TN, Director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ld Health Division, DoHS/MoHP</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Shakya, Mr RM, Chairman</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 Plus Committee, Rotary Internationa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Sherpa, Dr MG, Director General of Health Services</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artment of Health Services, MoHP</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Sitaula, Mr K</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ons Internationa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Subedi, Mr GR, EPI Chief</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ld Health Division, DoHS/MoHP</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Upreti, Dr SR,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amily Health Division, DoHS/MoHP</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Inter Agency Coordination Committee </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t least 3 meetinsg per year ( frequency depends upon require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irector-General, Department of Health Services </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SHERPA, Dr MG</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Chief</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SUBEDI, Mr GR</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Child Health Divis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KHAREL, Dr T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Logistic Management Divis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C, Dr NP</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Management Divis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AJENDRA, Dr SP</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National Health Education, Information and Communication  Director, Management Divis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HADKA, Mr B</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ef, Health &amp; Family Planning, USAI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ENTRO, Ms Lind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airman, Polio Plus Committee, Rotary International</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HAKYA, Mr RM</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esentative, WHO</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UNG, Dr Li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esentative, UNICEF</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NGER, Ms H</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r. Health Specialist, World Bank</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HARMA Dr 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r. Health Advisor, DFI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LAPHAM Ms S</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sst. Residential Representative, JICA</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ASA Ms Miw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esentative, National Planning Commiss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HRESTHA, Mr GK</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esentative, Ministry of Financ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EKHAK, Mr DR</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hief-PME&amp;FAD, MoHP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AND, Dr PB</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ef, Finance Section, MoHP</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UDEL, Mr G</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ovide technical support to NIP as necessary</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ordinate with international partners in the delivery of immunization services including resource mobilization</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ordinate and monitor with other health programs in relation to enhance effectiveness and quality service in immunization and to assure program sustainability</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vite any other international/national partners involved in immunization program in Nepal for their input, feedback and expertise</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m sub-committees and working groups as necessary</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ordinate with GoN/NGOs and international development partners for mobilization of resources for immunization program</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ssure effective and efficient use of overall immunization and GAVI funds</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ovide input during preparation of immunization annual work plan</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ovide support and monitor ongoing polio eradication activit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volvement in preparation, implementation and evaluation of annual EPI workplan</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ovide support in preparation and implementation of introduction of new and underused vaccin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echnical support in providing vision, goal and strategies in overall strengthening of immunization progra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Committee for Immunization Practices</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mum twice a year</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rofessor  Paediatrician </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ADHIKARI, Prof. Dr RK </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irector, Child Health Division </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POKHAREL, Dr TN </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Rector, BPKIHS, Paediatrician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SINGH, Prof. Dr R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ublic Health Specialist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SUBEDI, Dr BK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ublic Health Specialist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ANDEY, Dr BR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Epidemiologist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PRETI, Dr SR</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athologist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ALLA, Prof, Dr S</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hairperson, Nepal paediatric Association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ARYAL, Dr DR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irctor, Department of Drug Administration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RASAD, Mr RR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irector, Logistics Management Division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KC, Dr NP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esentative WHO</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AUNG, Dr Lin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esentative, UNICEF</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NGER Ms Hannah</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in role of the NCIP is to provide technical guidance to MoH&amp;P/EPI on immunization policies, norms and practices, issues of vaccine quality and safety, immunization choices and strategies, new vaccines and new delivery technologies</w:t>
                  </w:r>
                </w:p>
                <w:p>
                  <w:pPr>
                    <w:pStyle w:val="Normal"/>
                    <w:numPr>
                      <w:ilvl w:val="0"/>
                      <w:numId w:val="2"/>
                    </w:numPr>
                    <w:bidi w:val="0"/>
                    <w:spacing w:before="200" w:after="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CIP will be technical resource to assist government in evidence-based decision making &amp; be the technical arm that supports the country’s stewardship immunization program</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pPr>
                  <w:r>
                    <w:rPr>
                      <w:rFonts w:eastAsia="Arial" w:cs="Arial" w:ascii="Arial" w:hAnsi="Arial"/>
                      <w:b w:val="false"/>
                      <w:i w:val="false"/>
                      <w:color w:val="000000"/>
                      <w:sz w:val="22"/>
                    </w:rPr>
                    <w:t>To provide technical guidance to MoH&amp;P/EPI on immunization policies, norms and practices, immunization choices and strategies, new vaccines and new delivery technologi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pPr>
                  <w:r>
                    <w:rPr>
                      <w:rFonts w:eastAsia="Arial" w:cs="Arial" w:ascii="Arial" w:hAnsi="Arial"/>
                      <w:b w:val="false"/>
                      <w:i w:val="false"/>
                      <w:color w:val="000000"/>
                      <w:sz w:val="22"/>
                    </w:rPr>
                    <w:t>To assist government in evidence-based decision making&amp; be the technical arm that supports the country’s stewardship immunization program</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nitor the  introduction of new  and underused vaccines and  its im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2</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480,81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HMIS </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epal Demographic Health Survey (NDHS),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9,016</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MIS ( as reflected in APR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ld Bank, World Development Indicators Database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DP Human Development Report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oN, Financial Comptroller General Office</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jc w:val="left"/>
                    <w:rPr/>
                  </w:pPr>
                  <w:r>
                    <w:rPr>
                      <w:rFonts w:eastAsia="Arial" w:cs="Arial" w:ascii="Arial" w:hAnsi="Arial"/>
                      <w:b w:val="false"/>
                      <w:i w:val="false"/>
                      <w:color w:val="000000"/>
                      <w:sz w:val="22"/>
                    </w:rPr>
                    <w:t>Each year all divisions and centers, DoHS/MoHP prepare annual work plan after intensive consultation including external partners. Then the annual plan is submitted to Ministry of Health &amp; Population for further review. The MoHP prepares an Annual Plan with budget of Government of Nepal, which is then submitted to National Planning Commission for approval of the programs. After approval of the activities/programs, the plan is submitted to the MoF for budget allocation. After approval of the budget by the MoF, the annual health plan together with the national plan is submitted to parliament for approval. Once the plan is approved by parliament it is reflected as the annual consolidated plan in the “Red Book”. The MoF sends the approved plan with budget to MoHP.  The MoHP gives authority to DoHS for implementation of the plan. The DoHS send authority to all districts health offices for expenditure of the fund as per approved activities in the annual plan. The health sector budget will undergo internal as well as external audit as per established procedures of the government of Nepal. District health offices maintain district level accounts by budget heading and send monthly expenditure statements to the departments and respective DTCOs for internal audit. DTCOs carry out quarterly internal audits at district level. External audit is carried out by the Auditor General Office annually on the consolidated statement prepared by Ministry of Health and Ministry of Finance after internal audi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epal Health Sector Programme II (2010-2015)</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prehensive Multiyear Plan on Immunization (cMYP) (2011-2016)</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MYP (2011-2016) is aligned with Nepal Health Sector Programme-II.</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national planning budgeting cycle is 15 July – 14 July of the following year</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jc w:val="left"/>
                    <w:rPr/>
                  </w:pPr>
                  <w:r>
                    <w:rPr>
                      <w:rFonts w:eastAsia="Arial" w:cs="Arial" w:ascii="Arial" w:hAnsi="Arial"/>
                      <w:b w:val="false"/>
                      <w:i w:val="false"/>
                      <w:color w:val="000000"/>
                      <w:sz w:val="22"/>
                    </w:rPr>
                    <w:t>The national planning cycle for immunization follows the national budgeting cycles from 15 July – 14 July of the following year</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Health Management and Information System, Management Division, DoHS (HMIS)  is piloting in 15 districts on collecting immunization data aggregated by sex, caste, and ethnicity. Currently disaggregated data on sex are collected through the (DHS) survey.</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jc w:val="left"/>
                    <w:rPr/>
                  </w:pPr>
                  <w:r>
                    <w:rPr>
                      <w:rFonts w:eastAsia="Arial" w:cs="Arial" w:ascii="Arial" w:hAnsi="Arial"/>
                      <w:b w:val="false"/>
                      <w:i w:val="false"/>
                      <w:color w:val="000000"/>
                      <w:sz w:val="22"/>
                    </w:rPr>
                    <w:t xml:space="preserve">Usually there is no significant difference in all vaccination coverage between male and female child (88 to 86%).  Both sexes have equal access to vaccination. But still gender aspects relating to new vaccine introduction will be addressed in new vaccine introduction plan through advocacy, social mobilization and BCC.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DHS 2011 survey shows that 88% of male and 86% of female children receive all routine vaccinations, around 3% of female and 2.8% of male children do not receive any vaccinations.  Coverage for all antigens in the highest wealth quintile is 95%, whereas in lowest wealth quintile it is 85%.  Coverage also increases with education of mothers (92% among children of mothers with higher education and only 78% for children of mothers with no education).  Urban children are more likely to receive vaccine than rural children (90% compared to 8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spacing w:before="200" w:after="200"/>
                    <w:jc w:val="left"/>
                    <w:rPr/>
                  </w:pPr>
                  <w:r>
                    <w:rPr>
                      <w:rFonts w:eastAsia="Arial" w:cs="Arial" w:ascii="Arial" w:hAnsi="Arial"/>
                      <w:b w:val="false"/>
                      <w:i w:val="false"/>
                      <w:color w:val="000000"/>
                      <w:sz w:val="22"/>
                    </w:rPr>
                    <w:t>Some of the major preparatory  activities that would be conducted  for vaccine introduction would be:</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rientation to vaccinators and other health staff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istrict planning meeting</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unicipal planning and orientation meeting</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dvocacy, social mobilization and IEC</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pervision and monitoring</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trengthening of cold chain system (Procurement and transportation of cold chain equipment and training to cold chain staff)</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21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677"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4920"/>
                                <w:gridCol w:w="5850"/>
                              </w:tblGrid>
                              <w:tr>
                                <w:trPr>
                                  <w:trHeight w:val="37"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2" w:name="ImmunisationProgrammeData512"/>
                                          <w:bookmarkEnd w:id="12"/>
                                          <w:r>
                                            <w:rPr>
                                              <w:rFonts w:eastAsia="Arial" w:cs="Arial" w:ascii="Arial" w:hAnsi="Arial"/>
                                              <w:b/>
                                              <w:i w:val="false"/>
                                              <w:color w:val="365F91"/>
                                              <w:sz w:val="24"/>
                                            </w:rPr>
                                            <w:t>5.1.1 MCV Immunisation coverage</w:t>
                                          </w:r>
                                        </w:p>
                                      </w:tc>
                                    </w:tr>
                                  </w:tbl>
                                  <w:p>
                                    <w:pPr>
                                      <w:pStyle w:val="Normal"/>
                                      <w:rPr/>
                                    </w:pPr>
                                    <w:r>
                                      <w:rPr/>
                                    </w:r>
                                  </w:p>
                                </w:tc>
                                <w:tc>
                                  <w:tcPr>
                                    <w:tcW w:w="0" w:type="dxa"/>
                                    <w:vMerge w:val="continue"/>
                                    <w:tcBorders/>
                                  </w:tcPr>
                                  <w:p>
                                    <w:pPr>
                                      <w:pStyle w:val="EmptyLayoutCell"/>
                                      <w:snapToGrid w:val="false"/>
                                      <w:rPr/>
                                    </w:pPr>
                                    <w:r>
                                      <w:rPr/>
                                    </w:r>
                                  </w:p>
                                </w:tc>
                              </w:tr>
                              <w:tr>
                                <w:trPr>
                                  <w:trHeight w:val="39"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concerning routine immunisation coverage related to measle-containing vaccines (MCV)</w:t>
                                          </w:r>
                                        </w:p>
                                      </w:tc>
                                    </w:tr>
                                  </w:tbl>
                                  <w:p>
                                    <w:pPr>
                                      <w:pStyle w:val="Normal"/>
                                      <w:rPr/>
                                    </w:pPr>
                                    <w:r>
                                      <w:rPr/>
                                    </w:r>
                                  </w:p>
                                </w:tc>
                                <w:tc>
                                  <w:tcPr>
                                    <w:tcW w:w="0" w:type="dxa"/>
                                    <w:vMerge w:val="continue"/>
                                    <w:tcBorders/>
                                  </w:tcPr>
                                  <w:p>
                                    <w:pPr>
                                      <w:pStyle w:val="EmptyLayoutCell"/>
                                      <w:snapToGrid w:val="false"/>
                                      <w:rPr/>
                                    </w:pPr>
                                    <w:r>
                                      <w:rPr/>
                                    </w:r>
                                  </w:p>
                                </w:tc>
                              </w:tr>
                              <w:tr>
                                <w:trPr>
                                  <w:trHeight w:val="4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1.1: MCV Immunisation coverag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6</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7</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9.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7.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2.6</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9</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c>
                                  <w:tcPr>
                                    <w:tcW w:w="0" w:type="dxa"/>
                                    <w:vMerge w:val="continue"/>
                                    <w:tcBorders/>
                                  </w:tcPr>
                                  <w:p>
                                    <w:pPr>
                                      <w:pStyle w:val="EmptyLayoutCell"/>
                                      <w:snapToGrid w:val="false"/>
                                      <w:rPr/>
                                    </w:pPr>
                                    <w:r>
                                      <w:rPr/>
                                    </w:r>
                                  </w:p>
                                </w:tc>
                              </w:tr>
                              <w:tr>
                                <w:trPr>
                                  <w:trHeight w:val="174"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9</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5.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6.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6</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c>
                                  <w:tcPr>
                                    <w:tcW w:w="0" w:type="dxa"/>
                                    <w:vMerge w:val="continue"/>
                                    <w:tcBorders/>
                                  </w:tcPr>
                                  <w:p>
                                    <w:pPr>
                                      <w:pStyle w:val="EmptyLayoutCell"/>
                                      <w:snapToGrid w:val="false"/>
                                      <w:rPr/>
                                    </w:pPr>
                                    <w:r>
                                      <w:rPr/>
                                    </w:r>
                                  </w:p>
                                </w:tc>
                              </w:tr>
                              <w:tr>
                                <w:trPr>
                                  <w:trHeight w:val="162"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4920" w:type="dxa"/>
                                    <w:tcBorders/>
                                  </w:tcPr>
                                  <w:tbl>
                                    <w:tblPr>
                                      <w:tblW w:w="4919" w:type="dxa"/>
                                      <w:jc w:val="left"/>
                                      <w:tblInd w:w="-10" w:type="dxa"/>
                                      <w:tblLayout w:type="fixed"/>
                                      <w:tblCellMar>
                                        <w:top w:w="40" w:type="dxa"/>
                                        <w:left w:w="40" w:type="dxa"/>
                                        <w:bottom w:w="40" w:type="dxa"/>
                                        <w:right w:w="40" w:type="dxa"/>
                                      </w:tblCellMar>
                                    </w:tblPr>
                                    <w:tblGrid>
                                      <w:gridCol w:w="1995"/>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7.7</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8</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c>
                                  <w:tcPr>
                                    <w:tcW w:w="5850" w:type="dxa"/>
                                    <w:tcBorders/>
                                  </w:tcPr>
                                  <w:p>
                                    <w:pPr>
                                      <w:pStyle w:val="EmptyLayoutCell"/>
                                      <w:snapToGrid w:val="false"/>
                                      <w:rPr/>
                                    </w:pPr>
                                    <w:r>
                                      <w:rPr/>
                                    </w:r>
                                  </w:p>
                                </w:tc>
                              </w:tr>
                            </w:tbl>
                            <w:p>
                              <w:pPr>
                                <w:pStyle w:val="Normal"/>
                                <w:rPr/>
                              </w:pPr>
                              <w:r>
                                <w:rPr/>
                              </w:r>
                            </w:p>
                          </w:tc>
                        </w:tr>
                      </w:tbl>
                      <w:p>
                        <w:pPr>
                          <w:pStyle w:val="Normal"/>
                          <w:rPr/>
                        </w:pPr>
                        <w:r>
                          <w:rPr/>
                        </w:r>
                      </w:p>
                    </w:tc>
                  </w:tr>
                  <w:tr>
                    <w:trPr>
                      <w:trHeight w:val="11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National reported Administrative Coverag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WHO/UNICEF estimated coverag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Was the last Measles Supplementary Immunization Activities (SIA) administrative coverage or results of a survey of acceptable methodology </w:t>
                              </w:r>
                              <w:r>
                                <w:rPr>
                                  <w:rFonts w:eastAsia="Arial" w:cs="Arial" w:ascii="Arial" w:hAnsi="Arial"/>
                                  <w:b/>
                                  <w:i w:val="false"/>
                                  <w:color w:val="0000FF"/>
                                  <w:sz w:val="22"/>
                                </w:rPr>
                                <w:t>Administrative coverage</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p>
            <w:pPr>
              <w:pStyle w:val="Normal"/>
              <w:rPr>
                <w:rFonts w:ascii="Arial" w:hAnsi="Arial" w:eastAsia="Arial" w:cs="Arial"/>
                <w:b/>
                <w:b/>
                <w:i w:val="false"/>
                <w:i w:val="false"/>
                <w:color w:val="365F91"/>
                <w:sz w:val="24"/>
              </w:rPr>
            </w:pPr>
            <w:bookmarkStart w:id="13" w:name="ImmunisationProgrammeData2"/>
            <w:bookmarkEnd w:id="13"/>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409"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ease refer to cMYP pages to assist in filling-in this section.</w:t>
                  </w:r>
                </w:p>
              </w:tc>
            </w:tr>
          </w:tbl>
          <w:p>
            <w:pPr>
              <w:pStyle w:val="Normal"/>
              <w:rPr/>
            </w:pPr>
            <w:r>
              <w:rPr/>
            </w:r>
          </w:p>
        </w:tc>
        <w:tc>
          <w:tcPr>
            <w:tcW w:w="0" w:type="dxa"/>
            <w:vMerge w:val="continue"/>
            <w:tcBorders/>
          </w:tcPr>
          <w:p>
            <w:pPr>
              <w:pStyle w:val="EmptyLayoutCell"/>
              <w:snapToGrid w:val="false"/>
              <w:rPr/>
            </w:pPr>
            <w:r>
              <w:rPr/>
            </w:r>
          </w:p>
        </w:tc>
      </w:tr>
      <w:tr>
        <w:trPr>
          <w:trHeight w:val="11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p>
                  <w:pPr>
                    <w:pStyle w:val="Normal"/>
                    <w:snapToGrid w:val="false"/>
                    <w:rPr/>
                  </w:pPr>
                  <w:r>
                    <w:rPr/>
                  </w:r>
                </w:p>
              </w:tc>
              <w:tc>
                <w:tcPr>
                  <w:tcW w:w="1417" w:type="dxa"/>
                  <w:tcBorders/>
                </w:tcPr>
                <w:tbl>
                  <w:tblPr>
                    <w:tblW w:w="9352" w:type="dxa"/>
                    <w:jc w:val="left"/>
                    <w:tblInd w:w="-10" w:type="dxa"/>
                    <w:tblLayout w:type="fixed"/>
                    <w:tblCellMar>
                      <w:top w:w="40" w:type="dxa"/>
                      <w:left w:w="40" w:type="dxa"/>
                      <w:bottom w:w="40" w:type="dxa"/>
                      <w:right w:w="40" w:type="dxa"/>
                    </w:tblCellMar>
                  </w:tblPr>
                  <w:tblGrid>
                    <w:gridCol w:w="283"/>
                    <w:gridCol w:w="3401"/>
                    <w:gridCol w:w="1417"/>
                    <w:gridCol w:w="1417"/>
                    <w:gridCol w:w="1417"/>
                    <w:gridCol w:w="1417"/>
                  </w:tblGrid>
                  <w:tr>
                    <w:trPr>
                      <w:trHeight w:val="260" w:hRule="atLeast"/>
                    </w:trPr>
                    <w:tc>
                      <w:tcPr>
                        <w:tcW w:w="283"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3401" w:type="dxa"/>
                        <w:tcBorders>
                          <w:top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3401"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bir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2,64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8,26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3,10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8,147</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infants’ dea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63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09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50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544</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surviving inf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9,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4,17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0,60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6,60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pregnant wome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69,69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7,20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3,41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9,96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BC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8,79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4,60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9,03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3,784</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BCG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OPV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OPV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5,83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4,34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6,98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2,67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6,06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1,13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6,57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1,77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DTP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Pneumococcal (PCV1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4,34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6,98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2,67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3rd dose of Pneumococcal (PCV1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1,13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6,57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1,77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Pneumococcal (PCV1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irst Presentation: Pneumococcal (PCV13), 1 dose(s) per vial, LIQUID</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ximum wastage rate value for Pneumococcal (PCV13), 1 dose(s) per vial, LIQUID</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Meas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3,11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1,06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6,57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1,77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Measles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1st dose of 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5,75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3,62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7,39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1,467</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TT+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ual DTP Drop out rate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w:t>
                        </w:r>
                      </w:p>
                    </w:tc>
                  </w:tr>
                </w:tbl>
                <w:p>
                  <w:pPr>
                    <w:pStyle w:val="Normal"/>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infants vaccinated out of total birth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2]</w:t>
                        </w:r>
                        <w:r>
                          <w:rPr>
                            <w:rFonts w:eastAsia="Arial" w:cs="Arial" w:ascii="Arial" w:hAnsi="Arial"/>
                            <w:b w:val="false"/>
                            <w:i w:val="false"/>
                            <w:color w:val="000000"/>
                            <w:sz w:val="22"/>
                          </w:rPr>
                          <w:t xml:space="preserve"> Number of infants vaccinated out of total surviving infant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3]</w:t>
                        </w:r>
                        <w:r>
                          <w:rPr>
                            <w:rFonts w:eastAsia="Arial" w:cs="Arial" w:ascii="Arial" w:hAnsi="Arial"/>
                            <w:b w:val="false"/>
                            <w:i w:val="false"/>
                            <w:color w:val="000000"/>
                            <w:sz w:val="22"/>
                          </w:rPr>
                          <w:t xml:space="preserve"> Indicate total number of children vaccinated with either DTP alone or combined</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4]</w:t>
                        </w:r>
                        <w:r>
                          <w:rPr>
                            <w:rFonts w:eastAsia="Arial" w:cs="Arial" w:ascii="Arial" w:hAnsi="Arial"/>
                            <w:b w:val="false"/>
                            <w:i w:val="false"/>
                            <w:color w:val="000000"/>
                            <w:sz w:val="22"/>
                          </w:rPr>
                          <w:t xml:space="preserve"> Number of pregnant women vaccinated with TT+ out of total pregnant women</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5]</w:t>
                        </w:r>
                        <w:r>
                          <w:rPr>
                            <w:rFonts w:eastAsia="Arial" w:cs="Arial" w:ascii="Arial" w:hAnsi="Arial"/>
                            <w:b w:val="false"/>
                            <w:i w:val="false"/>
                            <w:color w:val="000000"/>
                            <w:sz w:val="22"/>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c>
                <w:tcPr>
                  <w:tcW w:w="0" w:type="dxa"/>
                  <w:vMerge w:val="continue"/>
                  <w:tcBorders/>
                </w:tcPr>
                <w:p>
                  <w:pPr>
                    <w:pStyle w:val="EmptyLayoutCell"/>
                    <w:snapToGrid w:val="false"/>
                    <w:rPr/>
                  </w:pPr>
                  <w:r>
                    <w:rPr/>
                  </w:r>
                </w:p>
              </w:tc>
            </w:tr>
            <w:tr>
              <w:trPr>
                <w:trHeight w:val="41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rHeight w:val="340" w:hRule="atLeast"/>
                    </w:trPr>
                    <w:tc>
                      <w:tcPr>
                        <w:tcW w:w="10770" w:type="dxa"/>
                        <w:gridSpan w:val="3"/>
                        <w:tcBorders/>
                      </w:tcPr>
                      <w:p>
                        <w:pPr>
                          <w:pStyle w:val="Normal"/>
                          <w:rPr>
                            <w:rFonts w:ascii="Arial" w:hAnsi="Arial" w:eastAsia="Arial" w:cs="Arial"/>
                            <w:b/>
                            <w:b/>
                            <w:i w:val="false"/>
                            <w:i w:val="false"/>
                            <w:color w:val="365F91"/>
                            <w:sz w:val="24"/>
                          </w:rPr>
                        </w:pPr>
                        <w:bookmarkStart w:id="14" w:name="ImmunisationProgrammeData3"/>
                        <w:bookmarkEnd w:id="14"/>
                        <w:r>
                          <w:rPr>
                            <w:rFonts w:eastAsia="Arial" w:cs="Arial" w:ascii="Arial" w:hAnsi="Arial"/>
                            <w:b/>
                            <w:i w:val="false"/>
                            <w:color w:val="365F91"/>
                            <w:sz w:val="24"/>
                          </w:rPr>
                          <w:t>5.3. Baseline and Annual Targets for Preventive Campaign(s)</w:t>
                        </w:r>
                      </w:p>
                      <w:p>
                        <w:pPr>
                          <w:pStyle w:val="Normal"/>
                          <w:rPr/>
                        </w:pPr>
                        <w:r>
                          <w:rPr/>
                        </w:r>
                      </w:p>
                    </w:tc>
                    <w:tc>
                      <w:tcPr>
                        <w:tcW w:w="0" w:type="dxa"/>
                        <w:vMerge w:val="continue"/>
                        <w:tcBorders/>
                      </w:tcPr>
                      <w:p>
                        <w:pPr>
                          <w:pStyle w:val="TableHeading"/>
                          <w:rPr/>
                        </w:pPr>
                        <w:r>
                          <w:rPr/>
                        </w:r>
                      </w:p>
                    </w:tc>
                  </w:tr>
                  <w:tr>
                    <w:trPr>
                      <w:trHeight w:val="23"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225" w:hRule="atLeast"/>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6831" w:hRule="atLeast"/>
              </w:trPr>
              <w:tc>
                <w:tcPr>
                  <w:tcW w:w="6519"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rHeight w:val="340" w:hRule="atLeast"/>
                    </w:trPr>
                    <w:tc>
                      <w:tcPr>
                        <w:tcW w:w="10770" w:type="dxa"/>
                        <w:gridSpan w:val="2"/>
                        <w:tcBorders/>
                      </w:tcPr>
                      <w:p>
                        <w:pPr>
                          <w:pStyle w:val="Normal"/>
                          <w:rPr>
                            <w:rFonts w:ascii="Arial" w:hAnsi="Arial" w:eastAsia="Arial" w:cs="Arial"/>
                            <w:b/>
                            <w:b/>
                            <w:i w:val="false"/>
                            <w:i w:val="false"/>
                            <w:color w:val="365F91"/>
                            <w:sz w:val="24"/>
                          </w:rPr>
                        </w:pPr>
                        <w:bookmarkStart w:id="15" w:name="ImmunisationProgrammeData531"/>
                        <w:bookmarkEnd w:id="15"/>
                        <w:r>
                          <w:rPr>
                            <w:rFonts w:eastAsia="Arial" w:cs="Arial" w:ascii="Arial" w:hAnsi="Arial"/>
                            <w:b/>
                            <w:i w:val="false"/>
                            <w:color w:val="365F91"/>
                            <w:sz w:val="24"/>
                          </w:rPr>
                          <w:t>5.3.1 Baseline and annual targets (MR campaig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cohort for rubella-containing vaccines (RCV):</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RCV Start </w:t>
                              </w:r>
                              <w:r>
                                <w:rPr>
                                  <w:rFonts w:eastAsia="Arial" w:cs="Arial" w:ascii="Arial" w:hAnsi="Arial"/>
                                  <w:b/>
                                  <w:i w:val="false"/>
                                  <w:color w:val="0000FF"/>
                                  <w:sz w:val="22"/>
                                </w:rPr>
                                <w:t>9 month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RCV End </w:t>
                              </w:r>
                              <w:r>
                                <w:rPr>
                                  <w:rFonts w:eastAsia="Arial" w:cs="Arial" w:ascii="Arial" w:hAnsi="Arial"/>
                                  <w:b/>
                                  <w:i w:val="false"/>
                                  <w:color w:val="0000FF"/>
                                  <w:sz w:val="22"/>
                                </w:rPr>
                                <w:t>14 year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Cohort population = population </w:t>
                              </w:r>
                              <w:r>
                                <w:rPr>
                                  <w:rFonts w:eastAsia="Arial" w:cs="Arial" w:ascii="Arial" w:hAnsi="Arial"/>
                                  <w:b w:val="false"/>
                                  <w:i w:val="false"/>
                                  <w:color w:val="008000"/>
                                  <w:sz w:val="22"/>
                                </w:rPr>
                                <w:t>9 months - 14 years</w:t>
                              </w:r>
                              <w:r>
                                <w:rPr>
                                  <w:rFonts w:eastAsia="Arial" w:cs="Arial" w:ascii="Arial" w:hAnsi="Arial"/>
                                  <w:b w:val="false"/>
                                  <w:i w:val="false"/>
                                  <w:color w:val="000000"/>
                                  <w:sz w:val="22"/>
                                </w:rPr>
                                <w:t xml:space="preserve"> old</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AVI supports no more than 15 cohorts. If the application is not within 9 months to 15 years, please provide justification</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N/A  Nepal is conducting campaign targeting all children 9 months under 15 years of age. </w:t>
                                <w:br/>
                              </w:r>
                            </w:p>
                          </w:tc>
                        </w:tr>
                      </w:tbl>
                      <w:p>
                        <w:pPr>
                          <w:pStyle w:val="Normal"/>
                          <w:rPr/>
                        </w:pPr>
                        <w:r>
                          <w:rPr/>
                        </w:r>
                      </w:p>
                    </w:tc>
                    <w:tc>
                      <w:tcPr>
                        <w:tcW w:w="0" w:type="dxa"/>
                        <w:vMerge w:val="continue"/>
                        <w:tcBorders/>
                      </w:tcPr>
                      <w:p>
                        <w:pPr>
                          <w:pStyle w:val="EmptyLayoutCell"/>
                          <w:snapToGrid w:val="false"/>
                          <w:rPr/>
                        </w:pPr>
                        <w:r>
                          <w:rPr/>
                        </w:r>
                      </w:p>
                    </w:tc>
                  </w:tr>
                  <w:tr>
                    <w:trPr>
                      <w:trHeight w:val="20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3.1 Baseline NVS preventive campaign figures for MR</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10" w:type="dxa"/>
                          <w:tblLayout w:type="fixed"/>
                          <w:tblCellMar>
                            <w:top w:w="40" w:type="dxa"/>
                            <w:left w:w="40" w:type="dxa"/>
                            <w:bottom w:w="40" w:type="dxa"/>
                            <w:right w:w="40" w:type="dxa"/>
                          </w:tblCellMar>
                        </w:tblPr>
                        <w:tblGrid>
                          <w:gridCol w:w="3685"/>
                          <w:gridCol w:w="1417"/>
                          <w:gridCol w:w="1417"/>
                        </w:tblGrid>
                        <w:tr>
                          <w:trPr>
                            <w:trHeight w:val="260" w:hRule="atLeast"/>
                          </w:trPr>
                          <w:tc>
                            <w:tcPr>
                              <w:tcW w:w="368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birth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2,64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2,64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Total population </w:t>
                              </w:r>
                              <w:r>
                                <w:rPr>
                                  <w:rFonts w:eastAsia="Arial" w:cs="Arial" w:ascii="Arial" w:hAnsi="Arial"/>
                                  <w:b/>
                                  <w:i w:val="false"/>
                                  <w:color w:val="008000"/>
                                  <w:sz w:val="20"/>
                                </w:rPr>
                                <w:t>9 months - 14 years</w:t>
                              </w:r>
                              <w:r>
                                <w:rPr>
                                  <w:rFonts w:eastAsia="Arial" w:cs="Arial" w:ascii="Arial" w:hAnsi="Arial"/>
                                  <w:b/>
                                  <w:i w:val="false"/>
                                  <w:color w:val="000000"/>
                                  <w:sz w:val="20"/>
                                </w:rPr>
                                <w:t xml:space="preserve"> ol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58,19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rget population vaccinated with MR</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58,19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R (campaign) coverage (%)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rate in base year and thereafter (%) for MR (campaig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factor in base year and thereafter for MR</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bl>
                      <w:p>
                        <w:pPr>
                          <w:pStyle w:val="Normal"/>
                          <w:rPr/>
                        </w:pPr>
                        <w:r>
                          <w:rPr/>
                        </w:r>
                      </w:p>
                    </w:tc>
                    <w:tc>
                      <w:tcPr>
                        <w:tcW w:w="4251" w:type="dxa"/>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persons vaccinated out of total births</w:t>
                              </w:r>
                            </w:p>
                          </w:tc>
                        </w:tr>
                      </w:tbl>
                      <w:p>
                        <w:pPr>
                          <w:pStyle w:val="Normal"/>
                          <w:rPr/>
                        </w:pPr>
                        <w:r>
                          <w:rPr/>
                        </w:r>
                      </w:p>
                    </w:tc>
                    <w:tc>
                      <w:tcPr>
                        <w:tcW w:w="0" w:type="dxa"/>
                        <w:vMerge w:val="continue"/>
                        <w:tcBorders/>
                      </w:tcPr>
                      <w:p>
                        <w:pPr>
                          <w:pStyle w:val="EmptyLayoutCell"/>
                          <w:snapToGrid w:val="false"/>
                          <w:rPr/>
                        </w:pPr>
                        <w:r>
                          <w:rPr/>
                        </w:r>
                      </w:p>
                    </w:tc>
                  </w:tr>
                  <w:tr>
                    <w:trPr>
                      <w:trHeight w:val="6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c>
          <w:tcPr>
            <w:tcW w:w="4251" w:type="dxa"/>
            <w:tcBorders/>
          </w:tcPr>
          <w:p>
            <w:pPr>
              <w:pStyle w:val="EmptyLayoutCell"/>
              <w:snapToGrid w:val="false"/>
              <w:rPr/>
            </w:pPr>
            <w:r>
              <w:rPr/>
            </w:r>
          </w:p>
        </w:tc>
      </w:tr>
      <w:tr>
        <w:trPr/>
        <w:tc>
          <w:tcPr>
            <w:tcW w:w="6519" w:type="dxa"/>
            <w:tcBorders/>
          </w:tcPr>
          <w:p>
            <w:pPr>
              <w:pStyle w:val="Normal"/>
              <w:snapToGrid w:val="false"/>
              <w:rPr/>
            </w:pPr>
            <w:r>
              <w:rPr/>
            </w:r>
          </w:p>
        </w:tc>
        <w:tc>
          <w:tcPr>
            <w:tcW w:w="425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6" w:name="NewandUnderUsedVaccines"/>
            <w:bookmarkEnd w:id="16"/>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7" w:name="NewandUnderUsedVaccines1"/>
                  <w:bookmarkEnd w:id="17"/>
                  <w:r>
                    <w:rPr>
                      <w:rFonts w:eastAsia="Arial" w:cs="Arial" w:ascii="Arial" w:hAnsi="Arial"/>
                      <w:b/>
                      <w:i w:val="false"/>
                      <w:color w:val="365F91"/>
                      <w:sz w:val="24"/>
                    </w:rPr>
                    <w:t>6.1. Assessment of burden of relevant diseases (if availa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vasive bacterail disease (IBD)</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ntinel surveillance findings from one site</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epal currently has one sentinel site for invasive bacterial disease.  In 2011, this sentinel site at Patan Hospital collected 1,312 blood cultures.  Of which, 5 were positive for Streptococcal pneumoniae.  Among 110 cultures of cerebrospinal fluid (CSF), only one was positive for S. pneumoniae.  However, this relatively low number of positive blood and CSF cultures may be in part due to widespread use of antibiotics prior to presentation for clinical investigation</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neumococcal disease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estimate of pneumococcal mortality</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8</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Nationwide deaths from pneumonia caused by S. pneumoniae were estimated at 1,398 (uncertainty range 1,024 to 1,520).  Nationwide deaths from meningitis caused by S. pneumoniae were estimated at 106 (uncertainty range 85-120) and other non-pneumonia, non-meningitis causes were estimated to account for an additional 106 deaths each year for a total of 1,610 deaths annually.  </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new or under-used vaccines have already been introduced in your country, please give details of the lessons learned from previous introduction(s) specifically for: storage capacity, protection from accidental freezing, staff training, cold chain, logistics, coverage and drop-out rates, wastage rate, etc., and suggest action points to address them.</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Training of staff on new vaccine is essential.This opportunity could be used to review coverage and develop strategy to improve coverage.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ganize orientation training to vaccinators and other staff on new vaccine</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raining on cold chain  is important. The staff handling vaccine should have through knowledge on storage and transportation of vaccine at all level. There should be enough cold chain capacity at all level and which is well maintained</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ganize training to cold chain staff on cold chain. Procurement of cold chain equipments based on need.</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vocacy, social mobilization and BCC is important to provide new information on new vaccine as well as strengthening of immunization coverage. Involvement of local community was important to increase demand for vaccine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nduct advocacy, social mobilization and BCC activities at all level</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e cost of vaccine is very high. So there should plan for reducing vaccine wastage.</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raining should focus on reducing vaccine wastage</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list the vaccines to be introduced with support from the GAVI Alliance (and presentation)</w:t>
                  </w:r>
                </w:p>
              </w:tc>
            </w:tr>
          </w:tbl>
          <w:p>
            <w:pPr>
              <w:pStyle w:val="Normal"/>
              <w:rPr/>
            </w:pPr>
            <w:r>
              <w:rPr/>
            </w:r>
          </w:p>
        </w:tc>
      </w:tr>
      <w:tr>
        <w:trPr>
          <w:trHeight w:val="15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numPr>
                      <w:ilvl w:val="0"/>
                      <w:numId w:val="5"/>
                    </w:numPr>
                    <w:bidi w:val="0"/>
                    <w:ind w:left="720" w:hanging="360"/>
                    <w:jc w:val="left"/>
                    <w:rPr/>
                  </w:pPr>
                  <w:r>
                    <w:rPr>
                      <w:rFonts w:eastAsia="Arial" w:cs="Arial" w:ascii="Arial" w:hAnsi="Arial"/>
                      <w:b w:val="false"/>
                      <w:i w:val="false"/>
                      <w:color w:val="000000"/>
                      <w:sz w:val="22"/>
                    </w:rPr>
                    <w:t>Pneumococcal  (PCV 13), 1 dose per vial, liquid</w:t>
                  </w:r>
                </w:p>
              </w:tc>
            </w:tr>
          </w:tbl>
          <w:p>
            <w:pPr>
              <w:pStyle w:val="Normal"/>
              <w:rPr/>
            </w:pPr>
            <w:r>
              <w:rPr/>
            </w:r>
          </w:p>
        </w:tc>
      </w:tr>
      <w:tr>
        <w:trPr>
          <w:trHeight w:val="1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7221" w:hRule="atLeast"/>
              </w:trPr>
              <w:tc>
                <w:tcPr>
                  <w:tcW w:w="9354" w:type="dxa"/>
                  <w:tcBorders/>
                </w:tcPr>
                <w:tbl>
                  <w:tblPr>
                    <w:tblW w:w="10771" w:type="dxa"/>
                    <w:jc w:val="left"/>
                    <w:tblInd w:w="0" w:type="dxa"/>
                    <w:tblLayout w:type="fixed"/>
                    <w:tblCellMar>
                      <w:top w:w="0" w:type="dxa"/>
                      <w:left w:w="0" w:type="dxa"/>
                      <w:bottom w:w="0" w:type="dxa"/>
                      <w:right w:w="0" w:type="dxa"/>
                    </w:tblCellMar>
                  </w:tblPr>
                  <w:tblGrid>
                    <w:gridCol w:w="5669"/>
                    <w:gridCol w:w="3685"/>
                    <w:gridCol w:w="1417"/>
                  </w:tblGrid>
                  <w:tr>
                    <w:trPr/>
                    <w:tc>
                      <w:tcPr>
                        <w:tcW w:w="10771" w:type="dxa"/>
                        <w:gridSpan w:val="3"/>
                        <w:tcBorders/>
                      </w:tcPr>
                      <w:p>
                        <w:pPr>
                          <w:pStyle w:val="Normal"/>
                          <w:rPr>
                            <w:rFonts w:ascii="Arial" w:hAnsi="Arial" w:eastAsia="Arial" w:cs="Arial"/>
                            <w:b/>
                            <w:b/>
                            <w:i w:val="false"/>
                            <w:i w:val="false"/>
                            <w:color w:val="365F91"/>
                            <w:sz w:val="24"/>
                          </w:rPr>
                        </w:pPr>
                        <w:bookmarkStart w:id="18" w:name="NVSRoutine61"/>
                        <w:bookmarkEnd w:id="18"/>
                        <w:r>
                          <w:rPr>
                            <w:rFonts w:eastAsia="Arial" w:cs="Arial" w:ascii="Arial" w:hAnsi="Arial"/>
                            <w:b/>
                            <w:i w:val="false"/>
                            <w:color w:val="365F91"/>
                            <w:sz w:val="24"/>
                          </w:rPr>
                          <w:t>6.2. Requested vaccine (Pneumococcal (PCV13), 1 dose(s) per vial, LIQUID)</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As reported in the cMYP, the country plans to introduce Pneumococcal (PCV13), using </w:t>
                              </w:r>
                              <w:r>
                                <w:rPr>
                                  <w:rFonts w:eastAsia="Arial" w:cs="Arial" w:ascii="Arial" w:hAnsi="Arial"/>
                                  <w:b w:val="false"/>
                                  <w:i w:val="false"/>
                                  <w:color w:val="008000"/>
                                  <w:sz w:val="22"/>
                                </w:rPr>
                                <w:t>Pneumococcal (PCV13), 1 dose(s) per vial, LIQUID</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9" w:name="NVSRoutine611"/>
                              <w:bookmarkEnd w:id="19"/>
                              <w:r>
                                <w:rPr>
                                  <w:rFonts w:eastAsia="Arial" w:cs="Arial" w:ascii="Arial" w:hAnsi="Arial"/>
                                  <w:b/>
                                  <w:i w:val="false"/>
                                  <w:color w:val="365F91"/>
                                  <w:sz w:val="24"/>
                                </w:rPr>
                                <w:t>6.2.1. Co-financing information</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you would like to co-finance higher amount than minimum, please overwrite information in the </w:t>
                              </w:r>
                              <w:r>
                                <w:rPr>
                                  <w:rFonts w:eastAsia="Arial" w:cs="Arial" w:ascii="Arial" w:hAnsi="Arial"/>
                                  <w:b w:val="false"/>
                                  <w:i/>
                                  <w:color w:val="000000"/>
                                  <w:sz w:val="22"/>
                                </w:rPr>
                                <w:t>Your co-financing</w:t>
                              </w:r>
                              <w:r>
                                <w:rPr>
                                  <w:rFonts w:eastAsia="Arial" w:cs="Arial" w:ascii="Arial" w:hAnsi="Arial"/>
                                  <w:b w:val="false"/>
                                  <w:i w:val="false"/>
                                  <w:color w:val="000000"/>
                                  <w:sz w:val="22"/>
                                </w:rPr>
                                <w:t xml:space="preserve"> row.</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41"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5669" w:type="dxa"/>
                        <w:tcBorders/>
                      </w:tcPr>
                      <w:tbl>
                        <w:tblPr>
                          <w:tblW w:w="5669" w:type="dxa"/>
                          <w:jc w:val="left"/>
                          <w:tblInd w:w="-10" w:type="dxa"/>
                          <w:tblLayout w:type="fixed"/>
                          <w:tblCellMar>
                            <w:top w:w="40" w:type="dxa"/>
                            <w:left w:w="40" w:type="dxa"/>
                            <w:bottom w:w="40" w:type="dxa"/>
                            <w:right w:w="40" w:type="dxa"/>
                          </w:tblCellMar>
                        </w:tblPr>
                        <w:tblGrid>
                          <w:gridCol w:w="3685"/>
                          <w:gridCol w:w="1984"/>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group</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ow</w:t>
                              </w:r>
                            </w:p>
                          </w:tc>
                        </w:tr>
                      </w:tbl>
                      <w:p>
                        <w:pPr>
                          <w:pStyle w:val="Normal"/>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rHeight w:val="117"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gridSpan w:val="2"/>
                        <w:tcBorders/>
                      </w:tcPr>
                      <w:tbl>
                        <w:tblPr>
                          <w:tblW w:w="9353" w:type="dxa"/>
                          <w:jc w:val="left"/>
                          <w:tblInd w:w="0" w:type="dxa"/>
                          <w:tblLayout w:type="fixed"/>
                          <w:tblCellMar>
                            <w:top w:w="40" w:type="dxa"/>
                            <w:left w:w="40" w:type="dxa"/>
                            <w:bottom w:w="40" w:type="dxa"/>
                            <w:right w:w="40" w:type="dxa"/>
                          </w:tblCellMar>
                        </w:tblPr>
                        <w:tblGrid>
                          <w:gridCol w:w="5102"/>
                          <w:gridCol w:w="1417"/>
                          <w:gridCol w:w="1417"/>
                          <w:gridCol w:w="1417"/>
                        </w:tblGrid>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3</w:t>
                              </w:r>
                            </w:p>
                          </w:tc>
                        </w:tr>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inimum co-financing</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Your co-financing (please change if highe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34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0" w:name="NVSRoutine612"/>
                              <w:bookmarkEnd w:id="20"/>
                              <w:r>
                                <w:rPr>
                                  <w:rFonts w:eastAsia="Arial" w:cs="Arial" w:ascii="Arial" w:hAnsi="Arial"/>
                                  <w:b/>
                                  <w:i w:val="false"/>
                                  <w:color w:val="365F91"/>
                                  <w:sz w:val="24"/>
                                </w:rPr>
                                <w:t>6.2.2. Specifications of vaccinations with new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gridSpan w:val="2"/>
                        <w:tcBorders/>
                      </w:tcPr>
                      <w:tbl>
                        <w:tblPr>
                          <w:tblW w:w="9352" w:type="dxa"/>
                          <w:jc w:val="left"/>
                          <w:tblInd w:w="0" w:type="dxa"/>
                          <w:tblLayout w:type="fixed"/>
                          <w:tblCellMar>
                            <w:top w:w="40" w:type="dxa"/>
                            <w:left w:w="40" w:type="dxa"/>
                            <w:bottom w:w="40" w:type="dxa"/>
                            <w:right w:w="40" w:type="dxa"/>
                          </w:tblCellMar>
                        </w:tblPr>
                        <w:tblGrid>
                          <w:gridCol w:w="3685"/>
                          <w:gridCol w:w="1133"/>
                          <w:gridCol w:w="283"/>
                          <w:gridCol w:w="1417"/>
                          <w:gridCol w:w="1417"/>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3</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first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44,34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66,98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82,67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thir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11,13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46,57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61,77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mmunisation coverage with the thir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0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untry co-financing per dose [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6.2.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100"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Total price per-dose includes vaccine cost, plus insurance, et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54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5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52" w:type="dxa"/>
                                <w:jc w:val="left"/>
                                <w:tblInd w:w="0" w:type="dxa"/>
                                <w:tblLayout w:type="fixed"/>
                                <w:tblCellMar>
                                  <w:top w:w="40" w:type="dxa"/>
                                  <w:left w:w="40" w:type="dxa"/>
                                  <w:bottom w:w="40" w:type="dxa"/>
                                  <w:right w:w="40" w:type="dxa"/>
                                </w:tblCellMar>
                              </w:tblPr>
                              <w:tblGrid>
                                <w:gridCol w:w="1870"/>
                                <w:gridCol w:w="1870"/>
                                <w:gridCol w:w="1078"/>
                                <w:gridCol w:w="283"/>
                                <w:gridCol w:w="510"/>
                                <w:gridCol w:w="907"/>
                                <w:gridCol w:w="963"/>
                                <w:gridCol w:w="454"/>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21" w:name="NVSRoutine613"/>
                                    <w:bookmarkEnd w:id="21"/>
                                    <w:r>
                                      <w:rPr>
                                        <w:rFonts w:eastAsia="Arial" w:cs="Arial" w:ascii="Arial" w:hAnsi="Arial"/>
                                        <w:b/>
                                        <w:i w:val="false"/>
                                        <w:color w:val="365F91"/>
                                        <w:sz w:val="24"/>
                                      </w:rPr>
                                      <w:t>6.2.3. Portion of supply to be procured by the country (and cost estimate,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6,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4,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6,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7,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24,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33,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110" w:hRule="atLeast"/>
                    </w:trPr>
                    <w:tc>
                      <w:tcPr>
                        <w:tcW w:w="9354"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2" w:name="NVSRoutine614"/>
                              <w:bookmarkEnd w:id="22"/>
                              <w:r>
                                <w:rPr>
                                  <w:rFonts w:eastAsia="Arial" w:cs="Arial" w:ascii="Arial" w:hAnsi="Arial"/>
                                  <w:b/>
                                  <w:i w:val="false"/>
                                  <w:color w:val="365F91"/>
                                  <w:sz w:val="24"/>
                                </w:rPr>
                                <w:t>6.2.4. Portion of supply to be procured by the GAVI Alliance (and cost estimate, US$)</w:t>
                              </w:r>
                            </w:p>
                          </w:tc>
                        </w:tr>
                      </w:tbl>
                      <w:p>
                        <w:pPr>
                          <w:pStyle w:val="Normal"/>
                          <w:rPr/>
                        </w:pPr>
                        <w:r>
                          <w:rPr/>
                        </w:r>
                      </w:p>
                    </w:tc>
                    <w:tc>
                      <w:tcPr>
                        <w:tcW w:w="1417" w:type="dxa"/>
                        <w:tcBorders/>
                      </w:tcPr>
                      <w:p>
                        <w:pPr>
                          <w:pStyle w:val="EmptyLayoutCell"/>
                          <w:snapToGrid w:val="false"/>
                          <w:rPr/>
                        </w:pPr>
                        <w:r>
                          <w:rPr/>
                        </w:r>
                      </w:p>
                    </w:tc>
                  </w:tr>
                  <w:tr>
                    <w:trPr/>
                    <w:tc>
                      <w:tcPr>
                        <w:tcW w:w="10771"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00,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4,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46,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09,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40,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87,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8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4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044,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552,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08,5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Normal"/>
                          <w:snapToGrid w:val="false"/>
                          <w:rPr/>
                        </w:pPr>
                        <w:r>
                          <w:rPr/>
                        </w:r>
                      </w:p>
                    </w:tc>
                    <w:tc>
                      <w:tcPr>
                        <w:tcW w:w="1417"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5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3" w:name="NVSRoutine615"/>
                              <w:bookmarkEnd w:id="23"/>
                              <w:r>
                                <w:rPr>
                                  <w:rFonts w:eastAsia="Arial" w:cs="Arial" w:ascii="Arial" w:hAnsi="Arial"/>
                                  <w:b/>
                                  <w:i w:val="false"/>
                                  <w:color w:val="365F91"/>
                                  <w:sz w:val="24"/>
                                </w:rPr>
                                <w:t>6.2.5. New and Under-Used Vaccine Introduction Gra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indicate in the tables below the full costs/needs and how the one-time Introduction Grant </w:t>
                              </w:r>
                              <w:r>
                                <w:rPr>
                                  <w:rFonts w:eastAsia="Arial" w:cs="Arial" w:ascii="Arial" w:hAnsi="Arial"/>
                                  <w:b/>
                                  <w:i w:val="false"/>
                                  <w:color w:val="000000"/>
                                  <w:sz w:val="22"/>
                                </w:rPr>
                                <w:t>[1]</w:t>
                              </w:r>
                              <w:r>
                                <w:rPr>
                                  <w:rFonts w:eastAsia="Arial" w:cs="Arial" w:ascii="Arial" w:hAnsi="Arial"/>
                                  <w:b w:val="false"/>
                                  <w:i w:val="false"/>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lump-sum for the </w:t>
                              </w:r>
                              <w:r>
                                <w:rPr>
                                  <w:rFonts w:eastAsia="Arial" w:cs="Arial" w:ascii="Arial" w:hAnsi="Arial"/>
                                  <w:b/>
                                  <w:i w:val="false"/>
                                  <w:color w:val="008000"/>
                                  <w:sz w:val="24"/>
                                </w:rPr>
                                <w:t>Pneumococcal (PCV13), 1 dose(s) per vial, LIQUID</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Year of New Vaccine Introduction </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irths (from Table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8,269</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0,615</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to introduce the </w:t>
                              </w:r>
                              <w:r>
                                <w:rPr>
                                  <w:rFonts w:eastAsia="Arial" w:cs="Arial" w:ascii="Arial" w:hAnsi="Arial"/>
                                  <w:b/>
                                  <w:i w:val="false"/>
                                  <w:color w:val="008000"/>
                                  <w:sz w:val="24"/>
                                </w:rPr>
                                <w:t>Pneumococcal (PCV13), 1 dose(s) per vial, LIQUID</w:t>
                              </w:r>
                              <w:r>
                                <w:rPr>
                                  <w:rFonts w:eastAsia="Arial" w:cs="Arial" w:ascii="Arial" w:hAnsi="Arial"/>
                                  <w:b/>
                                  <w:i w:val="false"/>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45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7,27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909</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77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61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pport municipal immuniz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678,41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550,615</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will mobilize its own resources or pool funds to cover shortfall of expenses required for introduction of pneumococcal vaccine into routine immunization</w:t>
                                <w:b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24" w:name="NVSPreventiveCampain"/>
            <w:bookmarkEnd w:id="24"/>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NVSPreventiveCampain1"/>
                  <w:bookmarkEnd w:id="25"/>
                  <w:r>
                    <w:rPr>
                      <w:rFonts w:eastAsia="Arial" w:cs="Arial" w:ascii="Arial" w:hAnsi="Arial"/>
                      <w:b/>
                      <w:i w:val="false"/>
                      <w:color w:val="365F91"/>
                      <w:sz w:val="24"/>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ubella/CR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Analysis of rubella cases reported through measles surveillance, 2004 - 2009; (2) in 2008, rubel</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8-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sults: From 2004-2009, there were 3,710 confirmed rubella cases and more than 95% of these cases were less than 15 years of age. Of 2,224 women of child bearing age (WCBA) tested for anti-rubella IgG, 2,020 (90.8%) were seropositive. Using a catalytic infection model, approximately 1,426 infants were born with CRS (192/100,000 live births) in 2008. Among 243 students attending a school for the deaf, 18 (7.4%) met the clinical criteria for CR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w:t>
                  </w:r>
                  <w:r>
                    <w:rPr>
                      <w:rFonts w:eastAsia="Arial" w:cs="Arial" w:ascii="Arial" w:hAnsi="Arial"/>
                      <w:b w:val="false"/>
                      <w:i w:val="false"/>
                      <w:color w:val="008000"/>
                      <w:sz w:val="22"/>
                    </w:rPr>
                    <w:t>MR</w:t>
                  </w:r>
                  <w:r>
                    <w:rPr>
                      <w:rFonts w:eastAsia="Arial" w:cs="Arial" w:ascii="Arial" w:hAnsi="Arial"/>
                      <w:b w:val="false"/>
                      <w:i w:val="false"/>
                      <w:color w:val="000000"/>
                      <w:sz w:val="22"/>
                    </w:rPr>
                    <w:t xml:space="preserve"> vaccines have already been introduced in your country during campaigns, please give details of the </w:t>
                  </w:r>
                  <w:r>
                    <w:rPr>
                      <w:rFonts w:eastAsia="Arial" w:cs="Arial" w:ascii="Arial" w:hAnsi="Arial"/>
                      <w:b/>
                      <w:i w:val="false"/>
                      <w:color w:val="000000"/>
                      <w:sz w:val="22"/>
                    </w:rPr>
                    <w:t>lessons learned</w:t>
                  </w:r>
                  <w:r>
                    <w:rPr>
                      <w:rFonts w:eastAsia="Arial" w:cs="Arial" w:ascii="Arial" w:hAnsi="Arial"/>
                      <w:b w:val="false"/>
                      <w:i w:val="false"/>
                      <w:color w:val="000000"/>
                      <w:sz w:val="22"/>
                    </w:rPr>
                    <w:t xml:space="preserve"> from previous introduction(s) specifically for: storage capacity, protection from accidental freezing, staff training, cold chain, logistics, coverage and drop-out rates, wastage rate, etc., and suggest </w:t>
                  </w:r>
                  <w:r>
                    <w:rPr>
                      <w:rFonts w:eastAsia="Arial" w:cs="Arial" w:ascii="Arial" w:hAnsi="Arial"/>
                      <w:b/>
                      <w:i w:val="false"/>
                      <w:color w:val="000000"/>
                      <w:sz w:val="22"/>
                    </w:rPr>
                    <w:t>action points</w:t>
                  </w:r>
                  <w:r>
                    <w:rPr>
                      <w:rFonts w:eastAsia="Arial" w:cs="Arial" w:ascii="Arial" w:hAnsi="Arial"/>
                      <w:b w:val="false"/>
                      <w:i w:val="false"/>
                      <w:color w:val="000000"/>
                      <w:sz w:val="22"/>
                    </w:rPr>
                    <w:t xml:space="preserve"> to address them.</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jection safety is very important during MR campaign to avoid program error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raining on injection safety was given to all vaccinators</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10204"/>
            </w:tblGrid>
            <w:tr>
              <w:trPr>
                <w:trHeight w:val="260" w:hRule="atLeast"/>
              </w:trPr>
              <w:tc>
                <w:tcPr>
                  <w:tcW w:w="10770" w:type="dxa"/>
                  <w:gridSpan w:val="3"/>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7.1.1 Epidemiology and disease burden for Measles-Rubell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Please select at least one of the following information sources to justify RCV diseases burden results: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pidemiological information on burden of diseas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Rubella data from the measles case-based surveillance system (including the age distribution of rubella case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Rubella seroprevalence survey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Congenital Rubella Syndrome (CRS) burden information, e.g. retrospective search, modelled estimates for CRS burden, prospective surveillance</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283" w:type="dxa"/>
                  <w:tcBorders/>
                  <w:vAlign w:val="center"/>
                </w:tcPr>
                <w:p>
                  <w:pPr>
                    <w:pStyle w:val="Normal"/>
                    <w:snapToGrid w:val="false"/>
                    <w:rPr/>
                  </w:pPr>
                  <w:r>
                    <w:rPr/>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Other</w:t>
                  </w:r>
                </w:p>
              </w:tc>
            </w:tr>
          </w:tbl>
          <w:p>
            <w:pPr>
              <w:pStyle w:val="Normal"/>
              <w:rPr/>
            </w:pPr>
            <w:r>
              <w:rPr/>
            </w:r>
          </w:p>
        </w:tc>
      </w:tr>
      <w:tr>
        <w:trPr>
          <w:trHeight w:val="144"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28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6" w:name="NVSPreventiveCampain71"/>
                              <w:bookmarkEnd w:id="26"/>
                              <w:r>
                                <w:rPr>
                                  <w:rFonts w:eastAsia="Arial" w:cs="Arial" w:ascii="Arial" w:hAnsi="Arial"/>
                                  <w:b/>
                                  <w:i w:val="false"/>
                                  <w:color w:val="365F91"/>
                                  <w:sz w:val="24"/>
                                </w:rPr>
                                <w:t>7.2.Requested for MR, 10 dose(s) per vial, LYOPHILISED campaign suppor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7" w:name="NVSPreventiveCampain711"/>
                              <w:bookmarkEnd w:id="27"/>
                              <w:r>
                                <w:rPr>
                                  <w:rFonts w:eastAsia="Arial" w:cs="Arial" w:ascii="Arial" w:hAnsi="Arial"/>
                                  <w:b/>
                                  <w:i w:val="false"/>
                                  <w:color w:val="365F91"/>
                                  <w:sz w:val="24"/>
                                </w:rPr>
                                <w:t>7.2.1. Summary for MR campaign suppor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give a summary of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 sections that refer to the introduction of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Outline the key points that informed the decision-making process (data considered etc): </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Based on cMYP and available epidemiological information and studies,  Nepal decided to conduct MR campaign in 2012 targeting all children 9 months to under 15 years of age. </w:t>
                                <w:b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mmarise (1) the waste management plan and (2) the cold chain capacity and readiness to accommodate new vaccines, stating how the cold chain expansion (if required) will be financed, and when it will be in place.Please indicate if the supplies for the campaign will have any impact in the shipment plans for your routine vaccines and how it will be handled:</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re was enough space for vaccine storage for MR campaign 2012. The districts conducted campaign in phases to accomodate cold chain space and manage human resources.  Currently  the government is updating cold chain equipment inventory in all 75 districts. Bases on identified need for each district a replacement plan will be developed. The government and UNICEF has allocated budget for procurement of cold chain equipments. Immunization waste is mainly carried out through burn and bury methods and incinerator is used where available. </w:t>
                                <w:b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8" w:name="NVSPreventiveCampain712"/>
                              <w:bookmarkEnd w:id="28"/>
                              <w:r>
                                <w:rPr>
                                  <w:rFonts w:eastAsia="Arial" w:cs="Arial" w:ascii="Arial" w:hAnsi="Arial"/>
                                  <w:b/>
                                  <w:i w:val="false"/>
                                  <w:color w:val="365F91"/>
                                  <w:sz w:val="24"/>
                                </w:rPr>
                                <w:t>7.2.2. Grant Support for Operational Costs of the MR Campaign</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indicate in the tables below how the support Grant [1] will be used to support the operational costs of the campaign and other critical pre-introduction activities. GAVI's support may not be enough to cover the full needs so please indicate in the table below how much and who will be complementing the funds needed (refer to the cMYP and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 7.2.2:</w:t>
                              </w:r>
                              <w:r>
                                <w:rPr>
                                  <w:rFonts w:eastAsia="Arial" w:cs="Arial" w:ascii="Arial" w:hAnsi="Arial"/>
                                  <w:b w:val="false"/>
                                  <w:i w:val="false"/>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MR support</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arget population vaccinated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population 9 months-14 years old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The Grant will be based on a maximum award of $0.65$ per cohort population</w:t>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of the </w:t>
                              </w:r>
                              <w:r>
                                <w:rPr>
                                  <w:rFonts w:eastAsia="Arial" w:cs="Arial" w:ascii="Arial" w:hAnsi="Arial"/>
                                  <w:b/>
                                  <w:i w:val="false"/>
                                  <w:color w:val="008000"/>
                                  <w:sz w:val="24"/>
                                </w:rPr>
                                <w:t>MR, 10 dose(s) per vial, LYOPHILISED</w:t>
                              </w:r>
                              <w:r>
                                <w:rPr>
                                  <w:rFonts w:eastAsia="Arial" w:cs="Arial" w:ascii="Arial" w:hAnsi="Arial"/>
                                  <w:b/>
                                  <w:i w:val="false"/>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t relevant</w:t>
                                <w:br/>
                              </w:r>
                            </w:p>
                          </w:tc>
                        </w:tr>
                      </w:tbl>
                      <w:p>
                        <w:pPr>
                          <w:pStyle w:val="Normal"/>
                          <w:rPr/>
                        </w:pPr>
                        <w:r>
                          <w:rPr/>
                        </w:r>
                      </w:p>
                    </w:tc>
                  </w:tr>
                  <w:tr>
                    <w:trPr>
                      <w:trHeight w:val="168"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9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9" w:name="NVSPreventiveCampain713"/>
                                          <w:bookmarkEnd w:id="29"/>
                                          <w:r>
                                            <w:rPr>
                                              <w:rFonts w:eastAsia="Arial" w:cs="Arial" w:ascii="Arial" w:hAnsi="Arial"/>
                                              <w:b/>
                                              <w:i w:val="false"/>
                                              <w:color w:val="365F91"/>
                                              <w:sz w:val="24"/>
                                            </w:rPr>
                                            <w:t>7.2.3 Evidence of introduction of RCV in routine programm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evidence that the country can finance the introduction of Rubella-Containing-Vaccine (RCV) into the routine programme through one of the following:</w:t>
                                          </w:r>
                                        </w:p>
                                      </w:tc>
                                    </w:tr>
                                  </w:tbl>
                                  <w:p>
                                    <w:pPr>
                                      <w:pStyle w:val="Normal"/>
                                      <w:rPr/>
                                    </w:pPr>
                                    <w:r>
                                      <w:rPr/>
                                    </w:r>
                                  </w:p>
                                </w:tc>
                              </w:tr>
                              <w:tr>
                                <w:trPr>
                                  <w:trHeight w:val="11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A commercial contract for purchase of MR/MMR (Meales Rubella/Meales Mumps Rubella) vaccine together with shipping documents, invoice, etc.</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Proof that RCV has been integrated into the cMYP with the budget line for vaccines increased to include purchase of RCV as part of the health sector budget to indicate that RCV funds are allocated</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A letter from the Minister of Finance or Budget ensuring additional funding for RCV purchase</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An MOU between government and donor(s) (or other written document that proves donor commitment) for at least one year for purchase of RCV for use in the routine programme</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5 - Other</w:t>
                                          </w:r>
                                        </w:p>
                                      </w:tc>
                                    </w:tr>
                                  </w:tbl>
                                  <w:p>
                                    <w:pPr>
                                      <w:pStyle w:val="Normal"/>
                                      <w:rPr/>
                                    </w:pPr>
                                    <w:r>
                                      <w:rPr/>
                                    </w:r>
                                  </w:p>
                                </w:tc>
                              </w:tr>
                              <w:tr>
                                <w:trPr>
                                  <w:trHeight w:val="19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0" w:name="NVSPreventiveCampain714"/>
                                          <w:bookmarkEnd w:id="30"/>
                                          <w:r>
                                            <w:rPr>
                                              <w:rFonts w:eastAsia="Arial" w:cs="Arial" w:ascii="Arial" w:hAnsi="Arial"/>
                                              <w:b/>
                                              <w:i w:val="false"/>
                                              <w:color w:val="365F91"/>
                                              <w:sz w:val="24"/>
                                            </w:rPr>
                                            <w:t>7.2.4 Introduction planning for RCV</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rHeight w:val="365"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85"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ies should describe their plan for introduction including surveillance activitie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Nepal’s cMYP include a plan for the introduction of RCV into the national programme? </w:t>
                                          </w:r>
                                          <w:r>
                                            <w:rPr>
                                              <w:rFonts w:eastAsia="Arial" w:cs="Arial" w:ascii="Arial" w:hAnsi="Arial"/>
                                              <w:b/>
                                              <w:i w:val="false"/>
                                              <w:color w:val="0000FF"/>
                                              <w:sz w:val="22"/>
                                            </w:rPr>
                                            <w:t>Ye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describe a Plan Of Action (POA) for the introduction of RCV into the national programme or provide the POA as an attachment - Refer to section </w:t>
                                          </w:r>
                                          <w:r>
                                            <w:rPr>
                                              <w:rFonts w:eastAsia="Arial" w:cs="Arial" w:ascii="Arial" w:hAnsi="Arial"/>
                                              <w:b w:val="false"/>
                                              <w:i w:val="false"/>
                                              <w:color w:val="0000FF"/>
                                              <w:sz w:val="22"/>
                                              <w:u w:val="single"/>
                                            </w:rPr>
                                            <w:t>10. Attachments</w:t>
                                          </w:r>
                                          <w:r>
                                            <w:rPr>
                                              <w:rFonts w:eastAsia="Arial" w:cs="Arial" w:ascii="Arial" w:hAnsi="Arial"/>
                                              <w:b w:val="false"/>
                                              <w:i w:val="false"/>
                                              <w:color w:val="000000"/>
                                              <w:sz w:val="22"/>
                                            </w:rPr>
                                            <w:t>. (Document N°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A detail plan of action for introduction of MR vaccine into routine immunization has been developed and is attached. </w:t>
                                            <w:b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653"/>
                                <w:gridCol w:w="3118"/>
                              </w:tblGrid>
                              <w:tr>
                                <w:trPr/>
                                <w:tc>
                                  <w:tcPr>
                                    <w:tcW w:w="10771" w:type="dxa"/>
                                    <w:gridSpan w:val="2"/>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STRUCTIONS</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125"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ponents of the POA/cMYP should includ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Comprehensive vaccination strategy for the introduction of RCV including a description of:</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itial Measles and rubella (MR) campaign</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Replacing Measles containing vaccine (MCV) with Measles and rubella (MR) / Measles, mumps, and rubella (MMR) in the routine childhood vaccination programm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Strategies for targeting Women of Childbearing Age (WCBA), such as vaccination during routine services, post-partum, at 1st well baby visit, SIA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v. Linkage to the current routine immunisation schedu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 Linkage to measles second dose, if applicab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i. Description of how the country plans to continue to maintain high MR/MMR vaccine coverage either through routine immunisation or through Supplementary Immunization Activities (SIAs)</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A brief description of the following surveillance activities:</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tegration of Rubella surveillance with case-based measle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Congenital Rubella Syndrome (CRS) surveillance or plans to establish sentinel site CR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Adverse Event Following Immunization (AEFI) surveillance</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Vaccine coverage monitoring and reporting</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The communication strategy for the introduction of RCV</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1" w:name="NVSPreventiveCampain715"/>
                                          <w:bookmarkEnd w:id="31"/>
                                          <w:r>
                                            <w:rPr>
                                              <w:rFonts w:eastAsia="Arial" w:cs="Arial" w:ascii="Arial" w:hAnsi="Arial"/>
                                              <w:b/>
                                              <w:i w:val="false"/>
                                              <w:color w:val="365F91"/>
                                              <w:sz w:val="24"/>
                                            </w:rPr>
                                            <w:t xml:space="preserve">7.2.5 Measles surveillance indicators </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on the following indicators of the quality of measles surveillance for at least two years prior to application (if available):</w:t>
                                          </w:r>
                                        </w:p>
                                      </w:tc>
                                    </w:tr>
                                  </w:tbl>
                                  <w:p>
                                    <w:pPr>
                                      <w:pStyle w:val="Normal"/>
                                      <w:rPr/>
                                    </w:pPr>
                                    <w:r>
                                      <w:rPr/>
                                    </w:r>
                                  </w:p>
                                </w:tc>
                                <w:tc>
                                  <w:tcPr>
                                    <w:tcW w:w="0" w:type="dxa"/>
                                    <w:vMerge w:val="continue"/>
                                    <w:tcBorders/>
                                  </w:tcPr>
                                  <w:p>
                                    <w:pPr>
                                      <w:pStyle w:val="EmptyLayoutCell"/>
                                      <w:snapToGrid w:val="false"/>
                                      <w:rPr/>
                                    </w:pPr>
                                    <w:r>
                                      <w:rPr/>
                                    </w:r>
                                  </w:p>
                                </w:tc>
                              </w:tr>
                              <w:tr>
                                <w:trPr>
                                  <w:trHeight w:val="134"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7653" w:type="dxa"/>
                                    <w:tcBorders/>
                                  </w:tcPr>
                                  <w:tbl>
                                    <w:tblPr>
                                      <w:tblW w:w="7652" w:type="dxa"/>
                                      <w:jc w:val="left"/>
                                      <w:tblInd w:w="-10" w:type="dxa"/>
                                      <w:tblLayout w:type="fixed"/>
                                      <w:tblCellMar>
                                        <w:top w:w="40" w:type="dxa"/>
                                        <w:left w:w="40" w:type="dxa"/>
                                        <w:bottom w:w="40" w:type="dxa"/>
                                        <w:right w:w="40" w:type="dxa"/>
                                      </w:tblCellMar>
                                    </w:tblPr>
                                    <w:tblGrid>
                                      <w:gridCol w:w="4818"/>
                                      <w:gridCol w:w="1417"/>
                                      <w:gridCol w:w="1417"/>
                                    </w:tblGrid>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rveillance indicato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r>
                                    <w:tr>
                                      <w:trPr>
                                        <w:trHeight w:val="260" w:hRule="atLeast"/>
                                      </w:trPr>
                                      <w:tc>
                                        <w:tcPr>
                                          <w:tcW w:w="4818"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porting rate at national level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48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aboratory confirmation rate (%) 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w:t>
                                          </w:r>
                                        </w:p>
                                      </w:tc>
                                    </w:tr>
                                  </w:tbl>
                                  <w:p>
                                    <w:pPr>
                                      <w:pStyle w:val="Normal"/>
                                      <w:rPr/>
                                    </w:pPr>
                                    <w:r>
                                      <w:rPr/>
                                    </w:r>
                                  </w:p>
                                </w:tc>
                                <w:tc>
                                  <w:tcPr>
                                    <w:tcW w:w="3118" w:type="dxa"/>
                                    <w:tcBorders/>
                                  </w:tcPr>
                                  <w:p>
                                    <w:pPr>
                                      <w:pStyle w:val="EmptyLayoutCell"/>
                                      <w:snapToGrid w:val="false"/>
                                      <w:rPr/>
                                    </w:pPr>
                                    <w:r>
                                      <w:rPr/>
                                    </w:r>
                                  </w:p>
                                </w:tc>
                              </w:tr>
                              <w:tr>
                                <w:trPr>
                                  <w:trHeight w:val="81"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Reporting rate at national level = number of discarded measles cases per 100,000 population per year</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Laboratory confirmation rate (%) = number of suspected cases with specimens collected for testing divided by the number of suspected cases not confirmed through epidemiological linkage</w:t>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7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7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71" w:hRule="atLeast"/>
                          </w:trPr>
                          <w:tc>
                            <w:tcPr>
                              <w:tcW w:w="10771" w:type="dxa"/>
                              <w:tcBorders/>
                            </w:tcPr>
                            <w:tbl>
                              <w:tblPr>
                                <w:tblW w:w="10772" w:type="dxa"/>
                                <w:jc w:val="left"/>
                                <w:tblInd w:w="0" w:type="dxa"/>
                                <w:tblLayout w:type="fixed"/>
                                <w:tblCellMar>
                                  <w:top w:w="0" w:type="dxa"/>
                                  <w:left w:w="0" w:type="dxa"/>
                                  <w:bottom w:w="0" w:type="dxa"/>
                                  <w:right w:w="0" w:type="dxa"/>
                                </w:tblCellMar>
                              </w:tblPr>
                              <w:tblGrid>
                                <w:gridCol w:w="23"/>
                                <w:gridCol w:w="10749"/>
                              </w:tblGrid>
                              <w:tr>
                                <w:trPr>
                                  <w:trHeight w:val="99"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2" w:name="NVSPreventiveCampain716"/>
                                          <w:bookmarkEnd w:id="32"/>
                                          <w:r>
                                            <w:rPr>
                                              <w:rFonts w:eastAsia="Arial" w:cs="Arial" w:ascii="Arial" w:hAnsi="Arial"/>
                                              <w:b/>
                                              <w:i w:val="false"/>
                                              <w:color w:val="365F91"/>
                                              <w:sz w:val="24"/>
                                            </w:rPr>
                                            <w:t>7.2.6 Rubella Containing Vaccine introduction Grant</w:t>
                                          </w:r>
                                        </w:p>
                                      </w:tc>
                                    </w:tr>
                                  </w:tbl>
                                  <w:p>
                                    <w:pPr>
                                      <w:pStyle w:val="Normal"/>
                                      <w:rPr/>
                                    </w:pPr>
                                    <w:r>
                                      <w:rPr/>
                                    </w:r>
                                  </w:p>
                                </w:tc>
                              </w:tr>
                              <w:tr>
                                <w:trPr>
                                  <w:trHeight w:val="10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Has a Rubella Containing vaccine already been introduced nationally on a routine basis? </w:t>
                                          </w:r>
                                          <w:r>
                                            <w:rPr>
                                              <w:rFonts w:eastAsia="Arial" w:cs="Arial" w:ascii="Arial" w:hAnsi="Arial"/>
                                              <w:b/>
                                              <w:i w:val="false"/>
                                              <w:color w:val="0000FF"/>
                                              <w:sz w:val="22"/>
                                            </w:rPr>
                                            <w:t>No</w:t>
                                          </w:r>
                                        </w:p>
                                      </w:tc>
                                    </w:tr>
                                  </w:tbl>
                                  <w:p>
                                    <w:pPr>
                                      <w:pStyle w:val="Normal"/>
                                      <w:rPr/>
                                    </w:pPr>
                                    <w:r>
                                      <w:rPr/>
                                    </w:r>
                                  </w:p>
                                </w:tc>
                              </w:tr>
                              <w:tr>
                                <w:trPr/>
                                <w:tc>
                                  <w:tcPr>
                                    <w:tcW w:w="10772"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719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lump-sum for the </w:t>
                                                      </w:r>
                                                      <w:r>
                                                        <w:rPr>
                                                          <w:rFonts w:eastAsia="Arial" w:cs="Arial" w:ascii="Arial" w:hAnsi="Arial"/>
                                                          <w:b/>
                                                          <w:i w:val="false"/>
                                                          <w:color w:val="008000"/>
                                                          <w:sz w:val="24"/>
                                                        </w:rPr>
                                                        <w:t>MR, 10 dose(s) per vial, LYOPHILIS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Please indicate in the tables below how the one-time Introduction Grant</w:t>
                                                      </w:r>
                                                      <w:r>
                                                        <w:rPr>
                                                          <w:rFonts w:eastAsia="Arial" w:cs="Arial" w:ascii="Arial" w:hAnsi="Arial"/>
                                                          <w:b/>
                                                          <w:i w:val="false"/>
                                                          <w:color w:val="000000"/>
                                                          <w:sz w:val="22"/>
                                                        </w:rPr>
                                                        <w:t>[1]</w:t>
                                                      </w:r>
                                                      <w:r>
                                                        <w:rPr>
                                                          <w:rFonts w:eastAsia="Arial" w:cs="Arial" w:ascii="Arial" w:hAnsi="Arial"/>
                                                          <w:b w:val="false"/>
                                                          <w:i w:val="false"/>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New Vaccine Introduction</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irths (From Table 5.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2,646</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4,117</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to introduce the </w:t>
                                                      </w:r>
                                                      <w:r>
                                                        <w:rPr>
                                                          <w:rFonts w:eastAsia="Arial" w:cs="Arial" w:ascii="Arial" w:hAnsi="Arial"/>
                                                          <w:b/>
                                                          <w:i w:val="false"/>
                                                          <w:color w:val="008000"/>
                                                          <w:sz w:val="24"/>
                                                        </w:rPr>
                                                        <w:t>MR, 10 dose(s) per vial, LYOPHILISED</w:t>
                                                      </w:r>
                                                      <w:r>
                                                        <w:rPr>
                                                          <w:rFonts w:eastAsia="Arial" w:cs="Arial" w:ascii="Arial" w:hAnsi="Arial"/>
                                                          <w:b/>
                                                          <w:i w:val="false"/>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0,06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45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0,45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54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11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409</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pport to regional training center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09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768,021</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554,116</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3" w:name="ProcurementandManagement"/>
                  <w:bookmarkEnd w:id="33"/>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4" w:name="ProcurementandManagement1"/>
                  <w:bookmarkEnd w:id="34"/>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Note:</w:t>
                  </w:r>
                  <w:r>
                    <w:rPr>
                      <w:rFonts w:eastAsia="Arial" w:cs="Arial" w:ascii="Arial" w:hAnsi="Arial"/>
                      <w:b w:val="false"/>
                      <w:i w:val="false"/>
                      <w:color w:val="000000"/>
                      <w:sz w:val="22"/>
                    </w:rPr>
                    <w:t xml:space="preserve"> The PCV vaccine must be procured through UNICEF to be able to access the price awarded by the Advance Market Commitment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Please show how the support will operate and be managed including procurement of vaccines (GAVI expects that most countries will procure vaccine and injection supplies through UNICEF):</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epal will procure vaccine and injection supplies both GAVI and government co-finance part through UNICEF. Government's co-finance amount will be paid to UNICEF as per agreement.</w:t>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If an alternative mechanism for procurement and delivery of vaccine supply (financed by the country or the GAVI Alliance) is requested, please docu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ther vaccines or immunisation commodities procured by the country and descriptions of the mechanism used.</w:t>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functions of the National Regulatory Authority (as evaluated by WHO) to show they comply with WHO requirements for procurement of vaccines and supply of assured quality.</w:t>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A</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Please describe the introduction of the vaccines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epal plans to introduce MR vaccine in January 2013 and pneumococcal vaccine in August 2014 into routine immunization throughout the country. Following activities will take place before the introduction.</w:t>
                    <w:br/>
                    <w:t>1. Develop guideline and training manuals on vaccine introduction</w:t>
                    <w:br/>
                    <w:t>2. Develop advocacy and IEC materials for health staff, general population, community leaders, media, NGOs and volunteers</w:t>
                    <w:br/>
                    <w:t>3. Develop communication messages for airing through FM radio and TV station</w:t>
                    <w:br/>
                    <w:t>4. Organize advocacy meeting with political  leaders, members of parliament, professional organization, media and communities at various level</w:t>
                    <w:br/>
                    <w:t>5. Organize planning meeting at district and below level</w:t>
                    <w:br/>
                    <w:t>6. Organize training of vaccinators and other health staff at various levels</w:t>
                    <w:br/>
                    <w:t>7. Strengthen cold chain system at all levels</w:t>
                    <w:br/>
                    <w:t>8. Implement recommendations made by EVM assessment at different level to accomodate new vaccine</w:t>
                    <w:br/>
                    <w:t>9. Organize opening ceremony with involvement high level leaders, MoHP, partners and others</w:t>
                    <w:br/>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Please indicate how funds should be transferred by the GAVI Alliance (if applicab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ntroduction grant could be transferred to bank account used for transfer of ISS and other funds from GAVI in past. The expenditure of introduction grant will follow the government rule and regulation applied for all other activities. </w:t>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 Please indicate how the co-financing amounts will be paid (and who is responsible for thi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inistry of Health &amp; Population, GoN will pay the co-financing amounts to UNICEF as per MoU.</w:t>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 Please outline how coverage of the new vaccine will be monitored and reported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MoHP has established information management system (HMIS) for recording, reporting and monitoring of vaccination coverage. Immunization coverage, drop-out and wastage rate for all antigens are collected from peripheral level (Village Development Committees and municipalities) on monthly basis. The data after compilation at health facility level are sent to districts by all health facilities by 7th of every month using given HMIS format. The districts compile and analyze the data and send the data to HMIS section, DoHS and Regional Health Directorate by 15th of every month. HMIS section verifies and enters the data into the data base system. HMIS provides feedback to all divisions and districts every three months. The divisions at DoHS have direct access to HMIS raw data. Each divisions also provide feedback to districts on their programs. Each districts organize quarterly performance review meeting of all health facilities and analyze data below district level. The Management Division organizes annual regional and national performance review meetings and provides feedback to MoHP for annual planning. HMIS also carries out data verification exercise t all levels. The MD produces annual report every year. </w:t>
                    <w:br/>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bl>
          <w:p>
            <w:pPr>
              <w:pStyle w:val="Normal"/>
              <w:rPr/>
            </w:pPr>
            <w:r>
              <w:rPr/>
            </w:r>
          </w:p>
        </w:tc>
      </w:tr>
      <w:tr>
        <w:trPr>
          <w:trHeight w:val="2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5" w:name="ProcurementandManagement2"/>
                  <w:bookmarkEnd w:id="35"/>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6" w:name="ProcurementandManagement821"/>
                  <w:bookmarkEnd w:id="36"/>
                  <w:r>
                    <w:rPr>
                      <w:rFonts w:eastAsia="Arial" w:cs="Arial" w:ascii="Arial" w:hAnsi="Arial"/>
                      <w:b/>
                      <w:i w:val="false"/>
                      <w:color w:val="365F91"/>
                      <w:sz w:val="24"/>
                    </w:rPr>
                    <w:t>8.2.1. Procurement and Management for MR, 10 dose(s) per vial, LYOPHILISED campaig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government of Nepal has procured required MR vaccine for the campaign through its mechanism. UNICEF have supplied 173,000 vials (10 dose vial) to meet shortfall of the campaign. </w:t>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b) Please indicate when you are planning to conduct the campaign (month and year) and how the campaign is going to be rolled out (e.g. in different phases or one time).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MR campaign has been planned in 3 phases. First phase includes 15 districts with target population of 1,786,088. The first phase has been completed in March/April 2012. The second phase includes 25 districts with target population of 2,607,532. The second phase will be completed by 20 October 2012. The third phase includes 35 districts with target population of 5,564,577. The third phase will be completed by December 2012. </w:t>
                    <w:b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 Please outline how coverage of the new vaccine will be monitored and reported (refer to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coverage will reported by each districts to center. We are using SMS reporting system from each VDC and districts which could be seen in web by any person. Several international and national monitors will be used to monitor the campaign. </w:t>
                    <w:br/>
                  </w:r>
                </w:p>
              </w:tc>
            </w:tr>
          </w:tbl>
          <w:p>
            <w:pPr>
              <w:pStyle w:val="Normal"/>
              <w:rPr/>
            </w:pPr>
            <w:r>
              <w:rPr/>
            </w:r>
          </w:p>
        </w:tc>
      </w:tr>
      <w:tr>
        <w:trPr>
          <w:trHeight w:val="13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7" w:name="ProcurementandManagement3"/>
                  <w:bookmarkEnd w:id="37"/>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VMA conducted? </w:t>
                  </w:r>
                  <w:r>
                    <w:rPr>
                      <w:rFonts w:eastAsia="Arial" w:cs="Arial" w:ascii="Arial" w:hAnsi="Arial"/>
                      <w:b/>
                      <w:i w:val="false"/>
                      <w:color w:val="0000FF"/>
                      <w:sz w:val="22"/>
                    </w:rPr>
                    <w:t>August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EVSM conducted? </w:t>
                  </w:r>
                  <w:r>
                    <w:rPr>
                      <w:rFonts w:eastAsia="Arial" w:cs="Arial" w:ascii="Arial" w:hAnsi="Arial"/>
                      <w:b/>
                      <w:i w:val="false"/>
                      <w:color w:val="0000FF"/>
                      <w:sz w:val="22"/>
                    </w:rPr>
                    <w:t>September 2007</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December 2011</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mprovement plan prepared after the EVM:</w:t>
                    <w:br/>
                    <w:t>1. Take immediate action if a shipment arrives in the primary store in unsatisfactory condition 2. Should have satisfactory written contigency plan in place 3. Carry out a temperature monitoring study 4. Maintain complete temperature records for every freezer room, cold room, vaccine freezer 5. Install computerized 16 channel continuous temperature monitoring devices at national vaccine store 6. Keep storage capacity sufficient to accomodate maximum stock levels of routine vaccines 7. Identify major sources of risk 8. Procure one refrigerated vehicle 9. supply fire extinguishers to national and regional level stores 10. Provide storage space for syringes and safety boxes 11. All cold room fitted with sufficient good quality shelving 12. Phase out CFC free refrigeration 13.  All RMS equipped with power adapter for cooling refrigerated truck 14. Establish preventative maintenance program 15. Internal reviews of the vaccine loss/damage records carried out at least twice a year 16. Carry out physical inventory of vaccaine and other supplies at least once in every 3 months 17. Good warehousing practices must be followed 18. Develop detail distribution plan 19. Implement MDVP correctly 20. Regular supportive supervision 21. EPI staff trained on vaccine management 22. vaccine wastage monitoring system in place 23. SOPs printed and distributed 24. Maintain accurate cold chain equipment and vehicle inventories 25. Maintain annual work plan to manage human and financial resource need 26. Refrigerator technicians trained in equipment maintenance 27. Cold chain assistant trained in equipment maintenance and 28. Fill vacant post in EPI</w:t>
                    <w:br/>
                    <w:b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January 2014</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rFonts w:ascii="Arial" w:hAnsi="Arial" w:eastAsia="Arial" w:cs="Arial"/>
                      <w:b/>
                      <w:b/>
                      <w:i w:val="false"/>
                      <w:i w:val="false"/>
                      <w:color w:val="365F91"/>
                      <w:sz w:val="28"/>
                    </w:rPr>
                  </w:pPr>
                  <w:bookmarkStart w:id="38" w:name="AdditionalCommentsandRecommendations"/>
                  <w:bookmarkEnd w:id="38"/>
                  <w:r>
                    <w:rPr>
                      <w:rFonts w:eastAsia="Arial" w:cs="Arial" w:ascii="Arial" w:hAnsi="Arial"/>
                      <w:b/>
                      <w:i w:val="false"/>
                      <w:color w:val="365F91"/>
                      <w:sz w:val="28"/>
                    </w:rPr>
                    <w:t>9. Additional Comments and Recommendations from the National Coordinating Body (ICC/HSCC)</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pPr>
                  <w:r>
                    <w:rPr>
                      <w:rFonts w:eastAsia="Arial" w:cs="Arial" w:ascii="Arial" w:hAnsi="Arial"/>
                      <w:b w:val="false"/>
                      <w:i w:val="false"/>
                      <w:color w:val="000000"/>
                      <w:sz w:val="22"/>
                    </w:rPr>
                    <w:t xml:space="preserve">Nepalhas successfully introduced 3 new vaccines (HepB, Hib and JE) into routineimmunization since 2000. The children of Nepal have benefitted fromintroduction of new vaccine with reduction in mortality and morbidity fromthese diseases. This has contributed in achieving MDG goal 4.  Nepal plans to introduce MR vaccine in 2013,pneumococcal in 2014 and others in future based on disease burden and financialimplication.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ithintroduction of newer vaccines the ICC members have stressed on increasingcurrent routine coverage and maintain it. The introduction of new vaccineshould be taken as opportunity to advocate for strengthening RI.</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ICC members welcomes the GAVI support for introduction of new and under used vaccines and would like to thank GAVI. </w:t>
                    <w:b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39" w:name="Listofdocumentsattached"/>
                  <w:bookmarkEnd w:id="39"/>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cretary signature.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5:34:1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5692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cretary signature.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5:34:3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5692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 of ICC members 21-08-20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1:52:0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3929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 meeting 21 August 20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1:53:1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62668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epal cMYP 2011-2016.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4/2012 5:20:5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130209</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_Costing_Tool_May 25_Nepal.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7/2012 6:00:2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46316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vaccine introduction plan.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19/2012 1:45:0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64307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VM Improvement Plan, Nepal 2011.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4/2012 5:21:3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20823</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l vaccine introduction plan.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idence of introduction of RCV in routine programme</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c.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5:35:54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86272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l vaccine introduction plan.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Of Action for RCV introduction</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c.4</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5:36:38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862720</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8"/>
                                </w:rPr>
                              </w:pPr>
                              <w:bookmarkStart w:id="40" w:name="Annexes"/>
                              <w:bookmarkEnd w:id="40"/>
                              <w:r>
                                <w:rPr>
                                  <w:rFonts w:eastAsia="Arial" w:cs="Arial" w:ascii="Arial" w:hAnsi="Arial"/>
                                  <w:b/>
                                  <w:i w:val="false"/>
                                  <w:color w:val="365F91"/>
                                  <w:sz w:val="28"/>
                                </w:rPr>
                                <w:t>11. Annexe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77"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p>
            <w:pPr>
              <w:pStyle w:val="Normal"/>
              <w:rPr/>
            </w:pPr>
            <w:bookmarkStart w:id="41" w:name="Annex1"/>
            <w:bookmarkEnd w:id="41"/>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2" w:name="Annex11"/>
                              <w:bookmarkEnd w:id="42"/>
                              <w:r>
                                <w:rPr>
                                  <w:rFonts w:eastAsia="Arial" w:cs="Arial" w:ascii="Arial" w:hAnsi="Arial"/>
                                  <w:b/>
                                  <w:i w:val="false"/>
                                  <w:color w:val="365F91"/>
                                  <w:sz w:val="24"/>
                                </w:rPr>
                                <w:t>Annex 1.1 - NVS Routine Support (Pneumococcal (PCV13), 1 dose(s) per vial, LIQUI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43" w:name="Annex11A"/>
                              <w:bookmarkEnd w:id="43"/>
                              <w:r>
                                <w:rPr>
                                  <w:rFonts w:eastAsia="Arial" w:cs="Arial" w:ascii="Arial" w:hAnsi="Arial"/>
                                  <w:b/>
                                  <w:i w:val="false"/>
                                  <w:color w:val="365F91"/>
                                  <w:sz w:val="24"/>
                                </w:rPr>
                                <w:t>Table Annex 1.1 A: Rounded up portion of supply that is procured by the country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7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6,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4,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6,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7,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24,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33,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rHeight w:val="10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4" w:name="Annex11B"/>
                              <w:bookmarkEnd w:id="44"/>
                              <w:r>
                                <w:rPr>
                                  <w:rFonts w:eastAsia="Arial" w:cs="Arial" w:ascii="Arial" w:hAnsi="Arial"/>
                                  <w:b/>
                                  <w:i w:val="false"/>
                                  <w:color w:val="365F91"/>
                                  <w:sz w:val="24"/>
                                </w:rPr>
                                <w:t>Table Annex 1.1 B: Rounded up portion of supply that is procured by GAVI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00,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4,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46,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09,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40,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87,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8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4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044,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552,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08,5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rFonts w:ascii="Arial" w:hAnsi="Arial" w:eastAsia="Arial" w:cs="Arial"/>
                            <w:b/>
                            <w:b/>
                            <w:i w:val="false"/>
                            <w:i w:val="false"/>
                            <w:color w:val="365F91"/>
                            <w:sz w:val="24"/>
                          </w:rPr>
                        </w:pPr>
                        <w:bookmarkStart w:id="45" w:name="Annex11C"/>
                        <w:bookmarkEnd w:id="45"/>
                        <w:r>
                          <w:rPr>
                            <w:rFonts w:eastAsia="Arial" w:cs="Arial" w:ascii="Arial" w:hAnsi="Arial"/>
                            <w:b/>
                            <w:i w:val="false"/>
                            <w:color w:val="365F91"/>
                            <w:sz w:val="24"/>
                          </w:rPr>
                          <w:t>Table Annex 1.1 C: Summary table for vaccine Pneumococcal (PCV13), 1 dose(s) per vial, LIQUID</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r>
                    <w:trPr/>
                    <w:tc>
                      <w:tcPr>
                        <w:tcW w:w="9467" w:type="dxa"/>
                        <w:tcBorders/>
                      </w:tcPr>
                      <w:tbl>
                        <w:tblPr>
                          <w:tblW w:w="9467" w:type="dxa"/>
                          <w:jc w:val="left"/>
                          <w:tblInd w:w="0" w:type="dxa"/>
                          <w:tblLayout w:type="fixed"/>
                          <w:tblCellMar>
                            <w:top w:w="0" w:type="dxa"/>
                            <w:left w:w="0" w:type="dxa"/>
                            <w:bottom w:w="0" w:type="dxa"/>
                            <w:right w:w="0" w:type="dxa"/>
                          </w:tblCellMar>
                        </w:tblPr>
                        <w:tblGrid>
                          <w:gridCol w:w="9467"/>
                        </w:tblGrid>
                        <w:tr>
                          <w:trPr/>
                          <w:tc>
                            <w:tcPr>
                              <w:tcW w:w="9467"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9463"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urviving inf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4,17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0,6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6,60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4,34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6,98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2,6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1,1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6,57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1,77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sation coverage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438" w:hRule="atLeast"/>
                          </w:trPr>
                          <w:tc>
                            <w:tcPr>
                              <w:tcW w:w="9467" w:type="dxa"/>
                              <w:tcBorders/>
                            </w:tcPr>
                            <w:p>
                              <w:pPr>
                                <w:pStyle w:val="EmptyLayoutCell"/>
                                <w:snapToGrid w:val="false"/>
                                <w:rPr/>
                              </w:pPr>
                              <w:r>
                                <w:rPr/>
                              </w:r>
                            </w:p>
                          </w:tc>
                        </w:tr>
                      </w:tbl>
                      <w:p>
                        <w:pPr>
                          <w:pStyle w:val="Normal"/>
                          <w:rPr/>
                        </w:pPr>
                        <w:r>
                          <w:rPr/>
                        </w:r>
                      </w:p>
                    </w:tc>
                    <w:tc>
                      <w:tcPr>
                        <w:tcW w:w="1303" w:type="dxa"/>
                        <w:tcBorders/>
                      </w:tcPr>
                      <w:p>
                        <w:pPr>
                          <w:pStyle w:val="EmptyLayoutCell"/>
                          <w:snapToGrid w:val="false"/>
                          <w:rPr/>
                        </w:pPr>
                        <w:r>
                          <w:rPr/>
                        </w:r>
                      </w:p>
                    </w:tc>
                  </w:tr>
                  <w:tr>
                    <w:trPr>
                      <w:trHeight w:val="17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Pneumococcal (PCV13), 1 dose(s) per vial, LIQUID, associated injection safety material and related co-financing budget (page 1)</w:t>
                              </w:r>
                            </w:p>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4,34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73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9,6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3,04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20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28,83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29,7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41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20,2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7,42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3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0,0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37,12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6,77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00,3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08,9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08,9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7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79,93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8,70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01,2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96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9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5.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2,7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72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4,0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51,4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7,42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44,0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7,4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Pneumococcal (PCV13), 1 dose(s) per vial, LIQUID, associated injection safety material and related co-financing budget (page 2)</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6,9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95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1,03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96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86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93,09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01,0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26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7,7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8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86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18,8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2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4,6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40,86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40,8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8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8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15,95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9,78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16,17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20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20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5.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4,95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98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0,9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3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75,6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3,76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51,92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3,76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Pneumococcal (PCV13), 1 dose(s) per vial, LIQUID, associated injection safety material and related co-financing budget (page 3)</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2,67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8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5,86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48,01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4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7,6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50,4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92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34,4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4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68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62,7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6,59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46,1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86,9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86,99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38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38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69,6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8,06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61,59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6,3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6,3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8.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4,1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48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9,69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6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6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40,9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2,5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08,43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2,55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6" w:name="Annex2"/>
                  <w:bookmarkEnd w:id="46"/>
                  <w:r>
                    <w:rPr>
                      <w:rFonts w:eastAsia="Arial" w:cs="Arial" w:ascii="Arial" w:hAnsi="Arial"/>
                      <w:b/>
                      <w:i w:val="false"/>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7" w:name="Annex3"/>
                              <w:bookmarkEnd w:id="47"/>
                              <w:r>
                                <w:rPr>
                                  <w:rFonts w:eastAsia="Arial" w:cs="Arial" w:ascii="Arial" w:hAnsi="Arial"/>
                                  <w:b/>
                                  <w:i w:val="false"/>
                                  <w:color w:val="365F91"/>
                                  <w:sz w:val="24"/>
                                </w:rPr>
                                <w:t>Annex 3 - NVS Preventive campaign(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EmptyLayoutCell"/>
                    <w:rPr/>
                  </w:pPr>
                  <w:r>
                    <w:rPr/>
                  </w:r>
                </w:p>
              </w:tc>
            </w:tr>
          </w:tbl>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8" w:name="Annex31"/>
                        <w:bookmarkEnd w:id="48"/>
                        <w:r>
                          <w:rPr>
                            <w:rFonts w:eastAsia="Arial" w:cs="Arial" w:ascii="Arial" w:hAnsi="Arial"/>
                            <w:b/>
                            <w:i w:val="false"/>
                            <w:color w:val="365F91"/>
                            <w:sz w:val="24"/>
                          </w:rPr>
                          <w:t>Annex 3.1 - NVS Preventive campaign(s) (MR, 10 dose(s) per vial, LYOPHILISE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49" w:name="Annex31A"/>
                        <w:bookmarkEnd w:id="49"/>
                        <w:r>
                          <w:rPr>
                            <w:rFonts w:eastAsia="Arial" w:cs="Arial" w:ascii="Arial" w:hAnsi="Arial"/>
                            <w:b/>
                            <w:i w:val="false"/>
                            <w:color w:val="365F91"/>
                            <w:sz w:val="24"/>
                          </w:rPr>
                          <w:t>Table Annex 3.1 C: Summary table for CAMPAIGN MR, 10 dose(s) per vial, LYOPHILISED</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c>
                      <w:tcPr>
                        <w:tcW w:w="6519" w:type="dxa"/>
                        <w:tcBorders/>
                      </w:tcPr>
                      <w:p>
                        <w:pPr>
                          <w:pStyle w:val="Normal"/>
                          <w:snapToGrid w:val="false"/>
                          <w:rPr/>
                        </w:pPr>
                        <w:r>
                          <w:rPr/>
                        </w:r>
                      </w:p>
                    </w:tc>
                  </w:tr>
                  <w:tr>
                    <w:trPr>
                      <w:trHeight w:val="149" w:hRule="atLeast"/>
                    </w:trPr>
                    <w:tc>
                      <w:tcPr>
                        <w:tcW w:w="6519" w:type="dxa"/>
                        <w:tcBorders/>
                      </w:tcPr>
                      <w:tbl>
                        <w:tblPr>
                          <w:tblW w:w="6518" w:type="dxa"/>
                          <w:jc w:val="left"/>
                          <w:tblInd w:w="-10" w:type="dxa"/>
                          <w:tblLayout w:type="fixed"/>
                          <w:tblCellMar>
                            <w:top w:w="40" w:type="dxa"/>
                            <w:left w:w="40" w:type="dxa"/>
                            <w:bottom w:w="40" w:type="dxa"/>
                            <w:right w:w="40" w:type="dxa"/>
                          </w:tblCellMar>
                        </w:tblPr>
                        <w:tblGrid>
                          <w:gridCol w:w="3685"/>
                          <w:gridCol w:w="1133"/>
                          <w:gridCol w:w="283"/>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ampaign popul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zation coverag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9"/>
                    <w:gridCol w:w="2832"/>
                  </w:tblGrid>
                  <w:tr>
                    <w:trPr/>
                    <w:tc>
                      <w:tcPr>
                        <w:tcW w:w="10771" w:type="dxa"/>
                        <w:gridSpan w:val="2"/>
                        <w:tcBorders/>
                      </w:tcPr>
                      <w:p>
                        <w:pPr>
                          <w:pStyle w:val="Normal"/>
                          <w:rPr>
                            <w:rFonts w:ascii="Arial" w:hAnsi="Arial" w:eastAsia="Arial" w:cs="Arial"/>
                            <w:b/>
                            <w:b/>
                            <w:i w:val="false"/>
                            <w:i w:val="false"/>
                            <w:color w:val="365F91"/>
                            <w:sz w:val="24"/>
                          </w:rPr>
                        </w:pPr>
                        <w:bookmarkStart w:id="50" w:name="Annex31B"/>
                        <w:bookmarkEnd w:id="50"/>
                        <w:r>
                          <w:rPr>
                            <w:rFonts w:eastAsia="Arial" w:cs="Arial" w:ascii="Arial" w:hAnsi="Arial"/>
                            <w:b/>
                            <w:i w:val="false"/>
                            <w:color w:val="365F91"/>
                            <w:sz w:val="24"/>
                          </w:rPr>
                          <w:t>Table Annex 3.1 D: Estimated number of MR, 10 dose(s) per vial, LYOPHILISED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c>
                      <w:tcPr>
                        <w:tcW w:w="7939"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224" w:hRule="atLeast"/>
                          </w:trPr>
                          <w:tc>
                            <w:tcPr>
                              <w:tcW w:w="7937" w:type="dxa"/>
                              <w:tcBorders/>
                            </w:tcPr>
                            <w:tbl>
                              <w:tblPr>
                                <w:tblW w:w="7935" w:type="dxa"/>
                                <w:jc w:val="left"/>
                                <w:tblInd w:w="-10" w:type="dxa"/>
                                <w:tblLayout w:type="fixed"/>
                                <w:tblCellMar>
                                  <w:top w:w="40" w:type="dxa"/>
                                  <w:left w:w="40" w:type="dxa"/>
                                  <w:bottom w:w="40" w:type="dxa"/>
                                  <w:right w:w="40" w:type="dxa"/>
                                </w:tblCellMar>
                              </w:tblPr>
                              <w:tblGrid>
                                <w:gridCol w:w="283"/>
                                <w:gridCol w:w="4393"/>
                                <w:gridCol w:w="1842"/>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2832" w:type="dxa"/>
                        <w:tcBorders/>
                      </w:tcPr>
                      <w:p>
                        <w:pPr>
                          <w:pStyle w:val="EmptyLayoutCell"/>
                          <w:snapToGrid w:val="false"/>
                          <w:rPr/>
                        </w:pPr>
                        <w:r>
                          <w:rPr/>
                        </w:r>
                      </w:p>
                    </w:tc>
                  </w:tr>
                  <w:tr>
                    <w:trPr>
                      <w:trHeight w:val="99"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There is no cofinancing for NVS preventive campaigns</w:t>
                              </w:r>
                            </w:p>
                          </w:tc>
                        </w:tr>
                      </w:tbl>
                      <w:p>
                        <w:pPr>
                          <w:pStyle w:val="Normal"/>
                          <w:rPr/>
                        </w:pPr>
                        <w:r>
                          <w:rPr/>
                        </w:r>
                      </w:p>
                    </w:tc>
                    <w:tc>
                      <w:tcPr>
                        <w:tcW w:w="0" w:type="dxa"/>
                        <w:vMerge w:val="continue"/>
                        <w:tcBorders/>
                      </w:tcPr>
                      <w:p>
                        <w:pPr>
                          <w:pStyle w:val="EmptyLayoutCell"/>
                          <w:snapToGrid w:val="false"/>
                          <w:rPr/>
                        </w:pPr>
                        <w:r>
                          <w:rPr/>
                        </w:r>
                      </w:p>
                    </w:tc>
                  </w:tr>
                  <w:tr>
                    <w:trPr>
                      <w:trHeight w:val="705"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7086"/>
        <w:gridCol w:w="2267"/>
        <w:gridCol w:w="141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51" w:name="Annex4"/>
                  <w:bookmarkEnd w:id="51"/>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2" w:name="Annex4A"/>
                  <w:bookmarkEnd w:id="52"/>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22"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3" w:name="Annex4B"/>
                  <w:bookmarkEnd w:id="53"/>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7086" w:type="dxa"/>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167"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4" w:name="Annex4C"/>
                  <w:bookmarkEnd w:id="54"/>
                  <w:r>
                    <w:rPr>
                      <w:rFonts w:eastAsia="Arial" w:cs="Arial" w:ascii="Arial" w:hAnsi="Arial"/>
                      <w:b/>
                      <w:i w:val="false"/>
                      <w:color w:val="365F91"/>
                      <w:sz w:val="24"/>
                    </w:rPr>
                    <w:t>Table Annex 4C: Low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2"/>
            <w:tcBorders/>
          </w:tcPr>
          <w:tbl>
            <w:tblPr>
              <w:tblW w:w="9353" w:type="dxa"/>
              <w:jc w:val="left"/>
              <w:tblInd w:w="-10" w:type="dxa"/>
              <w:tblLayout w:type="fixed"/>
              <w:tblCellMar>
                <w:top w:w="40" w:type="dxa"/>
                <w:left w:w="40" w:type="dxa"/>
                <w:bottom w:w="40" w:type="dxa"/>
                <w:right w:w="40" w:type="dxa"/>
              </w:tblCellMar>
            </w:tblPr>
            <w:tblGrid>
              <w:gridCol w:w="5102"/>
              <w:gridCol w:w="1417"/>
              <w:gridCol w:w="1417"/>
              <w:gridCol w:w="1417"/>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203"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5" w:name="Annex4D"/>
                  <w:bookmarkEnd w:id="55"/>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10 dose(s) per vial, LYOPHILISED</w:t>
                  </w:r>
                </w:p>
              </w:tc>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6" w:name="Annex4E"/>
                  <w:bookmarkEnd w:id="56"/>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57" w:name="BankingForm"/>
            <w:bookmarkEnd w:id="57"/>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Nepal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nancial Comptroller General Office</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overnment of Nepal, Financial Comptroller General Office</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am nagar, Kathmandu, Nepal</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977-4414325</w:t>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977-4414651</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 $</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oreign Aid Account</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a-7-13</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epal Rastra bank, Banking Office, Kathmandu</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bank account exclusively to be used by this program?  Fals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y who is the account audited?  Auditor General Office</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Praveen Mishra</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cretary, Ministry of Health &amp; Population</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08/2012</w:t>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epal Rastra Bank</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anking Office</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apathali</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Kathmandu, Nepal</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RBLNPKA</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mail: nrbkso@nytc.net.np</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977-4226832</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977-4227378</w:t>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ity Bank</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ew York, USA</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merican Express Bank</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ew York, USA</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KA-7-13 is held by Financial Comptroller General Office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2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Tej Bahadur KC</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puty Financial Comptroller General</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Yadu Nath Bhattarai</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ccounts Officer</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s Binu Khatiwada/Mr Nabin Shrestha</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ccounts Officer/Accountant</w:t>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Hari Prasad Kaphl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31/2012 12:00:00 AM</w:t>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5"/>
      <w:footerReference w:type="default" r:id="rId16"/>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45</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45</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5">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Arial" w:cs="Arial"/>
      <w:sz w:val="20"/>
    </w:rPr>
  </w:style>
  <w:style w:type="character" w:styleId="WW8Num2z0">
    <w:name w:val="WW8Num2z0"/>
    <w:qFormat/>
    <w:rPr>
      <w:rFonts w:ascii="Arial" w:hAnsi="Arial" w:eastAsia="Arial" w:cs="Arial"/>
      <w:sz w:val="20"/>
    </w:rPr>
  </w:style>
  <w:style w:type="character" w:styleId="WW8Num3z0">
    <w:name w:val="WW8Num3z0"/>
    <w:qFormat/>
    <w:rPr>
      <w:rFonts w:ascii="Arial" w:hAnsi="Arial" w:eastAsia="Arial" w:cs="Arial"/>
      <w:sz w:val="20"/>
    </w:rPr>
  </w:style>
  <w:style w:type="character" w:styleId="WW8Num4z0">
    <w:name w:val="WW8Num4z0"/>
    <w:qFormat/>
    <w:rPr>
      <w:rFonts w:ascii="Arial" w:hAnsi="Arial" w:eastAsia="Arial" w:cs="Arial"/>
      <w:sz w:val="20"/>
    </w:rPr>
  </w:style>
  <w:style w:type="character" w:styleId="WW8Num5z0">
    <w:name w:val="WW8Num5z0"/>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tophe Henry</dc:creator>
  <dc:description>&amp;lt;p&amp;gt;Application for New and Under-Used Vaccines (NVS) support: PCV, VIG for MR.&amp;lt;/p&amp;gt;</dc:description>
  <dc:language>en-US</dc:language>
  <cp:lastModifiedBy>Christophe Henry</cp:lastModifiedBy>
  <cp:revision>0</cp:revision>
  <dc:subject>&amp;lt;p&amp;gt;Application for New and Under-Used Vaccines (NVS) support: PCV, VIG for MR.&amp;lt;/p&amp;gt;</dc:subject>
  <dc:title>Proposal for NVS - PCV, VIG for MR: Ne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Application for New and Under-Used Vaccines (NVS) support: PCV, VIG for MR.&amp;lt;/p&amp;gt;</vt:lpwstr>
  </property>
  <property fmtid="{D5CDD505-2E9C-101B-9397-08002B2CF9AE}" pid="5" name="EktCmsSize">
    <vt:r8>103833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06-21T06:13:00Z</vt:filetime>
  </property>
  <property fmtid="{D5CDD505-2E9C-101B-9397-08002B2CF9AE}" pid="11" name="EktDateModified">
    <vt:filetime>2013-06-21T06:14:50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amp;lt;p&amp;gt;Application for New and Under-Used Vaccines (NVS) support: PCV, VIG for MR.&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3-02-14T23:00:00Z</vt:filetime>
  </property>
  <property fmtid="{D5CDD505-2E9C-101B-9397-08002B2CF9AE}" pid="21" name="EktQuickLink">
    <vt:lpwstr>DownloadAsset.aspx?id=2147502086</vt:lpwstr>
  </property>
  <property fmtid="{D5CDD505-2E9C-101B-9397-08002B2CF9AE}" pid="22" name="EktSearchable">
    <vt:r8>1</vt:r8>
  </property>
  <property fmtid="{D5CDD505-2E9C-101B-9397-08002B2CF9AE}" pid="23" name="EktTaxCategory">
    <vt:lpwstr> #eksep#  #eksep# \Website\Areas\Country\Nepal\Documents\Proposals #eksep# \Website\Areas\Library\GAVI-documents\Country-documents #eksep# </vt:lpwstr>
  </property>
</Properties>
</file>