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424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Zimbabwe</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31.05.2011 07:44:40</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3-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3-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3-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3-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Background</w:t>
      </w:r>
      <w:r>
        <w:rPr>
          <w:rFonts w:cs="Arial" w:ascii="Arial" w:hAnsi="Arial"/>
          <w:shd w:fill="BDDCFF" w:val="clear"/>
          <w:lang w:val="en-GB" w:eastAsia="en-US"/>
        </w:rPr>
        <w:br/>
      </w:r>
      <w:r>
        <w:rPr>
          <w:rStyle w:val="Propertyeditor"/>
          <w:rFonts w:cs="Arial" w:ascii="Arial" w:hAnsi="Arial"/>
          <w:shd w:fill="BDDCFF" w:val="clear"/>
          <w:lang w:val="en-GB" w:eastAsia="en-US"/>
        </w:rPr>
        <w:t>One out of every eleven Zimbabwean children dies each year before their fifth birthday (approximately 35 500 children per year). With an under-5 mortality rate estimated at 86 per 1,000 live births (MIMS 2009), Zimbabwe ranks within the top 50 countries in the world for high early childhood mortality. Over 65% of these deaths occur within the first year of life, as estimated by an infant mortality of 60 per 1,000 live births (MIMS, 2009). In order to effectively reduce the childhood mortality trends in the country, a child survival strategy outlining the major target killers, key intervention strategies and actions was developed. The Zimbabwe Expanded Programme on Immunization is one of the key interventions aiming at reducing vaccine preventable diseases such as pneumonia, diarrhea and measles which are the third, fourth and fifth leading causes of under five mortality.</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ccording to the Minstry of Health and Child Welfare’s National Health Profile of 2006 respiratory conditions, diarrhoea, malaria and skin conditions rank among the top five causes of morbidity in children under-5 years in Zimbabwe. Acute respiratory infections account for most outpatient attendances. A significant proportion of children present with pneumonia, often of the severe form. The Zimbabwean infant mortality rate is estimated at 60 per 1,000 live births. The under-5 mortality rate is estimated at 86 per 1,000 live births (MIMS 2009). These figures demonstrate little change since the ZDHS of 2005/6 which reported an infant mortality rate of 60 per 1,000 live births and under-5 mortality rate of 82 per 1,000 live births respectively. The single leading cause of child mortality in Zimbabwe is HIV and AIDS which contributes 21 percent of deaths. The other major contributions to under-5 mortality are pneumonia, diarrhoea and measles, although HIV and AIDS may also underlie deaths recorded under pneumonia and diarrhoea.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ountry has established 4 sentinel sites for rotavirus surveillance and results for the past 5 years have revealed that between 38% to 60% of all admitted diarrheal cases below the age of 5 years were due to rotavirus. The objective therefore is to reduce morbidity and mortality from these diseases in infants and under five populations as one of the steps towards achieving MDG4 within the stipulated time frame. </w:t>
      </w:r>
      <w:r>
        <w:rPr>
          <w:rFonts w:cs="Arial" w:ascii="Arial" w:hAnsi="Arial"/>
          <w:shd w:fill="BDDCFF" w:val="clear"/>
          <w:lang w:val="en-GB" w:eastAsia="en-US"/>
        </w:rPr>
        <w:br/>
        <w:br/>
      </w:r>
      <w:r>
        <w:rPr>
          <w:rStyle w:val="Propertyeditor"/>
          <w:rFonts w:cs="Arial" w:ascii="Arial" w:hAnsi="Arial"/>
          <w:shd w:fill="BDDCFF" w:val="clear"/>
          <w:lang w:val="en-GB" w:eastAsia="en-US"/>
        </w:rPr>
        <w:t>Zimbabwe intends to introduce pneumococcal and rotavirus vaccines in 2012 and 2013 respectively. The Child Survival Strategy (2009 – 2015) reports that pneumonia and diarrhea contribute to 9% of childhood diseases. Zimbabwe introduced Hib as pentavalent vaccine in 2008 in an effort to reduce the incidence of pneumonia and this will be further lowered with the introduction of pneumococcal vaccine and the introduction of rotavirus vaccine will lower the incidence of diarrhoeal diseases in under fives.</w:t>
      </w:r>
      <w:r>
        <w:rPr>
          <w:rFonts w:cs="Arial" w:ascii="Arial" w:hAnsi="Arial"/>
          <w:shd w:fill="BDDCFF" w:val="clear"/>
          <w:lang w:val="en-GB" w:eastAsia="en-US"/>
        </w:rPr>
        <w:br/>
        <w:br/>
      </w:r>
      <w:r>
        <w:rPr>
          <w:rStyle w:val="Propertyeditor"/>
          <w:rFonts w:cs="Arial" w:ascii="Arial" w:hAnsi="Arial"/>
          <w:shd w:fill="BDDCFF" w:val="clear"/>
          <w:lang w:val="en-GB" w:eastAsia="en-US"/>
        </w:rPr>
        <w:t>The comprehensive Multi Year Plan (cMYP) presents the strategic goals, objectives as well as the cost and financing implications of the major initiatives required to improve the health of Zimbabweans through a strong and sustainable immunization programme. In line with the Global Immunization Vision and Strategy (GIVS), this comprehensive multiyear plan 2012 - 2016 will focus on key actions to achieve the five goals of:</w:t>
      </w:r>
      <w:r>
        <w:rPr>
          <w:rFonts w:cs="Arial" w:ascii="Arial" w:hAnsi="Arial"/>
          <w:shd w:fill="BDDCFF" w:val="clear"/>
          <w:lang w:val="en-GB" w:eastAsia="en-US"/>
        </w:rPr>
        <w:br/>
      </w:r>
      <w:r>
        <w:rPr>
          <w:rStyle w:val="Propertyeditor"/>
          <w:rFonts w:cs="Arial" w:ascii="Arial" w:hAnsi="Arial"/>
          <w:shd w:fill="BDDCFF" w:val="clear"/>
          <w:lang w:val="en-GB" w:eastAsia="en-US"/>
        </w:rPr>
        <w:t>1.</w:t>
        <w:tab/>
        <w:t>Protecting more people and saving lives by widespread use of safe vaccines</w:t>
      </w:r>
      <w:r>
        <w:rPr>
          <w:rFonts w:cs="Arial" w:ascii="Arial" w:hAnsi="Arial"/>
          <w:shd w:fill="BDDCFF" w:val="clear"/>
          <w:lang w:val="en-GB" w:eastAsia="en-US"/>
        </w:rPr>
        <w:br/>
      </w:r>
      <w:r>
        <w:rPr>
          <w:rStyle w:val="Propertyeditor"/>
          <w:rFonts w:cs="Arial" w:ascii="Arial" w:hAnsi="Arial"/>
          <w:shd w:fill="BDDCFF" w:val="clear"/>
          <w:lang w:val="en-GB" w:eastAsia="en-US"/>
        </w:rPr>
        <w:t>2.</w:t>
        <w:tab/>
        <w:t>Accelerating the reduction of morbidity and mortality from vaccine preventable diseases</w:t>
      </w:r>
      <w:r>
        <w:rPr>
          <w:rFonts w:cs="Arial" w:ascii="Arial" w:hAnsi="Arial"/>
          <w:shd w:fill="BDDCFF" w:val="clear"/>
          <w:lang w:val="en-GB" w:eastAsia="en-US"/>
        </w:rPr>
        <w:br/>
      </w:r>
      <w:r>
        <w:rPr>
          <w:rStyle w:val="Propertyeditor"/>
          <w:rFonts w:cs="Arial" w:ascii="Arial" w:hAnsi="Arial"/>
          <w:shd w:fill="BDDCFF" w:val="clear"/>
          <w:lang w:val="en-GB" w:eastAsia="en-US"/>
        </w:rPr>
        <w:t>3.</w:t>
        <w:tab/>
        <w:t>Introducing new vaccines</w:t>
      </w:r>
      <w:r>
        <w:rPr>
          <w:rFonts w:cs="Arial" w:ascii="Arial" w:hAnsi="Arial"/>
          <w:shd w:fill="BDDCFF" w:val="clear"/>
          <w:lang w:val="en-GB" w:eastAsia="en-US"/>
        </w:rPr>
        <w:br/>
      </w:r>
      <w:r>
        <w:rPr>
          <w:rStyle w:val="Propertyeditor"/>
          <w:rFonts w:cs="Arial" w:ascii="Arial" w:hAnsi="Arial"/>
          <w:shd w:fill="BDDCFF" w:val="clear"/>
          <w:lang w:val="en-GB" w:eastAsia="en-US"/>
        </w:rPr>
        <w:t>4.</w:t>
        <w:tab/>
        <w:t>Strengthening EPI surveillance, health information and data management</w:t>
      </w:r>
      <w:r>
        <w:rPr>
          <w:rFonts w:cs="Arial" w:ascii="Arial" w:hAnsi="Arial"/>
          <w:shd w:fill="BDDCFF" w:val="clear"/>
          <w:lang w:val="en-GB" w:eastAsia="en-US"/>
        </w:rPr>
        <w:br/>
      </w:r>
      <w:r>
        <w:rPr>
          <w:rStyle w:val="Propertyeditor"/>
          <w:rFonts w:cs="Arial" w:ascii="Arial" w:hAnsi="Arial"/>
          <w:shd w:fill="BDDCFF" w:val="clear"/>
          <w:lang w:val="en-GB" w:eastAsia="en-US"/>
        </w:rPr>
        <w:t>5.</w:t>
        <w:tab/>
        <w:t>Integrating EPI with other interventions.</w:t>
      </w:r>
      <w:r>
        <w:rPr>
          <w:rFonts w:cs="Arial" w:ascii="Arial" w:hAnsi="Arial"/>
          <w:shd w:fill="BDDCFF" w:val="clear"/>
          <w:lang w:val="en-GB" w:eastAsia="en-US"/>
        </w:rPr>
        <w:br/>
        <w:br/>
      </w:r>
      <w:r>
        <w:rPr>
          <w:rStyle w:val="Propertyeditor"/>
          <w:rFonts w:cs="Arial" w:ascii="Arial" w:hAnsi="Arial"/>
          <w:shd w:fill="BDDCFF" w:val="clear"/>
          <w:lang w:val="en-GB" w:eastAsia="en-US"/>
        </w:rPr>
        <w:t>The last Vaccine Management Assessment (VMA) was conducted October 2009 in four provinces that had not participated in the previous VMA of 2007. The assessment followed the WHO 11 criteria method. The country achieved a commendable average score of 73% in view of the prevailing socio-political and economic situation and all other occurrences in the health sector between the last assessment and then. In fact the country managed to at least sustain the vaccine management standard achieved in 2007.</w:t>
      </w:r>
      <w:r>
        <w:rPr>
          <w:rFonts w:cs="Arial" w:ascii="Arial" w:hAnsi="Arial"/>
          <w:shd w:fill="BDDCFF" w:val="clear"/>
          <w:lang w:val="en-GB" w:eastAsia="en-US"/>
        </w:rPr>
        <w:br/>
        <w:br/>
      </w:r>
      <w:r>
        <w:rPr>
          <w:rStyle w:val="Propertyeditor"/>
          <w:rFonts w:cs="Arial" w:ascii="Arial" w:hAnsi="Arial"/>
          <w:shd w:fill="BDDCFF" w:val="clear"/>
          <w:lang w:val="en-GB" w:eastAsia="en-US"/>
        </w:rPr>
        <w:t>Major findings of the assessment included knowledge deficit on EPI at service delivery level mainly due introduction of a new cadre (Primary Care Nurse), last formal training in vaccine management was n 2004 and since then a lot of changes in vaccine management technology had taken place, storage capacity for current vaccines was adequate, multi dose vial policy was being implemented well at all levels, facilities within which the cold chain equipment was being accommodated were adequate at all levels.</w:t>
      </w:r>
      <w:r>
        <w:rPr>
          <w:rFonts w:cs="Arial" w:ascii="Arial" w:hAnsi="Arial"/>
          <w:shd w:fill="BDDCFF" w:val="clear"/>
          <w:lang w:val="en-GB" w:eastAsia="en-US"/>
        </w:rPr>
        <w:br/>
        <w:br/>
      </w:r>
      <w:r>
        <w:rPr>
          <w:rStyle w:val="Propertyeditor"/>
          <w:rFonts w:cs="Arial" w:ascii="Arial" w:hAnsi="Arial"/>
          <w:shd w:fill="BDDCFF" w:val="clear"/>
          <w:lang w:val="en-GB" w:eastAsia="en-US"/>
        </w:rPr>
        <w:t>However, despite the commendable achievement of sustaining the 2007 achieved standard of vaccine management in view of all the challenges, the country still fell short of meeting the required standard of 80%. Areas of vaccine delivery, diluents management, stock management and equipment preventive maintenance needed attention. Staff knowledge on EPI in general and vaccine management in particular would also needed to be upgraded in order to match with new developments and technologie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Ministry of Health and Child Welfare and its partners have made some significant progress in addressing all issues raised in the VMA. </w:t>
      </w:r>
      <w:r>
        <w:rPr>
          <w:rFonts w:cs="Arial" w:ascii="Arial" w:hAnsi="Arial"/>
          <w:shd w:fill="BDDCFF" w:val="clear"/>
          <w:lang w:val="en-GB" w:eastAsia="en-US"/>
        </w:rPr>
        <w:br/>
        <w:br/>
      </w:r>
      <w:r>
        <w:rPr>
          <w:rStyle w:val="Propertyeditor"/>
          <w:rFonts w:cs="Arial" w:ascii="Arial" w:hAnsi="Arial"/>
          <w:shd w:fill="BDDCFF" w:val="clear"/>
          <w:lang w:val="en-GB" w:eastAsia="en-US"/>
        </w:rPr>
        <w:t>The ZEPI program requires between US$6-18 million per year from 2012 - 2016, to meet the cost of traditional, underused and new vaccines as well as cold chain equipment. This cost has risen substantially from the previous years due to cost of introducing new vaccines. The major financial gaps will require concerted support efforts by partners like UNICEF and WHO, who normally provide technical support. Although the Government has shown a strong commitment to health, its efforts have been hampered by the prevailing unfavorable socio-economic environment. However the Government and its partners are committed to mobilising funds towards required co-financing. Government’s demonstrated commitment to the health service, even during this most difficult period, has encouraged partners to support the ZEPI program hence the noted improvement in coverage. In addition there is a close interaction with UN Inter-country teams that form the backbone of the Inter Agency Coordination Committee on EPI. The Ministry of Health and Child Welfare has developed the Health Transition Fund (HTF) which is a pooled donor basket to be administered by UNICEF. The government of Zimbabwe and its partners will mobilise additional resources to meet the financial gap in the cMYP. The government is expected to formulate strategies to achieve financial sustainability. The strategies will cover three main areas: a) mobilization of additional resources b) ensuring resource reliability and c) programme efficiency.</w:t>
      </w:r>
      <w:r>
        <w:rPr>
          <w:rFonts w:cs="Arial" w:ascii="Arial" w:hAnsi="Arial"/>
          <w:shd w:fill="BDDCFF" w:val="clear"/>
          <w:lang w:val="en-GB" w:eastAsia="en-US"/>
        </w:rPr>
        <w:br/>
        <w:br/>
        <w:br/>
      </w:r>
      <w:r>
        <w:rPr>
          <w:rStyle w:val="Propertyeditor"/>
          <w:rFonts w:cs="Arial" w:ascii="Arial" w:hAnsi="Arial"/>
          <w:shd w:fill="BDDCFF" w:val="clear"/>
          <w:lang w:val="en-GB" w:eastAsia="en-US"/>
        </w:rPr>
        <w:t xml:space="preserve">It is against this background that the Government of Zimbabwe is again taking the opportunity to apply to GAVI for support to introduce opted vaccines. It is the hope of the Government that all the development parthers and other stake holders will provide support for another two successful introductions. </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Zimbabw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 Rotavirus 3-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Zimbabwe</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an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40"/>
        <w:gridCol w:w="4278"/>
        <w:gridCol w:w="1269"/>
        <w:gridCol w:w="2884"/>
      </w:tblGrid>
      <w:tr>
        <w:trPr>
          <w:tblHeader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orable Minister Dr Henry MADZORERA</w:t>
              <w:tab/>
              <w:tab/>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orable Minister Tendai BITI</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94"/>
        <w:gridCol w:w="2019"/>
        <w:gridCol w:w="1902"/>
        <w:gridCol w:w="2453"/>
        <w:gridCol w:w="1086"/>
      </w:tblGrid>
      <w:tr>
        <w:trPr>
          <w:tblHeader w:val="true"/>
          <w:trHeight w:val="3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s Mary KAMUPO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ational EPI Manager- Ministry of Health and Child Welfa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7908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amupotam@yahoo.co.u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Regina GERED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eputy Director-Community Nursing-Ministry of Health and Child Welfa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798539-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reginagerede@yahoo.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s Mary N. MUNYO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PO/EPI- WH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2537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unyorom@zw.afro.who.i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Kenneth CHINDEDZ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PO/EPI/Logistics- WH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2537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chindedzak@zw.afro.who.i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Ranganai MATE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Officer- UNICE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7039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rmatema@unicef.o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s Adelaide SHEAR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Child Health and Immunization Technical Advisor- MCHI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33966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adelaide@mchipzim.o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Mr Edward Z. MUTYAMBIZI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Chief Accountant Revenue-Ministry of Health and Child Welfa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798539-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utyambiziez@yahoo.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Bestinos CHINODY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Logistician-Ministry of Health and Child Welfar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63-4-7905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fchinodya@gmail.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27.04.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Don MacDONAL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 (ICC Chairma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ustodia MANDLH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Country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Peter SALAM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Country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f Rose KAMBARAM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CHIP Country Directo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345" w:type="dxa"/>
        <w:jc w:val="left"/>
        <w:tblInd w:w="-113" w:type="dxa"/>
        <w:tblLayout w:type="fixed"/>
        <w:tblCellMar>
          <w:top w:w="0" w:type="dxa"/>
          <w:left w:w="108" w:type="dxa"/>
          <w:bottom w:w="0" w:type="dxa"/>
          <w:right w:w="108" w:type="dxa"/>
        </w:tblCellMar>
      </w:tblPr>
      <w:tblGrid>
        <w:gridCol w:w="861"/>
        <w:gridCol w:w="3009"/>
        <w:gridCol w:w="1017"/>
        <w:gridCol w:w="345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rs Mary N. MUNYOR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 Professional Officer, EPI- WHO</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63-4-253724 or +26377210425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WHO Country Office,86 Enterprise Road</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 xml:space="preserve">P.O.Box CY348 Causeway </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Harare</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ZIMBABWE</w:t>
            </w:r>
            <w:r>
              <w:rPr>
                <w:rFonts w:cs="Arial" w:ascii="Arial" w:hAnsi="Arial"/>
                <w:sz w:val="18"/>
                <w:szCs w:val="18"/>
                <w:shd w:fill="BDDCFF" w:val="clear"/>
                <w:lang w:val="en-US" w:eastAsia="en-US"/>
              </w:rPr>
              <w:b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unyorom@zw.afro.who.int</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835" w:type="dxa"/>
        <w:jc w:val="left"/>
        <w:tblInd w:w="-113" w:type="dxa"/>
        <w:tblLayout w:type="fixed"/>
        <w:tblCellMar>
          <w:top w:w="0" w:type="dxa"/>
          <w:left w:w="108" w:type="dxa"/>
          <w:bottom w:w="0" w:type="dxa"/>
          <w:right w:w="108" w:type="dxa"/>
        </w:tblCellMar>
      </w:tblPr>
      <w:tblGrid>
        <w:gridCol w:w="5277"/>
        <w:gridCol w:w="355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Inter Agency Coordinating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 or more often when necessar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tary International</w:t>
              <w:tab/>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D. MacDONALD</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MoHC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s Mary KAMUPOTA</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for Health and Child Welfa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de-CH" w:eastAsia="en-US"/>
              </w:rPr>
            </w:pPr>
            <w:r>
              <w:rPr>
                <w:rStyle w:val="Propertyeditor"/>
                <w:rFonts w:cs="Arial" w:ascii="Arial" w:hAnsi="Arial"/>
                <w:sz w:val="18"/>
                <w:szCs w:val="18"/>
                <w:shd w:fill="BDDCFF" w:val="clear"/>
                <w:lang w:val="de-CH" w:eastAsia="en-US"/>
              </w:rPr>
              <w:t>Brigadier General (Dr) G GWINJ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incipal Director ,Curative Services, MoHC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C TAPFUMANEY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Nursing Servic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CMZ CHASOKEL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R Zimbabw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Custodia MANDLH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CC Chairm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hamo GO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Country Re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Peter SALAM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untry Director, MCHIP Zimbabw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Rose KAMBARAM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Community Health Servic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Regina GERE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PHID Country Re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arbara ENGELSMAN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PEC Chairpers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JK NATHO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TF Chaim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ZIRAMASANG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FI Memb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Levon AREVSHATI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Policy &amp; Planning, MOHC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Simon CHIHANG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Fina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Education &amp; Cultu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Zimbabwe Association of Church related Hospitals(ZAC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Vis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Coordination with all partners and resource mobilisation for EPI</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Review and endorse EPI plans in line with programme target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Advocacy and social mobilisation to ensure wide publicity of the programme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Regular meetings and update on progress and emerging issues </w:t>
            </w:r>
            <w:r>
              <w:rPr>
                <w:rFonts w:eastAsia="Times New Roman" w:cs="Arial" w:ascii="Arial" w:hAnsi="Arial"/>
                <w:b/>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High level advocacy for the progra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Resource mobilisation for the program</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3060"/>
        <w:gridCol w:w="994"/>
        <w:gridCol w:w="2686"/>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Mrs Mary MUNYOR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WHO EPI Officer</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263 4 25327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 263 4 791163 Attention: R Matema</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WHO Country Office, PO Box CY 348, Causeway, Harar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munyorom@zw.afro.who.int</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ld Survival Technical Working Grou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posed for 20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ub committee of the National Child Survival teering committe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onthly or/and Ad-hoc when necessar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20"/>
        <w:gridCol w:w="3443"/>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Community Nursing Services,MoHC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Regina GEREDE</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PO/Child and Adolescent Health,WHO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revor KANYOWA</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NCH Specialist; UNICEF</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ssaye. KASSI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aediatrician MOHCW, Chitungwiza Hospital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N.A. GONA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Country Director, MCHI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s. Frances TAI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 Officer, MOHC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s. Sazzy MAKUMB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ternal and Newborn Health Advisor; USAI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Jo KEATING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ld Health/Immunization Advisor, MCHIP</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s. Adelaide SHEARLE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roviding technical expertise to the immunisation program, monitoring and evaluation of program performance, advising the Ministry on emerging diseases that may be vaccine preventable and updating the ICC on progress and current events.</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Orientation of all members on program terms of reference and Ministry's expectation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Mobilisation of resources to meet operatio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High level advocacy and communication for the program.</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95,418</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Zimbabwe Statistics Agency (ZIMSTA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Child Survival Strategy for Zimbabw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7,03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 and Child Welfare Health Inform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9</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Stateg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Strateg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NHA Data Base</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country has a National Health Strategic Plan from where all different programmes derive their annual plans.The current National Health Strategic plan runs from 2008 to 2013.</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 in terms of National Health sector goals but not the timing. The EPI cMYP runs period 2012 to 2016 whereas the NHSP runs period 2008 - 2013.</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budgeting is done annually. The financial year of government runs from January to December. Budgets for the next finacial year are prepared beginning in the 4th quarter and approved in December. The planning cycle starts from lower levels of the health delivery system to the national level. The plans and budgets are consolidated at central level and then submitted to the Ministry of Finance for allocation of fund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national planning cycle for immunisation is done annually and it is mainly a consolidation of plans from the lower level of the immunisation delivery system starting from rural health centres, districts, provinces and then to central level. The planning involves participation of all stakeholders and partners at all levels. These plans are derived from the EPI 5 Year cMYP which is also updated anually.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immunisation planning cycle is done integrated with the whole Ministry of Health and Child Welfare budget running from January to Decemb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outine immunisation data is disaggregated by sex in Zimbabwe. According to the 2010 EPI coverage survey, there is no statistical difference between males and females in the uptake of immunisation servic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country will maintain the status quo where vaccinations will be given to every child irrespective of sex.</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r at first contact before 1 yea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 4 and 5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 4, 5 and 18 months and 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omen 15-49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T vacci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Vit A Infant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1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Vit A Mother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ostnatal within 4 weeks post deliver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 monthly from 12 to 5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9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eport on Zimbabwe 2010 Routine Immunisation Coverage Survey. The age groups covered were children 12 - 23 months and mothers of children &lt;1 year.</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4,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0,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6,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0,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8,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8,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8,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2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33,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60,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6,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3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39,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4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5,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3,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2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4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4,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8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32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92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18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905,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512,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354,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9,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8,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8,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5,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90,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0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776,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32,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18,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9,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9,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15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308,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419,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527,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637,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750,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2,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5,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3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7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72,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68,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6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6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6,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98,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13,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5,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0,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7,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2,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9,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3,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7,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9,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6,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0,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7,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9,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1,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542,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458,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5,21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5,397,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6,109,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7,2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9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6,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45,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45,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354,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569,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6,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32,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38,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34,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29,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2,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9,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264,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7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6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99,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007,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8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0,036,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7,2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9,918,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0,26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2,333,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8,835,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4997" w:type="dxa"/>
        <w:jc w:val="left"/>
        <w:tblInd w:w="-108" w:type="dxa"/>
        <w:tblLayout w:type="fixed"/>
        <w:tblCellMar>
          <w:top w:w="0" w:type="dxa"/>
          <w:left w:w="108" w:type="dxa"/>
          <w:bottom w:w="0" w:type="dxa"/>
          <w:right w:w="108" w:type="dxa"/>
        </w:tblCellMar>
      </w:tblPr>
      <w:tblGrid>
        <w:gridCol w:w="2718"/>
        <w:gridCol w:w="2287"/>
        <w:gridCol w:w="1217"/>
        <w:gridCol w:w="1217"/>
        <w:gridCol w:w="1217"/>
        <w:gridCol w:w="1217"/>
        <w:gridCol w:w="1217"/>
        <w:gridCol w:w="1217"/>
        <w:gridCol w:w="817"/>
        <w:gridCol w:w="817"/>
        <w:gridCol w:w="817"/>
        <w:gridCol w:w="239"/>
      </w:tblGrid>
      <w:tr>
        <w:trPr>
          <w:tblHeader w:val="true"/>
        </w:trPr>
        <w:tc>
          <w:tcPr>
            <w:tcW w:w="5005"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71,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29,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78,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28,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0,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35,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ew &amp; Underused Vaccin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5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630,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404,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102,5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645,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407,6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ew &amp; Underused Vaccin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Co-financ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0,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04,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73,8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86,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11,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1,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0,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9,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9,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61,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69,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Salari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of Zimbabw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2,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33,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46,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59,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72,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85,9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Per di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42,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9,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32,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Per di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39,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15,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89,9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53,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19,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23,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Per di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H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3,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Per di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of Zimbabw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33,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0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74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9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 Per di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Transportation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of Zimbabw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8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88,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73,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17,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05,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Transportation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8,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7,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5,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5,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of Zimbabw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0,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0,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0,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5,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42,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63,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57,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53,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12,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8,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4,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3,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2,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 Term Train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Social Mobilis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Social Mobilis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7,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2,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Social Mobilis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6,8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6,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0,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43,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0,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EC/Social Mobilis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4,8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EC/Social Mobilis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H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6,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3,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2,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9,7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2,8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46,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60,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1,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68,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9,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1,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4,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4,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H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 Routine Reccurent Cos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3,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0,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6,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2,5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H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83,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03,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94,6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7,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0,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3,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5,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45,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45,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79,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4,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26,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12,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6,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26,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61,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29,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85,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73,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94,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43,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itamin 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8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30,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31,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12,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4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81,5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2,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3,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0,001,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7,24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0,622,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1,084,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3,091,6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8,835,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ccording to the WHO logistics tool,the current cold chain capacity is adequate and can contain both current and the proposed new vaccines. More capacity has been created by the switching over from the single to 10 dose vial Pentavalent vaccine presentation. However, replacement of obsolete and redundant old cold chain equipment is a continuous process and as such the country has recently conducted another cold chain assessment in November – December 2010. This will culminate in the development of a new five year cold chain equipment replacement plan. Resources for the replacement of cold chain equipment will be mobilized by the government through the EPI Interagency Coordinating Committee (ICC).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n the lifetime of this cMYP, Zimbabwe will introduce pneumococcal and rotavirus vaccines. The Child Survival Strategy (2009 – 2015) reports that pneumonia and diarrhea are the third and fourth leading causes of morbidity and mortality in under fives contributing to 9% of childhood diseases. Zimbabwe introduced Hib as pentavalent vaccine in 2008 in an effort to reduce the incidence of pneumonia and this will be further lowered with the introduction of pneumococcal vaccine in 2012, and the introduction of rotavirus vaccine in 2013 will lower the incidence of diarrhoeal diseases in under fives. It is important to note that the country has adequate cold chain capacity at all levels (according to the WHO EPI Logistics forecasting tool) but we are replacing cold chain equipment that has reached ten year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comprehensive Multi Year Plan (cMYP) presents the strategic goals, objectives as well as the cost and financing implications of the major initiatives required to improve the health of Zimbabweans through a strong and sustainable immunization programme. In line with Global Immunization Vision and Strategy (GIVS), this comprehensive multiyear plan 2012 - 2016 will focus on key actions to achieve the five goals of:</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1.</w:t>
              <w:tab/>
              <w:t>Protecting more people and saving lives by widespread use of safe vaccin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w:t>
              <w:tab/>
              <w:t>Accelerating the reduction of morbidity and mortality from vaccine preventable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w:t>
              <w:tab/>
              <w:t>Introducing new vaccin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w:t>
              <w:tab/>
              <w:t>Strengthening EPI surveillance, health information and data managemen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5.</w:t>
              <w:tab/>
              <w:t>Integrating EPI with other intervention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ZEPI program requires between US$31,030,742 to US$36,677,592 from 2012 - 2016, to meet the cost of running the immunization programme. This cost has risen substantially from the previous years due to cost of introducing new vaccines. The major financial gaps will require concerted support efforts by partners like UNICEF who largely rely on donor support and WHO, who normally provides technical support. Although the Government has shown a strong commitment to health, its efforts have been hampered by the prevailing unfavorable socio-economic environment. The Government’s demonstrated commitment to the health service, even during this most difficult period, has encouraged partners to support the ZEPI program. In addition there is a close interaction with UN Inter-country teams that form the backbone of the Inter Agency Coordination Committee on EPI. The Ministry of Health and Child Welfare has developed a proposal for the Health Transition Fund which has been submitted to donors for fundraising. The fund will be administered through UNICEF and will run from 2011 – 2015.</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The Background section in the cMYP reflects a high infant mortality rate(60/100 live births) and high under five mortality (82/100 live births) as substantiated by some studies done such as the 2009 Multiple Indicator Monitoring Survey (MIMS). The situation analysis provides clear evidence that pneumonia and diarrhoea are the third and 4th leading causes of mortality in the under fives in Zimbabwe contributing to 9%of childhood diseases according to the 2009-2015 Child Survival Strategy Repor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high infant and under five mortality rates and the high burden of pneumonia and diarrhoeal diseases, helped policy makers to take a stance to introduce new vaccines starting with pneumococcal vaccine in 2012 and rotavirus vaccine in 2013. The rota virus sentinel site surveillance data for the past 7 years also revealed that between 38% and 60% of all admitted diarrhoeal cases under the age of 5 years were positive for rota viru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2"/>
        <w:gridCol w:w="1922"/>
        <w:gridCol w:w="1532"/>
        <w:gridCol w:w="885"/>
        <w:gridCol w:w="885"/>
        <w:gridCol w:w="884"/>
        <w:gridCol w:w="841"/>
        <w:gridCol w:w="910"/>
        <w:gridCol w:w="759"/>
        <w:gridCol w:w="760"/>
        <w:gridCol w:w="726"/>
      </w:tblGrid>
      <w:tr>
        <w:trPr>
          <w:tblHeader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2,9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5,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8,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1,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6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7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he Governement of Zimbabwe will continue with the yearly allocation of a budget line item towards the EPI programme and it will continuously review the allocated budget on a yearly basis with a view to increasing the EPI allocation. The Ministry of Health and Child Welfare has developed the Health Transition Fund (HTF) which is a pooled donor basket to be administered by UNICEF and will be available to fund the bulk of the immunization program requirements. The government of Zimbabwe and its partners will mobilise additional resources to meet the financial gap in the cMYP.</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Continuos coordination and collaboration with EPI partners through the ICC is critical to mobilize resources for the programme. The ICC membership will be broadened in order to increase the potential for resource mobilization. Co-financing of the new vaccines will be done by the government from onset.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uemon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teragency Group for Child Mortality Estimation (IGM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gh infant mortality rat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Pnuemonia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Causes of under five mortality in Zimbabw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uemonia rated third cause of under five mortality</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uemonia and Diarrhe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Multiple Indicator Monitoring Survey Zimbabwe (MIM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gh infant mortality rate of 60 per 1000 live birth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iarrhe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rogress of Rotavirus Sentinel Surveillance to Support Rotavirus Vaccine Introduction in Zimbabw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an 2007-Dec 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gh rotavirus disease burden of about 38% of the samples (1187 stool sampl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iarrhe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 Disease Burden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Jan 2009-Dec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gh rotavirus disease burden of 60% of all admitted diarrhea cases below the age of fiv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6"/>
        <w:gridCol w:w="4085"/>
        <w:gridCol w:w="1935"/>
      </w:tblGrid>
      <w:tr>
        <w:trPr>
          <w:tblHeader w:val="true"/>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35"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Government commitment is crucial to the success of new vaccine introduc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Provision of adequate funding is critical to new vaccine introduc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Preparation of a detailed introduction plan and good implementation facilitates smooth implementation of new vaccin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High level advocacy and communication at all levels play a pivotal role in mobilizing resources and communiti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Adequate investment in cold chain facilitates smooth introduction of relevant life saving vaccines</w:t>
            </w:r>
            <w:r>
              <w:rPr>
                <w:rFonts w:cs="Arial" w:ascii="Arial" w:hAnsi="Arial"/>
                <w:color w:val="000101"/>
                <w:sz w:val="18"/>
                <w:szCs w:val="18"/>
                <w:shd w:fill="BDDCFF" w:val="clear"/>
                <w:lang w:val="en-US" w:eastAsia="en-US"/>
              </w:rPr>
              <w:b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 Government should secure adequate funding for all pre-introduction activiti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n national level should facilitate development of clear introduction and implementation plans at sub-national levels and monitor their implementation</w:t>
            </w:r>
            <w:r>
              <w:rPr>
                <w:rFonts w:cs="Arial" w:ascii="Arial" w:hAnsi="Arial"/>
                <w:color w:val="000101"/>
                <w:sz w:val="18"/>
                <w:szCs w:val="18"/>
                <w:shd w:fill="BDDCFF" w:val="clear"/>
                <w:lang w:val="en-US" w:eastAsia="en-US"/>
              </w:rPr>
              <w:br/>
              <w:br/>
              <w:br/>
              <w:br/>
            </w:r>
            <w:r>
              <w:rPr>
                <w:rStyle w:val="Propertyeditor"/>
                <w:rFonts w:cs="Arial" w:ascii="Arial" w:hAnsi="Arial"/>
                <w:color w:val="000101"/>
                <w:sz w:val="18"/>
                <w:szCs w:val="18"/>
                <w:shd w:fill="BDDCFF" w:val="clear"/>
                <w:lang w:val="en-US" w:eastAsia="en-US"/>
              </w:rPr>
              <w:t>A budget for advocacy and communication should be set asid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 replacement plan developed after the recent Cold Chain Assessment facilitated the allocation of new equipment to all health facilities needing replacemen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neumoccoccal (PCV13) 1 dose vial liquid</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Rotateq 1-dose squeeze tube liquid</w:t>
            </w:r>
            <w:r>
              <w:rPr>
                <w:rFonts w:eastAsia="Times New Roman" w:cs="Arial" w:ascii="Arial" w:hAnsi="Arial"/>
                <w:b/>
                <w:sz w:val="18"/>
                <w:szCs w:val="18"/>
                <w:shd w:fill="BDDCFF" w:val="clear"/>
                <w:lang w:val="en-US" w:eastAsia="en-US"/>
              </w:rPr>
              <w:br/>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4,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8,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1,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5,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8,4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0,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1,3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52,7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0,5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1,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9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5,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0,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1,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9,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22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3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7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31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34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99,095</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2,8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3,5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6,3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7,0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39,8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3-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3-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8,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1,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5,7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88,4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1,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52,7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6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71,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9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45,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4,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8,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9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14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3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5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3-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03,485</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1,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3-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7,9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9,89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6,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77,8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9,7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175,4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1,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ll vaccines will be procured through UNICEF.</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Market authorisation, post marketing surveillance,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intends to introduce pneumococcal vaccine in 2012 and rotavirus in 2013. The vaccines will be introduced nationwide covering all children &lt;1 year. Details are contained the introduction plan for each vaccin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unds for vaccine and injection safety materials procurement will be transfered directly to UNICEF supply division, while those to support vaccine introduction will be put in the Ministry of Health and Child Welfare account provided (Standard Chartered Bank).</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unds will be disbursed to UNICEF, the procurement agency. The responsibility of this function will rest with the EPI Manager and the Director of Finance in the Ministry of Health and Child Welfar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ll immunisation data collection tools will be revised to accommodate new vaccines before introduction to facilitate collection of coverage data.</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Coverage will be monitored through the routine health information reporting system where vaccination data is generated at service delivery level and sent up the ladder to central level. Deadline for submission of this data to the various levels will follow the existing timelines. </w:t>
            </w:r>
            <w:r>
              <w:rPr>
                <w:rFonts w:cs="Arial" w:ascii="Arial" w:hAnsi="Arial"/>
                <w:shd w:fill="BDDCFF" w:val="clear"/>
                <w:lang w:val="en-US" w:eastAsia="en-US"/>
              </w:rPr>
              <w:br/>
              <w:br/>
            </w:r>
            <w:r>
              <w:rPr>
                <w:rStyle w:val="Propertyeditor"/>
                <w:rFonts w:cs="Arial" w:ascii="Arial" w:hAnsi="Arial"/>
                <w:shd w:fill="BDDCFF" w:val="clear"/>
                <w:lang w:val="en-US" w:eastAsia="en-US"/>
              </w:rPr>
              <w:t>Coverage surveys, data quality self assessments and data quality audits will be conducted periodically to verify the accuracy of the administrative data.</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Octo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Below are the key recommendations to improve vaccine management in the country and the implementation statu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1. EPI Head Office should mobilize resources to train health workers on vaccine management but initially targeting sub-national facilities personnel. Training for EPI supervisors has been conducted and is ongoing integrated with other trainings. Sub-national vaccine storekeepers trainings are scheduled for the 3rd quarter of 2011. </w:t>
            </w:r>
            <w:r>
              <w:rPr>
                <w:rFonts w:cs="Arial" w:ascii="Arial" w:hAnsi="Arial"/>
                <w:shd w:fill="BDDCFF" w:val="clear"/>
                <w:lang w:val="en-US" w:eastAsia="en-US"/>
              </w:rPr>
              <w:br/>
            </w:r>
            <w:r>
              <w:rPr>
                <w:rStyle w:val="Propertyeditor"/>
                <w:rFonts w:cs="Arial" w:ascii="Arial" w:hAnsi="Arial"/>
                <w:shd w:fill="BDDCFF" w:val="clear"/>
                <w:lang w:val="en-US" w:eastAsia="en-US"/>
              </w:rPr>
              <w:t>2. EPI Managers at Sub-national level should ensure that periodic equipment preventive maintenance plans are put in place and followed at all facilities under their jurisdiction. Two cold chain technicians per province including cities have been trained on refrigerator repairs and regular cold chain maintenance. Plans are in place to train two technicians per district and funding has been secured.</w:t>
            </w:r>
            <w:r>
              <w:rPr>
                <w:rFonts w:cs="Arial" w:ascii="Arial" w:hAnsi="Arial"/>
                <w:shd w:fill="BDDCFF" w:val="clear"/>
                <w:lang w:val="en-US" w:eastAsia="en-US"/>
              </w:rPr>
              <w:br/>
            </w:r>
            <w:r>
              <w:rPr>
                <w:rStyle w:val="Propertyeditor"/>
                <w:rFonts w:cs="Arial" w:ascii="Arial" w:hAnsi="Arial"/>
                <w:shd w:fill="BDDCFF" w:val="clear"/>
                <w:lang w:val="en-US" w:eastAsia="en-US"/>
              </w:rPr>
              <w:t>3. EPI Managers at all levels should have an interest in stock management of vaccines, diluents and injection safety materials by regularly checking stock levels and thereby minimizing stock discrepancies. Supervisory checklist has been updated to include issues of vaccine management.</w:t>
            </w:r>
            <w:r>
              <w:rPr>
                <w:rFonts w:cs="Arial" w:ascii="Arial" w:hAnsi="Arial"/>
                <w:shd w:fill="BDDCFF" w:val="clear"/>
                <w:lang w:val="en-US" w:eastAsia="en-US"/>
              </w:rPr>
              <w:br/>
            </w:r>
            <w:r>
              <w:rPr>
                <w:rStyle w:val="Propertyeditor"/>
                <w:rFonts w:cs="Arial" w:ascii="Arial" w:hAnsi="Arial"/>
                <w:shd w:fill="BDDCFF" w:val="clear"/>
                <w:lang w:val="en-US" w:eastAsia="en-US"/>
              </w:rPr>
              <w:t>4. In view of intermittent power cuts being experienced in the country, all sub-national vaccine stores should be equipped with standby generators. UNICEF has started procuring stand-by generators for provincial and district vaccine stores.</w:t>
            </w:r>
            <w:r>
              <w:rPr>
                <w:rFonts w:cs="Arial" w:ascii="Arial" w:hAnsi="Arial"/>
                <w:shd w:fill="BDDCFF" w:val="clear"/>
                <w:lang w:val="en-US" w:eastAsia="en-US"/>
              </w:rPr>
              <w:br/>
            </w:r>
            <w:r>
              <w:rPr>
                <w:rStyle w:val="Propertyeditor"/>
                <w:rFonts w:cs="Arial" w:ascii="Arial" w:hAnsi="Arial"/>
                <w:shd w:fill="BDDCFF" w:val="clear"/>
                <w:lang w:val="en-US" w:eastAsia="en-US"/>
              </w:rPr>
              <w:t>5. Support supervision covering areas of vaccine management among other issues should be strengthened at all levels. Areas being strengthened include documentation of findings and feebback.</w:t>
            </w:r>
            <w:r>
              <w:rPr>
                <w:rFonts w:cs="Arial" w:ascii="Arial" w:hAnsi="Arial"/>
                <w:shd w:fill="BDDCFF" w:val="clear"/>
                <w:lang w:val="en-US" w:eastAsia="en-US"/>
              </w:rPr>
              <w:br/>
            </w:r>
            <w:r>
              <w:rPr>
                <w:rStyle w:val="Propertyeditor"/>
                <w:rFonts w:cs="Arial" w:ascii="Arial" w:hAnsi="Arial"/>
                <w:shd w:fill="BDDCFF" w:val="clear"/>
                <w:lang w:val="en-US" w:eastAsia="en-US"/>
              </w:rPr>
              <w:t>6. The Central Vaccine Store should be equipped with a functional continuous temperature monitoring device. The device has been procured and awaits installation.</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October</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2010 has seen significant improvement in immunisation coverage in Zimbabwe over 2009.</w:t>
            </w:r>
            <w:r>
              <w:rPr>
                <w:rFonts w:cs="Arial" w:ascii="Arial" w:hAnsi="Arial"/>
                <w:shd w:fill="BDDCFF" w:val="clear"/>
                <w:lang w:val="en-US" w:eastAsia="en-US"/>
              </w:rPr>
              <w:br/>
              <w:br/>
            </w:r>
            <w:r>
              <w:rPr>
                <w:rStyle w:val="Propertyeditor"/>
                <w:rFonts w:cs="Arial" w:ascii="Arial" w:hAnsi="Arial"/>
                <w:shd w:fill="BDDCFF" w:val="clear"/>
                <w:lang w:val="en-US" w:eastAsia="en-US"/>
              </w:rPr>
              <w:t>The country is gradually recovering from the period of hyperinflation followed by the switch to the US Dollar as the country’s base currency. The recovery has strengthened support for healthcare services, including at clinic level. The partners in the ICC have continued their support for the EPI program. There is still work to be done to improve coverage in certain individual provinces, as highlighted in the report, but the ICC is pleased with the overall progress made and pledges its support to continue the improvement.</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At its last meeting the ICC reviewed and approved the proposals for the introduction of Rotavirus and Pneumococcal Vaccines. The ICC supports these proposals both in their own right and on the basis of the improving levels of routine coverage for existing vaccines. This will also contribute towards reduction of morbidity and mortality of the under fives and thereby contributing to MDG4. </w:t>
            </w:r>
            <w:r>
              <w:rPr>
                <w:rFonts w:cs="Arial" w:ascii="Arial" w:hAnsi="Arial"/>
                <w:shd w:fill="BDDCFF" w:val="clear"/>
                <w:lang w:val="en-US" w:eastAsia="en-US"/>
              </w:rPr>
              <w:br/>
              <w:br/>
            </w:r>
            <w:r>
              <w:rPr>
                <w:rStyle w:val="Propertyeditor"/>
                <w:rFonts w:cs="Arial" w:ascii="Arial" w:hAnsi="Arial"/>
                <w:shd w:fill="BDDCFF" w:val="clear"/>
                <w:lang w:val="en-US" w:eastAsia="en-US"/>
              </w:rPr>
              <w:t>The ICC will continue to monitor both the effectiveness of the overall immunisation process, as well as the application of the new vaccines, once these are approved.</w:t>
            </w:r>
            <w:r>
              <w:rPr>
                <w:rFonts w:cs="Arial" w:ascii="Arial" w:hAnsi="Arial"/>
                <w:shd w:fill="BDDCFF" w:val="clear"/>
                <w:lang w:val="en-US" w:eastAsia="en-US"/>
              </w:rPr>
              <w:br/>
              <w:br/>
            </w:r>
            <w:r>
              <w:rPr>
                <w:rStyle w:val="Propertyeditor"/>
                <w:rFonts w:cs="Arial" w:ascii="Arial" w:hAnsi="Arial"/>
                <w:shd w:fill="BDDCFF" w:val="clear"/>
                <w:lang w:val="en-US" w:eastAsia="en-US"/>
              </w:rPr>
              <w:t>A Donald MacDonald</w:t>
            </w:r>
            <w:r>
              <w:rPr>
                <w:rFonts w:cs="Arial" w:ascii="Arial" w:hAnsi="Arial"/>
                <w:shd w:fill="BDDCFF" w:val="clear"/>
                <w:lang w:val="en-US" w:eastAsia="en-US"/>
              </w:rPr>
              <w:br/>
            </w:r>
            <w:r>
              <w:rPr>
                <w:rStyle w:val="Propertyeditor"/>
                <w:rFonts w:cs="Arial" w:ascii="Arial" w:hAnsi="Arial"/>
                <w:shd w:fill="BDDCFF" w:val="clear"/>
                <w:lang w:val="en-US" w:eastAsia="en-US"/>
              </w:rPr>
              <w:t>Chairman</w:t>
            </w:r>
            <w:r>
              <w:rPr>
                <w:rFonts w:cs="Arial" w:ascii="Arial" w:hAnsi="Arial"/>
                <w:shd w:fill="BDDCFF" w:val="clear"/>
                <w:lang w:val="en-US" w:eastAsia="en-US"/>
              </w:rPr>
              <w:br/>
            </w:r>
            <w:r>
              <w:rPr>
                <w:rStyle w:val="Propertyeditor"/>
                <w:rFonts w:cs="Arial" w:ascii="Arial" w:hAnsi="Arial"/>
                <w:shd w:fill="BDDCFF" w:val="clear"/>
                <w:lang w:val="en-US" w:eastAsia="en-US"/>
              </w:rPr>
              <w:t>ICC</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5,6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0,4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1,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0,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1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7,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9,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9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5</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227,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33,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275,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31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346,0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14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276</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44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66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93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1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34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77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52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38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7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40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5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93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74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48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4,4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9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3,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9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3,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4,4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8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9,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6,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1,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7,5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8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2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5,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4,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0,3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74,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2,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59,8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8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9,4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6,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3,4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7,9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9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8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521,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7,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1,8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3,0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94,8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8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5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1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8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4,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7,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5,4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3,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5,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1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6,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4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1,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8,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3,0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7,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7,8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7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9,07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1,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4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5,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63,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5,6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6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7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6,6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75,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61,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18,0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4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7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5,4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3,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8,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8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0,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6,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8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0,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1,4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90,8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5,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2</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3-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4,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8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8,9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5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92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146,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83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854,0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3-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276</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44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66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93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34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77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52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38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7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5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93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74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48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7</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3-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6,5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7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4,4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9,7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8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1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1,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9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3,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3,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7,4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7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0,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8,9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4,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6,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0,1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962,7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9,7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6,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7,5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5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48,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3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222,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7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4,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6,8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5,6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97,7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3-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5,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7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7,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5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5,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5,4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2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5,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8,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7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6,9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8,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7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8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9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8,8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3,4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2,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2,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7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9,35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4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9,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5,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8,8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3,6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6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5,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3-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13</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6</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7</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 8</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994"/>
        <w:gridCol w:w="3145"/>
        <w:gridCol w:w="1286"/>
        <w:gridCol w:w="891"/>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s Signatures</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Ministers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13: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6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s Signatures</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Ministers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19:3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6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Members Signatures</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ICC Members 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21: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6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Endorsing Proposal</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Minutes Endorsing Propos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25:3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79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Zimbabwe EPI cMYP 2012 - 201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Zimbabwe EPI cMYP 2012 - 2016.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31: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2012 - 201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opy of Zimbabwe cMYP_Costing_Tool_Vs 2.5_En Day6.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54: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roduction Plan for Pneumococcal Vaccine</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Zim - Introduction Plan for Pneumococcal May 201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55: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roduction Plan for Rotavirus Vaccine</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Zim - Introduction Plan For Rotavirus vaccine May 201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4:56: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2010</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opy of JRF 2010 April 2011 Final to IST.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5:04: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73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Zimbabwe Routine EPI Coverage Survey Report 2010</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Zim Routine EPI Coverage Survey Report 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5:08: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xecutive Summary of the EPI Routine Coverage Survey</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Executive Summary- ROUTINE REPO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5:09:5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0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PI Comprehensive Review 2009</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ZIM EPI Comprehensive Review Rrt 03.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6:21:2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Zimbabwe Vaccine Management Assessment 2009</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ZIM 2009 VMA Repo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6:22:5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37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3 meetings</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Minutes of last three Meeting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6:27: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Bank Form.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6:28:3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97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 Plan of Action</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1" w:tgtFrame="_blank">
              <w:r>
                <w:rPr>
                  <w:rStyle w:val="InternetLink"/>
                  <w:rFonts w:cs="Arial" w:ascii="Arial" w:hAnsi="Arial"/>
                  <w:color w:val="0000FF"/>
                  <w:sz w:val="18"/>
                  <w:szCs w:val="18"/>
                  <w:u w:val="single"/>
                  <w:lang w:val="en-US" w:eastAsia="en-US"/>
                </w:rPr>
                <w:t>ICC Plan of Action For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6:56: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4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PI Policy</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2" w:tgtFrame="_blank">
              <w:r>
                <w:rPr>
                  <w:rStyle w:val="InternetLink"/>
                  <w:rFonts w:cs="Arial" w:ascii="Arial" w:hAnsi="Arial"/>
                  <w:color w:val="0000FF"/>
                  <w:sz w:val="18"/>
                  <w:szCs w:val="18"/>
                  <w:u w:val="single"/>
                  <w:lang w:val="en-US" w:eastAsia="en-US"/>
                </w:rPr>
                <w:t>EPI Policy Document .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7:03:0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6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st Introduction Evaluation of Pentavalent Report 2010</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3" w:tgtFrame="_blank">
              <w:r>
                <w:rPr>
                  <w:rStyle w:val="InternetLink"/>
                  <w:rFonts w:cs="Arial" w:ascii="Arial" w:hAnsi="Arial"/>
                  <w:color w:val="0000FF"/>
                  <w:sz w:val="18"/>
                  <w:szCs w:val="18"/>
                  <w:u w:val="single"/>
                  <w:lang w:val="en-US" w:eastAsia="en-US"/>
                </w:rPr>
                <w:t>Zim PIE Report 2010_ Final Draft 25 Feb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0.05.2011 08:27:0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99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4" w:tgtFrame="_blank">
              <w:r>
                <w:rPr>
                  <w:rStyle w:val="InternetLink"/>
                  <w:rFonts w:cs="Arial" w:ascii="Arial" w:hAnsi="Arial"/>
                  <w:color w:val="0000FF"/>
                  <w:sz w:val="18"/>
                  <w:szCs w:val="18"/>
                  <w:u w:val="single"/>
                  <w:lang w:val="en-US" w:eastAsia="en-US"/>
                </w:rPr>
                <w:t>Vaccine Management Assessment Iprovement Plan Fin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07:37: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0 K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8</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19039981&amp;propertyName=FormAttachments%5B0%5D.FileData" TargetMode="External"/><Relationship Id="rId17" Type="http://schemas.openxmlformats.org/officeDocument/2006/relationships/hyperlink" Target="../../PDExtranet/ObjectEditor/OpenFileItem%3FeditedObjectId=19039981&amp;propertyName=FormAttachments%5B1%5D.FileData" TargetMode="External"/><Relationship Id="rId18" Type="http://schemas.openxmlformats.org/officeDocument/2006/relationships/hyperlink" Target="../../PDExtranet/ObjectEditor/OpenFileItem%3FeditedObjectId=19039981&amp;propertyName=FormAttachments%5B2%5D.FileData" TargetMode="External"/><Relationship Id="rId19" Type="http://schemas.openxmlformats.org/officeDocument/2006/relationships/hyperlink" Target="../../PDExtranet/ObjectEditor/OpenFileItem%3FeditedObjectId=19039981&amp;propertyName=FormAttachments%5B3%5D.FileData" TargetMode="External"/><Relationship Id="rId20" Type="http://schemas.openxmlformats.org/officeDocument/2006/relationships/hyperlink" Target="../../PDExtranet/ObjectEditor/OpenFileItem%3FeditedObjectId=19039981&amp;propertyName=FormAttachments%5B4%5D.FileData" TargetMode="External"/><Relationship Id="rId21" Type="http://schemas.openxmlformats.org/officeDocument/2006/relationships/hyperlink" Target="../../PDExtranet/ObjectEditor/OpenFileItem%3FeditedObjectId=19039981&amp;propertyName=FormAttachments%5B5%5D.FileData" TargetMode="External"/><Relationship Id="rId22" Type="http://schemas.openxmlformats.org/officeDocument/2006/relationships/hyperlink" Target="../../PDExtranet/ObjectEditor/OpenFileItem%3FeditedObjectId=19039981&amp;propertyName=FormAttachments%5B6%5D.FileData" TargetMode="External"/><Relationship Id="rId23" Type="http://schemas.openxmlformats.org/officeDocument/2006/relationships/hyperlink" Target="../../PDExtranet/ObjectEditor/OpenFileItem%3FeditedObjectId=19039981&amp;propertyName=FormAttachments%5B7%5D.FileData" TargetMode="External"/><Relationship Id="rId24" Type="http://schemas.openxmlformats.org/officeDocument/2006/relationships/hyperlink" Target="../../PDExtranet/ObjectEditor/OpenFileItem%3FeditedObjectId=19039981&amp;propertyName=FormAttachments%5B8%5D.FileData" TargetMode="External"/><Relationship Id="rId25" Type="http://schemas.openxmlformats.org/officeDocument/2006/relationships/hyperlink" Target="../../PDExtranet/ObjectEditor/OpenFileItem%3FeditedObjectId=19039981&amp;propertyName=FormAttachments%5B9%5D.FileData" TargetMode="External"/><Relationship Id="rId26" Type="http://schemas.openxmlformats.org/officeDocument/2006/relationships/hyperlink" Target="../../PDExtranet/ObjectEditor/OpenFileItem%3FeditedObjectId=19039981&amp;propertyName=FormAttachments%5B10%5D.FileData" TargetMode="External"/><Relationship Id="rId27" Type="http://schemas.openxmlformats.org/officeDocument/2006/relationships/hyperlink" Target="../../PDExtranet/ObjectEditor/OpenFileItem%3FeditedObjectId=19039981&amp;propertyName=FormAttachments%5B11%5D.FileData" TargetMode="External"/><Relationship Id="rId28" Type="http://schemas.openxmlformats.org/officeDocument/2006/relationships/hyperlink" Target="../../PDExtranet/ObjectEditor/OpenFileItem%3FeditedObjectId=19039981&amp;propertyName=FormAttachments%5B12%5D.FileData" TargetMode="External"/><Relationship Id="rId29" Type="http://schemas.openxmlformats.org/officeDocument/2006/relationships/hyperlink" Target="../../PDExtranet/ObjectEditor/OpenFileItem%3FeditedObjectId=19039981&amp;propertyName=FormAttachments%5B13%5D.FileData" TargetMode="External"/><Relationship Id="rId30" Type="http://schemas.openxmlformats.org/officeDocument/2006/relationships/hyperlink" Target="../../PDExtranet/ObjectEditor/OpenFileItem%3FeditedObjectId=19039981&amp;propertyName=FormAttachments%5B14%5D.FileData" TargetMode="External"/><Relationship Id="rId31" Type="http://schemas.openxmlformats.org/officeDocument/2006/relationships/hyperlink" Target="../../PDExtranet/ObjectEditor/OpenFileItem%3FeditedObjectId=19039981&amp;propertyName=FormAttachments%5B15%5D.FileData" TargetMode="External"/><Relationship Id="rId32" Type="http://schemas.openxmlformats.org/officeDocument/2006/relationships/hyperlink" Target="../../PDExtranet/ObjectEditor/OpenFileItem%3FeditedObjectId=19039981&amp;propertyName=FormAttachments%5B16%5D.FileData" TargetMode="External"/><Relationship Id="rId33" Type="http://schemas.openxmlformats.org/officeDocument/2006/relationships/hyperlink" Target="../../PDExtranet/ObjectEditor/OpenFileItem%3FeditedObjectId=19039981&amp;propertyName=FormAttachments%5B17%5D.FileData" TargetMode="External"/><Relationship Id="rId34" Type="http://schemas.openxmlformats.org/officeDocument/2006/relationships/hyperlink" Target="../../PDExtranet/ObjectEditor/OpenFileItem%3FeditedObjectId=19039981&amp;propertyName=FormAttachments%5B18%5D.FileData" TargetMode="Externa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8:00Z</dcterms:created>
  <dc:creator>Alister Bignell</dc:creator>
  <dc:description>&amp;lt;p class=&amp;quot;p1&amp;quot;&amp;gt;2011 application for NVS -PCV support.&amp;lt;/p&amp;gt;</dc:description>
  <dc:language>en-US</dc:language>
  <cp:lastModifiedBy>Alister Bignell</cp:lastModifiedBy>
  <dcterms:modified xsi:type="dcterms:W3CDTF">2012-05-22T14:58:00Z</dcterms:modified>
  <cp:revision>0</cp:revision>
  <dc:subject>&amp;lt;p class=&amp;quot;p1&amp;quot;&amp;gt;2011 application for NVS -PCV support.&amp;lt;/p&amp;gt;</dc:subject>
  <dc:title>Proposal for NVS - PCV support: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Zimbabwe</vt:lpwstr>
  </property>
  <property fmtid="{D5CDD505-2E9C-101B-9397-08002B2CF9AE}" pid="5" name="EktCmsPath">
    <vt:lpwstr>&amp;lt;p class=&amp;quot;p1&amp;quot;&amp;gt;2011 application for NVS -PCV support.&amp;lt;/p&amp;gt;</vt:lpwstr>
  </property>
  <property fmtid="{D5CDD505-2E9C-101B-9397-08002B2CF9AE}" pid="6" name="EktCmsSize">
    <vt:r8>112435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4:20:06Z</vt:filetime>
  </property>
  <property fmtid="{D5CDD505-2E9C-101B-9397-08002B2CF9AE}" pid="12" name="EktDateModified">
    <vt:filetime>2012-06-07T04:15:4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PCV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PCV support, application, Ministry of Public Health, proposal, Zimbabw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29</vt:lpwstr>
  </property>
  <property fmtid="{D5CDD505-2E9C-101B-9397-08002B2CF9AE}" pid="24" name="EktSearchable">
    <vt:r8>1</vt:r8>
  </property>
  <property fmtid="{D5CDD505-2E9C-101B-9397-08002B2CF9AE}" pid="25" name="EktTaxCategory">
    <vt:lpwstr> #eksep#  #eksep# \Website\Areas\Country\Zimbabwe\Documents\Proposals #eksep# \Website\Areas\Library\GAVI-documents\Country-documents #eksep# </vt:lpwstr>
  </property>
  <property fmtid="{D5CDD505-2E9C-101B-9397-08002B2CF9AE}" pid="26" name="EktTotalPages">
    <vt:r8>28</vt:r8>
  </property>
</Properties>
</file>