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4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424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Ugand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24.05.2011 06:47:45</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0</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4</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0), 2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Uganda is an East African country with a total area of 241,139 square kilometers with an estimated total population of 30.1 million people (projected from the 2002 Census) of which 4.3% constitute the under 1 year old. Majority (88%) of the population lives in rural areas. It shares borders with Sudan (North), Kenya (East), Tanzania and Rwanda (South) and Democratic Republic of Congo in the West. 1.</w:t>
        <w:tab/>
        <w:t>Uganda had 80 districts as of 1st January 2010 but effective 1st July, the total number of districts increased to 112. The districts are further sub divided into 214 health sub districts. Some of the districts in the north and northeast have been affected by a period of prolonged conflict resulting in large-scale population displacement which has affected health services delivery and most of these districts have been unable to achieve the national targets for their health indicators.</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Government of Uganda is working towards the achievement of the Millennium Development Goals (MDGs).The Ministry of Health established the Health Policy Advisory Committee (HPAC) an overall body advising on policy issues and strategies. Eight Technical Working Groups (TWGs) were established to support HPAC and are responsible for strategic planning, coordination, monitoring and evaluation. EPI falls within the maternal and child health sub committee of the basic package TWG and has 3 major areas of focus which include strengthening routine immunization, conducting supplemental immunization activities to achieve polio eradication, eliminate maternal and neonatal tetanus and accelerated measles control and sustaining a sensitive disease surveillance system for vaccine preventable diseases within the integrated disease surveillance and response framework. It is implementing the activities using the Global Immunization Vision and Strategy (GIVS) approach.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Delivery of health services is decentralized to the district and health sub district level. The district level is responsible for planning, monitoring and supervision of health services including EPI services while the health sub district is responsible for delivery of health services through several health facilities using the primary health care strategy.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infant and under-five mortality rates are relatively high at 78/1000 live births and 145/1000 live births respectively but are on a decline trend. The major causes of morbidity in the under five year old are malaria, upper respiratory tract infections, pneumonia and diarrheal diseases.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Routine immunization coverage in Uganda increased until 1995 but then experienced a downward trend between 1996 and 2000, with DTP3 coverage decreasing from 72% in 1996 to 56% in 2000. This was attributed to inadequate community awareness on the benefits of immunization coupled with rumors; poor accessibility to immunization services; inadequate capacity for management and delivery of immunization services and weak community involvement among others. A strategic multi year plan for 2001 - 2005 was developed as part of the EPI revitalization plan to address the weaknesses identified. Significant investments were put in place including GAVI Alliance support during that period. Furthermore, Uganda added hepatitis B and Haemophilus influenzae type b (Hib) (Pentavalent) to the traditional vaccines in June 2002. Routine immunization coverage steadily improved from the year 2002 to 2005 when it peaked. There was stagnation and gradual decline from 2007 to 2008. Uganda currently has multi year plan of 2010 - 2014 of which introduction of new vaccines is considered.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ountry used 3 approaches to estimate the burden of invasive pneumococcal disease namely WHO estimates, public health sentinel surveillance system and cost effectiveness studies for Uganda. The country has few population based studies on pneumococcal disease burden. In 2000, WHO estimated that streptococcus pneumonia was responsible for 18,995 deaths annually among the Ugandan children less than 5 years of age. Secondly WHO has also estimated that the overall incidence of invasive pneumococcal disease (meningitis and pneumonia among children less than 5 years of age in Uganda is 28/1,000 and 3212/1,000 respectively. With support from the World Health Organization Uganda established surveillance for pneumococcal disease in 2001 as part of the sub-Saharan Africa pediatric bacterial meningitis surveillance network. In 2003, additional support was provided by the Network for Surveillance of Pneumococcal Disease in the East African Region (netSPEAR) and PneumoADIP. The surveillance system has demonstrated that the Streptococcus pneumoniae accounts for 35% of all confirmed etiologies following introduction of Hib vaccine with an overall case fatality ratio of 19%. Yearly pneumococcal meningitis incidence varies from 3 to 20 per 100,000 children under 5 years in Kampala district, versus 28 to 42 per 100,000 in Gulu district. The Ugandan surveillance system has also demonstrated that most (83%) of the vaccine serotypes had intermediate resistance to penicillin but susceptible to cefotaxime a more expensive antibiotic and 63% of the serotypes are covered in the 10 valent PCV vaccine. From the recent cost effectiveness study, it was estimated that a pneumococcal vaccination program would save Ushs 2.565bn (US $1.245m) in direct medical costs annually. In addition, pneumococcal vaccine program will prevent 94,071 cases of Streptococcus pneumoniae and save 10,796 lives annually in children &lt;5 years of age .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se estimates demonstrate that Uganda has high disease rates of invasive pneumococcal disease a major cause of morbidity and mortality. Therefore introduction of pneumococcal vaccines into routine immunization program would be beneficial and a major contributor towards the reduction of disease burden in children. It is envisaged that the pneumococcal conjugate vaccine (PCV 10) would be introduced in the first quarter of 2013 in Uganda. The schedule will be in line with other EPI antigens (e.g. Pentavalent) at 6, 10 and 14 weeks. Furthermore, Uganda will switch to new formulations and presentations as soon as they are available. A pneumococcal surveillance system is currently being implemented to document the disease epidemiology, vaccine serotypes and will continue to be used to monitor the impact of PCV introduction in Uganda. </w:t>
      </w:r>
      <w:r>
        <w:rPr>
          <w:rFonts w:cs="Arial" w:ascii="Arial" w:hAnsi="Arial"/>
          <w:shd w:fill="BDDCFF" w:val="clear"/>
          <w:lang w:val="en-GB" w:eastAsia="en-US"/>
        </w:rPr>
        <w:br/>
        <w:br/>
        <w:br/>
      </w:r>
      <w:r>
        <w:rPr>
          <w:rStyle w:val="Propertyeditor"/>
          <w:rFonts w:cs="Arial" w:ascii="Arial" w:hAnsi="Arial"/>
          <w:shd w:fill="BDDCFF" w:val="clear"/>
          <w:lang w:val="en-GB" w:eastAsia="en-US"/>
        </w:rPr>
        <w:t>The EPI Programme, since 1983, has been using gas-electric and solar refrigerators at health facility level for vaccine storage. The national cold chain assessment in 2007 showed that the space at central level was not adequate to accommodate new vaccines and same time vaccines for supplemental immunization activities. As part of the process for increasing the storage capacity at the central level, USAID through UNICEF in 2009, procured 2 cold rooms for the central level which were installed. In addition, JICA procured refrigerators that are currently being installed in various health facilities prior to PCV introduction.</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is introduction is incorporated into the cMYP 2010-2014. Uganda will benefit from GAVI HSS and ISS support which will go a long way in strengthening the immunization programme. In this proposal the cost for introduction of pneumococcal vaccine has been quantified. Government co-financing will involve contribution of 0.20 US $ per dose, per year. This translates in US $1,980,000 for 2013 and US$ 1,014,000 for 2014.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In 2013 GAVI will contribute US$ 21,235,500 and US$ 17,971,000 in 2014. In order to achieve the set programme goals, the country is requesting for continued support during the next five years to introduce new vaccines as part of the routine immunization programme. The country will continue with resource mobilizations for vaccine procurement and several strategies will be explored to meet the co-financing which include mobilization of additional resources from both local and external sources and increase in reliability and efficiency of resources. </w:t>
      </w:r>
      <w:r>
        <w:rPr>
          <w:rFonts w:cs="Arial" w:ascii="Arial" w:hAnsi="Arial"/>
          <w:shd w:fill="BDDCFF" w:val="clear"/>
          <w:lang w:val="en-GB" w:eastAsia="en-US"/>
        </w:rPr>
        <w:b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Ugand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0) 2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Ugand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 xml:space="preserve">April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339"/>
        <w:gridCol w:w="2844"/>
        <w:gridCol w:w="1720"/>
        <w:gridCol w:w="2608"/>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Hon Dr Stephen O Malling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on Syda Bbumba</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06"/>
        <w:gridCol w:w="1998"/>
        <w:gridCol w:w="1999"/>
        <w:gridCol w:w="2229"/>
        <w:gridCol w:w="1122"/>
      </w:tblGrid>
      <w:tr>
        <w:trPr>
          <w:tblHeader w:val="true"/>
          <w:trHeight w:val="3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Rachel SERUYANG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Programme Manager - UNEP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6 - 772 410 4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seruyanger@yahoo.co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s. Pamela ZANINK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Logistician - UNEP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6 - 772 409 1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hzaninka@yahoo.co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Eva KABWONGE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Health Specialist/EPI - UNICEF</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6 - 772 595 6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kabwongera@unicef.or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Annette KISAKY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PO/IDSR - WH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6 - 772 504 66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isakyea@ug.afro.who.i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Patrick BANU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PO/EPI - WH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6 - 782 491 5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banurap@ug.afro.who.i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ry L NANNONO (Chairperson of HPA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Joaquim SAWEKA, WHO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harad SAPRA, UNICEF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Shanda STEIMER, Acting Head of Health Developme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Tetsuo SEKI, Resident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IC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Enid WAMANI, Representative of Civil Society Organization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CI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582" w:type="dxa"/>
        <w:jc w:val="left"/>
        <w:tblInd w:w="-113" w:type="dxa"/>
        <w:tblLayout w:type="fixed"/>
        <w:tblCellMar>
          <w:top w:w="0" w:type="dxa"/>
          <w:left w:w="108" w:type="dxa"/>
          <w:bottom w:w="0" w:type="dxa"/>
          <w:right w:w="108" w:type="dxa"/>
        </w:tblCellMar>
      </w:tblPr>
      <w:tblGrid>
        <w:gridCol w:w="861"/>
        <w:gridCol w:w="1787"/>
        <w:gridCol w:w="1017"/>
        <w:gridCol w:w="191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ary L. NANNON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Permanent Secretary</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6-414-340-87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6-414-231-58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Ministry of Health </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P. O. Box 7272</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Kampal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3474"/>
        <w:gridCol w:w="6097"/>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Policy Advisory Committee (HPAC)</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PAC is a Stand alone committee, but receives reports monthly from 9 technical working groups, MCH TWG discusses EPI issues</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nth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rmanent Secretary,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y L. Nannono</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Health Planner, Ministry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Nelson Musoba</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overnment (Director General of Health Services)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am Zaramb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WHO Representati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oaquim Sawek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UNICEF Representati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harad Sapr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cting Head of Development Partne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Shanda Steim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ivil Society organiz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Enid Wama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istrict Representati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araphine Adibak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 xml:space="preserve">HPAC is the Coordinating body that advises both government and partners on the implementation of the National Health Policy and the Health Sector Strategic Plan (HSSP). </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Provides overall policy advice and strategic coordination of the sector.</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Oversees the management of annual health sector budget process.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To receive, approve programme and project plans to ensure consistency with HSSP and formulating a new health policy and HSSP II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To receive quarterly and annual progress reports from the Technical Working Groups and the overall sector.</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To monitor implementation of undertakings from the Joint Review Mission.</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4</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784,7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Uganda Bureau of Statistics June release 2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Uganda Demographic Health Survey 20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4,4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Uganda Bureau of Statistics June release 2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The 2009 World Bank Development Indicators Online, GDP per capita is PPP adjuste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ssembly 2006/20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edium Term Expenditure Framework 2009/2010</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Health Sector Strategic and Investment Plan (HSSIP) and National Health Policy II cover the period 2010/11 - 2014/15 and 2010/11 – 2019/20 respectively. These define the medium and long term health agenda and operationalise Uganda’s aspiration as outlined in the National Development Plan (NDP) of 2010/11 - 2014/15 and Public Investment Plan (PIP) 2010/11 – 2012/13. Annually, plans of action are developed by programs and aggregated into annual work plan for Ministry of Health. This also involves districts developing comprehensive work plans that feed into the national plan. The budgeting process is closely aligned with the work plan development.</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the cMYP plan is based on the priorities outlined in the new National Health Policy II and HSSIP. In these documents PCV and rotavirus vaccines introduction are provided fo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Financial year (July to June) is the planning/budgeting cycle for health.</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planning cycle for immunization is similar to the national planning cycle i.e. Financial year (July to Jun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n line with the HSSIP, gender sensitivity is emphasized. Access to immunization services is universal and thus it is assumed that both male and female infants have equal access to services. Routine childhood Immunization coverage data is collected using the Health Management Information System (HMIS). The HMIS forms which include tally sheets and summary forms, have been reviewed and have included disaggregated data for male and female. Plans are underway to train the health workers and supply the tools for use. This approach will assist the programme to generate, report and analyze new evidence affecting equity and gender. However the Demographic and Health Survey segregates data by gender (UDHS is on-go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communication strategy for New Vaccine Introduction will address gender concerns including mobilization for all children, male and female have equal access to the new vaccines. Male involvement to support immunization services will be emphasized.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31"/>
        <w:gridCol w:w="2307"/>
        <w:gridCol w:w="1790"/>
        <w:gridCol w:w="2604"/>
        <w:gridCol w:w="1122"/>
      </w:tblGrid>
      <w:tr>
        <w:trPr>
          <w:tblHeader w:val="true"/>
          <w:trHeight w:val="7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 (or any time after but not beyond 11 months of ag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 6 weeks, 10 weeks, 14 weeks ( or any time between 6 weeks to 11 months of ag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ganda uses oral polio vaccine. Polio zero is given at birth but not beyond 14 days of age. The routine schedule is 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PT-HepB+Hi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 weeks, 10 weeks, 14 weeks (or any time between 6 weeks to 11 months of ag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troduced DPT-HepB+Hib in June 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 (or any time between 9 months to 11 month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econd opportunity given during follow up S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 years - 49 years (an interval of 0, 1 month, 6 months, 1 year, 1 yea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iven to both pregnant and non pregnant women. It is a five dose schedu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P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irls 10 years - 12 years of age. (0, 1, 5 months schedu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HPV vaccine (Cervarix) demonstration project in 2 distric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6 - 59 months (given biannually with an interval of 6 month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It is also given to postnatal mothers within 6 weeks of delivery</w:t>
            </w:r>
          </w:p>
        </w:tc>
        <w:tc>
          <w:tcPr>
            <w:tcW w:w="112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6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Uganda Demographic and Health Survey was conducted in 2006. UDHS assessed vaccination status of children aged 12-23 months and mothers with children 0-11 months.</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The EPI coverage survey was conducted in 2005 and titled "Uganda EPI plus coverage survey 2005". The target age group for childhood immunization data was children aged 12 - 23 months and for TT2+ immunization data the focus was on mothers who had babies less than 11 months of age. The target age group for vitamin A were children 6-23 months.</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4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14,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75,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7,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4,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4,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4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14,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75,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20,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1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87,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23,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25,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9,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35,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9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34,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25,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9,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9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25,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9,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36,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6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4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13,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86,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20,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31,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374,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3,910,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5,779,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8,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47,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49,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765,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66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30,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8,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68,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88,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93,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276,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99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3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5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5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2,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4,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7,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6,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0,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5,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8,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1,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3,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4,091,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5,64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8,73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1,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8,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6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10,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89,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3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3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5,588,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66,45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69,62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1619" w:type="dxa"/>
        <w:jc w:val="left"/>
        <w:tblInd w:w="-108" w:type="dxa"/>
        <w:tblLayout w:type="fixed"/>
        <w:tblCellMar>
          <w:top w:w="0" w:type="dxa"/>
          <w:left w:w="108" w:type="dxa"/>
          <w:bottom w:w="0" w:type="dxa"/>
          <w:right w:w="108" w:type="dxa"/>
        </w:tblCellMar>
      </w:tblPr>
      <w:tblGrid>
        <w:gridCol w:w="1550"/>
        <w:gridCol w:w="2088"/>
        <w:gridCol w:w="1184"/>
        <w:gridCol w:w="828"/>
        <w:gridCol w:w="828"/>
        <w:gridCol w:w="817"/>
        <w:gridCol w:w="817"/>
        <w:gridCol w:w="817"/>
        <w:gridCol w:w="817"/>
        <w:gridCol w:w="817"/>
        <w:gridCol w:w="817"/>
        <w:gridCol w:w="239"/>
      </w:tblGrid>
      <w:tr>
        <w:trPr>
          <w:tblHeader w:val="true"/>
        </w:trPr>
        <w:tc>
          <w:tcPr>
            <w:tcW w:w="3638"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of Ugan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0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6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4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1,3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 of Ugan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fund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1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ment of Ugan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5,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66,4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69,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 national cold chain review and inventory was conducted in all health facilities providing immunization in 2007. As a follow up, a cold chain assessment was done countrywide in 2010. The inventory and assessment both provided vital information on the number and status of cold chain equipment at all levels. The programme used USAID and Japan International Cooperation Agency (JICA) support to procure cold chain equipment to close the gaps at national and sub-national levels identified in the cold chain review and inventory. There is adequate space to introduce PCV at national, district and health facility level as indicated in the table below.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In the cMYP priorities and national objectives (Table 3), introduction of new vaccines and other technologies for diseases with a high burden, and whose vaccines are available, has been identified as a national priority. The plan is to introduce PCV in 2010 in 2013. The Government of Uganda realizes that introduction of new vaccines will contribute towards the reduction of childhood morbidity and mortality hence accelerate the attainment MDG 4. The country initiated a sentinel disease surveillance and reporting system for pneumococcal disease using suspected bacterial meningitis cases and severe pneumococcal disease in the under 5 year olds in 2002; rotavirus sentinel surveillance was introduced in July 2006 to establish the burden of disease for decision making for new vaccine introduction into the routine immunization schedul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high disease burden for invasive pneumococcal disease and diarrheal disease due to severe rotavirus in Uganda from the above sources informed the decision making process. It has been noted that there is growing resistance of Streptococcus pneumoniae to the commonly used antibiotics hence further justifying the need for prevention of infection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 cost effectiveness study for rotavirus and SP was done which showed that at $0.15 per dose, the 10-valent pneumococcal conjugate vaccine and rotavirus vaccine would both be highly cost effective interventions if introduced into the national vaccination program in Uganda. Further, a pneumococcal vaccination program would be cost-saving to the health care system as the medical costs saved by the introduction of the vaccine are greater than the cost of the vaccination program. A pneumococcal vaccination program would save 2,565 million Ushs in direct medical costs annually. A rotavirus vaccination program would be cost-neutral to the health care system as the cost of the vaccination program is approximately equal to the medical costs saved by rotavirus vaccination. A rotavirus vaccination program would save a nominal 26 million Ushs in direct medical costs annuall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In addition to the cost savings, both vaccines will have a substantial impact on mortality and morbidity in Ugandan children &lt;5 years of age. A pneumococcal vaccine program will prevent 94,071 (42%) cases of Streptococcus pneumoniae in children &lt;5 years of age and save 10,796 (42%) lives annually. A rotavirus vaccination program will prevent 3,981 (38%) deaths, 4,869 (42%) hospitalizations, and 66,933 (33%) outpatient and health care center visits annually in children &lt;5 years of age.</w:t>
            </w:r>
            <w:r>
              <w:rPr>
                <w:rFonts w:eastAsia="Times New Roman"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3"/>
        <w:gridCol w:w="1968"/>
        <w:gridCol w:w="1575"/>
        <w:gridCol w:w="964"/>
        <w:gridCol w:w="963"/>
        <w:gridCol w:w="818"/>
        <w:gridCol w:w="770"/>
        <w:gridCol w:w="771"/>
        <w:gridCol w:w="770"/>
        <w:gridCol w:w="770"/>
        <w:gridCol w:w="734"/>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7,8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3,8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4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1,4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9,5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8,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The new national health policy clearly focuses on preventable health where immunization is one of the considered cost effective interventions. The Government of Uganda has agreed to create a vote in the Ministry of Health (MoH) budget for co-financing new vaccines. MoH is initiating a case investment study to generate evidence for advocating for increased allocation for immuniz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government will continue with resource mobilizations for vaccine procurement and several strategies will be explored which include: mobilization of additional resources (local and external sources), increase in reliability of resources and strategies to increase program efficiency.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 additional resources will be got from the government budget for the health sector, Ministry of health budget for immunization, non-government sources and from current and new partners including the private sector.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Regarding increasing the reliability of resources, the government will utilize the following strategies: financial requirements for immunization in the Mid Term Expenditure Framework (MTEF) and Long Term Expenditure Framework (LTEF), protection of government contributions for vaccines and EPI; reflection of funds for vaccines in the Primary Health Care (PHC) vote for districts and maintenance of unspent funds from donors within the program.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Lastly improvement in programme efficiency will be pursued. For instance reduction of vaccine wastage will definitely offer significant efficiency gains for the programme given the high costs of new vaccines. Therefore capacity building in vaccine management, having an effective vaccine wastage monitoring system, efficient cold chain system (change refrigerators from gas to electricity, increase number of refrigerators using solar energy etc) are some of the strategies to be used to consolidate gains in immunization programme.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ib 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Haemophilus influenzae type b conjugate vaccine is highly effective in the Ugandan routine immunization program: a case control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July 2002 - July 200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Vaccine effectiveness for 2 or 3 doses was 99% (CI 95%, 92-100%) and 96% (CI 95% 80-100%) when cases were compared with neigbhourhood and hospital controls. The study concluded that Hib vaccine was highly effective in the routine immunization schedu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treptococcus pneumonia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Official WHO burden estimate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Streptococcus pneumoniae is responsible for 18,995 deaths annually among children less than five years of age. The overall incidence of invasive pneumococcal disease (meningitis) and pneumonia among children less than five 5 years of age is 28 per 1,000 and 3212 per 1,000 respectively. The Case Fatality Rate for pneumonia and meningitis is 11.3% and 55.4% respectively.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Rotavirus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ospital Sentinel surveillance for Rotaviru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July 2006 - June 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A total of 2,598 suspected cases of rotavirus were admitted during the review period, of which 2,192 (84%) stool specimens had collected of which 835 (32%) had rotavirus detected. Boys accounted for 524 (62%) of the confirmed rotavirus cases. Majority of rotavirus cases would be hospitalized for 2 – 3 days (645; 77%) with an average of 3 hospital days.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807 (97%) of the confirmed rotavirus infected children were below 2 years of age. The age specific incidence rate of rotavirus infection in children below 5 years of age for Kampala district (host district of the sentinel site) was 60 per 100,000 and 57 per 100,000 children below 5 years of age in 2006 and 2007 respectively</w:t>
            </w:r>
            <w:r>
              <w:rPr>
                <w:rFonts w:cs="Arial" w:ascii="Arial" w:hAnsi="Arial"/>
                <w:color w:val="000101"/>
                <w:sz w:val="18"/>
                <w:szCs w:val="18"/>
                <w:shd w:fill="BDDCFF" w:val="clear"/>
                <w:lang w:val="en-US" w:eastAsia="en-US"/>
              </w:rPr>
              <w:b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55"/>
        <w:gridCol w:w="4036"/>
        <w:gridCol w:w="1975"/>
      </w:tblGrid>
      <w:tr>
        <w:trPr>
          <w:tblHeader w:val="true"/>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75"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Low dose vial (1 or 2 doses per vial) reduces wastage but increases storage space and distribution cost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New vaccine introduction requires adequate planning for cold chain capacity and /or review of the shipment planning.</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xml:space="preserve">- Thorough assessment of cold chain capacity by level is very critical </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Training is critical to prepare health workers for new vaccine introduct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New vaccine introduction required additional dry storage space for injection materials at national level due to inadequate storage spac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Planning for waste management (Disposal of used vials and sharp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xml:space="preserve">- Intensive social mobilization is required to prepare the Public for the uptake of new vaccines </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The process requires to review and update monitoring tool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Adequate supply of the new vaccine is very important to meet the demand created at the introduction phas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he cold chain system was expanded at peripheral level to address the gap</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MoH earmarked funds for distribution of vaccine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The programme developed a training manual and conducted cascade training</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The programme reviewed and updated the monitoring tools</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Pneumococcal conjugate vaccine (PCV10): 2 dose liquid formulation</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0), 2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0), 2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521,0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591,6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25,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509,6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9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01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69,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98,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75,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23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7,97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0), 2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714,761</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514,5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0), 2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2,6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2,6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5,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6,3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4,6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Microplanning at central and district leve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6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Support supervis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816,9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514,5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Procurement and management will follow the existing mechanism where Government of Uganda (GOU), through the National Medical Stores, provides funds to UNICEF that procures from WHO pre-qualified suppliers. Similarly GAVI supported vaccines will also be procured through UNICEF as before. All this is governed by an MOU signed annually between GOU-UNICEF . </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plan provides for a nationwide introduction covering all the districts on the same date. The existing routine delivery mechanism will be used. The following strategic activities will be done in preparation for the introduction for both vaccines at different times: </w:t>
            </w:r>
            <w:r>
              <w:rPr>
                <w:rFonts w:cs="Arial" w:ascii="Arial" w:hAnsi="Arial"/>
                <w:shd w:fill="BDDCFF" w:val="clear"/>
                <w:lang w:val="en-US" w:eastAsia="en-US"/>
              </w:rPr>
              <w:br/>
              <w:br/>
            </w:r>
            <w:r>
              <w:rPr>
                <w:rStyle w:val="Propertyeditor"/>
                <w:rFonts w:cs="Arial" w:ascii="Arial" w:hAnsi="Arial"/>
                <w:shd w:fill="BDDCFF" w:val="clear"/>
                <w:lang w:val="en-US" w:eastAsia="en-US"/>
              </w:rPr>
              <w:t>1.</w:t>
              <w:tab/>
              <w:t>Regular coordination meetings at national and district level</w:t>
            </w:r>
            <w:r>
              <w:rPr>
                <w:rFonts w:cs="Arial" w:ascii="Arial" w:hAnsi="Arial"/>
                <w:shd w:fill="BDDCFF" w:val="clear"/>
                <w:lang w:val="en-US" w:eastAsia="en-US"/>
              </w:rPr>
              <w:br/>
            </w:r>
            <w:r>
              <w:rPr>
                <w:rStyle w:val="Propertyeditor"/>
                <w:rFonts w:cs="Arial" w:ascii="Arial" w:hAnsi="Arial"/>
                <w:shd w:fill="BDDCFF" w:val="clear"/>
                <w:lang w:val="en-US" w:eastAsia="en-US"/>
              </w:rPr>
              <w:t>2.</w:t>
              <w:tab/>
              <w:t>Training of operational level health workers</w:t>
            </w:r>
            <w:r>
              <w:rPr>
                <w:rFonts w:cs="Arial" w:ascii="Arial" w:hAnsi="Arial"/>
                <w:shd w:fill="BDDCFF" w:val="clear"/>
                <w:lang w:val="en-US" w:eastAsia="en-US"/>
              </w:rPr>
              <w:br/>
            </w:r>
            <w:r>
              <w:rPr>
                <w:rStyle w:val="Propertyeditor"/>
                <w:rFonts w:cs="Arial" w:ascii="Arial" w:hAnsi="Arial"/>
                <w:shd w:fill="BDDCFF" w:val="clear"/>
                <w:lang w:val="en-US" w:eastAsia="en-US"/>
              </w:rPr>
              <w:t>3.</w:t>
              <w:tab/>
              <w:t>Social mobilization and advocacy</w:t>
            </w:r>
            <w:r>
              <w:rPr>
                <w:rFonts w:cs="Arial" w:ascii="Arial" w:hAnsi="Arial"/>
                <w:shd w:fill="BDDCFF" w:val="clear"/>
                <w:lang w:val="en-US" w:eastAsia="en-US"/>
              </w:rPr>
              <w:br/>
            </w:r>
            <w:r>
              <w:rPr>
                <w:rStyle w:val="Propertyeditor"/>
                <w:rFonts w:cs="Arial" w:ascii="Arial" w:hAnsi="Arial"/>
                <w:shd w:fill="BDDCFF" w:val="clear"/>
                <w:lang w:val="en-US" w:eastAsia="en-US"/>
              </w:rPr>
              <w:t>4.</w:t>
              <w:tab/>
              <w:t>Cold chain equipment and maintenance</w:t>
            </w:r>
            <w:r>
              <w:rPr>
                <w:rFonts w:cs="Arial" w:ascii="Arial" w:hAnsi="Arial"/>
                <w:shd w:fill="BDDCFF" w:val="clear"/>
                <w:lang w:val="en-US" w:eastAsia="en-US"/>
              </w:rPr>
              <w:br/>
            </w:r>
            <w:r>
              <w:rPr>
                <w:rStyle w:val="Propertyeditor"/>
                <w:rFonts w:cs="Arial" w:ascii="Arial" w:hAnsi="Arial"/>
                <w:shd w:fill="BDDCFF" w:val="clear"/>
                <w:lang w:val="en-US" w:eastAsia="en-US"/>
              </w:rPr>
              <w:t>5.</w:t>
              <w:tab/>
              <w:t>Vaccine distribution, management and handling</w:t>
            </w:r>
            <w:r>
              <w:rPr>
                <w:rFonts w:cs="Arial" w:ascii="Arial" w:hAnsi="Arial"/>
                <w:shd w:fill="BDDCFF" w:val="clear"/>
                <w:lang w:val="en-US" w:eastAsia="en-US"/>
              </w:rPr>
              <w:br/>
            </w:r>
            <w:r>
              <w:rPr>
                <w:rStyle w:val="Propertyeditor"/>
                <w:rFonts w:cs="Arial" w:ascii="Arial" w:hAnsi="Arial"/>
                <w:shd w:fill="BDDCFF" w:val="clear"/>
                <w:lang w:val="en-US" w:eastAsia="en-US"/>
              </w:rPr>
              <w:t>6.</w:t>
              <w:tab/>
              <w:t>Surveillance, monitoring and evaluation</w:t>
            </w:r>
            <w:r>
              <w:rPr>
                <w:rFonts w:cs="Arial" w:ascii="Arial" w:hAnsi="Arial"/>
                <w:shd w:fill="BDDCFF" w:val="clear"/>
                <w:lang w:val="en-US" w:eastAsia="en-US"/>
              </w:rPr>
              <w:br/>
            </w:r>
            <w:r>
              <w:rPr>
                <w:rStyle w:val="Propertyeditor"/>
                <w:rFonts w:cs="Arial" w:ascii="Arial" w:hAnsi="Arial"/>
                <w:shd w:fill="BDDCFF" w:val="clear"/>
                <w:lang w:val="en-US" w:eastAsia="en-US"/>
              </w:rPr>
              <w:t>7.</w:t>
              <w:tab/>
              <w:t>Micro planning at central and district level</w:t>
            </w:r>
            <w:r>
              <w:rPr>
                <w:rFonts w:cs="Arial" w:ascii="Arial" w:hAnsi="Arial"/>
                <w:shd w:fill="BDDCFF" w:val="clear"/>
                <w:lang w:val="en-US" w:eastAsia="en-US"/>
              </w:rPr>
              <w:br/>
            </w:r>
            <w:r>
              <w:rPr>
                <w:rStyle w:val="Propertyeditor"/>
                <w:rFonts w:cs="Arial" w:ascii="Arial" w:hAnsi="Arial"/>
                <w:shd w:fill="BDDCFF" w:val="clear"/>
                <w:lang w:val="en-US" w:eastAsia="en-US"/>
              </w:rPr>
              <w:t>8.</w:t>
              <w:tab/>
              <w:t>Support supervision</w:t>
            </w:r>
            <w:r>
              <w:rPr>
                <w:rFonts w:cs="Arial" w:ascii="Arial" w:hAnsi="Arial"/>
                <w:shd w:fill="BDDCFF" w:val="clear"/>
                <w:lang w:val="en-US" w:eastAsia="en-US"/>
              </w:rPr>
              <w:br/>
              <w:br/>
            </w:r>
            <w:r>
              <w:rPr>
                <w:rStyle w:val="Propertyeditor"/>
                <w:rFonts w:cs="Arial" w:ascii="Arial" w:hAnsi="Arial"/>
                <w:shd w:fill="BDDCFF" w:val="clear"/>
                <w:lang w:val="en-US" w:eastAsia="en-US"/>
              </w:rPr>
              <w:t>Details are in the PCV introdcution plan which is attached.</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mechanism for transferring funds as outlined in the Financial Management Assessment Aide Memoire, soon to be signed between GAVI Alliance and Governemnent of Uganda, will be followed.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 vote for PCV co-financing will be created in the MoH annual budget. Funds will be released from Ministry of Finance, Planning and Economic Development to National Medical Stores (NMS). Upon approval by the Permanent Secretary of MoH, National Medical Stores will transfer the funds to UNICEF Copenhagen that manages the procurement.</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All EPI data will be recorded and reported using the existing Health Management Information tools (HMIS). The existing tools have already been revised to incorporate information on the new vaccines and gender segregation. HMIS monthly reports are submitted from the districts to MoH by the 28th day of the following month where data is aggregated. Monthly reports are aggregated to compile annual reports. The information is incorporated into the WHO/UNICEF Joint Reporting Format which is submitted annual by 15th April of the following year.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Periodically (every 5 years) nationwide coverage surveys and Demographic Health surveys are done to verify immunization coverage. </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4</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Octo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July </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Issues of concern raised while discussing the proposal included:</w:t>
            </w:r>
            <w:r>
              <w:rPr>
                <w:rFonts w:cs="Arial" w:ascii="Arial" w:hAnsi="Arial"/>
                <w:shd w:fill="BDDCFF" w:val="clear"/>
                <w:lang w:val="en-US" w:eastAsia="en-US"/>
              </w:rPr>
              <w:br/>
            </w:r>
            <w:r>
              <w:rPr>
                <w:rStyle w:val="Propertyeditor"/>
                <w:rFonts w:cs="Arial" w:ascii="Arial" w:hAnsi="Arial"/>
                <w:shd w:fill="BDDCFF" w:val="clear"/>
                <w:lang w:val="en-US" w:eastAsia="en-US"/>
              </w:rPr>
              <w:t>1. Sustainability of the new vaccines is a major concern given the general under funding of the health sector.</w:t>
            </w:r>
            <w:r>
              <w:rPr>
                <w:rFonts w:cs="Arial" w:ascii="Arial" w:hAnsi="Arial"/>
                <w:shd w:fill="BDDCFF" w:val="clear"/>
                <w:lang w:val="en-US" w:eastAsia="en-US"/>
              </w:rPr>
              <w:br/>
              <w:br/>
            </w:r>
            <w:r>
              <w:rPr>
                <w:rStyle w:val="Propertyeditor"/>
                <w:rFonts w:cs="Arial" w:ascii="Arial" w:hAnsi="Arial"/>
                <w:shd w:fill="BDDCFF" w:val="clear"/>
                <w:lang w:val="en-US" w:eastAsia="en-US"/>
              </w:rPr>
              <w:t>2. There is need for the EPI Programme to raise routine immunization coverage of the already existing vaccines.</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3. A cost effectiveness analysis for the introduction of new vaccines will help to justify the need for additional resources for the Immunization programme.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4. There is a concern as to whether the price of the vaccines will go down as anticipated. Learning from the experience of pentavalent introduction, the decline in the price on the global market has not been fully realized as was anticipated. </w:t>
            </w:r>
            <w:r>
              <w:rPr>
                <w:rFonts w:cs="Arial" w:ascii="Arial" w:hAnsi="Arial"/>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0), 2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4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4,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69,4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98,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3,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75,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235,5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7,971,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0), 2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4"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4,43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0,900</w:t>
            </w:r>
          </w:p>
        </w:tc>
        <w:tc>
          <w:tcPr>
            <w:tcW w:w="124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5,99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9,628</w:t>
            </w:r>
          </w:p>
        </w:tc>
        <w:tc>
          <w:tcPr>
            <w:tcW w:w="1244"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4"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1,06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1,673</w:t>
            </w:r>
          </w:p>
        </w:tc>
        <w:tc>
          <w:tcPr>
            <w:tcW w:w="1244"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0), 2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1,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9,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1,6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6,6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63,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19,5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75,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20,0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91,3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13,7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7,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6,0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7,8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3,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9,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69,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9,3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98,6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394,7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3,2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61,9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75,6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0,9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0,962,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9,2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42,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4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7,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95,2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38,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1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0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5,4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48,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9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2,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7,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9,7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4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3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2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433,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7,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35,1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84,4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70,5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97,8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8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0), 2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 1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 10, 1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4601"/>
        <w:gridCol w:w="2720"/>
        <w:gridCol w:w="1083"/>
        <w:gridCol w:w="912"/>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Ministers of Finance &amp; Health signatures000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08:56: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03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Ministers of Finance &amp; Health signatures000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8.05.2011 01:37: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03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Signatures of Key stakeholder reps000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8.05.2011 01:38:3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65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UGANDA CMYP 2010-2014.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3:24:0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50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UGA cMYP_Costing_Tool_Vs 2.5.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3:26: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Uganda Plan for Introduction of PCV.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3:30: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6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ealth Sector Strategic and Investment Plan 2010/11 - 2014/15</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HSSIP.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12:01:1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pril 2010</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HPAC minutes April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3.05.2011 12:36: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 M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ct. 2010</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HPAC minutes Oct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3.05.2011 12:36: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 M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ov. 2010</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HPAC minutes Nov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3.05.2011 12:37:1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ec. 2010</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HPAC minutes Dec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3.05.2011 12:37:5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 M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Uganda VMA-2007 report.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6:46:2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19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MC Meeting minutes endorsing Proposal</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Uganda SMC Minutes for April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6:01:3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9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Letter from DG - reply to conditions</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Uganda DG Letter 30 May 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5.06.2011 04:38:4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74 K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Default1"/>
        <w:jc w:val="both"/>
        <w:rPr>
          <w:rFonts w:ascii="Arial" w:hAnsi="Arial" w:cs="Arial"/>
          <w:sz w:val="32"/>
          <w:szCs w:val="32"/>
          <w:lang w:val="en-GB" w:eastAsia="en-US"/>
        </w:rPr>
      </w:pPr>
      <w:r>
        <w:rPr>
          <w:rFonts w:cs="Arial" w:ascii="Arial" w:hAnsi="Arial"/>
          <w:sz w:val="32"/>
          <w:szCs w:val="32"/>
          <w:lang w:val="en-GB" w:eastAsia="en-US"/>
        </w:rPr>
        <w:t>Banking Form</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Uganda</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rFonts w:ascii="Arial" w:hAnsi="Arial" w:cs="Arial"/>
          <w:sz w:val="22"/>
          <w:szCs w:val="22"/>
          <w:lang w:val="en-GB" w:eastAsia="en-US"/>
        </w:rPr>
      </w:pPr>
      <w:r>
        <w:rPr>
          <w:rFonts w:cs="Arial" w:ascii="Arial" w:hAnsi="Arial"/>
          <w:sz w:val="22"/>
          <w:szCs w:val="22"/>
          <w:lang w:val="en-GB" w:eastAsia="en-US"/>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en-GB" w:eastAsia="en-US"/>
        </w:rPr>
      </w:pPr>
      <w:r>
        <w:rPr>
          <w:rFonts w:cs="Arial" w:ascii="Arial" w:hAnsi="Arial"/>
          <w:sz w:val="22"/>
          <w:lang w:val="en-GB" w:eastAsia="en-US"/>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en-US" w:eastAsia="en-US"/>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7</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25969805&amp;propertyName=FormAttachments%5B0%5D.FileData" TargetMode="External"/><Relationship Id="rId15" Type="http://schemas.openxmlformats.org/officeDocument/2006/relationships/hyperlink" Target="../../PDExtranet/ObjectEditor/OpenFileItem%3FeditedObjectId=25969805&amp;propertyName=FormAttachments%5B1%5D.FileData" TargetMode="External"/><Relationship Id="rId16" Type="http://schemas.openxmlformats.org/officeDocument/2006/relationships/hyperlink" Target="../../PDExtranet/ObjectEditor/OpenFileItem%3FeditedObjectId=25969805&amp;propertyName=FormAttachments%5B2%5D.FileData" TargetMode="External"/><Relationship Id="rId17" Type="http://schemas.openxmlformats.org/officeDocument/2006/relationships/hyperlink" Target="../../PDExtranet/ObjectEditor/OpenFileItem%3FeditedObjectId=25969805&amp;propertyName=FormAttachments%5B3%5D.FileData" TargetMode="External"/><Relationship Id="rId18" Type="http://schemas.openxmlformats.org/officeDocument/2006/relationships/hyperlink" Target="../../PDExtranet/ObjectEditor/OpenFileItem%3FeditedObjectId=25969805&amp;propertyName=FormAttachments%5B4%5D.FileData" TargetMode="External"/><Relationship Id="rId19" Type="http://schemas.openxmlformats.org/officeDocument/2006/relationships/hyperlink" Target="../../PDExtranet/ObjectEditor/OpenFileItem%3FeditedObjectId=25969805&amp;propertyName=FormAttachments%5B5%5D.FileData" TargetMode="External"/><Relationship Id="rId20" Type="http://schemas.openxmlformats.org/officeDocument/2006/relationships/hyperlink" Target="../../PDExtranet/ObjectEditor/OpenFileItem%3FeditedObjectId=25969805&amp;propertyName=FormAttachments%5B6%5D.FileData" TargetMode="External"/><Relationship Id="rId21" Type="http://schemas.openxmlformats.org/officeDocument/2006/relationships/hyperlink" Target="../../PDExtranet/ObjectEditor/OpenFileItem%3FeditedObjectId=25969805&amp;propertyName=FormAttachments%5B7%5D.FileData" TargetMode="External"/><Relationship Id="rId22" Type="http://schemas.openxmlformats.org/officeDocument/2006/relationships/hyperlink" Target="../../PDExtranet/ObjectEditor/OpenFileItem%3FeditedObjectId=25969805&amp;propertyName=FormAttachments%5B8%5D.FileData" TargetMode="External"/><Relationship Id="rId23" Type="http://schemas.openxmlformats.org/officeDocument/2006/relationships/hyperlink" Target="../../PDExtranet/ObjectEditor/OpenFileItem%3FeditedObjectId=25969805&amp;propertyName=FormAttachments%5B9%5D.FileData" TargetMode="External"/><Relationship Id="rId24" Type="http://schemas.openxmlformats.org/officeDocument/2006/relationships/hyperlink" Target="../../PDExtranet/ObjectEditor/OpenFileItem%3FeditedObjectId=25969805&amp;propertyName=FormAttachments%5B10%5D.FileData" TargetMode="External"/><Relationship Id="rId25" Type="http://schemas.openxmlformats.org/officeDocument/2006/relationships/hyperlink" Target="../../PDExtranet/ObjectEditor/OpenFileItem%3FeditedObjectId=25969805&amp;propertyName=FormAttachments%5B11%5D.FileData" TargetMode="External"/><Relationship Id="rId26" Type="http://schemas.openxmlformats.org/officeDocument/2006/relationships/hyperlink" Target="../../PDExtranet/ObjectEditor/OpenFileItem%3FeditedObjectId=25969805&amp;propertyName=FormAttachments%5B12%5D.FileData" TargetMode="External"/><Relationship Id="rId27" Type="http://schemas.openxmlformats.org/officeDocument/2006/relationships/hyperlink" Target="../../PDExtranet/ObjectEditor/OpenFileItem%3FeditedObjectId=25969805&amp;propertyName=FormAttachments%5B13%5D.FileData" TargetMode="Externa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3:00Z</dcterms:created>
  <dc:creator>Alister Bignell</dc:creator>
  <dc:description>2011 application for NVS support.</dc:description>
  <dc:language>en-US</dc:language>
  <cp:lastModifiedBy>Alister Bignell</cp:lastModifiedBy>
  <dcterms:modified xsi:type="dcterms:W3CDTF">2012-05-22T14:53:00Z</dcterms:modified>
  <cp:revision>0</cp:revision>
  <dc:subject>2011 application for NVS support.</dc:subject>
  <dc:title>Proposal for NVS - PCV support: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ganda</vt:lpwstr>
  </property>
  <property fmtid="{D5CDD505-2E9C-101B-9397-08002B2CF9AE}" pid="5" name="EktCmsPath">
    <vt:lpwstr>2011 application for NVS support.</vt:lpwstr>
  </property>
  <property fmtid="{D5CDD505-2E9C-101B-9397-08002B2CF9AE}" pid="6" name="EktCmsSize">
    <vt:r8>7552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4:10:01Z</vt:filetime>
  </property>
  <property fmtid="{D5CDD505-2E9C-101B-9397-08002B2CF9AE}" pid="12" name="EktDateModified">
    <vt:filetime>2012-06-07T04:07:4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Ugand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25</vt:lpwstr>
  </property>
  <property fmtid="{D5CDD505-2E9C-101B-9397-08002B2CF9AE}" pid="24" name="EktSearchable">
    <vt:r8>1</vt:r8>
  </property>
  <property fmtid="{D5CDD505-2E9C-101B-9397-08002B2CF9AE}" pid="25" name="EktTaxCategory">
    <vt:lpwstr> #eksep#  #eksep# \Website\Areas\Country\Uganda\Documents\Proposals #eksep# \Website\Areas\Library\GAVI-documents\Country-documents #eksep# </vt:lpwstr>
  </property>
  <property fmtid="{D5CDD505-2E9C-101B-9397-08002B2CF9AE}" pid="26" name="EktTotalPages">
    <vt:r8>28</vt:r8>
  </property>
</Properties>
</file>