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Mozambique</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Not submitted yet</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56" w:type="dxa"/>
        <w:jc w:val="left"/>
        <w:tblInd w:w="-113" w:type="dxa"/>
        <w:tblLayout w:type="fixed"/>
        <w:tblCellMar>
          <w:top w:w="0" w:type="dxa"/>
          <w:left w:w="108" w:type="dxa"/>
          <w:bottom w:w="0" w:type="dxa"/>
          <w:right w:w="108" w:type="dxa"/>
        </w:tblCellMar>
      </w:tblPr>
      <w:tblGrid>
        <w:gridCol w:w="2037"/>
        <w:gridCol w:w="3768"/>
        <w:gridCol w:w="1161"/>
        <w:gridCol w:w="1083"/>
        <w:gridCol w:w="3768"/>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Pneumococcal disease is the number one vaccine-preventable cause of child mortality worldwide, with an estimated 1.0 million deaths annually among children &lt;5 years of age. In Mozambique also, pneumococcal disease remains an important cause of illness and death among children &lt;5 years of age. Data on the burden of invasive pneumococcal disease (IPD) and pneumococcal pneumonia in Mozambique, come primarily from the Manhiça Health Research Centre (CISM) where active population-based surveillance for pneumococcal disease has been conducted since 2001. Surveillance data shows that from 2004 to 2006, severe pneumonia accounted for 16% of almost 5,000 hospital admissions among children &lt;2 years of age, for an incidence of 45/1,000 per child-year at risk. Of those children with severe pneumonia, 43% had radiographic findings consistent with bacterial pneumonia (according to WHO criteria for standardized interpretation), and Streptococcus pneumoniae was the leading cause of bacterial pneumonia. Death from severe pneumonia accounted for 32% of in-hospital mortality in this age group, and almost one third of deaths occurred within the first day of admission. In addition, the IPD incidence rate was highest among children &lt;2 years of age during 2001 to 2010 (475/100,000 per child-year at risk).</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 address this problem and contribute towards achieving MDG 4, Mozambique plans to introduce the 13-valent Pneumococcal Conjugate Vaccine (PCV13) in January 2012. The choice of PCV13 was fed by the Manhiça Health Research Centre (CISM) studies that showed that among 767 paediatric IPD cases from 2001 to 2010, from which 70% were serotyped,the serotype coverage of the 7-valent, 10-valent, and 13-valent conjugates vaccines would be 29%, 65% and 83%, respectively; meanwhile, the case fatality rate among children &lt;2 years of age was higher among cases of serotypes included in PCV13 (11%) compared with those included PCV10 (9%). In addition, even though penicillin susceptibility was high 89-90%, data shows progressively trends of penicillin-resistant strain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introduction of PCV is aligned with the comprehensive Multi-Year Plan 2012-2016. All children under 1 year of age will be eligible to receive 3 doses of PCV13 with 4 weeks interval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With a minimum of 3 shipments of PCV per year, the national level cold chain capacity will be sufficient to accommodate PCV in addition to the other EPI vaccines for the next 5 years. At sub-national level, basically provincial level, based on the net annual positive storage capacity required for the annual amount of vaccines, including new vaccine PCV13 to be received by each province, it has been identified 7 provinces out of 11 that will require additional positive cold chain storage capacity for the maximum number of 4 shipments per year, as per national shipment plan. </w:t>
      </w:r>
      <w:r>
        <w:rPr>
          <w:rFonts w:cs="Arial" w:ascii="Arial" w:hAnsi="Arial"/>
          <w:shd w:fill="BDDCFF" w:val="clear"/>
          <w:lang w:val="en-GB" w:eastAsia="en-US"/>
        </w:rPr>
        <w:br/>
        <w:br/>
      </w:r>
      <w:r>
        <w:rPr>
          <w:rStyle w:val="Propertyeditor"/>
          <w:rFonts w:cs="Arial" w:ascii="Arial" w:hAnsi="Arial"/>
          <w:shd w:fill="BDDCFF" w:val="clear"/>
          <w:lang w:val="en-GB" w:eastAsia="en-US"/>
        </w:rPr>
        <w:t>For these provinces with gap in their storage capacity the MOH will purchase and distribute to all them Dometic TCW3000 refrigerators, with 126.5 liters net capacity at + 5o C, at a cost of $4,370.00 per unit. The number of refrigerators per province took into account the necessary quantity to close the existing gap. A total of 24 refrigerators will be purchased between June and September 2011, for a total cost of $104,880.00. This is the most practical scenario, as it does not demand any additional costs with building of infrastructure and contract of specialized services for installation. All provinces have enough space to install the refrigerators expected to be received. The necessary funds have been planned and secured in the 2011 budget.</w:t>
      </w:r>
      <w:r>
        <w:rPr>
          <w:rFonts w:cs="Arial" w:ascii="Arial" w:hAnsi="Arial"/>
          <w:shd w:fill="BDDCFF" w:val="clear"/>
          <w:lang w:val="en-GB" w:eastAsia="en-US"/>
        </w:rPr>
        <w:br/>
        <w:br/>
      </w:r>
      <w:r>
        <w:rPr>
          <w:rStyle w:val="Propertyeditor"/>
          <w:rFonts w:cs="Arial" w:ascii="Arial" w:hAnsi="Arial"/>
          <w:shd w:fill="BDDCFF" w:val="clear"/>
          <w:lang w:val="en-GB" w:eastAsia="en-US"/>
        </w:rPr>
        <w:t>At district-level and facility-level cold chain capacity is expected to be sufficient. The cold chain inventory for district and health facility levels to be updated in June 2011 will confirm final information regarding cold chain capacity and additional requirements and inform redistribution and replacement of refrigerators at these levels where needed.</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PCV13 will be transported quarterly with the other freeze-sensitive EPI vaccines through the existing routine immunization transportation system from national to provincial level. To facilitate the rapid nation-wide roll-out of PCV13, the first quarter of supplies will be distributed in a campaign mode where budget will be allocated to the districts to collect vaccines from the provincial or regional vaccine deposits. The districts will also receive budget to deliver the vaccines to all health facilities. </w:t>
      </w:r>
      <w:r>
        <w:rPr>
          <w:rFonts w:cs="Arial" w:ascii="Arial" w:hAnsi="Arial"/>
          <w:shd w:fill="BDDCFF" w:val="clear"/>
          <w:lang w:val="en-GB" w:eastAsia="en-US"/>
        </w:rPr>
        <w:br/>
        <w:br/>
      </w:r>
      <w:r>
        <w:rPr>
          <w:rStyle w:val="Propertyeditor"/>
          <w:rFonts w:cs="Arial" w:ascii="Arial" w:hAnsi="Arial"/>
          <w:shd w:fill="BDDCFF" w:val="clear"/>
          <w:lang w:val="en-GB" w:eastAsia="en-US"/>
        </w:rPr>
        <w:t>The MOH has started the implementation of the 2009 VMA recommendations on computerization of stock control tools in all provincial and regional vaccine deposits and training of users, training of all districts on vaccine management, monitoring of wastage rate and VVM use. In light of the high freeze sensitivity of PCV13, all vaccine deposits at national, provincial, regional and district levels have been equipped with temperature monitor devices (freeze tags).</w:t>
      </w:r>
      <w:r>
        <w:rPr>
          <w:rFonts w:cs="Arial" w:ascii="Arial" w:hAnsi="Arial"/>
          <w:shd w:fill="BDDCFF" w:val="clear"/>
          <w:lang w:val="en-GB" w:eastAsia="en-US"/>
        </w:rPr>
        <w:br/>
        <w:br/>
      </w:r>
      <w:r>
        <w:rPr>
          <w:rStyle w:val="Propertyeditor"/>
          <w:rFonts w:cs="Arial" w:ascii="Arial" w:hAnsi="Arial"/>
          <w:shd w:fill="BDDCFF" w:val="clear"/>
          <w:lang w:val="en-GB" w:eastAsia="en-US"/>
        </w:rPr>
        <w:t>Other measures put in place to support vaccine management, as well as cold chain management were basically the appointment and training of the EPI logisticians in all provinces, the appointment of EPI cold chain maintenance technicians for all provinces, cold chain inventory in early 2010 and started replacement of old and depleted CC at district and health facility levels, and supportive supervisio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introduction of pneumococcal vaccine adds an average of $52.0 million to the EPI costs ($51.0 million for PCV13 and $1.0 million for injection safety devices) over the 5 year period (2012-2016) and is dependent on GAVI support, without which, funding from national government would not be feasible. However, it should be noted that this amount includes only vaccine and injection safety devices costs, and has not taken into consideration the associated costs of pneumococcal vaccine introduction in terms of cold chain expansion, training, update of M&amp;E tools and social mobilization material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MOH of Mozambique will start co-financing PCV13 from June 2012. The bulk of the vaccines and associated costs will be borne by GAVI and other donors, if the proposal is approved. The Mozambican government’s investment in pneumococcal vaccine will be limited to a total co-financing amount of $2,825,021.00. The cost of the rollout will be covered by the GAVI introduction grant, the MOH and local partners. With probable funding secured the current funding gap for PCV will be totally covered as the government has secured its co-financing amount. </w:t>
      </w:r>
      <w:r>
        <w:rPr>
          <w:rFonts w:cs="Arial" w:ascii="Arial" w:hAnsi="Arial"/>
          <w:shd w:fill="BDDCFF" w:val="clear"/>
          <w:lang w:val="en-GB" w:eastAsia="en-US"/>
        </w:rPr>
        <w:br/>
        <w:br/>
      </w:r>
      <w:r>
        <w:rPr>
          <w:rStyle w:val="Propertyeditor"/>
          <w:rFonts w:cs="Arial" w:ascii="Arial" w:hAnsi="Arial"/>
          <w:shd w:fill="BDDCFF" w:val="clear"/>
          <w:lang w:val="en-GB" w:eastAsia="en-US"/>
        </w:rPr>
        <w:t>In general, out of the total EPI resource requirement of $181.5 million, $49.5 million are secured over the life of the plan of the current cMYP. The average funding gap with secured funding as a proportion of total resource need is of 73%. The reasons for the gaps noted are markedly the high costs of new vaccine introduction, in this case PCV13 from 2012 and Rotavirus vaccine from 2014, OPV campaign in 2013 and measles follow up campaign in 2015, for which funds are not yet guaranteed. However, when probably funds are taken into account, the funding gap reduces significantly to 2%.</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 address the gaps above described, the country has developed a financial sustainability strategy, which is detailed in the appropriate section of the cMYP, with the objective of capturing more resources for the program over the life span of the cMYP and turn the non secured funds into secured ones. The fact that about 71% of the gap is represented by the cost of new vaccines, if the country application is approved the gap will reduce to less to than 30% with huge potential of being addressed with success through internal resource mobilization efforts. </w:t>
      </w:r>
      <w:r>
        <w:rPr>
          <w:rFonts w:cs="Arial" w:ascii="Arial" w:hAnsi="Arial"/>
          <w:shd w:fill="BDDCFF" w:val="clear"/>
          <w:lang w:val="en-GB" w:eastAsia="en-US"/>
        </w:rPr>
        <w:br/>
        <w:br/>
      </w:r>
      <w:r>
        <w:rPr>
          <w:rStyle w:val="Propertyeditor"/>
          <w:rFonts w:cs="Arial" w:ascii="Arial" w:hAnsi="Arial"/>
          <w:shd w:fill="BDDCFF" w:val="clear"/>
          <w:lang w:val="en-GB" w:eastAsia="en-US"/>
        </w:rPr>
        <w:t>Therefore, the EPI, through the Ministry of Health, submits this plan to GAVI to secure the additional resources needed for the introduction of PCV. It seeks similar commitment from the Ministry of Health, the Ministry of Finance and local Partners to support program’s efforts to enhance the effectiveness of the EPI, which impacts directly on the reduction of the child mortality, and on the improvement of the health of the target population.</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Mozambiqu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Mozambiqu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Ma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665" w:type="dxa"/>
        <w:jc w:val="left"/>
        <w:tblInd w:w="-113" w:type="dxa"/>
        <w:tblLayout w:type="fixed"/>
        <w:tblCellMar>
          <w:top w:w="0" w:type="dxa"/>
          <w:left w:w="108" w:type="dxa"/>
          <w:bottom w:w="0" w:type="dxa"/>
          <w:right w:w="108" w:type="dxa"/>
        </w:tblCellMar>
      </w:tblPr>
      <w:tblGrid>
        <w:gridCol w:w="1139"/>
        <w:gridCol w:w="3198"/>
        <w:gridCol w:w="1952"/>
        <w:gridCol w:w="2376"/>
      </w:tblGrid>
      <w:tr>
        <w:trPr>
          <w:tblHeader w:val="true"/>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lexandre Lourenco Jaime Mangu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anuel Chang</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33"/>
        <w:gridCol w:w="1914"/>
        <w:gridCol w:w="1922"/>
        <w:gridCol w:w="2591"/>
        <w:gridCol w:w="1094"/>
      </w:tblGrid>
      <w:tr>
        <w:trPr>
          <w:tblHeader w:val="true"/>
          <w:trHeight w:val="3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uno Gasp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Mana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258 8241716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gaspar10@gmail.com or ngaspar@misau.gov.m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anuel Novel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WHO EPI Focal Pers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8 80076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ovelam@mz.afro.who.i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John Lebg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UNICEF EPI Specialis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8 97742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jlebga@unicef.or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etuel Sigaúq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Researcher at Manhiça Health Research Center, Mozambiqu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8 8243512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etuel.sigauque@manhica.ne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5.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per Tummusii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esper Mor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rciso Mat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mmunity Development Fund (FD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ria Gom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Village Reach Country Coordinato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6446" w:type="dxa"/>
        <w:jc w:val="left"/>
        <w:tblInd w:w="-113" w:type="dxa"/>
        <w:tblLayout w:type="fixed"/>
        <w:tblCellMar>
          <w:top w:w="0" w:type="dxa"/>
          <w:left w:w="108" w:type="dxa"/>
          <w:bottom w:w="0" w:type="dxa"/>
          <w:right w:w="108" w:type="dxa"/>
        </w:tblCellMar>
      </w:tblPr>
      <w:tblGrid>
        <w:gridCol w:w="861"/>
        <w:gridCol w:w="2070"/>
        <w:gridCol w:w="1017"/>
        <w:gridCol w:w="249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uno Gaspar</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EPI Manage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8 8241716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Av. Eduardo Mondlane 107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gaspar10@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955" w:type="dxa"/>
        <w:jc w:val="left"/>
        <w:tblInd w:w="-113" w:type="dxa"/>
        <w:tblLayout w:type="fixed"/>
        <w:tblCellMar>
          <w:top w:w="0" w:type="dxa"/>
          <w:left w:w="108" w:type="dxa"/>
          <w:bottom w:w="0" w:type="dxa"/>
          <w:right w:w="108" w:type="dxa"/>
        </w:tblCellMar>
      </w:tblPr>
      <w:tblGrid>
        <w:gridCol w:w="5277"/>
        <w:gridCol w:w="367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 agency Coordinating Committee (ICC)</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ince 200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n a quarterly basi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Director of Health -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ouzinho saide</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n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El Hadi Benzerrou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Major functions and responsibilities of the ICC:</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Coordinate all efforts to cover EPI needs in order to avoid duplication</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Monitor the implementation of both EPI annual and multi annual plan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Identify program technical and financial gaps and provide guidance and support to EPI, in order to achieve the goals set in both annual and multi annual plans, and in emergency situation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Advocate enhancing interest on EPI at national level</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Decide on national polices in support to EPI and follow up their implementation</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Follow up the implementation of Government compromises with regard to EPI </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Establish and maintain regular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Share all relevant information on EPI with all ICC Memb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valuate the coordination mechanisms and its impact on the EPI performance</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26.04.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2</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3038"/>
        <w:gridCol w:w="993"/>
        <w:gridCol w:w="270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 xml:space="preserve">Prof. Helder MARTINS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President of CoPI (NITAG)</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258823198360 or +2588260385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2582141511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C. P. 3646 00310 – Maputo MOZAMBIQU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hmartins@ed3milenio.co.mz</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mité de Peritos para a Imunização (CoP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The Committee stands alone and is an advisory group to the Ministry of Health.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Twice a year (2 or 3 days meeting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5"/>
        <w:gridCol w:w="3448"/>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f. Dr.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lder MARTINS – Public Health Specialist</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uzinho Saíde - National Director of Public Health - Ministry of Health</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ce President - Prof. 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ahit SACRALAL- Epidemiologist and Research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oão Leopoldo da COSTA - Epidemiolog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shin SIDAT - Epidemiolog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lena FOLGOSA - Microbiolog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duardo SAMO GUDO Jr. - Immunolog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a GRAÇA - Pediatrici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Benedita SILVA - Pediatrici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tonio BUGALHO - Gynecolog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ula CAUPERS – Specialist of Internal Medicin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octo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usébio MACETE – Specialist in Clinical Trials of Vaccines / Research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octor.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Betuel SIGAÚQUE – Researcher / Pediatrici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strela POLÓNIA – Health Econom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eusa TORRES – IEC Specialis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garida MATSINHE – Logistics Speciali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general objective of this Committee is to provide technical advice that can guide the health authorities at the highest level and program managers to enable them to make decisions of health policy and strategy based on scientific evidence resulting from a rigorous analysis of available information in matters relating to immunization and vaccine-preventable diseases, including the choice of new vaccines, technologies and other prevention tools as well as the need for adjustments of existing immunization programs and immunization schedul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o fulfil this General Objective the CoPI has the following task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Conduct policy and immunization plans analysis and, on this basis, to make recommendations on its optimiz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Perform analysis and, if necessary, to encourage further research on the characteristics of vaccines (including their safety, efficacy, immunogenicity, cost and Cost / benefit ratios) and on the epidemiology of vaccine-preventable diseases (including disease weight and severity, its impact on mortality, distribution by age groups, circulating strains, etc.). for from them, advise and make recommendations to national authorities and the management of the Expanded Program on Immunization (EPI) on the formulation of strategies for prevention and control of vaccine-preventable diseases through immuniz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Advise and make recommendations to national authorities on monitoring and evaluation of EPI, so that the quality of the program and its impact can be measured and, if possible, quantified and on that basis, advise and make recommendations to national authorities on the continuation or modification of existing program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Identify the data needs for the development of immunization policy and strategies and, on that basis, advise and make recommendations to national authorities on improving procedures for collecting, processing and quality assurance of these data and of other important inform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Follow very closely the data from pharmacovigilance of vaccines already on the market, in order to assess their safety and efficiency and thus advise and make recommendations to national authorities on actions to be take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Advise and make recommendations to national authorities and to the management of EPI on programmatic aspects, particularly with regard to cold chain, waste management, immunization schedule, calculation of the size of the target groups, mobile brigades and other forms of outreach activities, need of supplementary immunization activities, interconnection of EPI activities with other programs, etc.,</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Keep the national authorities and EPI managers informed of the latest scientific advances in immunization and the prevention and control of vaccines preventable diseas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 xml:space="preserve">Advise and make recommendations to national authorities and, wherever appropriate, to government organizations and institutions and partners, in formulating policies, plans and strategies for research, development and evaluation of new vaccines and future technologies for the administration of vaccines, showing its relevance for the Health of the population.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Promote intra and intersectoral links for action and for coordination with partners, on relation to the development and distribution of vaccines and of potential vaccines for priority diseas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Promote partnership between government, civil society and funding agencies for advocacy of immunization, so that immunization activities are recognized as sustainable, having scientific basis and credibl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Perform analysis on the financing of vaccines and immunization programs, as well as on funding mechanisms, for from them, advise and make recommendations to national authorities and the management of the Expanded Program on Immunization (EPI)</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Establish partnerships and collaborative relationships with national (other countries) and International committees for immuniz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Analyze, give advice and make suggestions and recommendations on all matters referred to it by the Minister of Health.</w:t>
            </w:r>
            <w:r>
              <w:rPr>
                <w:rFonts w:eastAsia="Times New Roman" w:cs="Arial" w:ascii="Arial" w:hAnsi="Arial"/>
                <w:b/>
                <w:sz w:val="18"/>
                <w:szCs w:val="18"/>
                <w:shd w:fill="BDDCFF" w:val="clear"/>
                <w:lang w:val="en-US" w:eastAsia="en-US"/>
              </w:rPr>
              <w:b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During its first meeting the CoPI made a very deep analysis of the performance of EPI Program in Mozambique. Everybody agrees that this was the best radiography of the EPI performance in the last 30 years in Mozambiqu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is allowed to identify the problems and to make appropriate recommendations to to solve these problems. Furthermore the CoPI set indicators for monitoring the implementation of those Recommendations. Everybody, including the Honorable Minister of Health, agreed that the true problems were identified and the appropriate recommendations were made. It is now up to the Ministry of Health to implement those recommendations. The Honorable Minister of Health already instructed its staff to give maximum priority to the implementation of these recommendation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Our strategy is to continue to identify problems accurately, to make pertinent and adequate recommendations on how to solve those problems and to monitor implement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irst meeting of CoPI was a success. We hope to continue to make appropriate recommendations. CoPI team is a strong team.</w:t>
            </w:r>
            <w:r>
              <w:rPr>
                <w:rFonts w:eastAsia="Times New Roman" w:cs="Arial" w:ascii="Arial" w:hAnsi="Arial"/>
                <w:b/>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CoPI also analyzed the needs, priorities and mechanisms of introduction of new vaccines and made recommendations on these issues. CoPI recommendations are ambitious but realistic and in line with GIVS goals. CoPI showed that introduction of those new vaccines is the right way to attain the MDG nº4. The time table for introduction of new vaccines is set for the coming years. The Honorable Minister of Health already approved it. Mozambique needs now a strong civil society movement to improve people’s awareness about immunization and to raise also funds, internally and externally, to cope with the costs of this program.</w:t>
            </w:r>
            <w:r>
              <w:rPr>
                <w:rFonts w:eastAsia="Times New Roman" w:cs="Arial" w:ascii="Arial" w:hAnsi="Arial"/>
                <w:b/>
                <w:color w:val="000101"/>
                <w:sz w:val="18"/>
                <w:szCs w:val="18"/>
                <w:shd w:fill="BDDCFF" w:val="clear"/>
                <w:lang w:val="en-US" w:eastAsia="en-US"/>
              </w:rPr>
              <w:br/>
            </w:r>
            <w:r>
              <w:rPr>
                <w:rStyle w:val="Propertyeditor"/>
                <w:rFonts w:eastAsia="Times New Roman" w:cs="Arial" w:ascii="Arial" w:hAnsi="Arial"/>
                <w:b/>
                <w:color w:val="000101"/>
                <w:sz w:val="18"/>
                <w:szCs w:val="18"/>
                <w:shd w:fill="BDDCFF" w:val="clear"/>
                <w:lang w:val="en-US" w:eastAsia="en-US"/>
              </w:rPr>
              <w:t>Several of the members of CoPI are also members of the Colleges of Public Health, Pediatrics, Gynecologists and Internal Medicine of the Medical Council. Those Colleges and the Professional associations are now going to set up a big Public / Private/ Civil Society initiative to promote immunization, new vaccines and to raise funds to participate on the costs of the introduction of new vaccines.</w:t>
            </w:r>
            <w:r>
              <w:rPr>
                <w:rFonts w:eastAsia="Times New Roman" w:cs="Arial" w:ascii="Arial" w:hAnsi="Arial"/>
                <w:b/>
                <w:color w:val="000101"/>
                <w:sz w:val="18"/>
                <w:szCs w:val="18"/>
                <w:shd w:fill="BDDCFF" w:val="clear"/>
                <w:lang w:val="en-US" w:eastAsia="en-US"/>
              </w:rPr>
              <w:br/>
            </w:r>
            <w:r>
              <w:rPr>
                <w:rStyle w:val="Propertyeditor"/>
                <w:rFonts w:eastAsia="Times New Roman" w:cs="Arial" w:ascii="Arial" w:hAnsi="Arial"/>
                <w:b/>
                <w:color w:val="000101"/>
                <w:sz w:val="18"/>
                <w:szCs w:val="18"/>
                <w:shd w:fill="BDDCFF" w:val="clear"/>
                <w:lang w:val="en-US" w:eastAsia="en-US"/>
              </w:rPr>
              <w:t xml:space="preserve">We will succeed! </w:t>
            </w:r>
            <w:r>
              <w:rPr>
                <w:rFonts w:eastAsia="Times New Roman" w:cs="Arial" w:ascii="Arial" w:hAnsi="Arial"/>
                <w:b/>
                <w:color w:val="000101"/>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By making a work of good quality (identification of the actual problems and recommendation of the adequate solutions) the CoPI will consolidate its prestige and pertinence and this will make the CoPI a very respected body. We had a excellent start. We will continue to improve.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3</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16,88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ational Institute of Statistics - Projectins from the 2007 Population Censu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ulti Indicator Cluster Survey (MIC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4,25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Institute of Statistics - 3.9% of the projected popul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s from The World Ban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jections from National Health Accoun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jections from National Health Account </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planning and budgeting process in the MoH of Mozambique is performed on an annual basis and is aligned with the General Health Strategic Plan (PES) of the MoH. By the end of second quarter of every year the Directorates of the MoH identify the activities for the following year taking into account the priorities set in the PES. These activities are budgeted and the final draft of the plan is presented to the Minister of Health for evaluation and approval. The MoH discusses with the cabinet and approves the plan. Subsequently the plan is presented and discussed with the partners in a special forum that occurs twice a year (Health Coordination Committee – CCS) and gaps in terms of budget discussed and pledges are made from the partners to fulfill the gaps according to the areas of interest of each of the partners. Finally the plan is sent to the Ministry of Plan and Development</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Yes the cMYP is well aligned with the this document in the sense that it captures all the needs for the introduction of new vaccines (in this case pneumoccocal vaccine), which is planned for 2012. This document is an application for the introduction of PCV13 in 2012. Therefore it is aligned in time and content with the cMYP. In its turn, the cMYP is also aligned with the Health Sector Strategic Plan (HSSP) in a sense that the HSSP also aims at achieving the MDG, and the cMYP captures and costs strategies and activities that will contribute to the achievement of the MGD4&amp;5.Therefore, it can be said that this New Vaccine Support Application is an activity contained in the cMYP, which is embedded in the HSSP through costed strategies and activities that will hugely contribute to the achievement of the MDG4&amp;5, one of the HSSP goals.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s described above, the National Planning and Budgeting cycle of the MoH is annual and it starting in the end of the second quarter of each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National planning and budgeting cycle of the immunization program follows the overall planning and budgeting cycle of the MoH</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it is used for children fully immunized. However, it is worth noting that according to different surveys that have been conducted in this country, there is no difference in the utilization of immunization services between girls and boy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Yes. Even though no differences are found among girls and boys concerning utilization of immunization services, differences are found in education. As a general strategy the country always try to address gender imbalances whenever a new intervention is offered.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2, 3 and 4th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9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3 and 4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or pregnant women at first PN contact, then at least 4 weeks lat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Given from 6 month of age, and every 6 month until 5 years of age (childr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2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Demographic Health Survey (DHS) was performed in 2003 and Multi Indicador Cluster Survey (MICS) in 2008.</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9,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4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36,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6,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20,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8,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86,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43,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2,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3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8,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9,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58,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6,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2,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9,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6,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3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8,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9,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6,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2,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9,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3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8,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9,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9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0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6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20,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8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2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2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4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7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1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5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90,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8,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7,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4,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19,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76,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98,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2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56,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9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51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57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385,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547,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191,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6,415,6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4,9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9,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9,7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8,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8,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1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50,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75,9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247,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803,0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947,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3,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7,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7,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3,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8,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05,5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774,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50,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34,6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609,2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50,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93,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11,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33,8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4,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03,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12,8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1,8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3,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6,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0,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5,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8,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9,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7,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2,7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3,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2,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0,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2,9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0,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1,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8,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5,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6,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8,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1,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5,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6,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2,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8,7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5,9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3,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0,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2,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6,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2,5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0,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3,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0,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7,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6,5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6,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6,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4,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7,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8,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613,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478,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914,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752,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867,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5,637,9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3,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6,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6,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4,1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1,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1,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7,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8,9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5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6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29,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21,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10,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52,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47,2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19,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8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19,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4,474,9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3,508,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6,619,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3,762,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7,938,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6,585,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4426" w:type="dxa"/>
        <w:jc w:val="left"/>
        <w:tblInd w:w="-108" w:type="dxa"/>
        <w:tblLayout w:type="fixed"/>
        <w:tblCellMar>
          <w:top w:w="0" w:type="dxa"/>
          <w:left w:w="108" w:type="dxa"/>
          <w:bottom w:w="0" w:type="dxa"/>
          <w:right w:w="108" w:type="dxa"/>
        </w:tblCellMar>
      </w:tblPr>
      <w:tblGrid>
        <w:gridCol w:w="2718"/>
        <w:gridCol w:w="1716"/>
        <w:gridCol w:w="1217"/>
        <w:gridCol w:w="1217"/>
        <w:gridCol w:w="1217"/>
        <w:gridCol w:w="1217"/>
        <w:gridCol w:w="1217"/>
        <w:gridCol w:w="1217"/>
        <w:gridCol w:w="817"/>
        <w:gridCol w:w="817"/>
        <w:gridCol w:w="817"/>
        <w:gridCol w:w="239"/>
      </w:tblGrid>
      <w:tr>
        <w:trPr>
          <w:tblHeader w:val="true"/>
        </w:trPr>
        <w:tc>
          <w:tcPr>
            <w:tcW w:w="443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613,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478,8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914,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752,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867,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637,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91,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21,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7,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8,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6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Investment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6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7,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0,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52,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33,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0,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83,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219,3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47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3,508,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6,619,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3,762,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7,938,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6,585,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Cold Chain Capacity for new vaccine (PCV) introduction IN 2012 at central level (entry poin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Mozambique is applying for the introduction of Pneumococcal vaccine in 2012, which will be stored at + 5o C. The analysis of the net positive cold chain storage capacity shows that annual volume requirement including new vaccine (in this case PCV13) at + 5o C is of 59,484 liters, while the currently annual net storage capacity installed is of 26,106 liters. Therefore, the total amount of vaccines the country needs for 2012 can be shipped in 2.3 times, this is, 3 consignments. Considering that the national vaccine shipment plan contemplates 4 consignments per year (14,817 liters per shipment), this leaves an extra positive storage space of around 11,000 liters (see table 6.1 bellow). Thus it can be concluded that for the introduction of new vaccine PCV13 in 2012, the country has enough space to accommodate vaccine to be received in a minimum of three consignments. This is well within the acceptable number of shipments per year (4).</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storage capacity continues to be sufficient for the following years, with extra capacity above 10,000 liters per year, until 2014, by the time the country expects to introduce Rota vaccine.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Note1. *Please note that the gap and cost of the cold chain presented in the table above, refers only to central store, at the entry point. In the cMYP it has been captured the total gap and costs (central and provincial level, plus investment cost for cold chain at district level – for expansion and replacement of old &amp; depleted cold chain). Therefore, the total cost above differs from the one in the cMYP. For details, please refer to the cold chain plan.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Note2. For the introduction of PCV13 in 2012, the country has enough cold chain capacity at central level, for the 4 estimated shipments per year. In 2014, with the expected introduction of Rota vaccine, the storage needs increase considerable at central level so that the country will need to acquire additional 3 WICR40m3 to meet the storage needs for 4 shipments per year. In the following year, with an increase in the number of children of the target group expected to be vaccinated, there will be a need for an additional WICR40m3. Then up to the end of the current cMYP life span, no additional storage capacity is needed for the vaccines the country will be applying for. Therefore, a total of 4WICR40m3 are needed between 2014 and 2015. In the cMYP these 4WICR were split in a way to by 3 in 2013 and the remaining 1 in 2014. This will allow that by 2014 the country will have enough space for Rotavirus vaccine introduction if it is approved and by 2015 with enough space to store Rotavirus vaccine for the following years, at least until the end of the life span of the current cMYP.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Cold Chain Capacity for new vaccine (PCV) introduction in 2012 at Provincial level (Please see tbale X in chapter Z of the new vaccine introduction pla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its analysis, the country went further to look at the situation at provincial level. Following the same reasoning as presented above for the central level store, based on the net annual positive storage capacity required for the annual amount of vaccines, including new vaccine PCV13, to be received by each province, and taking into account quarterly shipments, it has been identified 7 provinces out of 11 that will require additional positive cold chain storage capacity for the maximum number of 4 shipments per year, as per national shipment plan. The table bellow illustrates the analysi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For these provinces with gap in their storage capacity the MOH will purchase and distribute to all them Dometic TCW3000 refrigerators, with 126.5 liters net capacity at +5oC, at a cost of $4,370.00 per unit. The number of refrigerators per province will vary deepening on the necessary quantity to close the existing gap (see table below).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 total of 24 refrigerators will be purchased, for a total cost of $104,880.00. This is the most practical scenario, as it does not demand any additional costs with building of infrastructure and contract of specialized services for installation. All provinces have enough space to install the refrigerators expected to be received. The Government will provide funds for purchasing these refrigerators, as stated in the financing sheet of the cMPY costing tool.</w:t>
            </w:r>
            <w:r>
              <w:rPr>
                <w:rFonts w:eastAsia="Times New Roman" w:cs="Arial" w:ascii="Arial" w:hAnsi="Arial"/>
                <w:b/>
                <w:sz w:val="18"/>
                <w:szCs w:val="18"/>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59"/>
        <w:gridCol w:w="1883"/>
        <w:gridCol w:w="1496"/>
        <w:gridCol w:w="875"/>
        <w:gridCol w:w="875"/>
        <w:gridCol w:w="946"/>
        <w:gridCol w:w="905"/>
        <w:gridCol w:w="907"/>
        <w:gridCol w:w="750"/>
        <w:gridCol w:w="750"/>
        <w:gridCol w:w="720"/>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3,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9,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20,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30,9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6,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6,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6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4,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6,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85,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61,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Baseline Financing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baseline financing of the EPI program in Mozambique indicates that GAVI bears 45% of the program cost. This is followed by Government at 28% (25% for general routine recurrent costs and 3% for Pentavalent DPT-HepB-Hib vaccine Co-financing), then PROSAUDE (Common Basket Fund) at 10%, UNICEF and FDC at 7% each, and finally WHO at 2% each. The combined donor contribution is 72% to the program. The details are shown in Figure 5.2 of the cMYP. The two main immunization strategies implemented were routine (basically RED approach) and periodic intensification of routine immunization (PIRI) activities conducted in integration with other essential mother and child health interventions under the National child Health Weeks, twice a year, (Table 10, chapter 5 of the cMYP), but the bulk of the costs for the planned period were for routine. Capital investment represented 6% of total immunization cost, excluded shared cost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rogram Cost Resource requirement for 2012-2016</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Government of Mozambique will strive to achieve the Global Immunization Vision and Strategy (GIVS) targets. Therefore, the future resource requirement of the immunization program is based on current objectives of the program, elaborated in programmatic section of the new Comprehensive Multi-Year Plan (cMYP) 2012-2016. The main assumptions for the costing were as following:</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 xml:space="preserve">Population growth of 2.14% per annum based on the census data of 2007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 xml:space="preserve">Increased coverage target for traditional vaccines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SIAs in 2013 (OPV) and 2015 (Measl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The introduction of the Pneumococcal vaccine (PCV) in 2012 and Rotavirus vaccine in 2014</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total resource requirements for the EPI in Mozambique for the period 2012-2016 excluding shared costs are estimated at $188.4 million (see chapter 5.3 of the attached cMYP 2012-2016). This gives an average of $37.7 million per annum. Out of the total, routine immunization accounts for $182.1 million, while the remaining $6.3 million is for SIAs($2.1 million for Polio in 2013 and $4.2 million for Measles in 2015). The last Polio Supplementary Immunization Activities (SIAs) in Mozambique took place in 2005. One reason is that Mozambique has been declared polio-free and so all the efforts in polio eradication are directed towards active surveillance. However, with the risk of importation in areas of low OPV3 vaccination coverage along with contacts with people from infected areas (with active Wild Poliovirus transmission), there might be a need to conduct a Polio campaign at national or sub-national level as appropriate, at the same time that surveillance is strengthened.</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the context of GIVS, the EPI has proposed the introduction of Pneumococcal vaccine (PCV13) into immunization system in 2012. The introduction of Rotavirus vaccine in Mozambique is planned for 2014.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Projected financing from all sources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The composition of the future resource requirement is shown in Figure 5.3 of the cMYP. The resource requirement increases from around $23.5 million in 2012 to $46.6 million in 2016. The major driving costs are new vaccines, underused vaccines, personnel and other recurrent costs. Traditional vaccines, injection safety materials, cold chain, transport and vehicles have a small share requirement.</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Future Financing</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Out of the total resource requirement of $188.4 million, $51.3 million are secured over the life of the plan of the current cMYP. The average funding gap with secured funding as a proportion of total resource need is of 73%. The funding gap increases from 51% in 2012 to a peak of 84% in 2015 and then falls to 83% in 2016. The reasons for the gaps noted here are markedly the high costs of new vaccine introduction, in this case PCV13 from 2012 and Rotavirus vaccine from 2014, for which funds are not yet guaranteed, pending GAVI financial approval if the application is recommended for approval by the independent review committee (IRC). Therefore, these funds have been classified as not secured.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While the 58% gap in 2013 has the contribution of the OPV campaign funds, which were classified as not secured, the huge jump in the program financial gap between 2013 and 2014 (58% to 72%) is due to the introduction of Rotavirus vaccine in 2014. Meanwhile, the pick in the gap in 2015 has a significant contribution of the additional cost of the follow up measles campaign in 2015, for which financing has also been classified as not secured. However, when probably funds are taken into account, the global funding gap reduces significantly to 3% (table 12, chapter 5 of the cMYP).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Additional cost of introducing Pneumococcal vaccine</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The introduction of pneumococcal vaccine adds an average of $52.0 million to the EPI costs ($51.0 million for PCV13 and $1.0 million for injection safety devices) and is dependent on GAVI support, without which, funding from national government would not be feasible. This means that when the direct cost of pneumococcal vaccines is factored out, the total resource requirements for the planning period will reduce by $52 millions. However, it should be noted that this reduction includes only vaccine and injection safety devices costs, and has not taken into consideration the associated costs of pneumococcal vaccine introduction in terms of cold chain expansion, training, update of M&amp;E tools and social mobilization materials and pneumoccocal disease surveillance(please see new vaccine introduction plan).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t should also be noted that the bulk of the vaccines and associated costs are borne by GAVI and other donors. The Mozambican government’s investment in pneumococcal vaccine will be limited to total co-financing amount of $2,825,021. </w:t>
            </w:r>
            <w:r>
              <w:rPr>
                <w:rFonts w:eastAsia="Times New Roman" w:cs="Arial" w:ascii="Arial" w:hAnsi="Arial"/>
                <w:b/>
                <w:sz w:val="18"/>
                <w:szCs w:val="18"/>
                <w:shd w:fill="BDDCFF" w:val="clear"/>
                <w:lang w:val="en-US" w:eastAsia="en-US"/>
              </w:rPr>
              <w:br/>
              <w:br/>
              <w:br/>
              <w:br/>
            </w:r>
            <w:r>
              <w:rPr>
                <w:rStyle w:val="Propertyeditor"/>
                <w:rFonts w:eastAsia="Times New Roman" w:cs="Arial" w:ascii="Arial" w:hAnsi="Arial"/>
                <w:b/>
                <w:sz w:val="18"/>
                <w:szCs w:val="18"/>
                <w:shd w:fill="BDDCFF" w:val="clear"/>
                <w:lang w:val="en-US" w:eastAsia="en-US"/>
              </w:rPr>
              <w:t>STRATEGIES FOR RESOURCE MOBILIZATION</w:t>
            </w:r>
            <w:r>
              <w:rPr>
                <w:rFonts w:eastAsia="Times New Roman" w:cs="Arial" w:ascii="Arial" w:hAnsi="Arial"/>
                <w:b/>
                <w:sz w:val="18"/>
                <w:szCs w:val="18"/>
                <w:shd w:fill="BDDCFF" w:val="clear"/>
                <w:lang w:val="en-US" w:eastAsia="en-US"/>
              </w:rPr>
              <w:br/>
              <w:br/>
              <w:br/>
              <w:br/>
            </w:r>
            <w:r>
              <w:rPr>
                <w:rStyle w:val="Propertyeditor"/>
                <w:rFonts w:eastAsia="Times New Roman" w:cs="Arial" w:ascii="Arial" w:hAnsi="Arial"/>
                <w:b/>
                <w:sz w:val="18"/>
                <w:szCs w:val="18"/>
                <w:shd w:fill="BDDCFF" w:val="clear"/>
                <w:lang w:val="en-US" w:eastAsia="en-US"/>
              </w:rPr>
              <w:t>In order to fill the funding gap, the program relies on the Government resources allocated to the immunization program, which have been increasing over the years, and on direct donor support, mainly provided by WHO, UNICEF and FDC (a civil society organization), and other donors providing support to Government budget under the Common Fund for drugs and vaccines and Central and Provincial Common Funds for recurrent and capital expenditur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For new and underutilized vaccines specifically, the Ministry of Health and Partners have decided to set aside each year, the necessary amount to meet the co-financing payments regardless of the shortages in the global budget that might be faced. Additionally, the program has also acquired financial support from the Global Alliance for Vaccines and Immunization (GAVI) that largely covers the funding gap for new vaccines and related injection supplies for the whole duration of the cMYP.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Apart form introducing new vaccines, the current EPI Multi-Year Plan (2012-2016) focuses on improving the quality, coverage, and a range of immunization services. In addition to strengthening the routine immunization program, supplementary immunization activities have been planned to take place for polio eradication and measles elimination. Therefore, the program shell devises strategies to maintain adequate program funding during and beyond this period. There are basically three strategies to be employed, which include the mobilization of additional resources (from both local and external sources); ensuring increased reliability of resources and improving the efficiency of the program.</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1.</w:t>
              <w:tab/>
              <w:t>Mobilizing additional resources (local and external sources)</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Mozambique’s Country Multi Year Plan 2012-2016 has clearly illustrates the expenditure predicted for EPI as well as the gaps both probable and secured for the whole duration of the plan. Therefore, the Country Multi Year Plan shall be presented to various partners with clear identification of opportunities for improving the overall health of the Countries Children and their mothers. These presentations will be either in formal regularly occurring meetings within the SWAP/ICC or through circulation of the document for other potential partners. This will continue for the entire life of the current cMYP.</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irstly, the programme aims at increasing the proportion of resources assigned by the Ministry of Health to the Expanded Program on Immunization. The increase should be in proportion to the increase in the Ministry of Health's budget and to Mozambique's economic growth. HIPC and Debt relief initiatives offer an opportunity for this to happe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Secondly, the MOH through its vaccine procurement department will aim at obtaining more competitive prices for traditional EPI vaccines and related injection supplies. This will be done through, direct negotiations with vaccine manufacturers and other relevant firms, taking into account that GAVI is already tackling this issue for new and underutilized vaccines at global level. The present support from GAVI is expected to guarantee supplies up to the end of 2016. Meanwhile, additional partners locally shall be sensitized to support vaccine supplies from the outset.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Next, probable funds should be turn into secured ones, and EPI shall advocate regarding this aspect. There shall be targeted resource mobilization from specific partners, based on the respective cost category for which funds are required. For example, funding gaps for SIAs shall be taken up with the multilateral partners through whom most of the funds are usually channeled. The program shall have discussions with key partners that could support the introduction of Pneumococcal vaccine (PCV) in 2012, Polio SIAs in 2013 and measles SIAs in 215. The program shall engage the traditional SIA partners such as Measles Partnership, UNICEF and WHO for funds at least 12 months prior to the planned SIAs. That will transform the probable funds to secured on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Secure some resource input from decentralized local government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addition, the programme aims to advise and advocate for local governments to mobilize resources for their constituencies to cover some selected cost items, especially for Information, Education and Communication and social mobilization activities. The strategy shall aim to integrate the immunization programme activities within those already being carried out by the local governments for efficiency gains. This might include, for instance, having local authorities using its structure already in place to mobilizing communities for increased utilization of immunization services, or even to provide transport or fuel for outreach.</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Resources from local, non-governmental sourc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venues for resource mobilization and partnerships with the private sector shall be sought. This has proven successful with mass immunization campaigns.</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2.</w:t>
              <w:tab/>
              <w:t>Ensuring increased reliability of resources</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The financial forecasts for immunization should be incorporated into the MTEF and LTEF planning and budgeting cycles, and updated regularly. The strategy to have an increasing proportion of the vaccine expenditure covered by the Government increases the reliability of the resources required. In addition, the Ministry of Health shall protect its contribution to vaccine purchase within its health sector expenditur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t the national level, resources saved from debt relief and HIPC initiatives and reallocated to health sector should be proportionally increased by the MOH to the EPI programme. The program will advocate for that to happen by conducting a cost-effectiveness analysis of the EPI program and presenting that to the MOH and partners (e.g. SWAp).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programme shall work with the Health Planning Department, Ministry of Health to improve fund appropriation by building capacity for financial management at all levels. In addition, improvements in cash flow and accountability measures at the implementing units shall be the focus to enable faster release of resources and an increase in its allocation.</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3.</w:t>
              <w:tab/>
              <w:t>Improving efficiency</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The EPI program shall seek to ensure efficient utilization of its resources with the best possible outcomes. There are a number of issues that lead to inefficiencies within the MOH in general and EPI in particular. Low numbers and skills of health workers is a health sector-wide problem, which leads to poor resource management. Inadequately trained personnel coupled with brain drain are key weaknesses that hamper the implementation of health programs. Therefore, providing staff that could efficiently deliver services is key to the success of the implementation of the cMYP.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Regarding the human resources, the EPI unit at the central level needs to be strengthened with additional personnel. In this regard, the MOH with support from partners has recently developed a new EPI structure that captures all operational and support components of the EPI program. The vacancies in this new organogram are being gradually filled out with trained human resources at various levels. In addition, the unit shall work with the MOH to explore better ways to ensure staff retention and motiv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High vaccine wastage and poor maintenance of equipment also lead to poor utilization of limited resources. Therefore, putting in place strategies to work towards limiting these inefficiencies shall free such resources and be a strong advocacy tool to attract additional resources. In this regard, the MOH with support from its internal partners has conducted a cold chain inventory and an effective vaccine management assessment, which informed the cold chain and vaccine management improvement plan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the last 4 years, the MOH with support from its internal partners has improved its cold chain capacity by purchasing new units for extending its fixed vaccination posts and replacing old and depleted cold chain at provincial and district levels. This activity will continue as planned in the EPI cMYP. Additionally, in its effort to implement the new EPI organogram, the MOH has deployed a cold chain maintenance technician in each province to support cold chain maintenance activities at provincial and district levels. For places were cold rooms have been installed (central and provincial levels), specialized services have been contacted for assistance to the cold room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present wastage rates at around 5% for underutilized vaccines and between 10 and 15 for other liquid vaccines shall be reduced through training on vaccine management and utilization of vaccine management tools at different levels (central, provincial and distric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n addition, the EPI program and the MOH shall seek to strengthen the monitoring and evaluation capacity of the program. At present, monitoring information especially for vaccine receipts, utilization and wastage are not accurately recorded in a manner that can guide management decision. This shall be done at the central level and replicated at the provincial and District level. The utilization of the vaccine management tools (SMT and DVDMT), the training of the users along with supportive supervision will allow for this to happen. Again, in the context of its new EPI organogram, the MOH has recently deployed an EPI logistician in each province o support basically EPI logistic including effective vaccine managemen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inally, the National Immunization Program (NIP) is committed at improving the program efficiency through fostering integration and sharing of resources whenever possible at all levels, particularly at service delivery level. For instance, Reach Every District (RED) Strategy, which is aiming at more efficient use of resources through better planning, EPI will improve its efficiency. One of the main aspects of RED strategy is integration during outreach activities, meaning that during outreach EPI activities, other interventions will be offered to the population, such as deworming, Vit. A, mosquito treated bed nets, etc. The delivery of supplies is another area to explore for efficiency gains through integration with other programs. Integrated supervision and monitoring will also be considered. This means that in all these areas there shall be co-participation in the allocation and utilization of resources which will improve efficiency for EPI.</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Progress monitoring</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CCI and EPI program shall monitor the implementation of the financial sustainability following up on the strategies outlined, with monitoring indicators. The strategies with key players and indicators for monitoring the progress are outlined in the table 12 of the cMYP.</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for recurrent and capital expenditure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Severe Pneumonia in Mozambican Young Children: Clinical and Radiological Characteristics and Risk Factors 2- Estimating</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March 2004 to March 2006 (Pneumonia among children &lt;2 years of ag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Pneumonia accounted for 16% of almost 5,000 hospital admissions among children &lt;2 years of ag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2- 43% had radiographic findings consistent with bacterial pneumonia (according to WHO criteria for standardized interpreta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3- Minimum community-based incidence rates of severe pneumonia and radiological confirmed were 45/1,000 and 19/1,000 per child-year at risk</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4- Death from severe pneumonia accounted for 32% of in-hospital mortality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B.</w:t>
              <w:tab/>
              <w:t xml:space="preserve"> Invasive pneumococcal disease (IPD) burden (For details, please see annex 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Invasive pneumococcal disease in children &lt;5 years of age in rural Mozambiqu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1-2003 Included unpublished data from 2006 to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IPD incidence rate was 416/100,000 per child-year at risk (&lt;5years of ag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2- 10-12% of CFR among children &lt;5 years of ag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3- incidence rate of 735/100,000 among young children &lt;2 years of ag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C.</w:t>
              <w:tab/>
              <w:t xml:space="preserve"> Serotypes distribution and pneumococcal vaccine coverage (For details, please see annex 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Pneumococcal surveillance data (CISM, unpublished data; Sigaúque communication)*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1 to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cidence rate: Between 2001 and 2010 the minimum community-based incidence rates of IPD among children &lt;1y and &lt;2y of age were 522 and 475 per 100,000 per child-year at risk, respectively.</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Vaccine coverag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a) 7-valent PCV: 29%</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b) 10-valent PCV: 65%</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c) 13-valent PCV: 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w:t>
              <w:tab/>
              <w:t xml:space="preserve"> Antibiotic susceptibility (For details, please see annex 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penicillin susceptibility (CISM, unpublished data; Sigauque communication) *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1 -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enicillin susceptibility is high 89-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26"/>
        <w:gridCol w:w="4085"/>
        <w:gridCol w:w="1955"/>
      </w:tblGrid>
      <w:tr>
        <w:trPr>
          <w:tblHeader w:val="true"/>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5"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reas with high number of unimmunized children and drop out rate up to 20% in some districts.</w:t>
            </w:r>
            <w:r>
              <w:rPr>
                <w:rFonts w:cs="Arial" w:ascii="Arial" w:hAnsi="Arial"/>
                <w:color w:val="000101"/>
                <w:sz w:val="18"/>
                <w:szCs w:val="18"/>
                <w:shd w:fill="BDDCFF" w:val="clear"/>
                <w:lang w:val="en-US" w:eastAsia="en-US"/>
              </w:rPr>
              <w:br/>
              <w:br/>
              <w:br/>
              <w:br/>
              <w:br/>
              <w:br/>
              <w:br/>
              <w:br/>
              <w:br/>
              <w:br/>
              <w:br/>
              <w:br/>
              <w:br/>
              <w:br/>
              <w:br/>
            </w:r>
            <w:r>
              <w:rPr>
                <w:rStyle w:val="Propertyeditor"/>
                <w:rFonts w:cs="Arial" w:ascii="Arial" w:hAnsi="Arial"/>
                <w:color w:val="000101"/>
                <w:sz w:val="18"/>
                <w:szCs w:val="18"/>
                <w:shd w:fill="BDDCFF" w:val="clear"/>
                <w:lang w:val="en-US" w:eastAsia="en-US"/>
              </w:rPr>
              <w:t xml:space="preserve">Wastage rate not recorded; EVMA found waste due to VMM reaching discard point, expire date, stock out in some places and overstock in others; </w:t>
            </w:r>
            <w:r>
              <w:rPr>
                <w:rFonts w:cs="Arial" w:ascii="Arial" w:hAnsi="Arial"/>
                <w:color w:val="000101"/>
                <w:sz w:val="18"/>
                <w:szCs w:val="18"/>
                <w:shd w:fill="BDDCFF" w:val="clear"/>
                <w:lang w:val="en-US" w:eastAsia="en-US"/>
              </w:rPr>
              <w:br/>
              <w:br/>
              <w:br/>
              <w:br/>
              <w:br/>
              <w:br/>
              <w:br/>
              <w:br/>
              <w:br/>
              <w:br/>
              <w:br/>
              <w:br/>
              <w:br/>
              <w:br/>
              <w:br/>
              <w:br/>
              <w:br/>
              <w:br/>
              <w:br/>
              <w:br/>
              <w:br/>
              <w:br/>
            </w:r>
            <w:r>
              <w:rPr>
                <w:rStyle w:val="Propertyeditor"/>
                <w:rFonts w:cs="Arial" w:ascii="Arial" w:hAnsi="Arial"/>
                <w:color w:val="000101"/>
                <w:sz w:val="18"/>
                <w:szCs w:val="18"/>
                <w:shd w:fill="BDDCFF" w:val="clear"/>
                <w:lang w:val="en-US" w:eastAsia="en-US"/>
              </w:rPr>
              <w:t>Shortage of CC caopacity in some provinces in northern zone of the country, leading to more shipments than normal. Depleted CC in some districts with frequent breakdown due essentially to lack of spare parts and kerosene. Sometimes kerosene of bad quality</w:t>
            </w:r>
            <w:r>
              <w:rPr>
                <w:rFonts w:cs="Arial" w:ascii="Arial" w:hAnsi="Arial"/>
                <w:color w:val="000101"/>
                <w:sz w:val="18"/>
                <w:szCs w:val="18"/>
                <w:shd w:fill="BDDCFF" w:val="clear"/>
                <w:lang w:val="en-US" w:eastAsia="en-US"/>
              </w:rPr>
              <w:br/>
              <w:br/>
              <w:b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mplement RED approach – community involvement in planning of immunization sessions, defaulter tracing using the child vaccination register book.</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Support districts in the microplaning process to make sure that unserved or underserved (with high number of immunized children)areas are identified and targeted, and provide additonl funds for districts to reach those places at peast 4 times per year.</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Empower districts to conduct regular data analysis for ac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Regular supportive supervision at all levels</w:t>
            </w:r>
            <w:r>
              <w:rPr>
                <w:rFonts w:cs="Arial" w:ascii="Arial" w:hAnsi="Arial"/>
                <w:color w:val="000101"/>
                <w:sz w:val="18"/>
                <w:szCs w:val="18"/>
                <w:shd w:fill="BDDCFF" w:val="clear"/>
                <w:lang w:val="en-US" w:eastAsia="en-US"/>
              </w:rPr>
              <w:br/>
              <w:br/>
              <w:br/>
              <w:br/>
              <w:br/>
            </w:r>
            <w:r>
              <w:rPr>
                <w:rStyle w:val="Propertyeditor"/>
                <w:rFonts w:cs="Arial" w:ascii="Arial" w:hAnsi="Arial"/>
                <w:color w:val="000101"/>
                <w:sz w:val="18"/>
                <w:szCs w:val="18"/>
                <w:shd w:fill="BDDCFF" w:val="clear"/>
                <w:lang w:val="en-US" w:eastAsia="en-US"/>
              </w:rPr>
              <w:t>Improve data collection tools to include wastage rate, and make its reporting mandatory</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raining on vaccine management</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Start purchasing vaccine with VVM</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Apointment and training of EPI logisticians at national and provincial level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Introduction of SMT at central and provincial level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From 2011, expectd introduction of DVDMT at district level</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Central level conducts effective vaccine management assessemnt each 2 year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Empower districts to regularly conduct vaccine management assessment to their health faciliti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Regular supportive supervision</w:t>
            </w:r>
            <w:r>
              <w:rPr>
                <w:rFonts w:cs="Arial" w:ascii="Arial" w:hAnsi="Arial"/>
                <w:color w:val="000101"/>
                <w:sz w:val="18"/>
                <w:szCs w:val="18"/>
                <w:shd w:fill="BDDCFF" w:val="clear"/>
                <w:lang w:val="en-US" w:eastAsia="en-US"/>
              </w:rPr>
              <w:br/>
              <w:br/>
              <w:br/>
              <w:br/>
            </w:r>
            <w:r>
              <w:rPr>
                <w:rStyle w:val="Propertyeditor"/>
                <w:rFonts w:cs="Arial" w:ascii="Arial" w:hAnsi="Arial"/>
                <w:color w:val="000101"/>
                <w:sz w:val="18"/>
                <w:szCs w:val="18"/>
                <w:shd w:fill="BDDCFF" w:val="clear"/>
                <w:lang w:val="en-US" w:eastAsia="en-US"/>
              </w:rPr>
              <w:t>Inventory of cold chain equipment countrywid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Centralization of cold chain spare parts procurement and their distribution according to the needs expressed by each provinc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Started replacement of obsolete cold chain equipment and gradual replacement of kerosene refrigerators by gas\electric, electrics and solar, as appropriat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Storage capacity was improved at central, provincial and district level (expansion and replacement of depleted CC), as planned in the cMYP. The 3 most critical provinces (Cabo-Delgado, Nampula and Zambezia) had their CC completely renwed in all their districts (in the health facilities with fixd vaccination post) by RCW50 Gas/Electric or Solar refrigerators and the provincial deposits renwed and expanded.</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 country has also installed 4 WICR and 4WIFR in 4 provinces to be used as regional vaccine deposits, with enough capacity to accommodate vaccines for the respective reg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Training of provincial cold chain technicians and provision of funds for cold chain maintenance activities </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Training of users at the health facility level on daily basic maintenance of refrigerators </w:t>
            </w:r>
            <w:r>
              <w:rPr>
                <w:rFonts w:cs="Arial" w:ascii="Arial" w:hAnsi="Arial"/>
                <w:color w:val="000101"/>
                <w:sz w:val="18"/>
                <w:szCs w:val="18"/>
                <w:shd w:fill="BDDCFF" w:val="clear"/>
                <w:lang w:val="en-US" w:eastAsia="en-US"/>
              </w:rPr>
              <w:br/>
              <w:br/>
              <w:br/>
            </w:r>
            <w:r>
              <w:rPr>
                <w:rStyle w:val="Propertyeditor"/>
                <w:rFonts w:cs="Arial" w:ascii="Arial" w:hAnsi="Arial"/>
                <w:color w:val="000101"/>
                <w:sz w:val="18"/>
                <w:szCs w:val="18"/>
                <w:shd w:fill="BDDCFF" w:val="clear"/>
                <w:lang w:val="en-US" w:eastAsia="en-US"/>
              </w:rPr>
              <w:t>At peripheral level, most refrigerators have between 20 to 24 liters storage capacity. It is enough to accommodate the necessary vaccines for any health area, considering the monthly shipment policy the country in u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first preference is the Pneumococcal vaccine(PCV13), 1 dose/vial, liquid vaccine. The second preference is the Penumococcal vaccine(PCV10), 2 dose/vial, liquid vaccin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40,2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6,3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2,9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9,4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76,2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39,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88,7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9,9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2,9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7,4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6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5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8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0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19,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0,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6,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1,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4,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4,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73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88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43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67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97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19,104</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06,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8,2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7,6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9,8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2,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9,3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Vaccine delive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8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Post-intrduction Evalu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11,4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Mozambique has already benefited from the introduction of Hepatitis B vaccine as tetravalent (DTP-HepB) in 2001 and of hemophillus influenza type B vaccine as pentavalent presentation (DTP-HepB-Hib) in 2009, both with GAVI support. The procurement was through UNICEF mechanisms. With this previous experience, we propose that the same procedure be used for PCV. </w:t>
            </w:r>
            <w:r>
              <w:rPr>
                <w:rFonts w:cs="Arial" w:ascii="Arial" w:hAnsi="Arial"/>
                <w:shd w:fill="BDDCFF" w:val="clear"/>
                <w:lang w:val="en-US" w:eastAsia="en-US"/>
              </w:rPr>
              <w:br/>
              <w:br/>
            </w:r>
            <w:r>
              <w:rPr>
                <w:rStyle w:val="Propertyeditor"/>
                <w:rFonts w:cs="Arial" w:ascii="Arial" w:hAnsi="Arial"/>
                <w:shd w:fill="BDDCFF" w:val="clear"/>
                <w:lang w:val="en-US" w:eastAsia="en-US"/>
              </w:rPr>
              <w:t>The procedure is as follows:</w:t>
            </w:r>
            <w:r>
              <w:rPr>
                <w:rFonts w:cs="Arial" w:ascii="Arial" w:hAnsi="Arial"/>
                <w:shd w:fill="BDDCFF" w:val="clear"/>
                <w:lang w:val="en-US" w:eastAsia="en-US"/>
              </w:rPr>
              <w:br/>
              <w:br/>
            </w:r>
            <w:r>
              <w:rPr>
                <w:rStyle w:val="Propertyeditor"/>
                <w:rFonts w:cs="Arial" w:ascii="Arial" w:hAnsi="Arial"/>
                <w:shd w:fill="BDDCFF" w:val="clear"/>
                <w:lang w:val="en-US" w:eastAsia="en-US"/>
              </w:rPr>
              <w:t>1. Mozambique presents the needs for the vaccine for the following years in the Annual Progress Report (APR) of the current year to receive the vaccine in the following year;</w:t>
            </w:r>
            <w:r>
              <w:rPr>
                <w:rFonts w:cs="Arial" w:ascii="Arial" w:hAnsi="Arial"/>
                <w:shd w:fill="BDDCFF" w:val="clear"/>
                <w:lang w:val="en-US" w:eastAsia="en-US"/>
              </w:rPr>
              <w:br/>
            </w:r>
            <w:r>
              <w:rPr>
                <w:rStyle w:val="Propertyeditor"/>
                <w:rFonts w:cs="Arial" w:ascii="Arial" w:hAnsi="Arial"/>
                <w:shd w:fill="BDDCFF" w:val="clear"/>
                <w:lang w:val="en-US" w:eastAsia="en-US"/>
              </w:rPr>
              <w:t>2. GAVI’s decision letter is received with the quantities and cost of the vaccines to be delivered and the co-financing amount</w:t>
            </w:r>
            <w:r>
              <w:rPr>
                <w:rFonts w:cs="Arial" w:ascii="Arial" w:hAnsi="Arial"/>
                <w:shd w:fill="BDDCFF" w:val="clear"/>
                <w:lang w:val="en-US" w:eastAsia="en-US"/>
              </w:rPr>
              <w:br/>
            </w:r>
            <w:r>
              <w:rPr>
                <w:rStyle w:val="Propertyeditor"/>
                <w:rFonts w:cs="Arial" w:ascii="Arial" w:hAnsi="Arial"/>
                <w:shd w:fill="BDDCFF" w:val="clear"/>
                <w:lang w:val="en-US" w:eastAsia="en-US"/>
              </w:rPr>
              <w:t>3. UNICEF solicits the Ministry of Health the plan for the reception and the MOH sends the proposed plan to UNICEF; The country co-financing amount is transferred to UNICEF.</w:t>
            </w:r>
            <w:r>
              <w:rPr>
                <w:rFonts w:cs="Arial" w:ascii="Arial" w:hAnsi="Arial"/>
                <w:shd w:fill="BDDCFF" w:val="clear"/>
                <w:lang w:val="en-US" w:eastAsia="en-US"/>
              </w:rPr>
              <w:br/>
            </w:r>
            <w:r>
              <w:rPr>
                <w:rStyle w:val="Propertyeditor"/>
                <w:rFonts w:cs="Arial" w:ascii="Arial" w:hAnsi="Arial"/>
                <w:shd w:fill="BDDCFF" w:val="clear"/>
                <w:lang w:val="en-US" w:eastAsia="en-US"/>
              </w:rPr>
              <w:t>4. Vaccines are shipped according to the plan;</w:t>
            </w:r>
            <w:r>
              <w:rPr>
                <w:rFonts w:cs="Arial" w:ascii="Arial" w:hAnsi="Arial"/>
                <w:shd w:fill="BDDCFF" w:val="clear"/>
                <w:lang w:val="en-US" w:eastAsia="en-US"/>
              </w:rPr>
              <w:br/>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raditional vaccines and respective injection supplies devices are bought directly by MOH through CMAM (center for medicines and medical supplies). All them are purchased from WHO pre-qualified producers. The mechanism is the same as described above, with exception that the EPI sends the shipment plan to CMAM. For GAVI supported vaccines, as stated above,UNICEF is the procuring agency on behalf of MOH.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ozambique is requesting the introduction of its third new vaccine in a period of 10 years. In 2001 the Hepatitis B vaccine was introduced as a tetravalent presentation (DTPHepB). In 2009, Mozambique introduced the Hib vaccine as a pentavalent vaccine (DTPHepBHib). For the introduction of the PCV the following plan is proposed:</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Vaccine is expected to be received in the last quarter of 2011, preferable in the 3rd week of December 2011 and according to the quantities requested, to allow the distribution of vaccines to all the districts and its utilization during the 1st quarter of 2012. </w:t>
            </w:r>
            <w:r>
              <w:rPr>
                <w:rFonts w:cs="Arial" w:ascii="Arial" w:hAnsi="Arial"/>
                <w:shd w:fill="BDDCFF" w:val="clear"/>
                <w:lang w:val="en-US" w:eastAsia="en-US"/>
              </w:rPr>
              <w:br/>
              <w:br/>
            </w:r>
            <w:r>
              <w:rPr>
                <w:rStyle w:val="Propertyeditor"/>
                <w:rFonts w:cs="Arial" w:ascii="Arial" w:hAnsi="Arial"/>
                <w:shd w:fill="BDDCFF" w:val="clear"/>
                <w:lang w:val="en-US" w:eastAsia="en-US"/>
              </w:rPr>
              <w:t>Vaccines will be received at Central level and stored in the EPI Central vaccine storage Deposit. The necessary quantities of vaccine will be sent to each province by air (for the three Northern Provinces and four Central Provinces) and by land (to the four Provinces of the South). The Provinces are requested to provide the Vaccine Arrival Report (VAR) in a period of 48 hours upon reception of the vaccine. The distribution cycle is every trimester (four times a year)</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provinces are requested to distribute the vaccines to the district and regional deposits on a monthly basis. </w:t>
            </w:r>
            <w:r>
              <w:rPr>
                <w:rFonts w:cs="Arial" w:ascii="Arial" w:hAnsi="Arial"/>
                <w:shd w:fill="BDDCFF" w:val="clear"/>
                <w:lang w:val="en-US" w:eastAsia="en-US"/>
              </w:rPr>
              <w:br/>
              <w:br/>
            </w:r>
            <w:r>
              <w:rPr>
                <w:rStyle w:val="Propertyeditor"/>
                <w:rFonts w:cs="Arial" w:ascii="Arial" w:hAnsi="Arial"/>
                <w:shd w:fill="BDDCFF" w:val="clear"/>
                <w:lang w:val="en-US" w:eastAsia="en-US"/>
              </w:rPr>
              <w:t>In order to assure the quality of the vaccine, temperature monitoring devices (Frizz tags) have been distributed to all Provinces to be allocated inside Provincial cold rooms and district/regional deposits. These monitoring devices will allow the monitoring of temperature variations in the cold/rooms and immediate action in case there are problem with maintenance of adequate temperatures.</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funds for some of the activities for new vaccine introduction (according to GAVI policy, Mozambique expects receiving $0.30 per child from GAVI to support new vaccine introduction process)should be transferred directly to MOH Bank account provided bellow.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will be paid by MOH through direct bank transfer of the necessary amount to UNICEF bank account. Every year, by June the Planning Department will issue an order to MOH financial directorate for transference of co-payment fund to UNICEF, as agreed in the MoU already in place for Pentavalent (DPT-HepB-Hib) vaccine, equally supported by GAVI. It will be direct responsibility of the Finance Directorate of the MoH to pay directly the co-financing amounts to UNICEF. The ICC and EPI will monitor the process.</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new vaccines will be monitored by district, focusing on coverage rate, dropout rate and vaccine wastage</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September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fter several meetings, in which the introduction of Pneumococcal vaccine was discussed in all its aspects, the ICC agreed that:</w:t>
            </w:r>
            <w:r>
              <w:rPr>
                <w:rFonts w:cs="Arial" w:ascii="Arial" w:hAnsi="Arial"/>
                <w:shd w:fill="BDDCFF" w:val="clear"/>
                <w:lang w:val="en-US" w:eastAsia="en-US"/>
              </w:rPr>
              <w:br/>
            </w:r>
            <w:r>
              <w:rPr>
                <w:rStyle w:val="Propertyeditor"/>
                <w:rFonts w:cs="Arial" w:ascii="Arial" w:hAnsi="Arial"/>
                <w:shd w:fill="BDDCFF" w:val="clear"/>
                <w:lang w:val="en-US" w:eastAsia="en-US"/>
              </w:rPr>
              <w:t>1. The pneumococcal disease burden among children is extremely higher in Mozambique.</w:t>
            </w:r>
            <w:r>
              <w:rPr>
                <w:rFonts w:cs="Arial" w:ascii="Arial" w:hAnsi="Arial"/>
                <w:shd w:fill="BDDCFF" w:val="clear"/>
                <w:lang w:val="en-US" w:eastAsia="en-US"/>
              </w:rPr>
              <w:br/>
              <w:br/>
            </w:r>
            <w:r>
              <w:rPr>
                <w:rStyle w:val="Propertyeditor"/>
                <w:rFonts w:cs="Arial" w:ascii="Arial" w:hAnsi="Arial"/>
                <w:shd w:fill="BDDCFF" w:val="clear"/>
                <w:lang w:val="en-US" w:eastAsia="en-US"/>
              </w:rPr>
              <w:t>2. The logistical aspects for the introduction of pneumococcal vaccine, including the cold chain capacity and vaccine distribution system, are adequate at central level and few additional storage capacity is required in some provinces. The cost of installing the required additional capacity is minimum ($109,880.00), and MOH has secured funds for this purpose.</w:t>
            </w:r>
            <w:r>
              <w:rPr>
                <w:rFonts w:cs="Arial" w:ascii="Arial" w:hAnsi="Arial"/>
                <w:shd w:fill="BDDCFF" w:val="clear"/>
                <w:lang w:val="en-US" w:eastAsia="en-US"/>
              </w:rPr>
              <w:br/>
              <w:br/>
            </w:r>
            <w:r>
              <w:rPr>
                <w:rStyle w:val="Propertyeditor"/>
                <w:rFonts w:cs="Arial" w:ascii="Arial" w:hAnsi="Arial"/>
                <w:shd w:fill="BDDCFF" w:val="clear"/>
                <w:lang w:val="en-US" w:eastAsia="en-US"/>
              </w:rPr>
              <w:t>3. The cMYP contemplates activities that lead to an increase in the vaccine coverage among target group .</w:t>
            </w:r>
            <w:r>
              <w:rPr>
                <w:rFonts w:cs="Arial" w:ascii="Arial" w:hAnsi="Arial"/>
                <w:shd w:fill="BDDCFF" w:val="clear"/>
                <w:lang w:val="en-US" w:eastAsia="en-US"/>
              </w:rPr>
              <w:br/>
              <w:br/>
            </w:r>
            <w:r>
              <w:rPr>
                <w:rStyle w:val="Propertyeditor"/>
                <w:rFonts w:cs="Arial" w:ascii="Arial" w:hAnsi="Arial"/>
                <w:shd w:fill="BDDCFF" w:val="clear"/>
                <w:lang w:val="en-US" w:eastAsia="en-US"/>
              </w:rPr>
              <w:t>Therefore, the ICC highly recommends that Pneumococcal conjugate vaccine be universally introduced in Mozambique, as soon as possible. It also recommends that the introduction of new vaccine be implemented countrywide at once</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4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9,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2,1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0,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6,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1,1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4,1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2,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8,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4,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7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25</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1,731,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9,887,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437,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67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977,0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32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279</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6,63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3,38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0,52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9,46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8,731</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90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2,98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7,46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9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3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97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9,44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6,28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8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4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9,5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0,8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6,2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29,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4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8,6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6,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5,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0,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3,1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1,7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6,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8,6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8,9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0,0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532,7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4,0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9,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2,2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9,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580,3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8,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6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6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3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0,0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7,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3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9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79,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8,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0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392,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1,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31,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44,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86,6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61,7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9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9,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8,7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8,9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8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21,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8,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6,2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7,3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2,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0,7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7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1,02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4,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6,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1,5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8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75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4,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7,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4,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4,6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6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04,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3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3,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40,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2,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77,6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7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6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8,8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25,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36,5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78,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75,8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8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6,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8,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2,4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5,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1,0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6,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1,0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6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37,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8,7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2,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95,8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9,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76,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9,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652"/>
        <w:gridCol w:w="3159"/>
        <w:gridCol w:w="1621"/>
        <w:gridCol w:w="884"/>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NVS Ministers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5.2011 08:57:4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96 K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MOZ_cMYP_Costing_Tool_Vs.2.5_26_04_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3:29:5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JRF_2010 com correccoes 03_05_2010.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3:37: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53 K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NITAG-R03-01-2011 - On Introduction of New Vaccines.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3:38: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4 K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NVS Ministers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5.2011 09:05: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96 K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Mozambique- MULTI-Year Plan - 2012-2016.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5.2011 09:30:1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Mozambique</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50527665&amp;propertyName=FormAttachments%5B0%5D.FileData" TargetMode="External"/><Relationship Id="rId15" Type="http://schemas.openxmlformats.org/officeDocument/2006/relationships/hyperlink" Target="../../PDExtranet_Dev/ObjectEditor/OpenFileItem%3FeditedObjectId=50527665&amp;propertyName=FormAttachments%5B1%5D.FileData" TargetMode="External"/><Relationship Id="rId16" Type="http://schemas.openxmlformats.org/officeDocument/2006/relationships/hyperlink" Target="../../PDExtranet_Dev/ObjectEditor/OpenFileItem%3FeditedObjectId=50527665&amp;propertyName=FormAttachments%5B2%5D.FileData" TargetMode="External"/><Relationship Id="rId17" Type="http://schemas.openxmlformats.org/officeDocument/2006/relationships/hyperlink" Target="../../PDExtranet_Dev/ObjectEditor/OpenFileItem%3FeditedObjectId=50527665&amp;propertyName=FormAttachments%5B3%5D.FileData" TargetMode="External"/><Relationship Id="rId18" Type="http://schemas.openxmlformats.org/officeDocument/2006/relationships/hyperlink" Target="../../PDExtranet_Dev/ObjectEditor/OpenFileItem%3FeditedObjectId=50527665&amp;propertyName=FormAttachments%5B4%5D.FileData" TargetMode="External"/><Relationship Id="rId19" Type="http://schemas.openxmlformats.org/officeDocument/2006/relationships/hyperlink" Target="../../PDExtranet_Dev/ObjectEditor/OpenFileItem%3FeditedObjectId=50527665&amp;propertyName=FormAttachments%5B5%5D.FileData" TargetMode="Externa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3:00Z</dcterms:created>
  <dc:creator>Alister Bignell</dc:creator>
  <dc:description>2011 application for NVS support.</dc:description>
  <dc:language>en-US</dc:language>
  <cp:lastModifiedBy>Alister Bignell</cp:lastModifiedBy>
  <dcterms:modified xsi:type="dcterms:W3CDTF">2012-05-22T14:13:00Z</dcterms:modified>
  <cp:revision>0</cp:revision>
  <dc:subject>2011 application for NVS support.</dc:subject>
  <dc:title>Proposal for NVS - PCV support: Mozamb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epublic of Mozambique</vt:lpwstr>
  </property>
  <property fmtid="{D5CDD505-2E9C-101B-9397-08002B2CF9AE}" pid="5" name="EktCmsPath">
    <vt:lpwstr>2011 application for NVS support.</vt:lpwstr>
  </property>
  <property fmtid="{D5CDD505-2E9C-101B-9397-08002B2CF9AE}" pid="6" name="EktCmsSize">
    <vt:r8>8314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25:01Z</vt:filetime>
  </property>
  <property fmtid="{D5CDD505-2E9C-101B-9397-08002B2CF9AE}" pid="12" name="EktDateModified">
    <vt:filetime>2012-06-07T03:17:1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Republic of Mozambiqu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3</vt:lpwstr>
  </property>
  <property fmtid="{D5CDD505-2E9C-101B-9397-08002B2CF9AE}" pid="24" name="EktSearchable">
    <vt:r8>1</vt:r8>
  </property>
  <property fmtid="{D5CDD505-2E9C-101B-9397-08002B2CF9AE}" pid="25" name="EktTaxCategory">
    <vt:lpwstr> #eksep#  #eksep# \Website\Areas\Country\Mozambique\Documents\Proposals #eksep# \Website\Areas\Library\GAVI-documents\Country-documents #eksep# </vt:lpwstr>
  </property>
  <property fmtid="{D5CDD505-2E9C-101B-9397-08002B2CF9AE}" pid="26" name="EktTotalPages">
    <vt:r8>28</vt:r8>
  </property>
</Properties>
</file>