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40" w:firstLine="720"/>
        <w:jc w:val="left"/>
        <w:rPr>
          <w:b w:val="false"/>
          <w:b w:val="false"/>
          <w:sz w:val="24"/>
        </w:rPr>
      </w:pPr>
      <w:r>
        <w:rPr>
          <w:sz w:val="24"/>
        </w:rPr>
        <w:t>REPUBLIQUE ISLAMIQUE DE MAURITANIE</w:t>
      </w:r>
    </w:p>
    <w:p>
      <w:pPr>
        <w:pStyle w:val="Normal"/>
        <w:spacing w:before="0" w:after="120"/>
        <w:ind w:left="-90" w:right="-109" w:hanging="0"/>
        <w:jc w:val="center"/>
        <w:rPr>
          <w:rFonts w:cs="Arial"/>
          <w:b/>
          <w:b/>
          <w:i/>
          <w:i/>
          <w:sz w:val="20"/>
          <w:lang w:val="de-DE"/>
        </w:rPr>
      </w:pPr>
      <w:r>
        <w:rPr>
          <w:rFonts w:cs="Arial"/>
          <w:b/>
          <w:i/>
          <w:sz w:val="20"/>
          <w:lang w:val="de-DE"/>
        </w:rPr>
        <w:t>Honneur Fraternité Ju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885825" cy="786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MINISTERE DE LA SANTE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CTION DES SERVICES DE SANTE DE BASE ET DE LA NUTRITION(DSBN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E ELARGI DE VACCINATION(PEV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438785</wp:posOffset>
                </wp:positionV>
                <wp:extent cx="6291580" cy="6813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PONSES AUX ECLAIRCISSEMENTS REQUIS PAR GAVI A L’INTRODUCTION DES NOUVEAUX  VACC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96.75pt;height:55pt;mso-wrap-distance-left:9.05pt;mso-wrap-distance-right:9.05pt;mso-wrap-distance-top:0pt;mso-wrap-distance-bottom:0pt;margin-top:34.55pt;mso-position-vertical-relative:text;margin-left:-2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"/>
                        <w:spacing w:lineRule="auto" w:line="240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PONSES AUX ECLAIRCISSEMENTS REQUIS PAR GAVI A L’INTRODUCTION DES NOUVEAUX  VACC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Janvier 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rifications 1</w:t>
      </w:r>
      <w:r>
        <w:rPr>
          <w:rFonts w:cs="Times New Roman" w:ascii="Times New Roman" w:hAnsi="Times New Roman"/>
          <w:sz w:val="24"/>
          <w:szCs w:val="24"/>
        </w:rPr>
        <w:t> : Précision sur la population cible pour la durée de soutien 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Ministère de la santé de la Mauritanie prévoit  d’introduire le rota virus dans le PEV de routine au quatrième trimestre 2014 au mois de Novembr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population cible pour la durée du soutien est estimée à 158 819 (21 666 pour l’année 2014 et 137 153 pour l’année 2015), au lieu de  183 146  mentionné initialement par erreur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rification 2:</w:t>
      </w:r>
      <w:r>
        <w:rPr>
          <w:rFonts w:cs="Times New Roman" w:ascii="Times New Roman" w:hAnsi="Times New Roman"/>
          <w:sz w:val="24"/>
          <w:szCs w:val="24"/>
        </w:rPr>
        <w:t xml:space="preserve"> Incohérence dans le budget pour l’introduction du vaccin anti rota viru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tableau a été corrigé avec des ajustements  pour prendre en compte  vos préoccupations (nous avons révisé nos besoins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au  amendé : Coût (et financement) pour introduire le vaccin Anti rotavirus, 2 calendrier -doses en $US </w:t>
      </w:r>
    </w:p>
    <w:tbl>
      <w:tblPr>
        <w:tblW w:w="92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976"/>
        <w:gridCol w:w="3006"/>
      </w:tblGrid>
      <w:tr>
        <w:trPr>
          <w:trHeight w:val="89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Catégorie de coût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Besoins totaux pour nouvelle introduction vaccinale en US$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 xml:space="preserve">Financé avec l'allocation d'introduction de GAVI en $US 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Formation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20 919</w:t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Mobilisation sociale, éducation, formation et communication, et plaidoyer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17 228</w:t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Équipement et entretien de la chaîne du froid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17 228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Véhicule et transpor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12 305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Gestion du programm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17 228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Surveillance et suiv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11 075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Ressources humaine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3 692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Gestion des déchet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1 231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Assistance techniqu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fr-CA"/>
              </w:rPr>
              <w:t>Outils de gestion du PEV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22,319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22 15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utres à préciser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0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Total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125,619</w:t>
            </w:r>
            <w:r/>
            <w:r>
              <w:rPr>
                <w:b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123 056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ions 3</w:t>
      </w:r>
      <w:r>
        <w:rPr>
          <w:rFonts w:cs="Times New Roman" w:ascii="Times New Roman" w:hAnsi="Times New Roman"/>
          <w:sz w:val="24"/>
          <w:szCs w:val="24"/>
        </w:rPr>
        <w:t> : Budget de la campagne de lutte contre la méningi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ur cette campagne l’équipe de la  Mauritanie a  revu le budget et s’est  rendu. En effet le cout de l’évaluation qui s’élève à 75 000$ et celui du renforcement du PEV de routine qui s’élevé 25 000$ ont été inversé. Voir tableau ci-dessous.</w:t>
      </w:r>
    </w:p>
    <w:tbl>
      <w:tblPr>
        <w:tblW w:w="925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59"/>
        <w:gridCol w:w="2977"/>
        <w:gridCol w:w="3118"/>
      </w:tblGrid>
      <w:tr>
        <w:trPr>
          <w:tblHeader w:val="true"/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Catégorie de coû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Besoins totaux pour nouvelle introduction vaccinale en US$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 xml:space="preserve">Financé avec l'allocation d'introduction de GAVI en $US 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C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20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Forma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3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3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Mobilisation sociale, éducation, formation et communication, et plaidoy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10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8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Équipement et entretien de la chaîne du froid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30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30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Véhicule et transpor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10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8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Gestion du program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1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1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 xml:space="preserve">Surveillance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5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5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Ressources humain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0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0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Gestion des déchet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5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5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Assistance techniqu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5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5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Planifica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35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35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Mesures incitatives pour les bénévol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Autre (veuillez préciser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Evalua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55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75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Confection et duplication des outil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5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5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Suivi et Supervis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0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>20 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Renforcement PEV de routi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 xml:space="preserve">25 000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CA"/>
              </w:rPr>
              <w:t xml:space="preserve">25 000 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Tot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1 025 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CA"/>
              </w:rPr>
              <w:t>1 005 000</w:t>
            </w:r>
          </w:p>
        </w:tc>
      </w:tr>
    </w:tbl>
    <w:p>
      <w:pPr>
        <w:pStyle w:val="Heading"/>
        <w:spacing w:before="0" w:after="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estion 4 </w:t>
      </w:r>
      <w:r>
        <w:rPr>
          <w:rFonts w:cs="Times New Roman" w:ascii="Times New Roman" w:hAnsi="Times New Roman"/>
          <w:sz w:val="24"/>
          <w:szCs w:val="24"/>
        </w:rPr>
        <w:t>: Modification d’outil de calcul des coûts du PPAC, afin de refléter les dépenses de la campagne antiméningococciqu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oire outils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st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omité  technique du PEV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fr-F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fr-F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21:00Z</dcterms:created>
  <dc:creator>Dr Diboh</dc:creator>
  <dc:description/>
  <cp:keywords/>
  <dc:language>en-US</dc:language>
  <cp:lastModifiedBy>Andre Yameogo</cp:lastModifiedBy>
  <dcterms:modified xsi:type="dcterms:W3CDTF">2014-01-18T11:33:00Z</dcterms:modified>
  <cp:revision>7</cp:revision>
  <dc:subject/>
  <dc:title/>
</cp:coreProperties>
</file>