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2"/>
        <w:gridCol w:w="7452"/>
        <w:gridCol w:w="833"/>
        <w:gridCol w:w="2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3.10]</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0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left"/>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Formulaire de demande de soutien pour les propositions des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Pour soutien à:</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nouveaux vaccins (vaccination systématique)</w:t>
                              </w:r>
                            </w:p>
                          </w:tc>
                        </w:tr>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campagnes de préven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oumis p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Le Gouvernement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Mauritani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de soumission: </w:t>
                              </w:r>
                              <w:r>
                                <w:rPr>
                                  <w:rFonts w:eastAsia="Arial" w:cs="Arial" w:ascii="Arial" w:hAnsi="Arial"/>
                                  <w:b/>
                                  <w:i w:val="false"/>
                                  <w:color w:val="000000"/>
                                  <w:sz w:val="32"/>
                                </w:rPr>
                                <w:t>13 septembre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élai de soumission: 15 septembre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électionnez l'année de début et de fin de votre Plan pluriannuel complet (PPA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début</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fin</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ulaire mis à jour en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À utiliser avec les directives de Juin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Veuillez soumettre la proposition en utilisant la plateforme en ligne</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Renseignements auprès de: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u de représentants d'une agence partenaire de GAVI. Les documents peuvent être partagés avec les partenaires et les collaborateurs de GAVI et le grand public. La Proposition et ses pièces jointes doivent être soumises en anglais, français, espagnol ou russe.</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Veuillez vous assurer que la demande a bien été reçue par le Secrétariat de GAVI avant expiration du délai.</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Le Secrétariat de GAVI n'est pas en mesure de renvoyer les documents et pièces jointes soumis aux pays. Sauf accord spécial, les documents sont partagés avec les partenaires de GAVI Alliance et le grand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 xml:space="preserve">CLAUSES ET CONDITIONS GÉNÉRALES DU SOUTIEN DE </w:t>
                                <w:br/>
                                <w:t>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INANCEMENT UTILISÉ UNIQUEMENT POUR LES PROGRAMMES APPROUV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e pays du candidat ("Pays") confirme que tous les financements fournis par GAVI Alliance seront utilisés et appliqués pour la seule fin de réalisation du/des programme(s) approuvés décrits dans la demande de soutien du pays. Toute modification substantielle du/ des programme(s) approuvé(s) doit être examinée et approuvée à l'avance par GAVI Alliance. Toutes les décisions de financement concernant la demande de soutien sont du ressort du Conseil de GAVI Alliance et sont subordonnées aux procédures du CEI et à la disponibilié des fo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EMENT À L'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visera GAVI Alliance dans son Rapport annuel de situation s'il souhaite proposer un changement à la description du/des programme(s) dans sa demande de soutien. GAVI Alliance apportera les documents nécessaires à l'appui du changement approuvé et la demande du Pays sera amendée en conséque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STITUTION DE FO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ccepte de rembourser à GAVI Alliance tous les montants de financement qui n'auront pas été utilisés pour le/les programme(s) décrits dans sa demande de soutien. Le remboursement du pays est réalisé en dollars US, et, sauf accord spécifique, dans un délai de soixante (60) jours après que le Pays a reçu la demande de remboursement de GAVI Alliance et viré sur le(s) compte(s )indiqué(s) par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F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peut suspendre tout ou partie de son financement au Pays si elle a des raisons de soupçonner que les fonds ont été utilisés à d'autres fins que pour les programmes décrits dans la présente demande de soutien du Pays, ou dans tout amendement à la demande approuvé par GAVI Alliance. GAVI Alliance se réserve le droit de mettre fin à son soutien au pays pour le(s) programme(s) décrits dans sa demande en cas d'utilisation abusive attestée des fonds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e les fonds fournis par GAVI Alliance ne seront pas offerts à un tiers et qu'il ne cherchera pas non plus à retirer des cadeaux, des paiements ou des avantages directement ou indirectement en rapport avec cette demande qui pourraient être considérés comme une pratique illégale ou une prévar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TRÔLE DES COMPTES ET ARCHIV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procèdera à des vérifications annuelles des comptes et les partagera avec GAVI Alliance comme demandé. GAVI Alliance se réserve le droit, de procéder elle-même ou de faire procéder par un agent à des contrôles ou autres évaluations de la gestion financière afin de s'assurer de l'obligation de rendre compte des fonds alloués au pay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tiendra des archives comptables précises justifiant de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 fonds, le pays conservera ces dossiers jusqu'à ce que les résultats de l'audit soient définitifs. Le pays accepte de ne pas faire valoir ses privilèges documentaires à l'encontre de GAVI Alliance en rapport avec tout contrôle des compt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E LA VALIDITÉ LÉGAL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et les signataires pour le gouvernement confirment que sa demande de soutien et son rapport annuel de situation sont exacts et corrects et représentent un engagement juridiquement contraignant pour le pays, en vertu de ses lois, à réaliser les programmes décrits dans cette demande et amendés, le cas échéant, dans le rapport annuel de situ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U RESPECT DE LA POLITIQUE DE TRANSPARENCE ET DE RESPONSABILITÉ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il a pris connaissance de la politique de GAVI Alliance sur la transparence et la responsabilité et qu'il respecte ses obliga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TILISATION DE COMPTES BANCAIRES COMMERCIAUX</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l incombe au pays de vérifier avec toute la diligence requise l'adéquation des banques commerciales utilisées pour gérer le soutien sous forme d'apport de fonds de GAVI. Le pays confirme qu’il assumera l’entière responsabilité du remplacement du soutien de GAVI en apport de fonds qui serait perdu en raison d'une faillite de la banque, de fraude ou tout autre événement imprévu.</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G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t litige entre le pays et GAVI Alliance occasionné par la présente demande ou en rapport avec elle qui n'aura pas été réglé à l'amiable dans un délai raisonnable sera soumis à un arbitrage à la demande de GAVI Alliance ou du pays. arbitrage sera conduit conformément au Règlement d'arbitrage de la CNUDCI alors en vigueur. Les parties acceptent d'être liées par la sanction arbitrale, comme règlement final de ce différend. Le lieu de l'arbitrage sera Genève, Suiss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s langues de l'arbitrage seront l'anglais ou le françai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sa soumiss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3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Spécification de l'appl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quel type de soutien de GAVI vous souhaitez demander</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souti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dépar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fi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uxième présentation préférée[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nouveaux vaccins (vaccination systématique)</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 2 calendrier -dose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 3 calendrier -doses</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campagnes de prévention</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méningococcique de type A,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Si pour diverses raisons, le premier vaccin préféré n’est disponible qu’en quantité limitée ou n’est pas disponible à court terme, GAVI prendra contact avec le pays et ses partenaires en vue d’explorer les alternatives possibles. Un pays ne sera pas obligé d’accepter sa deuxième ou troisième préférence. Néanmoins, GAVI analysera avec lui l’ensemble des facteurs (comme les conséquences sur le calendrier d’introduction, les capacités de la chaîne du froid, la charge de morbidité, etc.) susceptibles d’influencer la sélection du vaccin le plus adapté. Si un pays n’indique pas de deuxième ou troisième préférence, on supposera qu’il préfère reporter l’introduction du vaccin jusqu’à ce que la présentation préférée soit disponible. Il convient toutefois de noter que ce choix risque de retarder l’introduction réelle dans le pays. </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9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des matière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Spécification de l'appl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des matiè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Résumé analy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du Gouvernement et des organes nationaux de coordin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Le Gouvernement et le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Organe national de coordination -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ableau des signatures pour le Comité de Coordination pour l'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 xml:space="preserve">4.2. Groupe technique consultatif national sur la vaccination (GTCV)    </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Le Groupe GTCV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Données sur le programme de vaccin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 xml:space="preserve">5.1 Informations de référence     </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1">
                                <w:r>
                                  <w:rPr>
                                    <w:rStyle w:val="InternetLink"/>
                                    <w:rFonts w:eastAsia="Arial" w:cs="Arial" w:ascii="Arial" w:hAnsi="Arial"/>
                                    <w:b w:val="false"/>
                                    <w:i/>
                                    <w:color w:val="0000FF"/>
                                    <w:sz w:val="22"/>
                                    <w:u w:val="single"/>
                                  </w:rPr>
                                  <w:t xml:space="preserve">5.1.1 Enseignements tiré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2">
                                <w:r>
                                  <w:rPr>
                                    <w:rStyle w:val="InternetLink"/>
                                    <w:rFonts w:eastAsia="Arial" w:cs="Arial" w:ascii="Arial" w:hAnsi="Arial"/>
                                    <w:b w:val="false"/>
                                    <w:i/>
                                    <w:color w:val="0000FF"/>
                                    <w:sz w:val="22"/>
                                    <w:u w:val="single"/>
                                  </w:rPr>
                                  <w:t xml:space="preserve">5.1.2 Planification et budgétisation des services de sant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3">
                                <w:r>
                                  <w:rPr>
                                    <w:rStyle w:val="InternetLink"/>
                                    <w:rFonts w:eastAsia="Arial" w:cs="Arial" w:ascii="Arial" w:hAnsi="Arial"/>
                                    <w:b w:val="false"/>
                                    <w:i/>
                                    <w:color w:val="0000FF"/>
                                    <w:sz w:val="22"/>
                                    <w:u w:val="single"/>
                                  </w:rPr>
                                  <w:t xml:space="preserve">5.1.3 Activités préparatoire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4">
                                <w:r>
                                  <w:rPr>
                                    <w:rStyle w:val="InternetLink"/>
                                    <w:rFonts w:eastAsia="Arial" w:cs="Arial" w:ascii="Arial" w:hAnsi="Arial"/>
                                    <w:b w:val="false"/>
                                    <w:i/>
                                    <w:color w:val="0000FF"/>
                                    <w:sz w:val="22"/>
                                    <w:u w:val="single"/>
                                  </w:rPr>
                                  <w:t xml:space="preserve">5.1.4 Genre et équit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5">
                                <w:r>
                                  <w:rPr>
                                    <w:rStyle w:val="InternetLink"/>
                                    <w:rFonts w:eastAsia="Arial" w:cs="Arial" w:ascii="Arial" w:hAnsi="Arial"/>
                                    <w:b w:val="false"/>
                                    <w:i/>
                                    <w:color w:val="0000FF"/>
                                    <w:sz w:val="22"/>
                                    <w:u w:val="single"/>
                                  </w:rPr>
                                  <w:t xml:space="preserve">5.1.5 Qualité des donnée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Données de référence et objectifs annuels (SVN-vaccination systématiqu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Données de référence et objectifs annuels pour la/les campagne(s) de préven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Données de référence et objectifs annuels de la campagne de vaccination (Antiméningococcique de type 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Vaccins nouveaux ou sous-utilisés (VNS systéma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Évaluation de la charge de morbidité des maladies correspondantes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Vaccin demandé (Antirotavirus, 2 calendrier -dos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Information sur le co-financ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écifications des vaccinations avec les nouveaux vacc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art de fournitures à procurer par le pays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art de fournitures à procurer par GAVI Alliance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Allocation d'introduction d'un vaccin nouveau ou sous-ut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Campagne de prévention S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Évaluation de la charge morbide des maladies correspondant à la campagne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Demandé pour Antiméningococcique de type A, 10 dose(s) par flacon, LYOPHILISÉ soutien de campag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Résumé pour Antiméningococcique de type A soutien de campag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 xml:space="preserve">7.2.2 Allocation de soutien  pour les coûts de fonctionnement de la campagne Antiméningococcique de type A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Approvisionnement et ges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Approvisionnement et gestion de la vaccination systématique avec les vaccins nouveaux ou sous-utilisé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Approvisionnement et gestion pour les campagnes de prévention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 xml:space="preserve">8.2.1 Approvisionnement et gestion pour la campagne Antiméningococcique de type A, 10 dose(s) par flacon, LYOPHILIS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Gestion vaccinale (GEEV/GEV/EG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 xml:space="preserve">8.4 Gestion des déchets    </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Recommandations et commentaires supplémentaires de l'Organe national de coordination (CCIA/CCS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Liste de documents joints à la présente demand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e 1 - Soutien systématique aux V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e 1.1 Antirotavirus, 2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au Annexe 1.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au Annexe 1.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au Annexe 1.1 C Tableau récapitulatif pour le vaccin Antirotavirus, 2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au Annexe 1.1 D Chiffres estimés pour Antirotavirus, 2 calendrier -doses,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e 2 - Soutien systématique aux VNS - Deuxième présentation préféré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nexe 2.1 Antirotavirus, 3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Tableau Annexe 2.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Tableau Annexe 2.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Tableau Annexe 2.1 C Tableau récapitulatif pour le vaccin Antirotavirus, 3 calendrier -do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Tableau Annexe 2.1 D Chiffres estimés pour Antirotavirus, 3 calendrier -doses,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e 3 - Campagne(s) préventive(s)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au Annexe 3.1 C Tableau récapitulatif pour le vaccin Antiméningococcique de type A,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au Annexe 3.1 D Chiffres estimés pour Antiméningococcique de type A, 10 dose(s) par flacon, LYOPHILISÉ,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e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au Annexe 4A:Coûts des fourni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au Annexe 4B: Frais de transport comme pourcentage de la valeu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au Annexe 4C: Faible revenu - Co-paiement minimum du pays par dose de vaccin co-financ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au Annexe 4D: Taux et facteurs de pert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au Annexe 4E: Volume conditionné maximal du vacci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Formulaire bancair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Résumé analytique</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Veuillez fournir un résumé de la proposition de votre pays, contenant notamment les informations suivantes:</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Pour chaque demande spécifique, soutien systématique aux nouveaux vaccins ou campagne SNV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ée du soutie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tant total du financemen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aractéristiques du(des) vaccin(s), le cas échéant, et le motif du choix de la présentation    </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Mois et année d’introduction prévus du vaccin    </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de référence pertinentes, et notamment:</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sur la couverture DTP3 et rougeole (telles que figurant sur le formulaire conjoint de déclaration OMS/UNICEF)</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mbre de naissances, cibles et couverture vaccinale du vacci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État de préparation du pay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ynthèse du rapport d’évaluation de la GEV et rapport d’étape sur la mise en œuvre du plan d’amélioratio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ure des parties prenantes ayant participé à l'élaboration de cette proposition</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ité de coordination interagences (CCIA)</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artenaires    </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République Islamique de Mauritanie est située entre le 15ème et le 27ème parallèle Nord et couvre une superficie de 1.030.700 Km². Elle est limitée au Nord par le Maroc et l'Algérie, à l'Est et au Sud- Est par le Mali, au Sud par le Sénégal et à l'Ouest par l'Océan Atlantique.</w:t>
                              </w:r>
                            </w:p>
                            <w:p>
                              <w:pPr>
                                <w:pStyle w:val="Normal"/>
                                <w:bidi w:val="0"/>
                                <w:spacing w:before="0" w:after="200"/>
                                <w:jc w:val="left"/>
                                <w:rPr/>
                              </w:pPr>
                              <w:r>
                                <w:rPr>
                                  <w:rFonts w:eastAsia="Arial" w:cs="Arial" w:ascii="Arial" w:hAnsi="Arial"/>
                                  <w:b w:val="false"/>
                                  <w:i w:val="false"/>
                                  <w:color w:val="000000"/>
                                  <w:sz w:val="22"/>
                                </w:rPr>
                                <w:t>En 2013, la population Mauritanienne est estimée à 3 413 929 habitants, avec une densité moyenne d’environ 3,2 habitants au km2 et des disparités selon les régions. Cette population est  majoritairement jeune. Le taux brut de natalité est de 40 pour 1000 et l’espérance de vie à la naissance de 51 ans. Le taux de croissance démographique annuel est de 2,4% (2000). Sur cette population, plus de 61% ont moins de 25 ans et le groupe mère-enfant représente 66%. Cette situation génère une pression énorme sur les services sociaux en général, et sur le système de soins en particulier tout en renforçant l’importance accordée aux problèmes spécifiques à ces group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pérance de vie à la naissance était, en 2009, de 57 années (55 ans pour les hommes et 60 ans pour les femmes), et les taux, au niveau national, de mortalité infanto -juvénile et de mortalité infantile se sont établis, en nombre pour mille,respectivement à 118 et 75 en 2011 selon le rapport MICS. En outre, l’indice synthétique de fécondité (4,6% en 2007 contre 4,7% en 2000) et le taux d’usage de la contraception (9,3%en 2007 contre 5,1% en 2000) sont demeurés pratiquement stables ou ont progressé légèrement depuis une dizaine d’anné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proportion des moins de 15 ans dans la population totale est estimée à 42%, celle des moins de 5 ans à 18,5 % et celle des moins de un an à 4,1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ilan du CSLP II montre qu’entre 2006 et 2010, la croissance économique s’est établie en moyenne à 3,7% hors pétrole et 4% y compris le pétrole, soit moins que la moitié des prévisions, qui portaient sur une croissance de 9,4 % sur la période 2006-2010. Cette situation s’explique principalement par: (i) les faibles résultats enregistrés au niveau de l’exploitation pétrolière, (ii) les crises internationales alimentaires, énergétiques et financières, et (iii) les différents changements institutionnels qu’a connus le pays durant cette période. Cependant, il y a lieu de souligner qu’un grand nombre de réalisation ont été accomplies récemment, sur les ressources propres de l’État, particulièrement dans les domaines des infrastructures et des services de base au profit des populations les plus pauv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r le plan administratif, le pays est divisé, en 13 Wilaya (régions), 54 Moughataas(districts) et 216 Communes respectivement dirigées par des Walis(gouverneurs), des Hakems (Préfets) et des Mai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r la base des résultats de l’EPCV 2008 (enquête permanente des conditions de vie des manages, l’incidence de la pauvreté dans le pays est de 42 %. Cette proportion, bien que plus faible qu’en 2004 (46,7 %), reste encore loin de l’objectif (25%) fixé à l’horizon 2015. Cette pauvreté demeure essentiellement un phénomène rural ; en 2008, le milieu rural contribuait à hauteur de 77,7% (soit 2,9 points de plus qu’en 2004) à la pauvreté nationale et près de 60% des ruraux vivaient en dessous du seuil de pauvreté, alors que ce taux n’était que de 20,8 % pour les urbains. D’ailleurs, les indépendants agricoles demeurent parmi les groupes socio-économiques considérés les plus touchés par la pauvreté avec une incidence voisine de 70 %. En liaison étroite avec la pauvreté, et toujours selon les données de l’EPCV 2008, le taux de chômage est passé à 31,2% en 2008.</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cernant les  ressources financières, un cadrage budgétaire a été développé couvrant la période (2012-2020), et prenant en compte les besoins additionnels pour le passage à l’échelle des interventions à haut impact sur les OMD et sur les autres pathologies retenues comme prioritaires ; il permet d’estimer le besoin du secteur en termes de budget public de santé (financements internes et externes) à un total de 110 milliards d’ouguiyas pour le PNDS 1 (2012-2015) et à 206 milliards d’ouguiyas pour le PNDS  (2016-2020). (1US$=300 Ouguiyas, MR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lon le rapport de la RDPS 2005-2010, « la DPS par habitant en MRO constante a évolué très positivement entre 2005 et 2010 en passant de 3709 à 6171, soit une variation annuelle moyenne de 10,7%. Ce résultat montre l’accroissement assez important des ressources dont bénéficie le secteur de la santé en Mauritanie par rapport aux autres secteurs de l’activité économique ».Plan National de Développement Sanitaire 2012-2020 2011 Page 4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efforts menés à la lumière du PSDRH élaboré en 2006 – ont permis de disposer des normes en personnel pour les premiers niveaux de la pyramide (sans le tertiaire) et l’adoption d’un statut particulier du personnel couvrant les principales catégori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ependant, les normes en personnels n’ont pas été véritablement consensuelles, ne couvrent pas tous les types de structures, ne sont pas régulièrement réactualisées, et manquent de réalisme à cause en partie de l‘absence évaluation de base et de l’insuffisance d’implication de tous les acteurs ; par ailleurs, ces outils (normes, statut, …) ne sont pas partagés parles gestionnaires de proximité, et sont donc mal appliqués sur le terrai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taux de couverture vaccinale des antigènes du PEV de routine ont connu une évolution progressivement croissante jusqu’en 2010. Elles ont d’abord enregistré de faibles taux de couverture jusqu’en 2010, mais la relance des activités de vaccination en  2010 a permis d’obtenir des résultats très satisfaisants,permettant ainsi de passer de 64% de taux de couverture vaccinale pour le DTC3 en 2009 et 2010  à 75%% en 2011 puis 78,4% en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rincipales raisons de non vaccination issues de la dernière enquête nationale de couverture vaccinale de 2004 s’articulent autour des points suivants :</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manque d’information (41%)</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bsence du vaccinateur et/ou de l’indisponibilité du vaccin (14,6%)</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lieu de vaccination trop éloigné (14,2%) et l’ignorance de la nécessité de revenir faire vacciner son enfant (8,2%). </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raisons liées aux services de vaccination (vaccinateur absent, vaccin non disponible, absence de communication inter personnelle, etc.) sont les plus important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lan Pluriannuel complet du PEV (PPAC), couvrant la période 2012-15, trouve son ancrage dans le Plan National de Développement Sanitaire (PNDS) et prévoit l’introduction des nouveaux vaccins et la mise en œuvre de mesures destinées à maîtriser et réduire les pertes de vaccins, et améliorer les couvertures vaccinales. Le cycle national de planification pour la santé prévoit la périodicité de 3 ans (plan triennal à horizon glissant). Le PNDS s’articule au cadre gouvernemental de lutte contre  la pauvreté (CSLP) et couvre la période 2012-2020.</w:t>
                              </w:r>
                            </w:p>
                            <w:p>
                              <w:pPr>
                                <w:pStyle w:val="Normal"/>
                                <w:bidi w:val="0"/>
                                <w:spacing w:before="0" w:after="200"/>
                                <w:jc w:val="left"/>
                                <w:rPr/>
                              </w:pPr>
                              <w:r>
                                <w:rPr>
                                  <w:rFonts w:eastAsia="Arial" w:cs="Arial" w:ascii="Arial" w:hAnsi="Arial"/>
                                  <w:b/>
                                  <w:i w:val="false"/>
                                  <w:color w:val="000000"/>
                                  <w:sz w:val="22"/>
                                </w:rPr>
                                <w:t>1.</w:t>
                              </w:r>
                              <w:r>
                                <w:rPr>
                                  <w:rFonts w:eastAsia="Arial" w:cs="Arial" w:ascii="Arial" w:hAnsi="Arial"/>
                                  <w:b w:val="false"/>
                                  <w:i w:val="false"/>
                                  <w:color w:val="000000"/>
                                  <w:sz w:val="22"/>
                                </w:rPr>
                                <w:t>   </w:t>
                              </w:r>
                              <w:r>
                                <w:rPr>
                                  <w:rFonts w:eastAsia="Arial" w:cs="Arial" w:ascii="Arial" w:hAnsi="Arial"/>
                                  <w:b/>
                                  <w:i w:val="false"/>
                                  <w:color w:val="000000"/>
                                  <w:sz w:val="22"/>
                                </w:rPr>
                                <w:t>Nature de la demand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travers la présente demande le Gouvernement de la Mauritanie sollicite auprès de GAVI Alliance un soutien pour l’introduction du vaccin contre les infections à Rotavirus dans le PEV de routine en 2014 et une campagne de vaccination contre la méningite à méningocoque A, ( un seul passage) ciblant une population 1 546 236 de 1 à 29 ans soit 70% de la population totale du pays (31 Districts sur les 54 que compte le pays).</w:t>
                              </w:r>
                            </w:p>
                            <w:p>
                              <w:pPr>
                                <w:pStyle w:val="Normal"/>
                                <w:bidi w:val="0"/>
                                <w:spacing w:before="0" w:after="200"/>
                                <w:jc w:val="left"/>
                                <w:rPr/>
                              </w:pPr>
                              <w:r>
                                <w:rPr>
                                  <w:rFonts w:eastAsia="Arial" w:cs="Arial" w:ascii="Arial" w:hAnsi="Arial"/>
                                  <w:b/>
                                  <w:i w:val="false"/>
                                  <w:color w:val="000000"/>
                                  <w:sz w:val="22"/>
                                </w:rPr>
                                <w:t>2.</w:t>
                              </w:r>
                              <w:r>
                                <w:rPr>
                                  <w:rFonts w:eastAsia="Arial" w:cs="Arial" w:ascii="Arial" w:hAnsi="Arial"/>
                                  <w:b w:val="false"/>
                                  <w:i w:val="false"/>
                                  <w:color w:val="000000"/>
                                  <w:sz w:val="22"/>
                                </w:rPr>
                                <w:t>     </w:t>
                              </w:r>
                              <w:r>
                                <w:rPr>
                                  <w:rFonts w:eastAsia="Arial" w:cs="Arial" w:ascii="Arial" w:hAnsi="Arial"/>
                                  <w:b/>
                                  <w:i w:val="false"/>
                                  <w:color w:val="000000"/>
                                  <w:sz w:val="22"/>
                                </w:rPr>
                                <w:t>Justification de lademande du vaccin contre les infections à Rotavirus</w:t>
                              </w:r>
                            </w:p>
                            <w:p>
                              <w:pPr>
                                <w:pStyle w:val="Normal"/>
                                <w:bidi w:val="0"/>
                                <w:spacing w:before="0" w:after="200"/>
                                <w:jc w:val="left"/>
                                <w:rPr/>
                              </w:pPr>
                              <w:r>
                                <w:rPr>
                                  <w:rFonts w:eastAsia="Arial" w:cs="Arial" w:ascii="Arial" w:hAnsi="Arial"/>
                                  <w:b w:val="false"/>
                                  <w:i w:val="false"/>
                                  <w:color w:val="000000"/>
                                  <w:sz w:val="22"/>
                                </w:rPr>
                                <w:t>L’introduction du DTC-HepB-Hib en 2009  avec des couvertures de 78,4% pour 2012 a entraîné des effets très bénéfiques sur la santé des enfants mauritaniens. </w:t>
                                <w:br/>
                                <w:t>Fort de ces résultats et en vue d’augmenter le spectre de protection des enfants Mauritaniens contre les maladies évitables par la vaccination, le Ministère de la Santé sollicite l’appui du Fonds GAVI pour intégrer un nouveau vaccin, celui contre  le Rota virus, dans le programme de vaccination de routine.</w:t>
                              </w:r>
                            </w:p>
                            <w:p>
                              <w:pPr>
                                <w:pStyle w:val="Normal"/>
                                <w:bidi w:val="0"/>
                                <w:spacing w:before="0" w:after="200"/>
                                <w:jc w:val="left"/>
                                <w:rPr/>
                              </w:pPr>
                              <w:r>
                                <w:rPr>
                                  <w:rFonts w:eastAsia="Arial" w:cs="Arial" w:ascii="Arial" w:hAnsi="Arial"/>
                                  <w:b w:val="false"/>
                                  <w:i w:val="false"/>
                                  <w:color w:val="000000"/>
                                  <w:sz w:val="22"/>
                                </w:rPr>
                                <w:t>Le vaccin orale monodose sous sa forme liquide administré par voie orale en deux doses espacées de 4 semaines est singulièrement adapté à la Mauritanie. Il est facilement maniable, facilement conservable et permet d’atteindre très rapidement de très hautes couvertures.</w:t>
                              </w:r>
                            </w:p>
                            <w:p>
                              <w:pPr>
                                <w:pStyle w:val="Normal"/>
                                <w:bidi w:val="0"/>
                                <w:spacing w:before="0" w:after="200"/>
                                <w:jc w:val="left"/>
                                <w:rPr/>
                              </w:pPr>
                              <w:r>
                                <w:rPr>
                                  <w:rFonts w:eastAsia="Arial" w:cs="Arial" w:ascii="Arial" w:hAnsi="Arial"/>
                                  <w:b/>
                                  <w:i w:val="false"/>
                                  <w:color w:val="000000"/>
                                  <w:sz w:val="22"/>
                                </w:rPr>
                                <w:t>3.</w:t>
                              </w:r>
                              <w:r>
                                <w:rPr>
                                  <w:rFonts w:eastAsia="Arial" w:cs="Arial" w:ascii="Arial" w:hAnsi="Arial"/>
                                  <w:b w:val="false"/>
                                  <w:i w:val="false"/>
                                  <w:color w:val="000000"/>
                                  <w:sz w:val="22"/>
                                </w:rPr>
                                <w:t>   </w:t>
                              </w:r>
                              <w:r>
                                <w:rPr>
                                  <w:rFonts w:eastAsia="Arial" w:cs="Arial" w:ascii="Arial" w:hAnsi="Arial"/>
                                  <w:b/>
                                  <w:i w:val="false"/>
                                  <w:color w:val="000000"/>
                                  <w:sz w:val="22"/>
                                </w:rPr>
                                <w:t> Justification de la demande du Vaccin conjugué contre la méningite A (MenAfriVac)</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vue de l’introduction du vaccin conjugué contre le Nm A en Mauritanie, une évaluation du risque de méningite a été menée par l’OMS avec l’outil de priorisation des districts (DPT). Cet outil d’aide à la décision repose sur des méthodes mixtes,quantitatives et qualitatives. Il utilise les données de surveillance et intègre les spécificités locales de la méningite et de ses facteurs de risque, l’opinion des experts locaux, la mémoire institutionnelle et l’opportunité d’étendre le front d’immunité contre le Nm A au niveau régional. Ces élément sont été pris en compte pour proposer la stratégie suivante :</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roduction du vaccin en 2014 sous formes de campagnes verticales de masse protégeant la population des 1-29 ans, soit environ 70% de la population totale ;</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accination de 31 Moughataas (districts) (Barkéol, Guérrou, Kankossa,Kiffa, M'Bagne, Kaédi,Maghama, Monguel, Ould Yengé, Sélibaby, Amourj, Bassikounou, Djigueni, Néma,Oualata, Timbedra, Aioun, Kobeni, Tamchekett,Tintane, Boumdeid, Aleg, Bababé, Boghé, Maghtaa Lahjar, Moudjéria, Tichitt,Tidjikja, Boutilimit, R'Kiz, Rosso),répartis sur 8 régions-wilayas (Assaba, Brakna, Gorgol, Guidimagha, HodhCharghi, Hodh Gharbi, Tagant et Trarza), soit une population-cible de 1 546 236 personnes, correspondant à 1 716822  doses. </w:t>
                              </w:r>
                            </w:p>
                            <w:p>
                              <w:pPr>
                                <w:pStyle w:val="Normal"/>
                                <w:bidi w:val="0"/>
                                <w:spacing w:before="200" w:after="200"/>
                                <w:jc w:val="left"/>
                                <w:rPr/>
                              </w:pPr>
                              <w:r>
                                <w:rPr>
                                  <w:rFonts w:eastAsia="Arial" w:cs="Arial" w:ascii="Arial" w:hAnsi="Arial"/>
                                  <w:b/>
                                  <w:i w:val="false"/>
                                  <w:color w:val="000000"/>
                                  <w:sz w:val="22"/>
                                </w:rPr>
                                <w:t>4.</w:t>
                              </w:r>
                              <w:r>
                                <w:rPr>
                                  <w:rFonts w:eastAsia="Arial" w:cs="Arial" w:ascii="Arial" w:hAnsi="Arial"/>
                                  <w:b w:val="false"/>
                                  <w:i w:val="false"/>
                                  <w:color w:val="000000"/>
                                  <w:sz w:val="22"/>
                                </w:rPr>
                                <w:t>   </w:t>
                              </w:r>
                              <w:r>
                                <w:rPr>
                                  <w:rFonts w:eastAsia="Arial" w:cs="Arial" w:ascii="Arial" w:hAnsi="Arial"/>
                                  <w:b/>
                                  <w:i w:val="false"/>
                                  <w:color w:val="000000"/>
                                  <w:sz w:val="22"/>
                                </w:rPr>
                                <w:t>Chaîne de froi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dernière évaluation de la Gestion efficace des vaccins (GEV) a été réalisée en novembre 2010 à la veille de la soumission du pays pour l’introduction du vaccin contre le pneumocoque. Cette GEV  a permis d’identifier des gaps par niveaux. Un plan d’amélioration été mis en œuvre depuis 2 ans et se poursuit à nos jours avec l’installation en cours de deux chambres froides de grande capacité au niveau central (30 m3  et 10 m3), la commande d’un lot conséquent d’appareils de chaîne de froid (200)  permettra d’améliorer considérablement la capacité de stockage et la situation de la chaîne froid. À noter que le plan prévoit le passage de l'électrique au solaire. Les vaccins une fois réceptionnés au niveau central seront acheminés dans des glacières/caisses isothermes avec accumulateurs dans les régions et les districts selon un plan logistique préétabli. Lors des séances de vaccination les vaccins seront conservés et sécurisés dans  des porte-vaccins munis de coussinets et d’accumulateurs de froid conditionnés pour la sécurité des vaccins. </w:t>
                              </w:r>
                            </w:p>
                            <w:p>
                              <w:pPr>
                                <w:pStyle w:val="Normal"/>
                                <w:bidi w:val="0"/>
                                <w:spacing w:before="0" w:after="200"/>
                                <w:jc w:val="left"/>
                                <w:rPr>
                                  <w:rFonts w:ascii="Arial" w:hAnsi="Arial" w:eastAsia="Arial" w:cs="Arial"/>
                                  <w:b/>
                                  <w:b/>
                                  <w:i w:val="false"/>
                                  <w:i w:val="false"/>
                                  <w:color w:val="000000"/>
                                  <w:sz w:val="22"/>
                                </w:rPr>
                              </w:pPr>
                              <w:r>
                                <w:rPr>
                                  <w:rFonts w:eastAsia="Arial" w:cs="Arial" w:ascii="Arial" w:hAnsi="Arial"/>
                                  <w:b/>
                                  <w:i w:val="false"/>
                                  <w:color w:val="000000"/>
                                  <w:sz w:val="22"/>
                                </w:rPr>
                                <w:t>6.    Plan d'introduction des nouveaux vacci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te de sa large expérience en matière d’organisation des campagnes de vaccination de masse (polio et rougeole intégrées au déparasitage et à la vitamine A) et l’’introduction de nouveaux vaccins (Hépatite B, 2005, Pentavalent 2009 et pneumocoque prévue en novembre 2013)  La Mauritanie entend introduire le vaccin contre la rotavirus dans le PEV de routine et organiser une campagne de masse ciblant une population âgée de 1 à 29 ans, conformément aux plans d’introductio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mesures suivantes seront prises :</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aidoyer pour l’engagement politique de haut niveau</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cro planification dans les districts en impliquant les autorités administratives et leaders communautaires.</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mation de tous les agents impliqués dans la vaccination de routine pour le Rotavirus et la campagne pour le MenAfrivac (superviseurs centraux, régionaux, agents vaccinateurs…) </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ment du parc de la chaîne de froid et la gestion des déchets</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ment de la surveillance des maladies cibles et des événements adverses post l’immunisation (MAPI)</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se en place d’une surveillance basée sur le cas par cas</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se en place d'une surveillance des affections liées aux rotavirus par la création de site sentinelle.</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bilisation sociale et communication à tous les niveaux avec un accent sur la communication de crise.</w:t>
                              </w:r>
                            </w:p>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7.     Résultats attendu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e Rotavirus, l’objectif est de vacciner 14% la première année avec une augmentation progressive jusqu’à atteindre  89% en 2015</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a MenAfriVac, la  Mauritanie compte vacciner au moins 95% de la cible de 1 546 236 avec mise en place d’une forte mobilisation sociale.</w:t>
                              </w:r>
                            </w:p>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8.    Les Partenaires</w:t>
                              </w:r>
                            </w:p>
                            <w:p>
                              <w:pPr>
                                <w:pStyle w:val="Normal"/>
                                <w:bidi w:val="0"/>
                                <w:spacing w:before="0" w:after="200"/>
                                <w:jc w:val="left"/>
                                <w:rPr/>
                              </w:pPr>
                              <w:r>
                                <w:rPr>
                                  <w:rFonts w:eastAsia="Arial" w:cs="Arial" w:ascii="Arial" w:hAnsi="Arial"/>
                                  <w:b w:val="false"/>
                                  <w:i w:val="false"/>
                                  <w:color w:val="000000"/>
                                  <w:sz w:val="22"/>
                                </w:rPr>
                                <w:t>Les partenaires opérationnels habituels du Ministère de la santé dans le cadre du PEV </w:t>
                              </w:r>
                              <w:r>
                                <w:rPr>
                                  <w:rFonts w:eastAsia="arial, sans-serif" w:cs="arial, sans-serif" w:ascii="arial, sans-serif" w:hAnsi="arial, sans-serif"/>
                                  <w:b w:val="false"/>
                                  <w:i w:val="false"/>
                                  <w:color w:val="000000"/>
                                  <w:sz w:val="22"/>
                                </w:rPr>
                                <w:t>dont certains sont aussi impliqués dans l'élaboration de la présente proposition</w:t>
                              </w:r>
                              <w:r>
                                <w:rPr>
                                  <w:rFonts w:eastAsia="Arial" w:cs="Arial" w:ascii="Arial" w:hAnsi="Arial"/>
                                  <w:b w:val="false"/>
                                  <w:i w:val="false"/>
                                  <w:color w:val="000000"/>
                                  <w:sz w:val="22"/>
                                </w:rPr>
                                <w:t> sont l’OMS, l’UNICEF, la Banque Mondiale, Rotary International, GAVI, Counterpart ainsi que deux réseaux de la société civile notamment (VACNET et REJAV).</w:t>
                              </w:r>
                            </w:p>
                            <w:p>
                              <w:pPr>
                                <w:pStyle w:val="Normal"/>
                                <w:bidi w:val="0"/>
                                <w:spacing w:before="0" w:after="200"/>
                                <w:jc w:val="left"/>
                                <w:rPr>
                                  <w:rFonts w:ascii="Arial" w:hAnsi="Arial" w:eastAsia="Arial" w:cs="Arial"/>
                                  <w:b/>
                                  <w:b/>
                                  <w:i w:val="false"/>
                                  <w:i w:val="false"/>
                                  <w:color w:val="000000"/>
                                  <w:sz w:val="22"/>
                                </w:rPr>
                              </w:pPr>
                              <w:r>
                                <w:rPr>
                                  <w:rFonts w:eastAsia="Arial" w:cs="Arial" w:ascii="Arial" w:hAnsi="Arial"/>
                                  <w:b/>
                                  <w:i w:val="false"/>
                                  <w:color w:val="000000"/>
                                  <w:sz w:val="22"/>
                                </w:rPr>
                                <w:t>9.     Financement</w:t>
                              </w:r>
                            </w:p>
                            <w:p>
                              <w:pPr>
                                <w:pStyle w:val="Normal"/>
                                <w:bidi w:val="0"/>
                                <w:spacing w:before="0" w:after="200"/>
                                <w:jc w:val="left"/>
                                <w:rPr/>
                              </w:pPr>
                              <w:r>
                                <w:rPr>
                                  <w:rFonts w:eastAsia="Arial" w:cs="Arial" w:ascii="Arial" w:hAnsi="Arial"/>
                                  <w:b w:val="false"/>
                                  <w:i w:val="false"/>
                                  <w:color w:val="000000"/>
                                  <w:sz w:val="22"/>
                                </w:rPr>
                                <w:t>Pour le Rotavirus le vaccin sera introduit au troisième trimestre 2014 et les coûts seront supportés par GAVI avec une quote-part de l’état à hauteur de 0.20 US$ par dose soit (</w:t>
                              </w:r>
                              <w:r>
                                <w:rPr>
                                  <w:rFonts w:eastAsia="Arial" w:cs="Arial" w:ascii="Arial" w:hAnsi="Arial"/>
                                  <w:b/>
                                  <w:i w:val="false"/>
                                  <w:color w:val="000000"/>
                                  <w:sz w:val="22"/>
                                </w:rPr>
                                <w:t>156 297)</w:t>
                              </w:r>
                              <w:r>
                                <w:rPr>
                                  <w:rFonts w:eastAsia="Arial" w:cs="Arial" w:ascii="Arial" w:hAnsi="Arial"/>
                                  <w:b w:val="false"/>
                                  <w:i w:val="false"/>
                                  <w:color w:val="000000"/>
                                  <w:sz w:val="22"/>
                                </w:rPr>
                                <w:t> Pour 2014 et (</w:t>
                              </w:r>
                              <w:r>
                                <w:rPr>
                                  <w:rFonts w:eastAsia="Arial" w:cs="Arial" w:ascii="Arial" w:hAnsi="Arial"/>
                                  <w:b/>
                                  <w:i w:val="false"/>
                                  <w:color w:val="000000"/>
                                  <w:sz w:val="22"/>
                                </w:rPr>
                                <w:t>937 536)</w:t>
                              </w:r>
                              <w:r>
                                <w:rPr>
                                  <w:rFonts w:eastAsia="Arial" w:cs="Arial" w:ascii="Arial" w:hAnsi="Arial"/>
                                  <w:b w:val="false"/>
                                  <w:i w:val="false"/>
                                  <w:color w:val="000000"/>
                                  <w:sz w:val="22"/>
                                </w:rPr>
                                <w:t xml:space="preserve"> pour 2015. </w:t>
                              </w:r>
                            </w:p>
                            <w:p>
                              <w:pPr>
                                <w:pStyle w:val="Normal"/>
                                <w:bidi w:val="0"/>
                                <w:spacing w:before="0" w:after="200"/>
                                <w:jc w:val="left"/>
                                <w:rPr/>
                              </w:pPr>
                              <w:r>
                                <w:rPr>
                                  <w:rFonts w:eastAsia="Arial" w:cs="Arial" w:ascii="Arial" w:hAnsi="Arial"/>
                                  <w:b w:val="false"/>
                                  <w:i w:val="false"/>
                                  <w:color w:val="000000"/>
                                  <w:sz w:val="22"/>
                                </w:rPr>
                                <w:t>Pour la campagne contre le MenAfrivac, les coûts opérationnels de la campagne seront pris en charge par GAVI à raison de 0,65 USD par personne vaccinée ce qui équivaut à peu près à </w:t>
                              </w:r>
                              <w:r>
                                <w:rPr>
                                  <w:rFonts w:eastAsia="Arial" w:cs="Arial" w:ascii="Arial" w:hAnsi="Arial"/>
                                  <w:b/>
                                  <w:i w:val="false"/>
                                  <w:color w:val="000000"/>
                                  <w:sz w:val="22"/>
                                </w:rPr>
                                <w:t>1005 000 USD</w:t>
                              </w:r>
                              <w:r>
                                <w:rPr>
                                  <w:rFonts w:eastAsia="Arial" w:cs="Arial" w:ascii="Arial" w:hAnsi="Arial"/>
                                  <w:b w:val="false"/>
                                  <w:i w:val="false"/>
                                  <w:color w:val="000000"/>
                                  <w:sz w:val="22"/>
                                </w:rPr>
                                <w:t>. Ce financement va permettre de couvrir les principaux aspects de la campagne depuis la planification, la mise en œuvre et l’évalu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état s’est engagé à mobiliser les fonds nécessaires pour couvrir le GAP de financement de la campagne et les éventuels coûts supplémentai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84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du Gouvernement et des organes nationaux de coord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Le Gouvernement et le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gouvernement de Mauritanie souhaite consolider le partenariat existant avec GAVI afin de renforcer son programme national de vaccination infantile systématique, et demande précisément par la présente le soutien de GAVI pour :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Antirotavirus, 1 dose(s) par flacon, ORAL</w:t>
                              </w:r>
                              <w:r>
                                <w:rPr>
                                  <w:rFonts w:eastAsia="Arial" w:cs="Arial" w:ascii="Arial" w:hAnsi="Arial"/>
                                  <w:b w:val="false"/>
                                  <w:i w:val="false"/>
                                  <w:color w:val="000000"/>
                                  <w:sz w:val="22"/>
                                </w:rPr>
                                <w:t xml:space="preserve"> introduction systématique</w:t>
                              </w:r>
                            </w:p>
                          </w:tc>
                        </w:tr>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Antiméningococcique de type A, 10 dose(s) par flacon, LYOPHILISÉ</w:t>
                              </w:r>
                              <w:r>
                                <w:rPr>
                                  <w:rFonts w:eastAsia="Arial" w:cs="Arial" w:ascii="Arial" w:hAnsi="Arial"/>
                                  <w:b w:val="false"/>
                                  <w:i w:val="false"/>
                                  <w:color w:val="000000"/>
                                  <w:sz w:val="22"/>
                                </w:rPr>
                                <w:t xml:space="preserve"> campagnes préventive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Mauritanie s'engage à développer les services nationaux de vaccination sur une base durable, conformément au plan pluriannuel global présenté avec le présent document. Le Gouvernement demande à GAVI Alliance et à ses partenaires d'apporter une assistance financière et technique pour soutenir la vaccination des enfants telle qu'elle est présentée dans cette demande de soutie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tableau(x) 6.2.4 de la section SNV systématique de la présente proposition donne(nt) le montant du soutien (en nature ou en espèces) qui est demandé à GAVI Alliance. Le(s)Tableau(x) 6.2.3 de la présente proposition indiquent l'engagement financier du Gouvernement pour l'approvisionnement de ce nouveau vaccin (soutien NVS uniquement). </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En accord avec les réglementations internes budgétaires et de financement, le gouvernement distribuera sa part des financements au mois de </w:t>
                                    </w:r>
                                    <w:r>
                                      <w:rPr>
                                        <w:rFonts w:eastAsia="Arial" w:cs="Arial" w:ascii="Arial" w:hAnsi="Arial"/>
                                        <w:b/>
                                        <w:i w:val="false"/>
                                        <w:color w:val="0000FF"/>
                                        <w:sz w:val="22"/>
                                      </w:rPr>
                                      <w:t>mars</w:t>
                                    </w:r>
                                    <w:r>
                                      <w:rPr>
                                        <w:rFonts w:eastAsia="Arial" w:cs="Arial" w:ascii="Arial" w:hAnsi="Arial"/>
                                        <w:b w:val="false"/>
                                        <w:i w:val="false"/>
                                        <w:color w:val="000000"/>
                                        <w:sz w:val="22"/>
                                      </w:rPr>
                                      <w:t>.</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règlement de la première année de soutien cofinancé sera dû aux alentours de </w:t>
                                    </w:r>
                                    <w:r>
                                      <w:rPr>
                                        <w:rFonts w:eastAsia="Arial" w:cs="Arial" w:ascii="Arial" w:hAnsi="Arial"/>
                                        <w:b/>
                                        <w:i w:val="false"/>
                                        <w:color w:val="0000FF"/>
                                        <w:sz w:val="22"/>
                                      </w:rPr>
                                      <w:t>mars</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pour </w:t>
                                    </w:r>
                                    <w:r>
                                      <w:rPr>
                                        <w:rFonts w:eastAsia="Arial" w:cs="Arial" w:ascii="Arial" w:hAnsi="Arial"/>
                                        <w:b w:val="false"/>
                                        <w:i w:val="false"/>
                                        <w:color w:val="008000"/>
                                        <w:sz w:val="22"/>
                                      </w:rPr>
                                      <w:t>Antirotavirus, 2calendrier -doses</w:t>
                                    </w:r>
                                    <w:r>
                                      <w:rPr>
                                        <w:rFonts w:eastAsia="Arial" w:cs="Arial" w:ascii="Arial" w:hAnsi="Arial"/>
                                        <w:b w:val="false"/>
                                        <w:i w:val="false"/>
                                        <w:color w:val="000000"/>
                                        <w:sz w:val="22"/>
                                      </w:rPr>
                                      <w:t>.</w:t>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noter que toute demande non signée par les ministres de la Santé et des Finances, ou de leurs fondés de pouvoir, ne sera pas examinée ou recommandée pour approbation par le Comité d’examen indépendant (CEI). Ces signatures figurent dans les documents N° : 1 et 2 à la section 10. Pièces jointes.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 la Santé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s Finances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HMEDOU OULD HADEMINE OULD JELVOUNE (Minist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IAM DIOMBAR (Ministre)</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Le présent rapport a été établi par (Ces personnes pourront être contactées par le Secrétariat GAVI si des informations complémentaires à cette soumission sont nécessaires):</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 enti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élé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dré Yameog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ternal and child health specislist UNICEF</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 33 05 74/ 45 29 98 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yameogo@unicel.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Ishagh El Khalef</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NUT OM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 30 59 4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halefi@mr.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Barek Ould Houmei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eur national du PE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 24 37 95/46 45 97 8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barekohoumeid@yahoo.f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Organe national de coordination -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institutions et les partenaires (dont les partenaires de développement et les ONG) qui apportent leur soutien aux services de vaccination sont coordonnés et organisés par le biais d'un mécanisme de coordination interagences (CCIA/CCSS). Le CCIA, CCSS ou comité équivalent est chargé de coordonner et d'orienter l'utilisation du soutien SNV systématique et/ou de campagne de GAVI. Veuillez indiquer les informations sur le CCIA, CCSS ou comité équivalent dans votre pays dans le tableau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CCIA, CCSS ou comité équival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de coordination inter agence(CC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comité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créé par arrêté du ministre de la santé</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1 réunion par trimestre/4 réunions par 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termes de référence ou les principes directeurs du CCIA, y compris des informations sur sa composition, le quorum, le processus de résolution des litiges et le calendrier des réunions, figurent en annexe (Document N° : 4)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CCIA/CCS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arial, sans-serif" w:cs="arial, sans-serif" w:ascii="arial, sans-serif" w:hAnsi="arial, sans-serif"/>
                                  <w:b w:val="false"/>
                                  <w:i w:val="false"/>
                                  <w:color w:val="000000"/>
                                  <w:sz w:val="22"/>
                                </w:rPr>
                                <w:t>Lesprincipales fonctions du CCIA</w:t>
                              </w:r>
                              <w:r>
                                <w:rPr>
                                  <w:rFonts w:eastAsia="Arial" w:cs="Arial" w:ascii="Arial" w:hAnsi="Arial"/>
                                  <w:b w:val="false"/>
                                  <w:i w:val="false"/>
                                  <w:color w:val="000000"/>
                                  <w:sz w:val="22"/>
                                </w:rPr>
                                <w:t>&lt;?xml:namespace prefix = o /&gt;</w:t>
                              </w:r>
                            </w:p>
                            <w:p>
                              <w:pPr>
                                <w:pStyle w:val="Normal"/>
                                <w:numPr>
                                  <w:ilvl w:val="0"/>
                                  <w:numId w:val="5"/>
                                </w:numPr>
                                <w:bidi w:val="0"/>
                                <w:ind w:left="720" w:hanging="360"/>
                                <w:jc w:val="left"/>
                                <w:rPr/>
                              </w:pPr>
                              <w:r>
                                <w:rPr>
                                  <w:rFonts w:eastAsia="arial, sans-serif" w:cs="arial, sans-serif" w:ascii="arial, sans-serif" w:hAnsi="arial, sans-serif"/>
                                  <w:b w:val="false"/>
                                  <w:i w:val="false"/>
                                  <w:color w:val="000000"/>
                                  <w:sz w:val="22"/>
                                </w:rPr>
                                <w:t>Validation et suivi de l'état d'avancement des plans d'action du programme</w:t>
                              </w:r>
                              <w:r>
                                <w:rPr>
                                  <w:rFonts w:eastAsia="Arial" w:cs="Arial" w:ascii="Arial" w:hAnsi="Arial"/>
                                  <w:b w:val="false"/>
                                  <w:i w:val="false"/>
                                  <w:color w:val="000000"/>
                                  <w:sz w:val="20"/>
                                </w:rPr>
                                <w:t xml:space="preserve"> </w:t>
                              </w:r>
                            </w:p>
                            <w:p>
                              <w:pPr>
                                <w:pStyle w:val="Normal"/>
                                <w:numPr>
                                  <w:ilvl w:val="0"/>
                                  <w:numId w:val="5"/>
                                </w:numPr>
                                <w:bidi w:val="0"/>
                                <w:ind w:left="720" w:hanging="360"/>
                                <w:jc w:val="left"/>
                                <w:rPr/>
                              </w:pPr>
                              <w:r>
                                <w:rPr>
                                  <w:rFonts w:eastAsia="arial, sans-serif" w:cs="arial, sans-serif" w:ascii="arial, sans-serif" w:hAnsi="arial, sans-serif"/>
                                  <w:b w:val="false"/>
                                  <w:i w:val="false"/>
                                  <w:color w:val="000000"/>
                                  <w:sz w:val="22"/>
                                </w:rPr>
                                <w:t>Sensibiliser les partenaires nationaux et internationaux susceptibles d'apporter leur appui au programme</w:t>
                              </w:r>
                              <w:r>
                                <w:rPr>
                                  <w:rFonts w:eastAsia="Arial" w:cs="Arial" w:ascii="Arial" w:hAnsi="Arial"/>
                                  <w:b w:val="false"/>
                                  <w:i w:val="false"/>
                                  <w:color w:val="000000"/>
                                  <w:sz w:val="20"/>
                                </w:rPr>
                                <w:t xml:space="preserve"> </w:t>
                              </w:r>
                            </w:p>
                            <w:p>
                              <w:pPr>
                                <w:pStyle w:val="Normal"/>
                                <w:numPr>
                                  <w:ilvl w:val="0"/>
                                  <w:numId w:val="5"/>
                                </w:numPr>
                                <w:bidi w:val="0"/>
                                <w:ind w:left="720" w:hanging="360"/>
                                <w:jc w:val="left"/>
                                <w:rPr/>
                              </w:pPr>
                              <w:r>
                                <w:rPr>
                                  <w:rFonts w:eastAsia="arial, sans-serif" w:cs="arial, sans-serif" w:ascii="arial, sans-serif" w:hAnsi="arial, sans-serif"/>
                                  <w:b w:val="false"/>
                                  <w:i w:val="false"/>
                                  <w:color w:val="000000"/>
                                  <w:sz w:val="22"/>
                                </w:rPr>
                                <w:t>Coordonner les activités et les engagements des partenaires</w:t>
                              </w:r>
                              <w:r>
                                <w:rPr>
                                  <w:rFonts w:eastAsia="Arial" w:cs="Arial" w:ascii="Arial" w:hAnsi="Arial"/>
                                  <w:b w:val="false"/>
                                  <w:i w:val="false"/>
                                  <w:color w:val="000000"/>
                                  <w:sz w:val="20"/>
                                </w:rPr>
                                <w:t xml:space="preserve"> </w:t>
                              </w:r>
                            </w:p>
                            <w:p>
                              <w:pPr>
                                <w:pStyle w:val="Normal"/>
                                <w:numPr>
                                  <w:ilvl w:val="0"/>
                                  <w:numId w:val="5"/>
                                </w:numPr>
                                <w:bidi w:val="0"/>
                                <w:ind w:left="720" w:hanging="360"/>
                                <w:jc w:val="left"/>
                                <w:rPr/>
                              </w:pPr>
                              <w:r>
                                <w:rPr>
                                  <w:rFonts w:eastAsia="arial, sans-serif" w:cs="arial, sans-serif" w:ascii="arial, sans-serif" w:hAnsi="arial, sans-serif"/>
                                  <w:b w:val="false"/>
                                  <w:i w:val="false"/>
                                  <w:color w:val="000000"/>
                                  <w:sz w:val="22"/>
                                </w:rPr>
                                <w:t>Fixer les orientations stratégiques du programme</w:t>
                              </w:r>
                              <w:r>
                                <w:rPr>
                                  <w:rFonts w:eastAsia="Arial" w:cs="Arial" w:ascii="Arial" w:hAnsi="Arial"/>
                                  <w:b w:val="false"/>
                                  <w:i w:val="false"/>
                                  <w:color w:val="000000"/>
                                  <w:sz w:val="20"/>
                                </w:rPr>
                                <w:t xml:space="preserve"> </w:t>
                              </w:r>
                            </w:p>
                            <w:p>
                              <w:pPr>
                                <w:pStyle w:val="Normal"/>
                                <w:numPr>
                                  <w:ilvl w:val="0"/>
                                  <w:numId w:val="5"/>
                                </w:numPr>
                                <w:bidi w:val="0"/>
                                <w:ind w:left="720" w:hanging="360"/>
                                <w:jc w:val="left"/>
                                <w:rPr/>
                              </w:pPr>
                              <w:r>
                                <w:rPr>
                                  <w:rFonts w:eastAsia="arial, sans-serif" w:cs="arial, sans-serif" w:ascii="arial, sans-serif" w:hAnsi="arial, sans-serif"/>
                                  <w:b w:val="false"/>
                                  <w:i w:val="false"/>
                                  <w:color w:val="000000"/>
                                  <w:sz w:val="22"/>
                                </w:rPr>
                                <w:t>Discuter et régler les problèmes posés au programme</w:t>
                              </w:r>
                            </w:p>
                            <w:p>
                              <w:pPr>
                                <w:pStyle w:val="Normal"/>
                                <w:numPr>
                                  <w:ilvl w:val="0"/>
                                  <w:numId w:val="5"/>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uivi de l'élaboration des documents de base duprogramme (JRF, RSA, Soumiss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décrire le type de soutien proposé par les différents partenaires dans la préparation de cette demande :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Un soutien technique et financier. Les partenaires sont membres  du comitétechnique chargé de l’élaboration des documents stratégiques et opérationnelsdu programme dont les propositions et soumissions à GAVI. Ilsparticipent également financièrement dans la prise en charge des personnesressources du ministère de la santé comme dans les ateliers de  revue parles pairs.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ableau des signatures pour le Comité de Coordination pour l'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Nous soussignés, membres du CCIA, du CCSS ou comité équivalent [1] nous sommes réunis le </w:t>
                              </w:r>
                              <w:r>
                                <w:rPr>
                                  <w:rFonts w:eastAsia="Arial" w:cs="Arial" w:ascii="Arial" w:hAnsi="Arial"/>
                                  <w:b/>
                                  <w:i w:val="false"/>
                                  <w:color w:val="0000FF"/>
                                  <w:sz w:val="22"/>
                                </w:rPr>
                                <w:t>09/09/2013</w:t>
                              </w:r>
                              <w:r>
                                <w:rPr>
                                  <w:rFonts w:eastAsia="Arial" w:cs="Arial" w:ascii="Arial" w:hAnsi="Arial"/>
                                  <w:b w:val="false"/>
                                  <w:i w:val="false"/>
                                  <w:color w:val="000000"/>
                                  <w:sz w:val="22"/>
                                </w:rPr>
                                <w:t xml:space="preserve"> pour examiner cette proposition. Lors de la réunion, nous avons adopté cette proposition sur la base des pièces justificatives annexées. Le compte rendu de cette réunion est joint à la présente (Document numéro 5). Les signatures confirmant la demande figurent dans le document 6 (veuillez utiliser la liste des signatures dans la section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de plus amples informations sur les CCIA, reportez-vous à l’annexe D des Directiv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Veuillez signer ci-dessous pour confirmer votre participation à la réunion au cours de laquelle la demande a été examinée.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Veuillez signer ci-dessous pour confirmer l’approbation du compte rendu de la réunion au cours de laquelle la demande a été examinée.    </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écrétaire Général du Ministere de la sant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El Moctar HENDE</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eur national du PEV</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BAREK OULD HOUMEID</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 Représentant de Rotary International</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oir page scannée en piece joint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En soumettant cette proposition, nous confirmons que le quorum est atteint. </w:t>
                              </w:r>
                              <w:r>
                                <w:rPr>
                                  <w:rFonts w:eastAsia="Arial" w:cs="Arial" w:ascii="Arial" w:hAnsi="Arial"/>
                                  <w:b/>
                                  <w:i w:val="false"/>
                                  <w:color w:val="0000FF"/>
                                  <w:sz w:val="20"/>
                                </w:rPr>
                                <w:t>Oui</w:t>
                              </w:r>
                              <w:r>
                                <w:rPr>
                                  <w:rFonts w:eastAsia="Arial" w:cs="Arial" w:ascii="Arial" w:hAnsi="Arial"/>
                                  <w:b w:val="false"/>
                                  <w:i w:val="false"/>
                                  <w:color w:val="000000"/>
                                  <w:sz w:val="20"/>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 compte rend des trois dernières réunions du CCIA figure en annexe (DOCUMENT N° : 7)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5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 xml:space="preserve">4.2. Groupe technique consultatif national sur la vaccination (GTCV)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Un GTCV a-t-il été établi dans votre pays ? </w:t>
                              </w:r>
                              <w:r>
                                <w:rPr>
                                  <w:rFonts w:eastAsia="Arial" w:cs="Arial" w:ascii="Arial" w:hAnsi="Arial"/>
                                  <w:b/>
                                  <w:i w:val="false"/>
                                  <w:color w:val="0000FF"/>
                                  <w:sz w:val="20"/>
                                </w:rPr>
                                <w:t>N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7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9" w:name="ImmunisationProgrammeData"/>
                              <w:bookmarkEnd w:id="9"/>
                              <w:r>
                                <w:rPr>
                                  <w:rFonts w:eastAsia="Arial" w:cs="Arial" w:ascii="Arial" w:hAnsi="Arial"/>
                                  <w:b/>
                                  <w:i w:val="false"/>
                                  <w:color w:val="365F91"/>
                                  <w:sz w:val="28"/>
                                </w:rPr>
                                <w:t>5. Données sur le programme de vaccination</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0" w:name="ImmunisationProgrammeData1"/>
                              <w:bookmarkEnd w:id="10"/>
                              <w:r>
                                <w:rPr>
                                  <w:rFonts w:eastAsia="Arial" w:cs="Arial" w:ascii="Arial" w:hAnsi="Arial"/>
                                  <w:b/>
                                  <w:i w:val="false"/>
                                  <w:color w:val="365F91"/>
                                  <w:sz w:val="24"/>
                                </w:rPr>
                                <w:t xml:space="preserve">5.1 Informations de référence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compléter le tableau ci-dessous, à l'aide des données disponibles. Prière d'indiquer la source et la date des données. Si possible, utilisez les données les plus récentes et joignez le document sourc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vous reporter au plan pluriannuel complet pour la vaccination (PPAC) (ou plan équivalent) et joindre une copie complète, avec un résumé analytique (DOCUMENT NUMÉRO 10). Veuillez joindre également l’outil de calcul des coûts du PPAC (DOCUMENT NUMÉRO 11).    </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12</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eux  plus récents rapports conjoints OMS/UNICEF de notification des activités de vaccination</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ocuments relatifs à la stratégie du secteur de la santé, aux documents budgétaires et à d'autres rapports, enquêtes, etc. le cas échéant.</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utiliser les plus récentes données disponibles et spécifier la source et la date. </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hiff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pulation tota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33 91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NS (Obtenue a partir de la projection des données du récensement général de la population 2002</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ux de mortalité infanti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nquete MICS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urrissons surviv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 397</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NS (office national pour la statistiqu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NB par habitant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20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M</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épenses totales de santé</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M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épenses gouvernementales de santé en % des dépenses globales </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te de santé (DPCIS)</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Nourrissons survivants = nourrissons ayant survécu les 12 premiers mois de la vi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1"/>
                              <w:bookmarkEnd w:id="11"/>
                              <w:r>
                                <w:rPr>
                                  <w:rFonts w:eastAsia="Arial" w:cs="Arial" w:ascii="Arial" w:hAnsi="Arial"/>
                                  <w:b/>
                                  <w:i w:val="false"/>
                                  <w:color w:val="365F91"/>
                                  <w:sz w:val="24"/>
                                </w:rPr>
                                <w:t xml:space="preserve">5.1.1 Enseignements tiré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outien pour les nouveaux vaccins de routine</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i des vaccins nouveaux ou sous utilisés ont déjà été introduits dans votre pays,  veuillez décrire les enseignements tirés des précédentes introductions, en particulier concernant: capacité de stockage, protection contre une congélation accidentelle, formation du personnel, chaîne du froid, logistique, couverture et taux d’abandon, taux de perte, etc., et préciser les mesures prises ou envisagées pour corriger les lacunes constatées. Reportez-vous aux évaluations post-introduction précédentes, le cas échéant.    </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sur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1. Capacité de stockage insuffisante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e évaluation de la gestion des vaccins a été conduite au mois de novembre 2010 et a permis de renseigner sur le GAP à combler pour disposer d'une capacité de stockage suffisante nécessaire à l'introduction de nouveaux vaccins comme le vaccin contre le Pneumocoque et le vaccin contre le Rotavirus.</w:t>
                                <w:br/>
                                <w:br/>
                                <w:t>Pour pallier à cette insuffisance, le plan d'action  prévoyait pour 2011 le renforcement de la capacité de stockage au niveau national à travers la commande d'une chambre froide déjà commandée sur financement de l'UNICEF. L'acquisition de nouveau équipement sur le base de cette évaluation devrait permettre de couvrir le gap de stockage pour l'introduction d'un nouveau vaccin notamment celui contre le Rota virus.</w:t>
                                <w:br/>
                                <w:br/>
                                <w:t>En 2012, des efforts ont été faits dans le sens d'améliorer la capacité de stockage par la distribution de 16 CDF au niveau de la région abritant le site des réfugiés Maliens pour renforcer la vaccination au niveau des zones frontalières et du camp de refugies.</w:t>
                                <w:br/>
                                <w:br/>
                                <w:t>Deux chambres froides l'une de 30m3 pour le niveau central et l'autre de 10m3 pour la délégation sanitaire de Nouakchott ont été achetées par le Ministère de la santé  qui sont déjà  opérationnelles.</w:t>
                                <w:br/>
                                <w:br/>
                                <w:t>En 2013, 200 CDF ont été commandées, pour combler le gap au niveau régional et préparer l'introduction du Rotavirus et du MenAfriVac.</w:t>
                                <w:br/>
                                <w:br/>
                                <w:t xml:space="preserve">les RCW50 son en cours de remplacement par les chaînes de froid utilisant l’énergie solaire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2. Insuffisance de la formation du personnel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 xml:space="preserve">En 2011, une formation du personnel en charge de la vaccination a été conduite en cascades en commençant par l'équipe centrale, laquelle a à son tour constituer un pool de formateurs qui s'est chargé d'effectuer les formations en cascade aux autres niveaux intermédiaire et périphérique. </w:t>
                                <w:br/>
                                <w:br/>
                                <w:t>En 2012, un total de 432 infirmiers chef de poste ont été formés sur la gestion du PEV en plus des deux regroupements des points focaux régionaux et districts(un regroupement par semestre).Ces rencontres permettent au niveau central d'échanger avec le niveau régional et de mettre à jour leur connaissances comme sur le FRIDJ TAG et le Diagramme de suivi de la Couverture vaccinale.</w:t>
                                <w:br/>
                                <w:br/>
                                <w:t>Des supervisions formatives ont été conduites sur le terrain 2 fois par an  avec un accent  particulier sur la gestion des donné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3. Insuffisance de la maintenance de la chaîne de froid: </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La première mesure prise était un inventaire exhaustif de tout le parc de la chaîne de froid avec toutes les spécifications techniques des appareils suivi du renouvellement des appareils de la chaîne de froid dans certaines zones. </w:t>
                                <w:br/>
                                <w:br/>
                                <w:t xml:space="preserve">Nous avons mise en oeuvre la contractualisation avec des techniciens de froid dans 4 régions  sur les 13 disposant d'une telle expertise pour la maintenance de la chaîne de froid et la formation du personnel de santé local sur les réparations des petites pannes. </w:t>
                                <w:br/>
                                <w:t>Dans les autres Wilayas (régions) des missions de maintenance ont été réalisées.</w:t>
                                <w:br/>
                                <w:br/>
                                <w:t xml:space="preserve">En 2013, un contrat national de maintenance  de la CDF  est en phase de finalisation avec une entreprise nationale spécialisée dans ce domaine. </w:t>
                                <w:br/>
                                <w:br/>
                                <w:t>Par ailleurs, l'Etat est en train de faire la transition vers les appareils solaires et 100 réfrigérateurs sont déjà commandés pour l'exercice 2013.</w:t>
                                <w:br/>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4.Insuffisance de la logistique roulante: </w:t>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Hormis la chaîne de froid, la logistique roulante pose des problèmes notamment en termes d'acheminement des intrants de la capitale vers les régions les plus éloignées et des régions vers le niveau le plus périphérique. Ce problème récurrent est lié à une insuffisance notable du matériel roulant; Le PEV ne disposant pas de véhicules qui lui sont propres, doit saisir les autres opportunités pour acheminer les vaccins et matériels dans les régions; Ce qui engendre aussi des ruptures imputables au retard dans l'envoi. </w:t>
                                <w:br/>
                                <w:br/>
                                <w:t xml:space="preserve">Le plan d'action du PEV a mis comme l'un des axes stratégiques, le renforcement de la logistique  ( matériel roulant) notamment par la mise à disposition d'un parc automobile pour toutes les régions du pays et le niveau central ainsi que l'achat d'un véhicule Pick-up et un camion pour le transport des vaccins et des intrants sont commandés. </w:t>
                                <w:br/>
                                <w:br/>
                                <w:t>Actuellement l'unité centrale du PEV dispose d'une Pick-up  que l'UNICEF a payé en 2011.</w:t>
                                <w:br/>
                                <w:br/>
                                <w:t xml:space="preserve">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Le taux d'abandon élevé 17% en 2012:</w:t>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ffre des services de vaccinations était problématique ce qui est à l'origine d'un taux élevé d'bandons. Cette situation serait liée entre autres au manque de formation du personnel et à l'insuffisance de la logistique/ Chaîne de froid</w:t>
                                <w:br/>
                                <w:br/>
                                <w:t>Comme mentionné plus haut, une amélioration de l'offre des services traduite par une activité vaccinale régulière, un personnel correctement formé et une logistique performante contribueront à réduite les taux d'abandons.</w:t>
                                <w:br/>
                                <w:t xml:space="preserve">concernant ce volet une formation du personnel au bon accueil, à la bonne communication du message en faveur du respect du calendrier PEV et des avantages liés à la vaccinations va permettre d'améliorer cette insuffisance </w:t>
                                <w:br/>
                                <w:br/>
                                <w:t>Avec le plan de communication du PEV de routine qui est en cours de rédaction et avec aussi les nombreuses radio privées et chaines de télévision locales  nouvelles cela va influer sur les populations.</w:t>
                                <w:br/>
                                <w:br/>
                                <w:t xml:space="preserve">Le taux d'abandon  a baissé entre 2011 et 2012 de 21% à 17% et ce à l'avantage des nombreuses activités réalisées dans le cadre de la relance du PEV  notamment les activités avancée mobiles en zones difficile d'accès, la commémoration de la semaine Africaine de vaccination mais aussi l’intégration de la vaccination de routine aux campagnes, etc.   </w:t>
                                <w:br/>
                                <w:t xml:space="preserve">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Le taux de perte vaccinal élevé:</w:t>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le remplissage approximatif et incomplet des outils de gestion du programme ne permet pas de faire une bonne évaluation des taux de pertes et les données disponibles à ce jour restent peu fiables. les seules données factuelles sur lesquelles nous pouvons nous baser sont celles de l'étude menée en 1999 et financée par ARIVA dont les résultats sont les suivants:</w:t>
                                <w:br/>
                                <w:t>BCG : 40,78%</w:t>
                                <w:br/>
                                <w:t>DTC : 28,23%</w:t>
                                <w:br/>
                                <w:t>VPO : 17,18%</w:t>
                                <w:br/>
                                <w:t>VAR : 39,71%</w:t>
                                <w:br/>
                                <w:t>VAT : 47,38%.</w:t>
                                <w:br/>
                                <w:br/>
                                <w:t xml:space="preserve">Des efforts ont été faits dans l’amélioration de la gestion des antigènes. Des formations ont été organisées à l’endroit des agents de santé, des supports avec un accent sur les taux de perte ont été élaborés, standardisés et fournis à toutes les structures de vaccination. </w:t>
                                <w:br/>
                                <w:br/>
                                <w:t xml:space="preserve">Ces formations dont la plus récente s'est tenue au début de juillet 2013, seront encore renforcées et de supervisions formatives plus régulières. </w:t>
                                <w:br/>
                                <w:br/>
                                <w:t>Le taux de perte en 2010 était de 15% pour le vaccin DTC hep b HIb selon les données administratives.(A revoir Habib)</w:t>
                                <w:br/>
                                <w:br/>
                                <w:t xml:space="preserve">les objectifs nationaux sont de ramener les taux de pertes  à 5% pour les années à venir </w:t>
                                <w:br/>
                                <w:t>Sur la base des données parcellaires disponibles ce taux est à 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Absence de congélation accidentelle</w:t>
                                <w:br/>
                                <w:t>2. Accroissement des ressources humaines mises à la disposition du programme</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ndant et après l'introduction du vaccin pentavalent, sur tout l'étendu du territoire national, aucune congélation accidentelle n'a été notifiée.</w:t>
                                <w:br/>
                                <w:br/>
                                <w:t>En vue d'une réussite de l'introduction de nouveau vaccin (le penta) le gouvernement a affecté au programme du personnel de santé qualifié pour combler les gaps.</w:t>
                              </w:r>
                            </w:p>
                          </w:tc>
                        </w:tr>
                      </w:tbl>
                      <w:p>
                        <w:pPr>
                          <w:pStyle w:val="Normal"/>
                          <w:rPr/>
                        </w:pPr>
                        <w:r>
                          <w:rPr/>
                        </w:r>
                      </w:p>
                    </w:tc>
                  </w:tr>
                  <w:tr>
                    <w:trPr>
                      <w:trHeight w:val="22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tien pour campagne de prévention</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0"/>
                                      </w:rPr>
                                      <w:t xml:space="preserve">Si des campagne avec des vaccins de type </w:t>
                                    </w:r>
                                    <w:r>
                                      <w:rPr>
                                        <w:rFonts w:eastAsia="Arial" w:cs="Arial" w:ascii="Arial" w:hAnsi="Arial"/>
                                        <w:b w:val="false"/>
                                        <w:i w:val="false"/>
                                        <w:color w:val="008000"/>
                                        <w:sz w:val="20"/>
                                      </w:rPr>
                                      <w:t>Antiméningococcique de type A</w:t>
                                    </w:r>
                                    <w:r>
                                      <w:rPr>
                                        <w:rFonts w:eastAsia="Arial" w:cs="Arial" w:ascii="Arial" w:hAnsi="Arial"/>
                                        <w:b w:val="false"/>
                                        <w:i w:val="false"/>
                                        <w:color w:val="000000"/>
                                        <w:sz w:val="20"/>
                                      </w:rPr>
                                      <w:t xml:space="preserve"> ont déjà été conduites dans votre pays, veuillez décrire les enseignements tirés des précédentes introductions, en particulier concernant: capacité de stockage, protection contre une congélation accidentelle, formation du personnel, chaîne du froid, logistique, couverture et taux d’abandon, taux de perte, etc., et préciser les mesures prises ou envisagées pour corriger les lacunes constatées. </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esur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2" w:name="ImmunisationProgrammeData12"/>
                              <w:bookmarkEnd w:id="12"/>
                              <w:r>
                                <w:rPr>
                                  <w:rFonts w:eastAsia="Arial" w:cs="Arial" w:ascii="Arial" w:hAnsi="Arial"/>
                                  <w:b/>
                                  <w:i w:val="false"/>
                                  <w:color w:val="365F91"/>
                                  <w:sz w:val="24"/>
                                </w:rPr>
                                <w:t xml:space="preserve">5.1.2 Planification et budgétisation des services de santé    </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fournir des informations concernant le cycle de planification et de budgétisation dans votre pays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Cycle de planification national  tire son origine du cadre stratégique de lutte contre  la pauvreté 2011-2015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nom et la date du document de planification pertinent pour la santé</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Un Plan  National de Développement Sanitaire 2012-2020, basé sur la Politique nationale de santé 2006-2015 et du Cadre stratégique National de lutte contre la pauvreté 2011-2015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PPAC (ou le plan pluriannuel mis à jour) est-il conforme au document proposé (calendrier, contenu, etc.) ?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PPAC est aligné sur les documents de planification nationaux et ceux du secteur de la santé. Le nouveau PPAC couvre la période 2012-2015 et prend en compte les grands axes du PNDS 2012-2020 en matière de vaccin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et budgétisation pour la santé</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budget du secteur de la santé est préparé selon un processus participatif depuis le niveau district  jusqu’au niveau des directions et programmes du Ministère de la santé sur la base du Cadre de dépenses à moyen terme CDMT (2012-2015) qui s'aligne sur le PNDS. Ce cadre de dépense santé trouve son ancrage dans le document triennal de dépense à moyen terme du Ministère des finances élaboré en 2013 et qui couvre la période (2013-2015).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pour la vaccination</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plan pluriannuel du PEV (PPAC) couvre la période allant de 2012-2015; il est en rapport avec la  politique nationale de la santé 2006-2015 et du plan national de développement sanitaire 2012-2020.</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3" w:name="ImmunisationProgrammeData13"/>
                              <w:bookmarkEnd w:id="13"/>
                              <w:r>
                                <w:rPr>
                                  <w:rFonts w:eastAsia="Arial" w:cs="Arial" w:ascii="Arial" w:hAnsi="Arial"/>
                                  <w:b/>
                                  <w:i w:val="false"/>
                                  <w:color w:val="365F91"/>
                                  <w:sz w:val="24"/>
                                </w:rPr>
                                <w:t xml:space="preserve">5.1.3 Activités préparatoire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donner un aperçu de toutes les activités </w:t>
                              </w:r>
                              <w:r>
                                <w:rPr>
                                  <w:rFonts w:eastAsia="Arial" w:cs="Arial" w:ascii="Arial" w:hAnsi="Arial"/>
                                  <w:b/>
                                  <w:i w:val="false"/>
                                  <w:color w:val="000000"/>
                                  <w:sz w:val="22"/>
                                </w:rPr>
                                <w:t>préparatoires</w:t>
                              </w:r>
                              <w:r>
                                <w:rPr>
                                  <w:rFonts w:eastAsia="Arial" w:cs="Arial" w:ascii="Arial" w:hAnsi="Arial"/>
                                  <w:b w:val="false"/>
                                  <w:i w:val="false"/>
                                  <w:color w:val="000000"/>
                                  <w:sz w:val="22"/>
                                </w:rPr>
                                <w:t xml:space="preserve"> pour l’introduction du(des) nouveau(x) vaccin(s)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éunion du CCIA pour mettre en place les trois commissions préparatoires (Technique, Logistique et communicatio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xml:space="preserve">Pour ce faire, des activités préparatoires liées à cette introduction sont prévues. Il s’agit notamment de : </w:t>
                                <w:br/>
                                <w:br/>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surer le plaidoyer à haut niveau du pays (Circulaires envoyées aux autorités administratives et sanitaires)</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nforcer la capacité de la chaîne du froid à différents niveaux</w:t>
                              </w:r>
                            </w:p>
                            <w:p>
                              <w:pPr>
                                <w:pStyle w:val="Normal"/>
                                <w:bidi w:val="0"/>
                                <w:spacing w:before="200" w:after="200"/>
                                <w:ind w:left="360" w:hanging="360"/>
                                <w:jc w:val="left"/>
                                <w:rPr/>
                              </w:pPr>
                              <w:r>
                                <w:rPr>
                                  <w:rFonts w:eastAsia="Arial" w:cs="Arial" w:ascii="Arial" w:hAnsi="Arial"/>
                                  <w:b w:val="false"/>
                                  <w:i w:val="false"/>
                                  <w:color w:val="000000"/>
                                  <w:sz w:val="22"/>
                                </w:rPr>
                                <w:t>a)</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Installation des deux chambres froides duPEV et la délégation sanitaire de Nouakchott</w:t>
                              </w:r>
                            </w:p>
                            <w:p>
                              <w:pPr>
                                <w:pStyle w:val="Normal"/>
                                <w:bidi w:val="0"/>
                                <w:spacing w:before="0" w:after="200"/>
                                <w:ind w:left="360" w:hanging="360"/>
                                <w:jc w:val="left"/>
                                <w:rPr/>
                              </w:pPr>
                              <w:r>
                                <w:rPr>
                                  <w:rFonts w:eastAsia="Arial" w:cs="Arial" w:ascii="Arial" w:hAnsi="Arial"/>
                                  <w:b w:val="false"/>
                                  <w:i w:val="false"/>
                                  <w:color w:val="000000"/>
                                  <w:sz w:val="22"/>
                                </w:rPr>
                                <w:t>b)</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Mise à jour des anciennes chambres froides</w:t>
                              </w:r>
                            </w:p>
                            <w:p>
                              <w:pPr>
                                <w:pStyle w:val="Normal"/>
                                <w:bidi w:val="0"/>
                                <w:spacing w:before="0" w:after="200"/>
                                <w:ind w:left="360" w:hanging="360"/>
                                <w:jc w:val="left"/>
                                <w:rPr/>
                              </w:pPr>
                              <w:r>
                                <w:rPr>
                                  <w:rFonts w:eastAsia="Arial" w:cs="Arial" w:ascii="Arial" w:hAnsi="Arial"/>
                                  <w:b w:val="false"/>
                                  <w:i w:val="false"/>
                                  <w:color w:val="000000"/>
                                  <w:sz w:val="22"/>
                                </w:rPr>
                                <w:t>c)</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Révision de la capacité de stockage auniveau central et régional (un inventaire physique de la chaîne de froid a étéfait en Mars 2013)</w:t>
                              </w:r>
                            </w:p>
                            <w:p>
                              <w:pPr>
                                <w:pStyle w:val="Normal"/>
                                <w:numPr>
                                  <w:ilvl w:val="0"/>
                                  <w:numId w:val="7"/>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éviser les outils de gestion du programme pour intégrer les nouveaux vaccins</w:t>
                              </w:r>
                            </w:p>
                            <w:p>
                              <w:pPr>
                                <w:pStyle w:val="Normal"/>
                                <w:numPr>
                                  <w:ilvl w:val="0"/>
                                  <w:numId w:val="7"/>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enforcer la capacité du personnel (un guide technique du programme à été élaboré incluant les nouveaux vaccins sur lequel  le personnel a été formé), les regroupements des points focaux des Districts et régionaux se font régulièrement.</w:t>
                              </w:r>
                            </w:p>
                            <w:p>
                              <w:pPr>
                                <w:pStyle w:val="Normal"/>
                                <w:numPr>
                                  <w:ilvl w:val="0"/>
                                  <w:numId w:val="7"/>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ensibiliser le personnel de santé, les cliniciens et la communauté (Élaboration en cours du plan de communication du PEV de routine avec une composante pour  l'introduction des Nouveaux Vaccins)</w:t>
                              </w:r>
                            </w:p>
                            <w:p>
                              <w:pPr>
                                <w:pStyle w:val="Normal"/>
                                <w:numPr>
                                  <w:ilvl w:val="0"/>
                                  <w:numId w:val="7"/>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Mettre en place un site sentinelle de suivi des cas de diarrhée à  Rotavirus dans les hôpitaux de référence (service de Pédiatrie)</w:t>
                              </w:r>
                            </w:p>
                            <w:p>
                              <w:pPr>
                                <w:pStyle w:val="Normal"/>
                                <w:numPr>
                                  <w:ilvl w:val="0"/>
                                  <w:numId w:val="7"/>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enforcer la surveillance au cas par cas, en tenant compte des expériences de la rougeole, de la fièvre jaune et de la polio et tirant les leçons  des premiers pays ayant introduit MenAfriVac. Pour ce faire, le guide et les outils de surveillance cas par cas seront révisés. Une formation en cascade des agents de santé et de laboratoire sera effectuée. Il sera procédé à l’achat de réactifs et équipement de laboratoire et un système de transport des échantillons des centres de santé aux laboratoires de référence seront mis en place.      </w:t>
                              </w:r>
                            </w:p>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ssurer le suivi et l’évaluation du processus de l’introduc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4" w:name="ImmunisationProgrammeData14"/>
                              <w:bookmarkEnd w:id="14"/>
                              <w:r>
                                <w:rPr>
                                  <w:rFonts w:eastAsia="Arial" w:cs="Arial" w:ascii="Arial" w:hAnsi="Arial"/>
                                  <w:b/>
                                  <w:i w:val="false"/>
                                  <w:color w:val="365F91"/>
                                  <w:sz w:val="24"/>
                                </w:rPr>
                                <w:t xml:space="preserve">5.1.4 Genre et équité    </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décrire les obstacles géographiques, socio-économiques et/ou sexospécifiques qui entravent l’accès aux services de vaccination, et indiquer les mesures qui ont été prises pour atténuer leurs effets. Précisez si ces questions sont abordées dans le(s) plan(s) d’introduction. </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sans-serif" w:cs="arial, sans-serif" w:ascii="arial, sans-serif" w:hAnsi="arial, sans-serif"/>
                                  <w:b w:val="false"/>
                                  <w:i w:val="false"/>
                                  <w:color w:val="000000"/>
                                  <w:sz w:val="22"/>
                                </w:rPr>
                                <w:t>La Mauritanie est un pays vaste  de 1086000 Km2 avec une densité ne dépassant pas les 3 personnes /km2. Les 2/3 de la population sont concentrés dans la partie sud du pays. Il existe une forte dispersion des ménages particulièrement dans les régions du Nord très étendues et peu peuplées. Selon l’enquête MICS 2011, il n’existe aucune distinction entre les sexes dans les services de vaccination offerts aux populations mauritaniennes</w:t>
                              </w:r>
                              <w:r>
                                <w:rPr>
                                  <w:rFonts w:eastAsia="'arial, sans-serif', sans-serif" w:cs="'arial, sans-serif', sans-serif" w:ascii="'arial, sans-serif', sans-serif" w:hAnsi="'arial, sans-serif', sans-serif"/>
                                  <w:b w:val="false"/>
                                  <w:i w:val="false"/>
                                  <w:color w:val="000000"/>
                                  <w:sz w:val="22"/>
                                </w:rPr>
                                <w:t>.</w:t>
                              </w:r>
                              <w:r>
                                <w:rPr>
                                  <w:rFonts w:eastAsia="arial, sans-serif" w:cs="arial, sans-serif" w:ascii="arial, sans-serif" w:hAnsi="arial, sans-serif"/>
                                  <w:b w:val="false"/>
                                  <w:i w:val="false"/>
                                  <w:color w:val="000000"/>
                                  <w:sz w:val="22"/>
                                </w:rPr>
                                <w:t> Dans certaines zones du sud du pays, l'accès au  service de santé n'est pas toujours aisé en saison des pluies </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Conscient de ce fait le Gouvernement a mis en place un plan ambitieux d'urbanisation  et de regroupement des populations ainsi que la construction d'un vaste réseau routier liant la plus part des grandes villes du pays avec un accent sur le triangle de pauvreté situé au centre du pays. Ce plan trouve son ancrage dans le cadre stratégique de lutte contre la pauvreté (2011-2015).</w:t>
                              </w:r>
                            </w:p>
                            <w:p>
                              <w:pPr>
                                <w:pStyle w:val="Normal"/>
                                <w:bidi w:val="0"/>
                                <w:spacing w:before="0" w:after="200"/>
                                <w:jc w:val="left"/>
                                <w:rPr/>
                              </w:pPr>
                              <w:r>
                                <w:rPr>
                                  <w:rFonts w:eastAsia="arial, sans-serif" w:cs="arial, sans-serif" w:ascii="arial, sans-serif" w:hAnsi="arial, sans-serif"/>
                                  <w:b w:val="false"/>
                                  <w:i w:val="false"/>
                                  <w:color w:val="000000"/>
                                  <w:sz w:val="22"/>
                                </w:rPr>
                                <w:t>En attendant la mise en œuvre complète de plan, les activistes avancées et mobiles intégrées organisées par les Moughataas (districts), permettent d'assurer la vaccination et l'administration des autres interventions à haut impacts aux enfants vivant dans les</w:t>
                              </w:r>
                              <w:r>
                                <w:rPr>
                                  <w:rFonts w:eastAsia="Arial" w:cs="Arial" w:ascii="Arial" w:hAnsi="Arial"/>
                                  <w:b w:val="false"/>
                                  <w:i w:val="false"/>
                                  <w:color w:val="000000"/>
                                  <w:sz w:val="18"/>
                                </w:rPr>
                                <w:t xml:space="preserve"> </w:t>
                              </w:r>
                              <w:r>
                                <w:rPr>
                                  <w:rFonts w:eastAsia="arial, sans-serif" w:cs="arial, sans-serif" w:ascii="arial, sans-serif" w:hAnsi="arial, sans-serif"/>
                                  <w:b w:val="false"/>
                                  <w:i w:val="false"/>
                                  <w:color w:val="000000"/>
                                  <w:sz w:val="22"/>
                                </w:rPr>
                                <w:t>zones d'accès difficiles. Ces sorties mobiles / avancées  couvrent aussi les communautés  marginalisées sans structures sanitaires et permettent de résoudre les problèmes  de barrières géographiques et socio-économiques réduisant ainsi les problèmes d'équité.</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examiner si les questions d’équité (facteurs socio-économiques, géographiques et sexospécifiques) sont prises en compte dans le processus d’élaboration des stratégies de mobilisation sociale, entre autres, en vue d’améliorer la couverture vaccinale. Précisez si ces questions sont abordées dans le(s) plan(s) d’introduction.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pays tient compte de toutes les spécificités et toutes les questions d'équité  sont prises en compte  dans le processus d'élaboration de la stratégie de mobilisation sociale et de vaccinatio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ous les sujets de 0 à 11 mois  dans tout le pays  pour le rotavirus et ceux de 1 à 29 ans  pour la méningite,  bénéficieront de la vaccination sans discrimination de genre et de sexe.</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n attendant l'amélioration de la couverture sanitaire, les stratégies mobiles / avancées seront poursuivies voire renforcées aussi bien en routine que lors des campagnes de masses. Cela permettra d'assurer la couverture de tous les enfants même ceux vivant dans des zones difficiles d'accès ou défavorisées sans structures sanitaires de proximité.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si des données ventilées par sexe ont été collectées puis utilisées dans les systèmes de rapports concernant la vaccination systématique.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système de notification de la vaccination de routine ne prend pas en compte séparément les données par sex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pays se trouve-t-il actuellement en situation de fragilité (par exemple : insécurité, conflit, post-conflit, réfugiés et/ou personnes déplacées, catastrophes environnementales récentes, actuelles ou potentielles : inondations, tremblements de terre ou sécheresses) ? Dans l’affirmative, veuillez indiquer dans quelle mesure ces problèmes pourraient avoir un impact sur votre programme de vaccination, la planification de l’introduction des vaccins dans votre programme national de vaccination systématique, les campagnes de vaccination et le financement des activités à cet effet.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epuis Janvier 2012, la Mauritanie Accueille sur son territoire à la frontière Malienne  près de 80 000 réfugiés. La vaccination se fait correctement en permanence, à travers des sites fixes et des sites mobiles dans le camp des réfugiés de Mberra. Les structures sanitaires du camp des réfugiés et celles de la communauté hôte ont bénéficié d’un équipement  de Chaînes de froid (CDF). En 2013, Les populations ont aussi bénéficié  des campagnes de vaccination contre la rougeole et la polio et de 03 passages de semaines mère/enfant avec la vaccination comme porte d'entrée.</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ucun cas de polio ni de rougeole n'ont été notifiés dans le camp depuis le début de l'afflux à ce jour.</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PEV fait une activité de suivi et de supervision chaque mois et un élément du staff est en permanence sur le site aux cotés du personnel du poste de santé gouvernemental. Certains partenaires mènent des activités soutenues sur le site; il s'agit de Médecins sans frontière (MSF-Belgique), des Agences du système des nations unies et une ONG nationale qui, en partenariat avec l'UNICEF, appuie le poste de sante gouvernemental dans la vaccination aussi bien dans le camp que dans la population hôte.</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5" w:name="ImmunisationProgrammeData15"/>
                              <w:bookmarkEnd w:id="15"/>
                              <w:r>
                                <w:rPr>
                                  <w:rFonts w:eastAsia="Arial" w:cs="Arial" w:ascii="Arial" w:hAnsi="Arial"/>
                                  <w:b/>
                                  <w:i w:val="false"/>
                                  <w:color w:val="365F91"/>
                                  <w:sz w:val="24"/>
                                </w:rPr>
                                <w:t xml:space="preserve">5.1.5 Qualité des données    </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joindre le rapport de synthèse de l’évaluation de la qualité des données, si une évaluation a été menée au cours des 36 derniers mois (DOCUMENT N° : 13), ainsi qu’un plan d’amélioration de la qualité des données et un rapport d’étape sur la mise en œuvre de ce plan, le cas échéant (DOCUMENT N° : 14, DOCUMENT N° : 15). </w:t>
                              </w:r>
                            </w:p>
                          </w:tc>
                        </w:tr>
                      </w:tbl>
                      <w:p>
                        <w:pPr>
                          <w:pStyle w:val="Normal"/>
                          <w:rPr/>
                        </w:pPr>
                        <w:r>
                          <w:rPr/>
                        </w:r>
                      </w:p>
                    </w:tc>
                  </w:tr>
                  <w:tr>
                    <w:trPr>
                      <w:trHeight w:val="4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0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rPr>
                            <w:rFonts w:ascii="Arial" w:hAnsi="Arial" w:eastAsia="Arial" w:cs="Arial"/>
                            <w:b/>
                            <w:b/>
                            <w:i w:val="false"/>
                            <w:i w:val="false"/>
                            <w:color w:val="365F91"/>
                            <w:sz w:val="24"/>
                          </w:rPr>
                        </w:pPr>
                        <w:bookmarkStart w:id="16" w:name="ImmunisationProgrammeData2"/>
                        <w:bookmarkEnd w:id="16"/>
                        <w:r>
                          <w:rPr>
                            <w:rFonts w:eastAsia="Arial" w:cs="Arial" w:ascii="Arial" w:hAnsi="Arial"/>
                            <w:b/>
                            <w:i w:val="false"/>
                            <w:color w:val="365F91"/>
                            <w:sz w:val="24"/>
                          </w:rPr>
                          <w:t>5.2. Données de référence et objectifs annuels (SVN-vaccination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uillez vous référer aux pages du PPAC pour vous aider à remplir cette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p>
                              <w:pPr>
                                <w:pStyle w:val="Normal"/>
                                <w:snapToGrid w:val="false"/>
                                <w:rPr/>
                              </w:pPr>
                              <w:r>
                                <w:rPr/>
                              </w:r>
                            </w:p>
                          </w:tc>
                          <w:tc>
                            <w:tcPr>
                              <w:tcW w:w="2834" w:type="dxa"/>
                              <w:tcBorders/>
                            </w:tcPr>
                            <w:tbl>
                              <w:tblPr>
                                <w:tblW w:w="7935" w:type="dxa"/>
                                <w:jc w:val="left"/>
                                <w:tblInd w:w="-10" w:type="dxa"/>
                                <w:tblLayout w:type="fixed"/>
                                <w:tblCellMar>
                                  <w:top w:w="40" w:type="dxa"/>
                                  <w:left w:w="40" w:type="dxa"/>
                                  <w:bottom w:w="40" w:type="dxa"/>
                                  <w:right w:w="40" w:type="dxa"/>
                                </w:tblCellMar>
                              </w:tblPr>
                              <w:tblGrid>
                                <w:gridCol w:w="283"/>
                                <w:gridCol w:w="3401"/>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aissanc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 69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 81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 5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décès infanti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2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84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 12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ourrissons surviv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 39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 97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 3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femmes enceint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 69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 81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 5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 97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 74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 93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VPO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VPO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7 6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99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 19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 25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38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C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 pour le vaccin DT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left w:val="single" w:sz="8" w:space="0" w:color="000000"/>
                                    </w:tcBorders>
                                    <w:tcMar>
                                      <w:top w:w="0" w:type="dxa"/>
                                      <w:left w:w="0" w:type="dxa"/>
                                      <w:bottom w:w="0" w:type="dxa"/>
                                      <w:right w:w="0" w:type="dxa"/>
                                    </w:tcMar>
                                  </w:tcPr>
                                  <w:p>
                                    <w:pPr>
                                      <w:pStyle w:val="Normal"/>
                                      <w:snapToGrid w:val="false"/>
                                      <w:rPr/>
                                    </w:pPr>
                                    <w:r>
                                      <w:rPr/>
                                    </w:r>
                                  </w:p>
                                </w:tc>
                                <w:tc>
                                  <w:tcPr>
                                    <w:tcW w:w="0" w:type="dxa"/>
                                    <w:vMerge w:val="continue"/>
                                    <w:tcBorders>
                                      <w:left w:val="single" w:sz="8" w:space="0" w:color="000000"/>
                                    </w:tcBorders>
                                    <w:tcMar>
                                      <w:top w:w="0" w:type="dxa"/>
                                      <w:left w:w="0" w:type="dxa"/>
                                      <w:bottom w:w="0" w:type="dxa"/>
                                      <w:right w:w="0" w:type="dxa"/>
                                    </w:tcM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6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2nd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 8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38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6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3rd dose(s) de vaccin Anti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 8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38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rotavirus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mière présentation: Antirotavirus, 2calendrier -doses</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 {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Taux de perte[1] pendant l''année de référence et prévu ultérieurement (%)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tavirus, 2calendrier -dos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uxième présentation: Antirotavirus, 3calendrier -doses</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 {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Taux de perte[1] pendant l''année de référence et prévu ultérieurement (%)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tavirus, 3calendrier -dos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1st dose(s) du vaccin A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 24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 60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 87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T+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annuel d'abandon du DTC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r>
                            </w:tbl>
                            <w:p>
                              <w:pPr>
                                <w:pStyle w:val="Normal"/>
                                <w:rPr/>
                              </w:pPr>
                              <w:r>
                                <w:rPr/>
                              </w:r>
                            </w:p>
                          </w:tc>
                        </w:tr>
                        <w:tr>
                          <w:trPr>
                            <w:trHeight w:val="15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nourrissons vaccinés par rapport au total des naissanc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ombre de nourrissons vaccinés par rapport au total des nourrissons surviv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quer le nombre total d'enfants ayant reçu le vaccin DTC seul ou associé</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ombre de femmes enceintes vaccinées avec l'AT+ par rapport au nombre total de femmes enceint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Formule pour calculer le taux de perte d'un vaccin (en pourcentage): [ ( A - B ) / A ] x 100, sachant que A = solde en stock à la fin de la période d’approvisionnement; et B = le nombre de vaccinations réalisées avec le même vaccin pendant la même période.</w:t>
                                    </w:r>
                                  </w:p>
                                </w:tc>
                              </w:tr>
                            </w:tbl>
                            <w:p>
                              <w:pPr>
                                <w:pStyle w:val="Normal"/>
                                <w:rPr/>
                              </w:pPr>
                              <w:r>
                                <w:rPr/>
                              </w:r>
                            </w:p>
                          </w:tc>
                          <w:tc>
                            <w:tcPr>
                              <w:tcW w:w="0" w:type="dxa"/>
                              <w:vMerge w:val="continue"/>
                              <w:tcBorders/>
                            </w:tcPr>
                            <w:p>
                              <w:pPr>
                                <w:pStyle w:val="EmptyLayoutCell"/>
                                <w:snapToGrid w:val="false"/>
                                <w:rPr/>
                              </w:pPr>
                              <w:r>
                                <w:rPr/>
                              </w:r>
                            </w:p>
                          </w:tc>
                        </w:tr>
                        <w:tr>
                          <w:trPr>
                            <w:trHeight w:val="328"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9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1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17" w:name="ImmunisationProgrammeData3"/>
                              <w:bookmarkEnd w:id="17"/>
                              <w:r>
                                <w:rPr>
                                  <w:rFonts w:eastAsia="Arial" w:cs="Arial" w:ascii="Arial" w:hAnsi="Arial"/>
                                  <w:b/>
                                  <w:i w:val="false"/>
                                  <w:color w:val="365F91"/>
                                  <w:sz w:val="24"/>
                                </w:rPr>
                                <w:t>5.3. Données de référence et objectifs annuels pour la/les campagne(s) de prévention</w:t>
                              </w:r>
                            </w:p>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109"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06" w:hRule="atLeast"/>
                          </w:trPr>
                          <w:tc>
                            <w:tcPr>
                              <w:tcW w:w="6519"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5080"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8" w:name="ImmunisationProgrammeData531"/>
                                          <w:bookmarkEnd w:id="18"/>
                                          <w:r>
                                            <w:rPr>
                                              <w:rFonts w:eastAsia="Arial" w:cs="Arial" w:ascii="Arial" w:hAnsi="Arial"/>
                                              <w:b/>
                                              <w:i w:val="false"/>
                                              <w:color w:val="365F91"/>
                                              <w:sz w:val="24"/>
                                            </w:rPr>
                                            <w:t>5.3.1 Données de référence et objectifs annuels de la campagne de vaccination (Antiméningococcique de type A)</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8"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cohorte pour Antiméningococcique de type A est la population entre 1 et 29 ans</w:t>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au 5.3.1 Chiffres de référence de la campagne préventive SNV pour Antiméningococcique de type A</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total de naissance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68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 19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opulation totale âgée de 1-29 an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474 60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546 23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opulation cible à vacciner avec Antiméningococcique de type A</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546 23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méningococcique de type A (campagne) couvertur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Taux de perte (%) pour Antiméningococcique de type A (campagne)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Facteur de perte du Antiméningococcique de type A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personnes vaccinées par rapport au total de la population cible </w:t>
                                                </w:r>
                                              </w:p>
                                            </w:tc>
                                          </w:tr>
                                        </w:tbl>
                                        <w:p>
                                          <w:pPr>
                                            <w:pStyle w:val="Normal"/>
                                            <w:rPr/>
                                          </w:pPr>
                                          <w:r>
                                            <w:rPr/>
                                          </w:r>
                                        </w:p>
                                      </w:tc>
                                      <w:tc>
                                        <w:tcPr>
                                          <w:tcW w:w="0" w:type="dxa"/>
                                          <w:vMerge w:val="continue"/>
                                          <w:tcBorders/>
                                        </w:tcPr>
                                        <w:p>
                                          <w:pPr>
                                            <w:pStyle w:val="EmptyLayoutCell"/>
                                            <w:snapToGrid w:val="false"/>
                                            <w:rPr/>
                                          </w:pPr>
                                          <w:r>
                                            <w:rPr/>
                                          </w:r>
                                        </w:p>
                                      </w:tc>
                                    </w:tr>
                                    <w:tr>
                                      <w:trPr>
                                        <w:trHeight w:val="42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r>
                          <w:trPr>
                            <w:trHeight w:val="380"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2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9" w:name="NewandUnderUsedVaccines"/>
                        <w:bookmarkEnd w:id="19"/>
                        <w:r>
                          <w:rPr>
                            <w:rFonts w:eastAsia="Arial" w:cs="Arial" w:ascii="Arial" w:hAnsi="Arial"/>
                            <w:b/>
                            <w:i w:val="false"/>
                            <w:color w:val="365F91"/>
                            <w:sz w:val="28"/>
                          </w:rPr>
                          <w:t>6. Vaccins nouveaux ou sous-utilisés (VNS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ewandUnderUsedVaccines1"/>
                              <w:bookmarkEnd w:id="20"/>
                              <w:r>
                                <w:rPr>
                                  <w:rFonts w:eastAsia="Arial" w:cs="Arial" w:ascii="Arial" w:hAnsi="Arial"/>
                                  <w:b/>
                                  <w:i w:val="false"/>
                                  <w:color w:val="365F91"/>
                                  <w:sz w:val="24"/>
                                </w:rPr>
                                <w:t>6.1. Évaluation de la charge de morbidité des maladies correspondantes (si disponi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otavirus première cause de gatro-entérite virale mondiale et serait responsable de 30%-40% d'hospitalisation. </w:t>
                                <w:br/>
                                <w:t xml:space="preserve">Première cause de diarrhée déshydratante, 600000-800000 cas de décès d'enfants en Afrique. </w:t>
                                <w:br/>
                                <w:t xml:space="preserve">Trois quart des enfants des pays en développement présentent une épisode de Rotavirus avant l'âge de 12 mois. </w:t>
                                <w:br/>
                                <w:t>pic fréquence = 4–24 mo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onnées sur les diarrhée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nis mauritani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lon une étude récente, les diarrhées représentent 14,2% des motifs de consultation infanto-juvénile à Nouakchott, capital de la Mauritanie. Cette proportion s’élève à 24% chez les enfants de moins de 5ans témoignant ainsi des similitudes entre la Mauritanie et les autres pays en ce qui concerne la prévalence des diarrhées chez l’enfant et les étiologies de rotavirus y afférentes.</w:t>
                              </w:r>
                            </w:p>
                          </w:tc>
                        </w:tr>
                      </w:tbl>
                      <w:p>
                        <w:pPr>
                          <w:pStyle w:val="Normal"/>
                          <w:rPr/>
                        </w:pPr>
                        <w:r>
                          <w:rPr/>
                        </w:r>
                      </w:p>
                    </w:tc>
                  </w:tr>
                  <w:tr>
                    <w:trPr>
                      <w:trHeight w:val="107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8075"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8075"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8075" w:hRule="atLeast"/>
                          </w:trPr>
                          <w:tc>
                            <w:tcPr>
                              <w:tcW w:w="7937" w:type="dxa"/>
                              <w:tcBorders/>
                            </w:tcPr>
                            <w:tbl>
                              <w:tblPr>
                                <w:tblW w:w="10770" w:type="dxa"/>
                                <w:jc w:val="left"/>
                                <w:tblInd w:w="0" w:type="dxa"/>
                                <w:tblLayout w:type="fixed"/>
                                <w:tblCellMar>
                                  <w:top w:w="0" w:type="dxa"/>
                                  <w:left w:w="0" w:type="dxa"/>
                                  <w:bottom w:w="0" w:type="dxa"/>
                                  <w:right w:w="0" w:type="dxa"/>
                                </w:tblCellMar>
                              </w:tblPr>
                              <w:tblGrid>
                                <w:gridCol w:w="5669"/>
                                <w:gridCol w:w="2267"/>
                                <w:gridCol w:w="2834"/>
                              </w:tblGrid>
                              <w:tr>
                                <w:trPr/>
                                <w:tc>
                                  <w:tcPr>
                                    <w:tcW w:w="10770" w:type="dxa"/>
                                    <w:gridSpan w:val="3"/>
                                    <w:tcBorders/>
                                  </w:tcPr>
                                  <w:p>
                                    <w:pPr>
                                      <w:pStyle w:val="Normal"/>
                                      <w:rPr>
                                        <w:rFonts w:ascii="Arial" w:hAnsi="Arial" w:eastAsia="Arial" w:cs="Arial"/>
                                        <w:b/>
                                        <w:b/>
                                        <w:i w:val="false"/>
                                        <w:i w:val="false"/>
                                        <w:color w:val="365F91"/>
                                        <w:sz w:val="24"/>
                                      </w:rPr>
                                    </w:pPr>
                                    <w:bookmarkStart w:id="21" w:name="NVSRoutine61"/>
                                    <w:bookmarkEnd w:id="21"/>
                                    <w:r>
                                      <w:rPr>
                                        <w:rFonts w:eastAsia="Arial" w:cs="Arial" w:ascii="Arial" w:hAnsi="Arial"/>
                                        <w:b/>
                                        <w:i w:val="false"/>
                                        <w:color w:val="365F91"/>
                                        <w:sz w:val="24"/>
                                      </w:rPr>
                                      <w:t>6.2. Vaccin demandé (Antirotavirus, 2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insi que mentionné dans le PPAG, le pays prévoit d'introduire Antirotavirus, à l'aide de </w:t>
                                          </w:r>
                                          <w:r>
                                            <w:rPr>
                                              <w:rFonts w:eastAsia="Arial" w:cs="Arial" w:ascii="Arial" w:hAnsi="Arial"/>
                                              <w:b w:val="false"/>
                                              <w:i w:val="false"/>
                                              <w:color w:val="008000"/>
                                              <w:sz w:val="22"/>
                                            </w:rPr>
                                            <w:t>Antirotavirus, 2 calendrier -doses</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Quand le pays compte-t-il introduire ce vaccin? </w:t>
                                          </w:r>
                                          <w:r>
                                            <w:rPr>
                                              <w:rFonts w:eastAsia="Arial" w:cs="Arial" w:ascii="Arial" w:hAnsi="Arial"/>
                                              <w:b/>
                                              <w:i w:val="false"/>
                                              <w:color w:val="0000FF"/>
                                              <w:sz w:val="22"/>
                                            </w:rPr>
                                            <w:t>novembre 2014</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noter qu’en raison de divers facteurs, la date de lancement peut varier par rapport à la date stipulée dans la demande. GAVI travaillera en étroite collaboration avec le pays et ses partenaires pour remédier à ce problème. </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2" w:name="NVSRoutine611"/>
                                          <w:bookmarkEnd w:id="22"/>
                                          <w:r>
                                            <w:rPr>
                                              <w:rFonts w:eastAsia="Arial" w:cs="Arial" w:ascii="Arial" w:hAnsi="Arial"/>
                                              <w:b/>
                                              <w:i w:val="false"/>
                                              <w:color w:val="365F91"/>
                                              <w:sz w:val="24"/>
                                            </w:rPr>
                                            <w:t>6.2.1. Information sur le co-financement</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Si vous souhaitez cofinancer un montant supérieur, précisez-le à la ligne Votre cofinancement.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16"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roupe du pays</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ble revenu</w:t>
                                          </w:r>
                                        </w:p>
                                      </w:tc>
                                    </w:tr>
                                  </w:tbl>
                                  <w:p>
                                    <w:pPr>
                                      <w:pStyle w:val="Normal"/>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6" w:type="dxa"/>
                                      <w:jc w:val="left"/>
                                      <w:tblInd w:w="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minimum</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otre cofinancement (veuillez changer si supérieu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Routine612"/>
                                          <w:bookmarkEnd w:id="23"/>
                                          <w:r>
                                            <w:rPr>
                                              <w:rFonts w:eastAsia="Arial" w:cs="Arial" w:ascii="Arial" w:hAnsi="Arial"/>
                                              <w:b/>
                                              <w:i w:val="false"/>
                                              <w:color w:val="365F91"/>
                                              <w:sz w:val="24"/>
                                            </w:rPr>
                                            <w:t>6.2.2. Spécifications des vaccinations avec les nouveaux vacci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5" w:type="dxa"/>
                                      <w:jc w:val="left"/>
                                      <w:tblInd w:w="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enance des données</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premièr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66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 15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deuxièm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 87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9 38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verture vaccinale avec la deuxième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financement du pays, pa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98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Routine613"/>
                                          <w:bookmarkEnd w:id="24"/>
                                          <w:r>
                                            <w:rPr>
                                              <w:rFonts w:eastAsia="Arial" w:cs="Arial" w:ascii="Arial" w:hAnsi="Arial"/>
                                              <w:b/>
                                              <w:i w:val="false"/>
                                              <w:color w:val="365F91"/>
                                              <w:sz w:val="24"/>
                                            </w:rPr>
                                            <w:t>6.2.3. Part de fournitures à procurer par le pays (et évaluation des coûts, $US)</w:t>
                                          </w:r>
                                        </w:p>
                                      </w:tc>
                                    </w:tr>
                                    <w:tr>
                                      <w:trPr>
                                        <w:trHeight w:val="2448" w:hRule="atLeast"/>
                                      </w:trPr>
                                      <w:tc>
                                        <w:tcPr>
                                          <w:tcW w:w="10771" w:type="dxa"/>
                                          <w:tcBorders/>
                                          <w:tcMar>
                                            <w:top w:w="0" w:type="dxa"/>
                                            <w:left w:w="0" w:type="dxa"/>
                                            <w:bottom w:w="0" w:type="dxa"/>
                                            <w:right w:w="0" w:type="dxa"/>
                                          </w:tcMar>
                                        </w:tcPr>
                                        <w:tbl>
                                          <w:tblPr>
                                            <w:tblW w:w="10771" w:type="dxa"/>
                                            <w:jc w:val="left"/>
                                            <w:tblInd w:w="0" w:type="dxa"/>
                                            <w:tblLayout w:type="fixed"/>
                                            <w:tblCellMar>
                                              <w:top w:w="0" w:type="dxa"/>
                                              <w:left w:w="0" w:type="dxa"/>
                                              <w:bottom w:w="0" w:type="dxa"/>
                                              <w:right w:w="0" w:type="dxa"/>
                                            </w:tblCellMar>
                                          </w:tblPr>
                                          <w:tblGrid>
                                            <w:gridCol w:w="7937"/>
                                            <w:gridCol w:w="2834"/>
                                          </w:tblGrid>
                                          <w:tr>
                                            <w:trPr>
                                              <w:trHeight w:val="225"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le pays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 500</w:t>
                                                      </w:r>
                                                    </w:p>
                                                  </w:tc>
                                                </w:tr>
                                              </w:tbl>
                                              <w:p>
                                                <w:pPr>
                                                  <w:pStyle w:val="Normal"/>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Le montant du cofinancement pour les pays à faible revenu indique les coûts des vaccins et les frais d'acheminement. Le montant total de cofinancement ne contient pas les coûts et frais de l'agence d'approvisionnement, tel que les frais de manutention. Des informations sur ces coûts et frais supplémentaires seront fournies par l'agence d'approvisionnement concernée, comme partie de l'estimation des coûts requise par le pays.</w:t>
                                                      </w:r>
                                                    </w:p>
                                                  </w:tc>
                                                </w:tr>
                                              </w:tbl>
                                              <w:p>
                                                <w:pPr>
                                                  <w:pStyle w:val="Normal"/>
                                                  <w:rPr/>
                                                </w:pPr>
                                                <w:r>
                                                  <w:rPr/>
                                                </w:r>
                                              </w:p>
                                            </w:tc>
                                            <w:tc>
                                              <w:tcPr>
                                                <w:tcW w:w="0" w:type="dxa"/>
                                                <w:vMerge w:val="continue"/>
                                                <w:tcBorders/>
                                              </w:tcPr>
                                              <w:p>
                                                <w:pPr>
                                                  <w:pStyle w:val="EmptyLayoutCell"/>
                                                  <w:snapToGrid w:val="false"/>
                                                  <w:rPr/>
                                                </w:pPr>
                                                <w:r>
                                                  <w:rPr/>
                                                </w:r>
                                              </w:p>
                                            </w:tc>
                                          </w:tr>
                                          <w:tr>
                                            <w:trPr>
                                              <w:trHeight w:val="17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Routine614"/>
                                          <w:bookmarkEnd w:id="25"/>
                                          <w:r>
                                            <w:rPr>
                                              <w:rFonts w:eastAsia="Arial" w:cs="Arial" w:ascii="Arial" w:hAnsi="Arial"/>
                                              <w:b/>
                                              <w:i w:val="false"/>
                                              <w:color w:val="365F91"/>
                                              <w:sz w:val="24"/>
                                            </w:rPr>
                                            <w:t>6.2.4. Part de fournitures à procurer par GAVI Alliance (et évaluation des coûts, $US)</w:t>
                                          </w:r>
                                        </w:p>
                                      </w:tc>
                                    </w:tr>
                                    <w:tr>
                                      <w:trPr>
                                        <w:trHeight w:val="2107" w:hRule="atLeast"/>
                                      </w:trPr>
                                      <w:tc>
                                        <w:tcPr>
                                          <w:tcW w:w="10771" w:type="dxa"/>
                                          <w:tcBorders/>
                                          <w:tcMar>
                                            <w:top w:w="0" w:type="dxa"/>
                                            <w:left w:w="0" w:type="dxa"/>
                                            <w:bottom w:w="0" w:type="dxa"/>
                                            <w:right w:w="0" w:type="dxa"/>
                                          </w:tcMar>
                                        </w:tcPr>
                                        <w:tbl>
                                          <w:tblPr>
                                            <w:tblW w:w="10771" w:type="dxa"/>
                                            <w:jc w:val="left"/>
                                            <w:tblInd w:w="0" w:type="dxa"/>
                                            <w:tblLayout w:type="fixed"/>
                                            <w:tblCellMar>
                                              <w:top w:w="0" w:type="dxa"/>
                                              <w:left w:w="0" w:type="dxa"/>
                                              <w:bottom w:w="0" w:type="dxa"/>
                                              <w:right w:w="0" w:type="dxa"/>
                                            </w:tblCellMar>
                                          </w:tblPr>
                                          <w:tblGrid>
                                            <w:gridCol w:w="7937"/>
                                            <w:gridCol w:w="2834"/>
                                          </w:tblGrid>
                                          <w:tr>
                                            <w:trPr>
                                              <w:trHeight w:val="225"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4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4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8 000</w:t>
                                                      </w:r>
                                                    </w:p>
                                                  </w:tc>
                                                </w:tr>
                                              </w:tbl>
                                              <w:p>
                                                <w:pPr>
                                                  <w:pStyle w:val="Normal"/>
                                                  <w:rPr/>
                                                </w:pPr>
                                                <w:r>
                                                  <w:rPr/>
                                                </w:r>
                                              </w:p>
                                            </w:tc>
                                            <w:tc>
                                              <w:tcPr>
                                                <w:tcW w:w="2834" w:type="dxa"/>
                                                <w:tcBorders/>
                                              </w:tcPr>
                                              <w:p>
                                                <w:pPr>
                                                  <w:pStyle w:val="EmptyLayoutCell"/>
                                                  <w:snapToGrid w:val="false"/>
                                                  <w:rPr/>
                                                </w:pPr>
                                                <w:r>
                                                  <w:rPr/>
                                                </w:r>
                                              </w:p>
                                            </w:tc>
                                          </w:tr>
                                          <w:tr>
                                            <w:trPr>
                                              <w:trHeight w:val="182"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3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3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330"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c>
                                  <w:tcPr>
                                    <w:tcW w:w="10772" w:type="dxa"/>
                                    <w:gridSpan w:val="2"/>
                                    <w:tcBorders/>
                                  </w:tcPr>
                                  <w:p>
                                    <w:pPr>
                                      <w:pStyle w:val="Normal"/>
                                      <w:rPr>
                                        <w:rFonts w:ascii="Arial" w:hAnsi="Arial" w:eastAsia="Arial" w:cs="Arial"/>
                                        <w:b/>
                                        <w:b/>
                                        <w:i w:val="false"/>
                                        <w:i w:val="false"/>
                                        <w:color w:val="365F91"/>
                                        <w:sz w:val="24"/>
                                      </w:rPr>
                                    </w:pPr>
                                    <w:bookmarkStart w:id="26" w:name="NVSRoutine615"/>
                                    <w:bookmarkEnd w:id="26"/>
                                    <w:r>
                                      <w:rPr>
                                        <w:rFonts w:eastAsia="Arial" w:cs="Arial" w:ascii="Arial" w:hAnsi="Arial"/>
                                        <w:b/>
                                        <w:i w:val="false"/>
                                        <w:color w:val="365F91"/>
                                        <w:sz w:val="24"/>
                                      </w:rPr>
                                      <w:t>6.2.5. Allocation d'introduction d'un vaccin nouveau ou sous-utilisé</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llocation d’introduction d’un vaccin pour </w:t>
                                          </w:r>
                                          <w:r>
                                            <w:rPr>
                                              <w:rFonts w:eastAsia="Arial" w:cs="Arial" w:ascii="Arial" w:hAnsi="Arial"/>
                                              <w:b/>
                                              <w:i w:val="false"/>
                                              <w:color w:val="008000"/>
                                              <w:sz w:val="24"/>
                                            </w:rPr>
                                            <w:t>Antirotavirus, 2 calendrier -doses</w:t>
                                          </w:r>
                                          <w:r>
                                            <w:rPr>
                                              <w:rFonts w:eastAsia="Arial" w:cs="Arial" w:ascii="Arial" w:hAnsi="Arial"/>
                                              <w:b/>
                                              <w:i w:val="false"/>
                                              <w:color w:val="000000"/>
                                              <w:sz w:val="24"/>
                                            </w:rPr>
                                            <w:t xml:space="preserve"> </w:t>
                                          </w:r>
                                        </w:p>
                                      </w:tc>
                                    </w:tr>
                                  </w:tbl>
                                  <w:p>
                                    <w:pPr>
                                      <w:pStyle w:val="Normal"/>
                                      <w:rPr/>
                                    </w:pPr>
                                    <w:r>
                                      <w:rPr/>
                                    </w:r>
                                  </w:p>
                                </w:tc>
                              </w:tr>
                              <w:tr>
                                <w:trPr>
                                  <w:trHeight w:val="16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23" w:type="dxa"/>
                                    <w:tcBorders/>
                                  </w:tcPr>
                                  <w:p>
                                    <w:pPr>
                                      <w:pStyle w:val="EmptyLayoutCell"/>
                                      <w:snapToGrid w:val="false"/>
                                      <w:rPr/>
                                    </w:pPr>
                                    <w:r>
                                      <w:rPr/>
                                    </w:r>
                                  </w:p>
                                </w:tc>
                                <w:tc>
                                  <w:tcPr>
                                    <w:tcW w:w="10749"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Naissances (Tableau 5.2)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 818</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 054</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L'allocation sera basée sur un don maximum de 0,80US$ par nourrisson dans la cohorte de naissance, avec une allocation minimale de départ de 100 000 US$ </w:t>
                                          </w:r>
                                        </w:p>
                                      </w:tc>
                                    </w:tr>
                                  </w:tbl>
                                  <w:p>
                                    <w:pPr>
                                      <w:pStyle w:val="Normal"/>
                                      <w:rPr/>
                                    </w:pPr>
                                    <w:r>
                                      <w:rPr/>
                                    </w:r>
                                  </w:p>
                                </w:tc>
                              </w:tr>
                              <w:tr>
                                <w:trPr>
                                  <w:trHeight w:val="126"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expliquer comment l’allocation d’introduction octroyée par GAVI sera utilisée pour faciliter la mise en œuvre opportune et efficace des activités avant et au moment de l’introduction du nouveau vaccin (reportez-vous au PPAC et au plan d’introduction du vaccin). </w:t>
                                          </w:r>
                                        </w:p>
                                      </w:tc>
                                    </w:tr>
                                  </w:tbl>
                                  <w:p>
                                    <w:pPr>
                                      <w:pStyle w:val="Normal"/>
                                      <w:rPr/>
                                    </w:pPr>
                                    <w:r>
                                      <w:rPr/>
                                    </w:r>
                                  </w:p>
                                </w:tc>
                                <w:tc>
                                  <w:tcPr>
                                    <w:tcW w:w="0" w:type="dxa"/>
                                    <w:vMerge w:val="continue"/>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Comme pour les introductions précédentes, un plan d'utilisation détaillé sera élaboré en étroite collaboration avec l'équipe technique et validé par le CCIA qui inclue les activités suivantes</w:t>
                                          </w:r>
                                        </w:p>
                                        <w:p>
                                          <w:pPr>
                                            <w:pStyle w:val="Normal"/>
                                            <w:bidi w:val="0"/>
                                            <w:spacing w:before="0" w:after="200"/>
                                            <w:ind w:left="360" w:hanging="360"/>
                                            <w:jc w:val="left"/>
                                            <w:rPr/>
                                          </w:pPr>
                                          <w:r>
                                            <w:rPr>
                                              <w:rFonts w:eastAsia="arial, sans-serif" w:cs="arial, sans-serif" w:ascii="arial, sans-serif" w:hAnsi="arial, sans-serif"/>
                                              <w:b w:val="false"/>
                                              <w:i w:val="false"/>
                                              <w:color w:val="000000"/>
                                              <w:sz w:val="22"/>
                                            </w:rPr>
                                            <w:t>1.</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Mobilisation sociale et communication Spot radio et télé, sms, dépliants, banderoles, utilisation des relais pour la sensibilisation des ménages, implication de la société civile.</w:t>
                                          </w:r>
                                        </w:p>
                                        <w:p>
                                          <w:pPr>
                                            <w:pStyle w:val="Normal"/>
                                            <w:bidi w:val="0"/>
                                            <w:spacing w:before="0" w:after="200"/>
                                            <w:ind w:left="360" w:hanging="360"/>
                                            <w:jc w:val="left"/>
                                            <w:rPr/>
                                          </w:pPr>
                                          <w:r>
                                            <w:rPr>
                                              <w:rFonts w:eastAsia="arial, sans-serif" w:cs="arial, sans-serif" w:ascii="arial, sans-serif" w:hAnsi="arial, sans-serif"/>
                                              <w:b w:val="false"/>
                                              <w:i w:val="false"/>
                                              <w:color w:val="000000"/>
                                              <w:sz w:val="22"/>
                                            </w:rPr>
                                            <w:t>2.</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Logistique: élaboration et reproduction des outils de gestion, entretien du matériel de chaines de froid</w:t>
                                          </w:r>
                                        </w:p>
                                        <w:p>
                                          <w:pPr>
                                            <w:pStyle w:val="Normal"/>
                                            <w:bidi w:val="0"/>
                                            <w:spacing w:before="0" w:after="200"/>
                                            <w:ind w:left="360" w:hanging="360"/>
                                            <w:jc w:val="left"/>
                                            <w:rPr/>
                                          </w:pPr>
                                          <w:r>
                                            <w:rPr>
                                              <w:rFonts w:eastAsia="arial, sans-serif" w:cs="arial, sans-serif" w:ascii="arial, sans-serif" w:hAnsi="arial, sans-serif"/>
                                              <w:b w:val="false"/>
                                              <w:i w:val="false"/>
                                              <w:color w:val="000000"/>
                                              <w:sz w:val="22"/>
                                            </w:rPr>
                                            <w:t>3.</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Renforcement des capacités du personnel de vaccination : former l'ensemble des agents vaccinateurs</w:t>
                                          </w:r>
                                        </w:p>
                                        <w:p>
                                          <w:pPr>
                                            <w:pStyle w:val="Normal"/>
                                            <w:bidi w:val="0"/>
                                            <w:spacing w:before="0" w:after="200"/>
                                            <w:ind w:left="360" w:hanging="360"/>
                                            <w:jc w:val="left"/>
                                            <w:rPr/>
                                          </w:pPr>
                                          <w:r>
                                            <w:rPr>
                                              <w:rFonts w:eastAsia="arial, sans-serif" w:cs="arial, sans-serif" w:ascii="arial, sans-serif" w:hAnsi="arial, sans-serif"/>
                                              <w:b w:val="false"/>
                                              <w:i w:val="false"/>
                                              <w:color w:val="000000"/>
                                              <w:sz w:val="22"/>
                                            </w:rPr>
                                            <w:t>4.</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Gestion des déchets,</w:t>
                                          </w:r>
                                        </w:p>
                                        <w:p>
                                          <w:pPr>
                                            <w:pStyle w:val="Normal"/>
                                            <w:bidi w:val="0"/>
                                            <w:spacing w:before="0" w:after="200"/>
                                            <w:ind w:left="360" w:hanging="360"/>
                                            <w:jc w:val="left"/>
                                            <w:rPr/>
                                          </w:pPr>
                                          <w:r>
                                            <w:rPr>
                                              <w:rFonts w:eastAsia="arial, sans-serif" w:cs="arial, sans-serif" w:ascii="arial, sans-serif" w:hAnsi="arial, sans-serif"/>
                                              <w:b w:val="false"/>
                                              <w:i w:val="false"/>
                                              <w:color w:val="000000"/>
                                              <w:sz w:val="22"/>
                                            </w:rPr>
                                            <w:t>5.</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Suivi et évaluation : des évaluations post -introduction seront faites sur l'ensemble du territoire national</w:t>
                                          </w:r>
                                        </w:p>
                                      </w:tc>
                                    </w:tr>
                                  </w:tbl>
                                  <w:p>
                                    <w:pPr>
                                      <w:pStyle w:val="Normal"/>
                                      <w:rPr/>
                                    </w:pPr>
                                    <w:r>
                                      <w:rPr/>
                                    </w:r>
                                  </w:p>
                                </w:tc>
                                <w:tc>
                                  <w:tcPr>
                                    <w:tcW w:w="0" w:type="dxa"/>
                                    <w:vMerge w:val="continue"/>
                                    <w:tcBorders/>
                                  </w:tcPr>
                                  <w:p>
                                    <w:pPr>
                                      <w:pStyle w:val="EmptyLayoutCell"/>
                                      <w:snapToGrid w:val="false"/>
                                      <w:rPr/>
                                    </w:pPr>
                                    <w:r>
                                      <w:rPr/>
                                    </w:r>
                                  </w:p>
                                </w:tc>
                              </w:tr>
                              <w:tr>
                                <w:trPr>
                                  <w:trHeight w:val="72"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dans le tableau ci-dessous les coûts relatifs à la préparation et à l’introduction du vaccin, et préciser quelles seront les dépenses couvertes par l’allocation unique de GAVI. A noter que le pays devra présenter à cet effet un budget détaillé avant le versement des fonds par GAVI. </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Antirotavirus, 2 calendrier -doses</w:t>
                                          </w:r>
                                          <w:r>
                                            <w:rPr>
                                              <w:rFonts w:eastAsia="Arial" w:cs="Arial" w:ascii="Arial" w:hAnsi="Arial"/>
                                              <w:b/>
                                              <w:i w:val="false"/>
                                              <w:color w:val="000000"/>
                                              <w:sz w:val="24"/>
                                            </w:rPr>
                                            <w:t xml:space="preserve"> en $US</w:t>
                                          </w:r>
                                        </w:p>
                                      </w:tc>
                                    </w:tr>
                                  </w:tbl>
                                  <w:p>
                                    <w:pPr>
                                      <w:pStyle w:val="Normal"/>
                                      <w:rPr/>
                                    </w:pPr>
                                    <w:r>
                                      <w:rPr/>
                                    </w:r>
                                  </w:p>
                                </w:tc>
                                <w:tc>
                                  <w:tcPr>
                                    <w:tcW w:w="0" w:type="dxa"/>
                                    <w:vMerge w:val="continue"/>
                                    <w:tcBorders/>
                                  </w:tcPr>
                                  <w:p>
                                    <w:pPr>
                                      <w:pStyle w:val="EmptyLayoutCell"/>
                                      <w:snapToGrid w:val="false"/>
                                      <w:rPr/>
                                    </w:pPr>
                                    <w:r>
                                      <w:rPr/>
                                    </w:r>
                                  </w:p>
                                </w:tc>
                              </w:tr>
                              <w:tr>
                                <w:trPr>
                                  <w:trHeight w:val="67"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nouvelle introduction vaccinale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2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24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 37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93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93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93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45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48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93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 93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71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7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4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42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52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04 524</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99 784</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s où le soutien de GAVI ne couvre pas l'intégralité des besoins, veuillez décrire les autres sources de financement et les montants envisagés, si disponibles, pour couvrir vos besoins</w:t>
                                          </w:r>
                                        </w:p>
                                      </w:tc>
                                    </w:tr>
                                  </w:tbl>
                                  <w:p>
                                    <w:pPr>
                                      <w:pStyle w:val="Normal"/>
                                      <w:rPr/>
                                    </w:pPr>
                                    <w:r>
                                      <w:rPr/>
                                    </w:r>
                                  </w:p>
                                </w:tc>
                                <w:tc>
                                  <w:tcPr>
                                    <w:tcW w:w="0" w:type="dxa"/>
                                    <w:vMerge w:val="continue"/>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co-financement est assuré entièrement par l'État et aucun gap n'est envisageable. </w:t>
                                          </w:r>
                                        </w:p>
                                      </w:tc>
                                    </w:tr>
                                  </w:tbl>
                                  <w:p>
                                    <w:pPr>
                                      <w:pStyle w:val="Normal"/>
                                      <w:rPr/>
                                    </w:pPr>
                                    <w:r>
                                      <w:rPr/>
                                    </w:r>
                                  </w:p>
                                </w:tc>
                                <w:tc>
                                  <w:tcPr>
                                    <w:tcW w:w="0" w:type="dxa"/>
                                    <w:vMerge w:val="continue"/>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0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7" w:name="NVSPreventiveCampain"/>
                        <w:bookmarkEnd w:id="27"/>
                        <w:r>
                          <w:rPr>
                            <w:rFonts w:eastAsia="Arial" w:cs="Arial" w:ascii="Arial" w:hAnsi="Arial"/>
                            <w:b/>
                            <w:i w:val="false"/>
                            <w:color w:val="365F91"/>
                            <w:sz w:val="28"/>
                          </w:rPr>
                          <w:t>7. Campagne de prévention SNV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NVSPreventiveCampain1"/>
                              <w:bookmarkEnd w:id="28"/>
                              <w:r>
                                <w:rPr>
                                  <w:rFonts w:eastAsia="Arial" w:cs="Arial" w:ascii="Arial" w:hAnsi="Arial"/>
                                  <w:b/>
                                  <w:i w:val="false"/>
                                  <w:color w:val="365F91"/>
                                  <w:sz w:val="24"/>
                                </w:rPr>
                                <w:t>7.1. Évaluation de la charge morbide des maladies correspondant à la campagne (si disponi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éningite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nnées épidemiologiques de l'OM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La méningite est responsable d’environ 170 000 cas de décès chaque année. Environ 10 à 20 % des malades développent  une infirmité. Cette  situation  entraine un lourd fardeau socio-économique pour les familles. La létalité due à cette maladie est souvent très élevée atteignant  les 50% si la prise en charge n’est pas assurée. En dépit des mesures qui sont prises par les établissements sanitaires pour assurer une bonne réduction, le taux de létalité dépasse les 10%.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éningit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nnées épidemiologiques de l'OM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cas ont été notifiés dans trois régions (Assaba, Hodh Gharbi et Hodh Gharbi)</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éningit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nnées épidémiologiques de l'OM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 méningocoque du sérogroupe A est responsable d’environ 80 à 85% des cas dans la ceinture méningitique, où des épidémies surviennent tous les 7 à 14 ans.</w:t>
                                <w:br/>
                                <w:t>Au cours de la saison épidémique de 2009, 14 pays africains ont mis en œuvre une surveillance renforcée qui a permis d'enregistrer un total de 88 199 cas suspectés, dont 5 352 décès, le nombre le plus élevé depuis l'épidémie de 1996</w:t>
                                <w:br/>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éningit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le système de surveillance National</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br/>
                                <w:t>66 cas de méningites dont 5 décès</w:t>
                                <w:br/>
                              </w:r>
                            </w:p>
                          </w:tc>
                        </w:tr>
                      </w:tbl>
                      <w:p>
                        <w:pPr>
                          <w:pStyle w:val="Normal"/>
                          <w:rPr/>
                        </w:pPr>
                        <w:r>
                          <w:rPr/>
                        </w:r>
                      </w:p>
                    </w:tc>
                  </w:tr>
                  <w:tr>
                    <w:trPr>
                      <w:trHeight w:val="32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62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62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62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9" w:name="NVSPreventiveCampain71"/>
                                    <w:bookmarkEnd w:id="29"/>
                                    <w:r>
                                      <w:rPr>
                                        <w:rFonts w:eastAsia="Arial" w:cs="Arial" w:ascii="Arial" w:hAnsi="Arial"/>
                                        <w:b/>
                                        <w:i w:val="false"/>
                                        <w:color w:val="365F91"/>
                                        <w:sz w:val="24"/>
                                      </w:rPr>
                                      <w:t>7.2.Demandé pour Antiméningococcique de type A, 10 dose(s) par flacon, LYOPHILISÉ soutien de campag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0" w:name="NVSPreventiveCampain711"/>
                                          <w:bookmarkEnd w:id="30"/>
                                          <w:r>
                                            <w:rPr>
                                              <w:rFonts w:eastAsia="Arial" w:cs="Arial" w:ascii="Arial" w:hAnsi="Arial"/>
                                              <w:b/>
                                              <w:i w:val="false"/>
                                              <w:color w:val="365F91"/>
                                              <w:sz w:val="24"/>
                                            </w:rPr>
                                            <w:t>7.2.1. Résumé pour Antiméningococcique de type A soutien de campagn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Quand le pays compte-t-il introduire ce vaccin? </w:t>
                                          </w:r>
                                          <w:r>
                                            <w:rPr>
                                              <w:rFonts w:eastAsia="Arial" w:cs="Arial" w:ascii="Arial" w:hAnsi="Arial"/>
                                              <w:b/>
                                              <w:i w:val="false"/>
                                              <w:color w:val="0000FF"/>
                                              <w:sz w:val="22"/>
                                            </w:rPr>
                                            <w:t>octobre 2014</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Veuillez fournir un résumé du PPAC et/ou des </w:t>
                                          </w:r>
                                          <w:r>
                                            <w:rPr>
                                              <w:rFonts w:eastAsia="Arial" w:cs="Arial" w:ascii="Arial" w:hAnsi="Arial"/>
                                              <w:b w:val="false"/>
                                              <w:i w:val="false"/>
                                              <w:color w:val="008000"/>
                                              <w:sz w:val="22"/>
                                            </w:rPr>
                                            <w:t>Antiméningococcique de type A, 10 dose(s) par flacon, LYOPHILISÉ</w:t>
                                          </w:r>
                                          <w:r>
                                            <w:rPr>
                                              <w:rFonts w:eastAsia="Arial" w:cs="Arial" w:ascii="Arial" w:hAnsi="Arial"/>
                                              <w:b w:val="false"/>
                                              <w:i w:val="false"/>
                                              <w:color w:val="000000"/>
                                              <w:sz w:val="22"/>
                                            </w:rPr>
                                            <w:t xml:space="preserve"> sections du plan d’introduction se référant à l’introduction du </w:t>
                                          </w:r>
                                          <w:r>
                                            <w:rPr>
                                              <w:rFonts w:eastAsia="Arial" w:cs="Arial" w:ascii="Arial" w:hAnsi="Arial"/>
                                              <w:b w:val="false"/>
                                              <w:i w:val="false"/>
                                              <w:color w:val="008000"/>
                                              <w:sz w:val="22"/>
                                            </w:rPr>
                                            <w:t>Antiméningococcique de type A, 10 dose(s) par flacon, LYOPHILISÉ</w:t>
                                          </w:r>
                                          <w:r>
                                            <w:rPr>
                                              <w:rFonts w:eastAsia="Arial" w:cs="Arial" w:ascii="Arial" w:hAnsi="Arial"/>
                                              <w:b w:val="false"/>
                                              <w:i w:val="false"/>
                                              <w:color w:val="000000"/>
                                              <w:sz w:val="22"/>
                                            </w:rPr>
                                            <w:t xml:space="preserve">. Enumérez les points clés liés au processus décisionnel (données prises en compte, etc.) et précisez les plans de mobilisation sociale et de micro-planification, y compris les stratégies visant à cibler les zones difficiles à atteindre et touchées par l’insécurité. </w:t>
                                          </w:r>
                                        </w:p>
                                      </w:tc>
                                    </w:tr>
                                    <w:tr>
                                      <w:trPr>
                                        <w:trHeight w:val="260" w:hRule="atLeast"/>
                                      </w:trPr>
                                      <w:tc>
                                        <w:tcPr>
                                          <w:tcW w:w="10771" w:type="dxa"/>
                                          <w:tcBorders/>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n vue de  l’introduction du vaccin conjugué contre le Men A en Mauritanie, une évaluation du  méningite a été menée par l’OMS avec l’outil de priorisation des districts (DPT). Suite à cette analyse le gouvernement a pris la décision d'entamer le processus d’élaboration de sa soumission à GAVI qui comprend les étapes ci-dessous énumérées :</w:t>
                                          </w:r>
                                        </w:p>
                                        <w:p>
                                          <w:pPr>
                                            <w:pStyle w:val="Normal"/>
                                            <w:numPr>
                                              <w:ilvl w:val="0"/>
                                              <w:numId w:val="8"/>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ntroduction du vaccin en 2014 sous formes de campagnes verticales de masse protégeant la population des 1-29 ans, soit environ 70% de la population totale </w:t>
                                          </w:r>
                                        </w:p>
                                        <w:p>
                                          <w:pPr>
                                            <w:pStyle w:val="Normal"/>
                                            <w:numPr>
                                              <w:ilvl w:val="0"/>
                                              <w:numId w:val="8"/>
                                            </w:numPr>
                                            <w:bidi w:val="0"/>
                                            <w:ind w:left="720" w:hanging="360"/>
                                            <w:jc w:val="left"/>
                                            <w:rPr/>
                                          </w:pPr>
                                          <w:r>
                                            <w:rPr>
                                              <w:rFonts w:eastAsia="arial, sans-serif" w:cs="arial, sans-serif" w:ascii="arial, sans-serif" w:hAnsi="arial, sans-serif"/>
                                              <w:b w:val="false"/>
                                              <w:i w:val="false"/>
                                              <w:color w:val="000000"/>
                                              <w:sz w:val="22"/>
                                            </w:rPr>
                                            <w:t>Vaccination de  31 Moughataas(Districts) (Barkéol, Guérrou, Kankossa, Kiffa, M'Bagne, Kaédi, Maghama, Monguel, Ould Yengé, Sélibaby, Amourj, Bassikounou, Djigueni, Néma, Oualata, Timbedra, Aioun, Kobeni, Tamchekett, Tintane, Boumdeid, Aleg, Bababé, Boghé, Maghtaa Lahjar, Moudjéria, Tichitt, Tidjikja, Boutilimit, R'Kiz, Rosso), répartis sur 8 régions-wilyas (Assaba, Brakna, Gorgol, Guidimagha, Hodh Charghi, Hodh Gharbi, Tagant et Trarza),soit une population-cible de </w:t>
                                          </w:r>
                                          <w:r>
                                            <w:rPr>
                                              <w:rFonts w:eastAsia="arial, sans-serif" w:cs="arial, sans-serif" w:ascii="arial, sans-serif" w:hAnsi="arial, sans-serif"/>
                                              <w:b/>
                                              <w:i w:val="false"/>
                                              <w:color w:val="000000"/>
                                              <w:sz w:val="22"/>
                                            </w:rPr>
                                            <w:t>1 546 236</w:t>
                                          </w:r>
                                          <w:r>
                                            <w:rPr>
                                              <w:rFonts w:eastAsia="arial, sans-serif" w:cs="arial, sans-serif" w:ascii="arial, sans-serif" w:hAnsi="arial, sans-serif"/>
                                              <w:b w:val="false"/>
                                              <w:i w:val="false"/>
                                              <w:color w:val="000000"/>
                                              <w:sz w:val="22"/>
                                            </w:rPr>
                                            <w:t xml:space="preserve"> personnes, correspondant à environ </w:t>
                                          </w:r>
                                          <w:r>
                                            <w:rPr>
                                              <w:rFonts w:eastAsia="arial, sans-serif" w:cs="arial, sans-serif" w:ascii="arial, sans-serif" w:hAnsi="arial, sans-serif"/>
                                              <w:b/>
                                              <w:i w:val="false"/>
                                              <w:color w:val="000000"/>
                                              <w:sz w:val="22"/>
                                            </w:rPr>
                                            <w:t xml:space="preserve">1 716822 </w:t>
                                          </w:r>
                                          <w:r>
                                            <w:rPr>
                                              <w:rFonts w:eastAsia="arial, sans-serif" w:cs="arial, sans-serif" w:ascii="arial, sans-serif" w:hAnsi="arial, sans-serif"/>
                                              <w:b w:val="false"/>
                                              <w:i w:val="false"/>
                                              <w:color w:val="000000"/>
                                              <w:sz w:val="22"/>
                                            </w:rPr>
                                            <w:t>doses.</w:t>
                                          </w:r>
                                        </w:p>
                                        <w:p>
                                          <w:pPr>
                                            <w:pStyle w:val="Normal"/>
                                            <w:numPr>
                                              <w:ilvl w:val="0"/>
                                              <w:numId w:val="8"/>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s différentes étapes conduisant à la mise en œuvre des campagnes ont été discutées. Elles incluent, sans s’y limiter, la requête à GAVI devant être soumise en septembre 2013, l’enregistrement du vaccin, les ateliers de micro planification régionaux ainsi que le suivi et l’évaluation de ces campagnes. Un comité local d’organisation des campagnes incluant L’OMS et l’UNICEF  aura en charge la gestion de tout le  processus.</w:t>
                                          </w:r>
                                        </w:p>
                                        <w:p>
                                          <w:pPr>
                                            <w:pStyle w:val="Normal"/>
                                            <w:numPr>
                                              <w:ilvl w:val="0"/>
                                              <w:numId w:val="8"/>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Un plan de communication est en élaboration intégrant à la fois la composante PEV de routine et celle de l'introduction des nouveaux vaccins. Ce plan prend en compte également la communication en période de crise et prévoit des actions à mener avant, pendant et après le lancement officiel. Le plan abordera le contexte spécifique de la Mauritanie, les objectifs à atteindre, les stratégies et les principales activités, y compris l’évaluation, et quelques étapes critiques de mise en œuvre, ainsi que le budget requis.</w:t>
                                          </w:r>
                                        </w:p>
                                        <w:p>
                                          <w:pPr>
                                            <w:pStyle w:val="Normal"/>
                                            <w:numPr>
                                              <w:ilvl w:val="0"/>
                                              <w:numId w:val="8"/>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s opportunités de renforcer la surveillance de la méningite dans le contexte de l’introduction du vaccin conjugué contre le NmA ont été envisagées.</w:t>
                                          </w:r>
                                        </w:p>
                                        <w:p>
                                          <w:pPr>
                                            <w:pStyle w:val="Normal"/>
                                            <w:numPr>
                                              <w:ilvl w:val="0"/>
                                              <w:numId w:val="8"/>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 surveillance, détection et la réponse  attentives aux épidémies, ainsi que la prise en charge des cas ont été  prises en compte.                                                                                                                 </w:t>
                                          </w:r>
                                        </w:p>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Basé sur les expériences des campagnes antérieures conduites en Mauritanie et des leçons apprises sur l’introduction des nouveaux vaccins, les principales stratégies de mise en œuvre préconisées pour la réussite de cette campagne inaugurale d’introduction du vaccin conjugué contre la méningite A seront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enforcement de la coordination à tous les niveaux  (National, régional et local);</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enforcement du processus de micro planification au niveau périphérique visant une meilleure définition des rôles et responsabilité, une meilleure estimation des ressources;</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enforcement de la communication/mobilisation sociale surtout dans son volet communication de proximité avec l’implication des leaders locaux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enforcement des capacités du personnel à tous les niveaux par la formation sur les différentes composantes des campagnes de vaccination ;</w:t>
                                          </w:r>
                                        </w:p>
                                        <w:p>
                                          <w:pPr>
                                            <w:pStyle w:val="Normal"/>
                                            <w:numPr>
                                              <w:ilvl w:val="0"/>
                                              <w:numId w:val="9"/>
                                            </w:numPr>
                                            <w:bidi w:val="0"/>
                                            <w:ind w:left="720" w:hanging="360"/>
                                            <w:jc w:val="left"/>
                                            <w:rPr/>
                                          </w:pPr>
                                          <w:r>
                                            <w:rPr>
                                              <w:rFonts w:eastAsia="arial, sans-serif" w:cs="arial, sans-serif" w:ascii="arial, sans-serif" w:hAnsi="arial, sans-serif"/>
                                              <w:b w:val="false"/>
                                              <w:i w:val="false"/>
                                              <w:color w:val="000000"/>
                                              <w:sz w:val="22"/>
                                            </w:rPr>
                                            <w:t>Révision et multiplication des  outils pour la gestion des données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pprovisionnement efficace en vaccins et intrants durant toute la campagne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 gestion fiable des stocks de vaccins et le suivi de leur utilisation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pplication stricte de la sécurité des injections et la gestion des déchets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enforcement de la pharmaco vigilance en particulier le renforcement de la surveillance des MAPI et leur prise en charge correcte ;</w:t>
                                          </w:r>
                                        </w:p>
                                        <w:p>
                                          <w:pPr>
                                            <w:pStyle w:val="Normal"/>
                                            <w:numPr>
                                              <w:ilvl w:val="0"/>
                                              <w:numId w:val="9"/>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enforcement de la supervision, du suivi et de l’évaluation </w:t>
                                          </w:r>
                                        </w:p>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Cette campagne qui requiert une participation conséquente des partenaires internationaux exerçant en Mauritanie (OMS, UNICEF, Union Européenne, USAID, Rotary, Croix rouge etc.) et des opérateurs économiques (téléphonie mobile), entreprises parapubliques et privé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fin de mesurer l’impact de cette campagne, il sera mis en place un système de surveillance cas par cas.  A l’instar des premiers pays ayant déjà introduit MenAfriVac, le guide et les outils de surveillance cas par cas seront révisés. On procédera à la formation en cascade des agents de santé et de laboratoire, l’achat et la dotation de laboratoire en réactifs et équipements, et le renforcement du mécanisme pour l’acheminement des échantillons aux laboratoires de référence.On utilisera les technologies de l’information (internet et SMS) pour la transmission des donné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es études cliniques de MenAfriVac sont en cours et une indication pour l’utilisation chez les enfants de moins de 1 an est attendue pour le mois de janvier 2014. Le pays compte introduire le vaccin dès sa disponibilité dans le PEV de routine suivant les mêmes principes de cofinancement des autres nouveaux vaccins (pneumocoque en 2012 et le Rotavirus en 2013).</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br/>
                                            <w:br/>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fournir des données cohérentes sur la capacité de la chaîne du froid et l’aptitude du pays à recevoir les nouveaux vaccins, en tenant compte des besoins en matière de formation, de chaîne du froid et de logistique. Expliquez comment l’expansion de la chaîne du froid (si besoin est) sera financée et quand elle sera achevée. Indiquez si les approvisionnements pour la campagne auront un quelconque impact sur la procédure d’expédition des vaccins et comment un problème éventuel sera traité, le cas échéant.    </w:t>
                                          </w:r>
                                        </w:p>
                                      </w:tc>
                                    </w:tr>
                                    <w:tr>
                                      <w:trPr>
                                        <w:trHeight w:val="260" w:hRule="atLeast"/>
                                      </w:trPr>
                                      <w:tc>
                                        <w:tcPr>
                                          <w:tcW w:w="10771" w:type="dxa"/>
                                          <w:tcBorders/>
                                        </w:tcPr>
                                        <w:p>
                                          <w:pPr>
                                            <w:pStyle w:val="Normal"/>
                                            <w:bidi w:val="0"/>
                                            <w:spacing w:before="20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La chaîne de froid est une composante essentielle du programme de vaccination.</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ur la base des données de l’évaluation de la gestion des vaccins conduite en novembre 2010, le parc de la chaîne de froid  a été  significativement renforcé pour accroître  les capacités de stockage des antigènes à tous les niveaux de la pyramide sanitaire en prévision de l’introduction du vaccin contre le pneumocoque (2013), contre le Rotavirus et ensuite pour la campagne préventive contre la méningite (2014).</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Les commandes déjà placées par l'UNICEF et le gouvernement ont permis de renforcer suffisamment les capacités de toutes les régions au cours des deux années 2012-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Un inventaire des équipements de la chaîne de froid a été réalisé en Mars 2013. Les informations recueillies ont été traitées et analysées à l’aide de l'outil d’inventaire du matériel de la CDF adopté par l’OMS.</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Autotal 538 appareils de chaînes de froid ont été inventoriés dans toutes les structures de santé que compte le pays. </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Le niveau central dispose de 2 Chambres froides dont une chambre négative d’une capacité brute de 10,000 litres  et une chambre positive d’une capacité brute de 20,000 litres, 1 réfrigérateur MK 304 d’une capacité nette de 108 litres, 4 congélateurs TFW 800 de capacité nette de 145 litres chacun et 2 congélateurs HBD-286 de capacité de 224 litres utilisés pour la congélation des accumulateurs et un groupe électrogène de 75 KVA permet d’assurer le relais en cas de rupture d’électricité.</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Il faut noter que la Mauritanie vient de commander  2 chambres froides,une de 30m3 en cours d'installation au PEV central et l'autre de 10m3  à la Direction régionale de santé de Nouakchott.</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Les capacités de stockage en positif actuellement disponibles au niveau central avec l'installation de la nouvelle chambre froide de 30 m3 sus mentionnée permettra non seulement le stockage de toutes les quantités nécessaires au fonctionnement du programme de routine  mais aussi à l’introduction des vaccins PCV-13 (contre le pneumocoque), du vaccin Rotarix (contre le Rotavirus) et du vaccin MenAfrivac (contre la méningite).</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L’analyse de la situation montre que pour les directions régionales de la santé qui avaient des appareils fonctionnels lors de l’évaluation, les capacités négatives peuvent accommoder le stockage en négatif. La situation jusqu’en 2015 ne révèle pas besoin supplémentaire important. Les équipements planifiés en 2011 et en cours d’acquisition sont en mesure de combler tous les gaps. La maintenance des appareils entreprise après cette évaluation a contribué à résoudre le problème.</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Pour la campagne, le vaccin sera distribué dans les différentes régions et des caisses isothermes seront utilisées pour acheminer le vaccin du niveau régional vers les districts. Les districts se serviront de ces caisses et des glacières disponibles à leur niveau pour transporter les vaccins vers les centres de santé.  Selon la disponibilité sur le terrain, toutes les équipes auront chacune un porte vaccin pour la mise en œuvre de la campagne. Cependant, les équipes mobiles auront besoin d'une glacière et d’un porte vaccin supplémentaire pour conserver les vaccins et accumulateurs.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dans quelle mesure les activités de la campagne contribueront au renforcement des services de vaccination systématique. Reportez-vous aux activités qui seront réalisées dans le cadre de la planification de la campagne, afin d’évaluer la mise en œuvre des activités visant à renforcer les services de vaccination systématique, mais aussi la qualité et le niveau de couverture vaccinale atteints lors de la campagne.    </w:t>
                                          </w:r>
                                        </w:p>
                                      </w:tc>
                                    </w:tr>
                                    <w:tr>
                                      <w:trPr>
                                        <w:trHeight w:val="260" w:hRule="atLeast"/>
                                      </w:trPr>
                                      <w:tc>
                                        <w:tcPr>
                                          <w:tcW w:w="10771" w:type="dxa"/>
                                          <w:tcBorders/>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s activités de la campagne contribueront au renforcement de la routine à traver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Les résultats des  ateliers de micro planification et budgétisation des activités pour l'introduction seront utilisés pour la planification de la routine;</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Le plaidoyer et la sensibilisation à l'endroit des autorités seront mis à profit pour la vaccination en général,</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Le renforcement de la logistique de la chaîne de froid : chambres froides,réfrigérateurs, congélateurs, porte vaccins et glacières seront utilisés après la campagne pour améliorer la capacité de stockage.</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Le plan de communication élaboré prend en compte une composante introduction des nouveaux vaccins et le PEV de routine.</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Le plan d'approvisionnement en intrants des formations sanitaires servira également pour le PEV de routine ; les  vaccins et consommables peuvent être acheminés aux zones, surtout les moins accessibles lors de la campagne;</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Monitorage, suivi, supervision: Les superviseurs campagne profitent de leur passage dans les régions/districts pour superviserla routine, s'entretenir avec les agents  locaux et faire remonter les rapports en attente.</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produire les documents pertinents à l’appui des estimations relatives à la taille de la population cible de la campagne (DOCUMENT N° : 18).    </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32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1" w:name="NVSPreventiveCampain712"/>
                                          <w:bookmarkEnd w:id="31"/>
                                          <w:r>
                                            <w:rPr>
                                              <w:rFonts w:eastAsia="Arial" w:cs="Arial" w:ascii="Arial" w:hAnsi="Arial"/>
                                              <w:b/>
                                              <w:i w:val="false"/>
                                              <w:color w:val="365F91"/>
                                              <w:sz w:val="24"/>
                                            </w:rPr>
                                            <w:t xml:space="preserve">7.2.2. Allocation de soutien  pour les coûts de fonctionnement de la campagne Antiméningococcique de type A </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au 7.2.2:</w:t>
                                          </w:r>
                                          <w:r>
                                            <w:rPr>
                                              <w:rFonts w:eastAsia="Arial" w:cs="Arial" w:ascii="Arial" w:hAnsi="Arial"/>
                                              <w:b w:val="false"/>
                                              <w:i w:val="false"/>
                                              <w:color w:val="000000"/>
                                              <w:sz w:val="22"/>
                                            </w:rPr>
                                            <w:t xml:space="preserve"> calcul de la subvention pour soutenir les coûts de fonctionnement des campagn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Année de Antiméningococcique de type A soutie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Population cible vaccinée (Tableau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Contribution de GAVI par personne cible en U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546 23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05 053</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1] L’allocation sera basée sur un don maximum de 0,65 US$ par personne dans la population cible </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comment l’allocation d’introduction sera utilisée pour faciliter la mise en œuvre opportune et efficace des campagnes de vaccination des populations cibles avant et au moment de l’introduction du nouveau vaccin (reportez-vous au PPAC et au plan d’introduction du vaccin). </w:t>
                                          </w:r>
                                        </w:p>
                                      </w:tc>
                                    </w:tr>
                                    <w:tr>
                                      <w:trPr>
                                        <w:trHeight w:val="260" w:hRule="atLeast"/>
                                      </w:trPr>
                                      <w:tc>
                                        <w:tcPr>
                                          <w:tcW w:w="10771" w:type="dxa"/>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llocation d'introduction sera utilisée pour l'acquisition des intrants, le renforcement des capacités des acteurs et du système et l'accroissement de l'utilisation de la vaccination.</w:t>
                                          </w:r>
                                        </w:p>
                                        <w:p>
                                          <w:pPr>
                                            <w:pStyle w:val="Normal"/>
                                            <w:bidi w:val="0"/>
                                            <w:spacing w:before="0" w:after="200"/>
                                            <w:ind w:left="360" w:hanging="360"/>
                                            <w:jc w:val="left"/>
                                            <w:rPr/>
                                          </w:pPr>
                                          <w:r>
                                            <w:rPr>
                                              <w:rFonts w:eastAsia="wingdings" w:cs="wingdings" w:ascii="wingdings" w:hAnsi="wingdings"/>
                                              <w:b w:val="false"/>
                                              <w:i w:val="false"/>
                                              <w:color w:val="000000"/>
                                              <w:sz w:val="22"/>
                                            </w:rPr>
                                            <w:t>ü</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Les vaccins et le matériel d’injection seront achetés par le biais de l’UNICEF-Mauritanie</w:t>
                                          </w:r>
                                        </w:p>
                                        <w:p>
                                          <w:pPr>
                                            <w:pStyle w:val="Normal"/>
                                            <w:bidi w:val="0"/>
                                            <w:spacing w:before="0" w:after="200"/>
                                            <w:ind w:left="360" w:hanging="360"/>
                                            <w:jc w:val="left"/>
                                            <w:rPr/>
                                          </w:pPr>
                                          <w:r>
                                            <w:rPr>
                                              <w:rFonts w:eastAsia="wingdings" w:cs="wingdings" w:ascii="wingdings" w:hAnsi="wingdings"/>
                                              <w:b w:val="false"/>
                                              <w:i w:val="false"/>
                                              <w:color w:val="000000"/>
                                              <w:sz w:val="22"/>
                                            </w:rPr>
                                            <w:t>ü</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Renforcement de lachaîne de froid au niveau opérationnel avec mise en place de contrat de maintenance</w:t>
                                          </w:r>
                                        </w:p>
                                        <w:p>
                                          <w:pPr>
                                            <w:pStyle w:val="Normal"/>
                                            <w:bidi w:val="0"/>
                                            <w:spacing w:before="0" w:after="200"/>
                                            <w:ind w:left="360" w:hanging="360"/>
                                            <w:jc w:val="left"/>
                                            <w:rPr/>
                                          </w:pPr>
                                          <w:r>
                                            <w:rPr>
                                              <w:rFonts w:eastAsia="wingdings" w:cs="wingdings" w:ascii="wingdings" w:hAnsi="wingdings"/>
                                              <w:b w:val="false"/>
                                              <w:i w:val="false"/>
                                              <w:color w:val="000000"/>
                                              <w:sz w:val="22"/>
                                            </w:rPr>
                                            <w:t>ü</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Formation etre cyclage des chargés régionaux, de district du PEV et des vaccinateur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Impression et distribution des outils de supervision adapté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Conduite les supervisions formatives </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Reproduction des outils de rapportage révisé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Mise en place des outils de rapportage dans les chefs-lieux de région et de district</w:t>
                                          </w:r>
                                        </w:p>
                                        <w:p>
                                          <w:pPr>
                                            <w:pStyle w:val="Normal"/>
                                            <w:bidi w:val="0"/>
                                            <w:spacing w:before="0" w:after="200"/>
                                            <w:ind w:left="360" w:hanging="360"/>
                                            <w:jc w:val="left"/>
                                            <w:rPr/>
                                          </w:pPr>
                                          <w:r>
                                            <w:rPr>
                                              <w:rFonts w:eastAsia="wingdings" w:cs="wingdings" w:ascii="wingdings" w:hAnsi="wingdings"/>
                                              <w:b w:val="false"/>
                                              <w:i w:val="false"/>
                                              <w:color w:val="000000"/>
                                              <w:sz w:val="22"/>
                                            </w:rPr>
                                            <w:t>ü</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Communication mobilisation sociale</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 xml:space="preserve">Organisation de la cérémonie de lancement </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Conférence-débat au niveau central</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Activités de communication dans les chefs-lieux de région et de district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Activités de communication dans les USP</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Reproduction des supports de mobilisation sociale révisés</w:t>
                                          </w:r>
                                        </w:p>
                                        <w:p>
                                          <w:pPr>
                                            <w:pStyle w:val="Normal"/>
                                            <w:bidi w:val="0"/>
                                            <w:spacing w:before="0" w:after="200"/>
                                            <w:ind w:left="360" w:hanging="360"/>
                                            <w:jc w:val="left"/>
                                            <w:rPr/>
                                          </w:pPr>
                                          <w:r>
                                            <w:rPr>
                                              <w:rFonts w:eastAsia="symbol" w:cs="symbol" w:ascii="symbol" w:hAnsi="symbol"/>
                                              <w:b w:val="false"/>
                                              <w:i w:val="false"/>
                                              <w:color w:val="000000"/>
                                              <w:sz w:val="22"/>
                                            </w:rPr>
                                            <w:t>·</w:t>
                                          </w:r>
                                          <w:r>
                                            <w:rPr>
                                              <w:rFonts w:eastAsia="'times new roman'" w:cs="'times new roman'" w:ascii="'times new roman'" w:hAnsi="'times new roman'"/>
                                              <w:b w:val="false"/>
                                              <w:i w:val="false"/>
                                              <w:color w:val="000000"/>
                                              <w:sz w:val="14"/>
                                            </w:rPr>
                                            <w:t>        </w:t>
                                          </w:r>
                                          <w:r>
                                            <w:rPr>
                                              <w:rFonts w:eastAsia="arial, sans-serif" w:cs="arial, sans-serif" w:ascii="arial, sans-serif" w:hAnsi="arial, sans-serif"/>
                                              <w:b w:val="false"/>
                                              <w:i w:val="false"/>
                                              <w:color w:val="000000"/>
                                              <w:sz w:val="22"/>
                                            </w:rPr>
                                            <w:t>Mise en place des supports de mobilisation sociale révisés dans leschefs-lieux de région</w:t>
                                          </w:r>
                                        </w:p>
                                        <w:p>
                                          <w:pPr>
                                            <w:pStyle w:val="Normal"/>
                                            <w:bidi w:val="0"/>
                                            <w:spacing w:before="0" w:after="200"/>
                                            <w:ind w:left="360" w:hanging="360"/>
                                            <w:jc w:val="left"/>
                                            <w:rPr/>
                                          </w:pPr>
                                          <w:r>
                                            <w:rPr>
                                              <w:rFonts w:eastAsia="wingdings" w:cs="wingdings" w:ascii="wingdings" w:hAnsi="wingdings"/>
                                              <w:b w:val="false"/>
                                              <w:i w:val="false"/>
                                              <w:color w:val="000000"/>
                                              <w:sz w:val="22"/>
                                            </w:rPr>
                                            <w:t>ü</w:t>
                                          </w:r>
                                          <w:r>
                                            <w:rPr>
                                              <w:rFonts w:eastAsia="'times new roman'" w:cs="'times new roman'" w:ascii="'times new roman'" w:hAnsi="'times new roman'"/>
                                              <w:b w:val="false"/>
                                              <w:i w:val="false"/>
                                              <w:color w:val="000000"/>
                                              <w:sz w:val="14"/>
                                            </w:rPr>
                                            <w:t xml:space="preserve">  </w:t>
                                          </w:r>
                                          <w:r>
                                            <w:rPr>
                                              <w:rFonts w:eastAsia="arial, sans-serif" w:cs="arial, sans-serif" w:ascii="arial, sans-serif" w:hAnsi="arial, sans-serif"/>
                                              <w:b w:val="false"/>
                                              <w:i w:val="false"/>
                                              <w:color w:val="000000"/>
                                              <w:sz w:val="22"/>
                                            </w:rPr>
                                            <w:t>Conduire une évaluation après l'introduction</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Élaboration et diffusion aux DRAS d'un document technique sur l'introduction des différents vaccins dans le PEV de routine</w:t>
                                          </w:r>
                                        </w:p>
                                      </w:tc>
                                    </w:tr>
                                  </w:tbl>
                                  <w:p>
                                    <w:pPr>
                                      <w:pStyle w:val="Normal"/>
                                      <w:rPr/>
                                    </w:pPr>
                                    <w:r>
                                      <w:rPr/>
                                    </w:r>
                                  </w:p>
                                </w:tc>
                              </w:tr>
                              <w:tr>
                                <w:trPr>
                                  <w:trHeight w:val="14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de la </w:t>
                                          </w:r>
                                          <w:r>
                                            <w:rPr>
                                              <w:rFonts w:eastAsia="Arial" w:cs="Arial" w:ascii="Arial" w:hAnsi="Arial"/>
                                              <w:b/>
                                              <w:i w:val="false"/>
                                              <w:color w:val="008000"/>
                                              <w:sz w:val="24"/>
                                            </w:rPr>
                                            <w:t>Antiméningococcique de type A, 10 dose(s) par flacon, LYOPHILISÉ</w:t>
                                          </w:r>
                                          <w:r>
                                            <w:rPr>
                                              <w:rFonts w:eastAsia="Arial" w:cs="Arial" w:ascii="Arial" w:hAnsi="Arial"/>
                                              <w:b/>
                                              <w:i w:val="false"/>
                                              <w:color w:val="000000"/>
                                              <w:sz w:val="24"/>
                                            </w:rPr>
                                            <w:t xml:space="preserve"> campagne e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7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7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nouvelle introduction vaccinale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ific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sures incitatives pour les bénévol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valu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nfection et duplication des outi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nitorag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 095 0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 005 00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s où le soutien de GAVI ne couvre pas l'intégralité des besoins, veuillez décrire les autres sources de financement et les montants envisagés, si disponibles, pour couvrir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 budgétisation de la campagne donne un coût global de 1095000 US$ dont 1005000 seront assurés par GAVI. Une mobilisation sera faite par l'État et ses partenaires locaux comme la banque mondiale pour combler le montant du GAP qui est d'environ 90 000 US$.</w:t>
                                          </w:r>
                                        </w:p>
                                      </w:tc>
                                    </w:tr>
                                  </w:tbl>
                                  <w:p>
                                    <w:pPr>
                                      <w:pStyle w:val="Normal"/>
                                      <w:rPr/>
                                    </w:pPr>
                                    <w:r>
                                      <w:rPr/>
                                    </w:r>
                                  </w:p>
                                </w:tc>
                              </w:tr>
                              <w:tr>
                                <w:trPr>
                                  <w:trHeight w:val="1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2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2" w:name="ProcurementandManagement"/>
                              <w:bookmarkEnd w:id="32"/>
                              <w:r>
                                <w:rPr>
                                  <w:rFonts w:eastAsia="Arial" w:cs="Arial" w:ascii="Arial" w:hAnsi="Arial"/>
                                  <w:b/>
                                  <w:i w:val="false"/>
                                  <w:color w:val="365F91"/>
                                  <w:sz w:val="28"/>
                                </w:rPr>
                                <w:t>8. Approvisionnement et gestion</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ProcurementandManagement1"/>
                              <w:bookmarkEnd w:id="33"/>
                              <w:r>
                                <w:rPr>
                                  <w:rFonts w:eastAsia="Arial" w:cs="Arial" w:ascii="Arial" w:hAnsi="Arial"/>
                                  <w:b/>
                                  <w:i w:val="false"/>
                                  <w:color w:val="365F91"/>
                                  <w:sz w:val="24"/>
                                </w:rPr>
                                <w:t>8.1 Approvisionnement et gestion de la vaccination systématique avec les vaccins nouveaux ou sous-utilisés</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Le vaccin PCV doit être fourni par l'UNICEF afin de pouvoir bénéficier du prix octroyé par les accords de la Garantie de marché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 Mauritanie a adhéré en 1996 à l’initiative pour l’indépendance vaccinale, et depuis cette date une ligne budgétaire est inscrite chaque année pour l’achat des vaccins et consommables. </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s vaccins sont réceptionnés et stockés au niveau des chaînes de froid  du niveau centrale qui en assure la distribution.</w:t>
                                <w:br/>
                                <w:t>Le pays a décidé que ses achats de vaccins se fassent par le biais de l’UNICEF conformément à un MOU avec l'UNICEF pour les achats remboursables. Les fonds seront régulièrement versés par le Gouvernement au compte bancaire de l’UNICEF pour GAVI comme pour les vaccins traditionnels dans le cadre de l’Initiative d’Indépendance Vaccinale (IIV).</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Si un autre mécanisme d'approvisionnement et d'administration du vaccin  (financé par le pays ou par GAVI Alliance) est demandé, veuillez fournir les justificatif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tres vaccins ou produits d'immunisation fournis par le pays et descriptions du mécanisme utilisé.</w:t>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onctions de l'autorité nationale de réglementation (telle qu'évaluées par l'OMS) afin de montrer qu'elles respectent les exigences de l'OMS en matière d'achat des vaccins et des fournitures de qualité. </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n Applicable (N/A)</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euillez indiquer comment les fonds doivent être transférés par GAVI Alliance (s'il y a lieu)</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s fonds GAVI seront transférés sur le compte bancaire du  Ministère de la santé  dont les coordonnées figurent en annexe du documen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Veuillez indiquer comment les montants co-financés seront payés (et qui en est responsabl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Une ligne budgétaire est inscrite sur la loi de finances pour l'achat des vaccins traditionnels et la quote part de l'État dans l'achat des nouveaux vaccins. Ces fonds sont transférés entièrement dans le  compte pays ouvert à l'UNICEF dans le cadre de l'initiative d'indépendance vaccinale. Le coordonnateur PEV estime les besoins en vaccins, le Secrétaire générale valide et les envoie pour exécution à la DAF du Ministère de la santé laquelle s'occupe de leur transfert du trésor public à l'UNICEF.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 Veuillez décrire les procédures de gestion financière applicables au soutien en espèces pour l’introduction de vaccins nouveaux ou sous-utilisés, y compris les procédures d’acha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Pour ce qui est du Rotavirus, une contribution forfaitaire d'environ 100 000 US$, destinée à la préparation de l'introduction proprement dite,  est généralement allouée. L'utilisation de ces fonds suit les étapes suivant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abord un plan d'utilisation est préparé par la coordination du PEV et présenté pour amendement puis validation par le CCIA. Une fois validé, le plan est transmis à GAVI pour le décaissement dans le compte du ministère de la santé; Le décaissement de ces fonds est fait sur la base d'un chèque co-signé par le Coordonnateur national du PEV et le chef administratif et financier du PEV sur présentation de la requête justifiant l'activité. Le coordonnateur du PEV, lui même secrétaire du CCIA, en assure la gestion et la justification des dépenses.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Veuillez décrire comment la couverture du nouveau vaccin sera surveillée et déclarée (se référer au PPA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s données de vaccination du vaccin contre le rotavirus seront collectées dans les postes de santé et centres de santé sur les mêmes outils standards fournis par le PEV qui sont déjà en cours d’utilisation pour les autres vaccins. Ces outils seront préalablement révisés afin d’intégrer les aspects liés au vaccin contre rotavirus. Ces données seront validées par les responsables sanitaires locaux avant leur transmission au niveau supérieur comme c’est le cas habituellement. </w:t>
                                <w:br/>
                                <w:br/>
                                <w:t>Le monitorage sera fait mensuellement au niveau Moughataa (district) et les revues seront organisées trimestriellement au niveau Wilaya et central pour mesurer les progrès réalisés et identifier les goulots d’étranglement. Au niveau national, les données de vaccination seront régulièrement validées parle CCIA avant leur partage au niveau international.</w:t>
                                <w:br/>
                                <w:t>Le DQS sera l’un des piliers sur lesquels s’appuiera le monitorage de la qualité des donné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uto-évaluation de la qualité des données sera également renforcée au niveau décentralisé.</w:t>
                                <w:br/>
                                <w:br/>
                                <w:t>La notification au niveau international se fera par:</w:t>
                              </w:r>
                            </w:p>
                            <w:p>
                              <w:pPr>
                                <w:pStyle w:val="Normal"/>
                                <w:numPr>
                                  <w:ilvl w:val="0"/>
                                  <w:numId w:val="10"/>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apport de situation à GAVI ;</w:t>
                              </w:r>
                            </w:p>
                            <w:p>
                              <w:pPr>
                                <w:pStyle w:val="Normal"/>
                                <w:numPr>
                                  <w:ilvl w:val="0"/>
                                  <w:numId w:val="10"/>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 rapport conjoint OMS/UNICEF</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pPr>
                              <w:r>
                                <w:rPr>
                                  <w:rFonts w:eastAsia="Arial" w:cs="Arial" w:ascii="Arial" w:hAnsi="Arial"/>
                                  <w:b w:val="false"/>
                                  <w:i w:val="false"/>
                                  <w:color w:val="000000"/>
                                  <w:sz w:val="22"/>
                                </w:rPr>
                                <w:t xml:space="preserve">g) Pour une demande de soutien concernant la deuxième dose du vaccin antirougeoleux, le pays souhaite-t-il recevoir ses dons en nature ou en espèces ? </w:t>
                              </w:r>
                              <w:r>
                                <w:rPr>
                                  <w:rFonts w:eastAsia="Arial" w:cs="Arial" w:ascii="Arial" w:hAnsi="Arial"/>
                                  <w:b/>
                                  <w:i w:val="false"/>
                                  <w:color w:val="0000FF"/>
                                  <w:sz w:val="22"/>
                                </w:rPr>
                                <w:t>N/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ProcurementandManagement2"/>
                              <w:bookmarkEnd w:id="34"/>
                              <w:r>
                                <w:rPr>
                                  <w:rFonts w:eastAsia="Arial" w:cs="Arial" w:ascii="Arial" w:hAnsi="Arial"/>
                                  <w:b/>
                                  <w:i w:val="false"/>
                                  <w:color w:val="365F91"/>
                                  <w:sz w:val="24"/>
                                </w:rPr>
                                <w:t>8.2 Approvisionnement et gestion pour les campagnes de prévention SNV</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ProcurementandManagement821"/>
                              <w:bookmarkEnd w:id="35"/>
                              <w:r>
                                <w:rPr>
                                  <w:rFonts w:eastAsia="Arial" w:cs="Arial" w:ascii="Arial" w:hAnsi="Arial"/>
                                  <w:b/>
                                  <w:i w:val="false"/>
                                  <w:color w:val="365F91"/>
                                  <w:sz w:val="24"/>
                                </w:rPr>
                                <w:t xml:space="preserve">8.2.1 Approvisionnement et gestion pour la campagne Antiméningococcique de type A, 10 dose(s) par flacon, LYOPHILISÉ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l existe une disposition dans le cadre du mécanisme actuel d'achat des vaccins traditionnels et consommables par le biais de l'UNICEF, conformément aux termes du mémorandum d'accord pour la prestation de services d'achats passé entre l'UNICEF et le Ministère de la Santé de la Mauritanie.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 Veuillez décrire les procédures de gestion financière applicables au soutien opérationnel pour les campagnes de vaccination préventive, y compris les procédures d’achat y afférentes.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u regard de la campagne préventive antiméningoccique, les fonds,d'environ 1 005 000 US$ seront gérés de la manière suivante: Une fois la proposition approuvée, un plan d'utilisation sera élaboré et présenté pour validation au CCIA puis transmis à GAVI. Les montants destinés aux coûts opérationnels passeront par l'OMS et seront versés dans les comptes du Ministère de la santé sur présentation d'une requête dûment signée par  le Secrétaire Général. Le directeur des affaires financières du Ministère de la santé en assurera la gestion et le transfert au niveau des différents centres de dépenses. .   </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 la fin de la campagne un rapport technique et un bilan financier seront réalisés, présentés au CCIA et transmis aux partenair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Par rapport aux achats à partir de l'extérieur, notamment les vaccins, consommables  et le matériel de chaîne froid, nous suggérons que leur allocation soit soustraite du budget de la campagne et transférée directement  par GAVI à l'UNICEF qui en assurera l'achat et l'acheminement suivant ses propres procédures et conformément au MOU signé entre cette institution et le gouvernement mauritanien.  </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nfin les fonds de mobilisation sociale passeront par l'UNICEF et transférés selon la même procédure décrite plus haut (pour l'OMS) dans les comptes du ministère de la santé.</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 Veuillez indiquer si la campagne se déroulera en plusieurs phases. Dans l’affirmative, précisez comment s’organiseront ces différentes phases.    </w:t>
                              </w:r>
                            </w:p>
                          </w:tc>
                        </w:tr>
                        <w:tr>
                          <w:trPr>
                            <w:trHeight w:val="260" w:hRule="atLeast"/>
                          </w:trPr>
                          <w:tc>
                            <w:tcPr>
                              <w:tcW w:w="10771" w:type="dxa"/>
                              <w:tcBorders/>
                              <w:shd w:fill="BDDCFF" w:val="clear"/>
                              <w:vAlign w:val="center"/>
                            </w:tcPr>
                            <w:p>
                              <w:pPr>
                                <w:pStyle w:val="Normal"/>
                                <w:bidi w:val="0"/>
                                <w:jc w:val="left"/>
                                <w:rPr/>
                              </w:pPr>
                              <w:r>
                                <w:rPr>
                                  <w:rFonts w:eastAsia="'arial, sans-serif', sans-serif" w:cs="'arial, sans-serif', sans-serif" w:ascii="'arial, sans-serif', sans-serif" w:hAnsi="'arial, sans-serif', sans-serif"/>
                                  <w:b w:val="false"/>
                                  <w:i w:val="false"/>
                                  <w:color w:val="000000"/>
                                  <w:sz w:val="22"/>
                                </w:rPr>
                                <w:t>Le vaccin sera introduit dès le quatrième trimestre 2014 dans les  31 districts (Barkéol, Guérrou, Kankossa, Kiffa, M'Bagne, Kaédi, Maghama, Monguel, Ould Yengé, Sélibaby, Amourj, Bassikounou, Djigueni, Néma, Oualata, Timbedra, Aioun, Kobeni, Tamchekett,Tintane, Boumdeid, Aleg, Bababé, Boghé, Maghtaa Lahjar, Moudjéria, Tichitt,Tidjikja, Boutilimit, R'Kiz, Rosso),répartis sur 8 régions-wilayas (Assaba, Brakna, Gorgol, Guidimagha, Hodh Charghi, Hodh Gharbi, Tagant et Trarza). L'Introduction du vaccin en 2014 sous formes de campagnes verticales de masse visant la population des 1-29 ans, environ 70% de la population totale, soit 1546236 personnes. Cette introduction du vaccin dans le pays se fera à travers une vaste campagne de vaccination. Dans le cadre de la présente soumission, un plan de campagne initiale avec le MenAfriVac a été élaboré. Ce plan aborde le contexte spécifique de la Mauritanie, les objectifs à atteindre, les stratégies et les principales activités, y compris l’évaluation, et quelques étapes critiques de mise en œuvre, ainsi que le budget requis, selon les stratégies habituelle décrite dans le PPAC.</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 Veuillez décrire comment la couverture du nouveau vaccin sera surveillée et déclarée (se référer au PPAC et/ou au plan d'introduction de la campagne FJ)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a couverture sera surveillée par l’intermédiaire des rapports d’activités de vaccination et par l’enquête de couverture vaccinale à la fin de la campagne</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Un suivi administratif (estimation des couvertures journalièr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Un monitorage quotidien (en cours de campagne) par les superviseurs dans les aires des stratégies avancées et mobiles</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Une évaluation de la campagne y compris la couverture vaccinale selon la méthodologie de l’OMS, sera conduite au niveau des 31 districts concerné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80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ProcurementandManagement3"/>
                              <w:bookmarkEnd w:id="36"/>
                              <w:r>
                                <w:rPr>
                                  <w:rFonts w:eastAsia="Arial" w:cs="Arial" w:ascii="Arial" w:hAnsi="Arial"/>
                                  <w:b/>
                                  <w:i w:val="false"/>
                                  <w:color w:val="365F91"/>
                                  <w:sz w:val="24"/>
                                </w:rPr>
                                <w:t>8.3 Gestion vaccinale (GEEV/GEV/EGV)</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n vertu des nouvelles directives, il est obligatoire pour un pays de réaliser une évaluation de la gestion efficace des vaccins (GEV) avant de demander un soutien pour l’introduction d’un nouveau vaccin. L’évaluation doit avoir été réalisée au cours des 36 mois précédant la demande. Veuillez noter que cette évaluation est recommandée mais non obligatoire pour les demandes de soutien opérationnel aux campagnes/activités de vaccination supplémentaires (AVS).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Evaluation de l’efficacité de la gestion des vaccins (EVM)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EVM a-t-elle été réalisée? </w:t>
                              </w:r>
                              <w:r>
                                <w:rPr>
                                  <w:rFonts w:eastAsia="Arial" w:cs="Arial" w:ascii="Arial" w:hAnsi="Arial"/>
                                  <w:b/>
                                  <w:i w:val="false"/>
                                  <w:color w:val="0000FF"/>
                                  <w:sz w:val="22"/>
                                </w:rPr>
                                <w:t>décembre 201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joindre une copie du rapport d’évaluation de la GEV le plus récent (DOCUMENT N° : 20,21,22), du plan d’amélioration y associé (DOCUMENT N° : 21) et du rapport d’étape sur la mise en œuvre de ce plan (DOCUMENT N° : 22). Le plan d’amélioration doit comprendre un calendrier, un budget de ressources allouées à ces activités et les éventuels déficits de financement, mais aussi des indicateurs de S&amp;E afin d’évaluer les progrès accomplis.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prévoit-il de réaliser une Evaluation de l’efficacité de la gestion des vaccins (EVM) à l'avenir?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prochaine Evaluation de l’efficacité de la gestion des vaccins (EVM) est-elle prévue? </w:t>
                              </w:r>
                              <w:r>
                                <w:rPr>
                                  <w:rFonts w:eastAsia="Arial" w:cs="Arial" w:ascii="Arial" w:hAnsi="Arial"/>
                                  <w:b/>
                                  <w:i w:val="false"/>
                                  <w:color w:val="0000FF"/>
                                  <w:sz w:val="22"/>
                                </w:rPr>
                                <w:t>novembre 2013</w:t>
                              </w:r>
                            </w:p>
                          </w:tc>
                        </w:tr>
                      </w:tbl>
                      <w:p>
                        <w:pPr>
                          <w:pStyle w:val="Normal"/>
                          <w:rPr/>
                        </w:pPr>
                        <w:r>
                          <w:rPr/>
                        </w:r>
                      </w:p>
                    </w:tc>
                  </w:tr>
                  <w:tr>
                    <w:trPr>
                      <w:trHeight w:val="2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ProcurementandManagement4"/>
                              <w:bookmarkEnd w:id="37"/>
                              <w:r>
                                <w:rPr>
                                  <w:rFonts w:eastAsia="Arial" w:cs="Arial" w:ascii="Arial" w:hAnsi="Arial"/>
                                  <w:b/>
                                  <w:i w:val="false"/>
                                  <w:color w:val="365F91"/>
                                  <w:sz w:val="24"/>
                                </w:rPr>
                                <w:t xml:space="preserve">8.4 Gestion des déchet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décrire le plan national de gestion des déchets issus des activités de vaccination (y compris les campagnes). Précisez les règles de sécurité à observer pour la manipulation, les conditions de stockage et de transport, et la stratégie adoptée pour l’élimination des déchets vaccinaux. </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l est reconnu que la gestion des déchets constitue une préoccupation majeure de tous les programmes de vaccination.  Cette préoccupation s'est renforcée depuis que la Mauritanie a adopté l'utilisation à large échelle des seringues autobloquantes qui tout en garantissant la stérilité du matériel d'injection utilisé à chaque administration ont accru la quantité de déchets piquants  à gérer.  Toutes les injections se feront avec des seringues autobloquantes (SAB). La disponibilité des fiches techniques sur la sécurité des injections sera assurée à tous les points de prestation. Les précautions d'usage seront respectées (une SAB par personne, une seringue de dilution par flacon d'antigène, pas de pré remplissage ni de recapuchonnage des seringu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ensemble seringue-aiguille utilisé sera recueilli immédiatement dans les boites de sécurité (BS). Les directives sur le remplissage  au (3/4) et la sécurisation (fermée, scotchée, identifiée, garder dans un local sécurisé…) des BS seront suivies scrupuleusement. </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u cours des campagnes de masse, la stratégie de gestion des déchets est la suivante:</w:t>
                              </w:r>
                            </w:p>
                            <w:p>
                              <w:pPr>
                                <w:pStyle w:val="Normal"/>
                                <w:numPr>
                                  <w:ilvl w:val="0"/>
                                  <w:numId w:val="1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é collecte primaire des boîtes de sécurité des points de vaccination vers les chefs-lieux de districts par les superviseurs</w:t>
                              </w:r>
                            </w:p>
                            <w:p>
                              <w:pPr>
                                <w:pStyle w:val="Normal"/>
                                <w:numPr>
                                  <w:ilvl w:val="0"/>
                                  <w:numId w:val="1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llection des chefs lieux vers les zones identifiées pour l'incinération de ces boites</w:t>
                              </w:r>
                            </w:p>
                            <w:p>
                              <w:pPr>
                                <w:pStyle w:val="Normal"/>
                                <w:numPr>
                                  <w:ilvl w:val="0"/>
                                  <w:numId w:val="1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cinérer les boites dans les incinérateurs</w:t>
                              </w:r>
                            </w:p>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ous les 54 Moughataas (districts) du pays ont besoin d'avoir un incinérateur. Dans les 31 districts concernés par la campagne, une construction d'incinérateurs est nécessaire pour éviter de transporter des déchets (boites de sécurité) vers un autre  lieu d'incinération (usines, hôpitaux, districts voisins…).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38" w:name="AdditionalCommentsandRecommendations"/>
                              <w:bookmarkEnd w:id="38"/>
                              <w:r>
                                <w:rPr>
                                  <w:rFonts w:eastAsia="Arial" w:cs="Arial" w:ascii="Arial" w:hAnsi="Arial"/>
                                  <w:b/>
                                  <w:i w:val="false"/>
                                  <w:color w:val="365F91"/>
                                  <w:sz w:val="28"/>
                                </w:rPr>
                                <w:t>9. Recommandations et commentaires supplémentaires de l'Organe national de coordination (CCIA/CCSS)</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commandations et commentaires de l'Organe national de coordination (CCIA/CCSS)</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t xml:space="preserve">Nous tenons  à rappeler que les versions du proposal téléchargées  sur MS Word posent  des difficultés comme dans le cas du résumé analytique qui n’apparait pas, mais aussi d’autres paragraphes qui peuvent se mélanger. Nous l’avons constaté pour la question 8 (achat et gestion) et bien d’autres questions. La plupart des commenatires reçus des collègues sont déjà portés sur le portail alors qu'ils sont compétement mélangés sur le WORD. Ces difficultés ont été rencontrées cette année, pour la première fois,  avec le télechargement vers MS WORD. </w:t>
                              </w:r>
                            </w:p>
                            <w:p>
                              <w:pPr>
                                <w:pStyle w:val="Normal"/>
                                <w:bidi w:val="0"/>
                                <w:spacing w:before="0" w:after="200"/>
                                <w:jc w:val="left"/>
                                <w:rPr>
                                  <w:rFonts w:ascii="Calibri" w:hAnsi="Calibri" w:eastAsia="Calibri" w:cs="Calibri"/>
                                  <w:b w:val="false"/>
                                  <w:b w:val="false"/>
                                  <w:i w:val="false"/>
                                  <w:i w:val="false"/>
                                  <w:color w:val="000000"/>
                                  <w:sz w:val="24"/>
                                </w:rPr>
                              </w:pPr>
                              <w:r>
                                <w:rPr>
                                  <w:rFonts w:eastAsia="Calibri" w:cs="Calibri" w:ascii="Calibri" w:hAnsi="Calibri"/>
                                  <w:b w:val="false"/>
                                  <w:i w:val="false"/>
                                  <w:color w:val="000000"/>
                                  <w:sz w:val="24"/>
                                </w:rPr>
                                <w:t>A cet égard, nous  prions GAVI de prendre en considération le fait que la version MS WORD ne réflète pas entièrement ce qui est écrit sur le portail en ligne.</w:t>
                              </w:r>
                            </w:p>
                            <w:p>
                              <w:pPr>
                                <w:pStyle w:val="Normal"/>
                                <w:bidi w:val="0"/>
                                <w:spacing w:before="0" w:after="200"/>
                                <w:ind w:left="360" w:hanging="360"/>
                                <w:jc w:val="left"/>
                                <w:rPr/>
                              </w:pPr>
                              <w:r>
                                <w:rPr>
                                  <w:rFonts w:eastAsia="arial, sans-serif" w:cs="arial, sans-serif" w:ascii="arial, sans-serif" w:hAnsi="arial, sans-serif"/>
                                  <w:b w:val="false"/>
                                  <w:i w:val="false"/>
                                  <w:color w:val="000000"/>
                                  <w:sz w:val="22"/>
                                </w:rPr>
                                <w:t>&lt;?xml:namespace prefix = u5 /&gt;</w:t>
                              </w:r>
                              <w:r>
                                <w:rPr>
                                  <w:rFonts w:eastAsia="Arial" w:cs="Arial" w:ascii="Arial" w:hAnsi="Arial"/>
                                  <w:b w:val="false"/>
                                  <w:i w:val="false"/>
                                  <w:color w:val="000000"/>
                                  <w:sz w:val="22"/>
                                </w:rPr>
                                <w:t>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7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9" w:name="Listofdocumentsattached"/>
                              <w:bookmarkEnd w:id="39"/>
                              <w:r>
                                <w:rPr>
                                  <w:rFonts w:eastAsia="Arial" w:cs="Arial" w:ascii="Arial" w:hAnsi="Arial"/>
                                  <w:b/>
                                  <w:i w:val="false"/>
                                  <w:color w:val="365F91"/>
                                  <w:sz w:val="28"/>
                                </w:rPr>
                                <w:t>10. Liste de documents joints à la présente demand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e de documents joints à la présente demand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ér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Obligatoir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chier</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MS_M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 la Santé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signatures des ministres de la santé et des finances.</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09/2013 11:48:59</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1937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MS_M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s Finances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signatures des ministres de la santé et des finances.</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09/2013 11:50:35</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1937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CCIA.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du CCIA ou du CCSS ou l’équivalent dans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signatures des membres du CCIA</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09/2013 11:52:48</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3727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RRETE CCIA  PEV.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rms of Reference for the IC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arrêté portant création du CCIA avexc les TDR.</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21:3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384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V CCIA 9 sept 2013.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 réunion du CCIA/CCSS avalisant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PV réunion CCIA avalisant la propositio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24:4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09885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PaC_Mauritanie_15112011.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Pluriannuel Complet -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Word du PPAc 2012-201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33:02</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83244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sting tool Mauritanie15112011.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til d’analyse financière du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Excel de costing PPAc.</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35:22</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48467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_Introduction_Rota_Mau_20130913.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introduction d'un nouveau vaccin (si non inclus dans le PPA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Word, Plan introduction Rotavirus.</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13:22:29</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3766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V réunions CCIA.rar</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s des trois dernières réunions du CCIA/CCS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zippé avec quatre PV de réunions tenues en 2013 dont celle avalisant la propositio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30:22</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78713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ivi du plan d'amélioration de la GEV 2012-2013.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 plan d’amélioration basé sur le GEV</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suivi des recommandation du plan d'amélioration de la GEV.</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09/2013 12:38:35</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8707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_Introduction_Men_ Mau 20130910.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ampaign target population documenta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WORD, Plan pour la campagne contre la méningite (Men Afrivac)</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53:53</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14579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report Mauritanie_110.rar</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report</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er PDF, Rapport EVM conduite fin 201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3:44:44</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018831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ivi du plan d'amélioration de la GEV 2012-2013.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improvement plan progress report</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Fichier PDF, suivi des recommandation du plan d'amélioration de la GEV.</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09/2013 12:39:40</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87075</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8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0" w:name="Annexes"/>
                                          <w:bookmarkEnd w:id="40"/>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41" w:name="Annex1"/>
                        <w:bookmarkEnd w:id="41"/>
                        <w:r>
                          <w:rPr/>
                          <w:t>Annexe 1 - Soutien systématique aux VNS</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4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2" w:name="Annex11"/>
                                          <w:bookmarkEnd w:id="42"/>
                                          <w:r>
                                            <w:rPr>
                                              <w:rFonts w:eastAsia="Arial" w:cs="Arial" w:ascii="Arial" w:hAnsi="Arial"/>
                                              <w:b/>
                                              <w:i w:val="false"/>
                                              <w:color w:val="365F91"/>
                                              <w:sz w:val="24"/>
                                            </w:rPr>
                                            <w:t>Annexe 1.1 - Soutien systématique aux VNS (Antirotavirus, 2 calendrier -doses)</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3" w:name="Annex11A"/>
                                          <w:bookmarkEnd w:id="43"/>
                                          <w:r>
                                            <w:rPr>
                                              <w:rFonts w:eastAsia="Arial" w:cs="Arial" w:ascii="Arial" w:hAnsi="Arial"/>
                                              <w:b/>
                                              <w:i w:val="false"/>
                                              <w:color w:val="365F91"/>
                                              <w:sz w:val="24"/>
                                            </w:rPr>
                                            <w:t>Tableau Annexe 1.1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le pays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 50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10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11B"/>
                                          <w:bookmarkEnd w:id="44"/>
                                          <w:r>
                                            <w:rPr>
                                              <w:rFonts w:eastAsia="Arial" w:cs="Arial" w:ascii="Arial" w:hAnsi="Arial"/>
                                              <w:b/>
                                              <w:i w:val="false"/>
                                              <w:color w:val="365F91"/>
                                              <w:sz w:val="24"/>
                                            </w:rPr>
                                            <w:t>Tableau Annexe 1.1 B: Part arrondie de matériel fourni par GAVI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4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4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8 00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8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8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85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 w:hAnsi="Arial" w:eastAsia="Arial" w:cs="Arial"/>
                                        <w:b/>
                                        <w:b/>
                                        <w:i w:val="false"/>
                                        <w:i w:val="false"/>
                                        <w:color w:val="365F91"/>
                                        <w:sz w:val="24"/>
                                      </w:rPr>
                                    </w:pPr>
                                    <w:bookmarkStart w:id="45" w:name="Annex11C"/>
                                    <w:bookmarkEnd w:id="45"/>
                                    <w:r>
                                      <w:rPr>
                                        <w:rFonts w:eastAsia="Arial" w:cs="Arial" w:ascii="Arial" w:hAnsi="Arial"/>
                                        <w:b/>
                                        <w:i w:val="false"/>
                                        <w:color w:val="365F91"/>
                                        <w:sz w:val="24"/>
                                      </w:rPr>
                                      <w:t>Tableau Annexe 1.1 C: Tableau récapitulatif pour le vaccin Antirotavirus, 2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 97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 3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6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deuxièm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 87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 2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deux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438" w:hRule="atLeast"/>
                                      </w:trPr>
                                      <w:tc>
                                        <w:tcPr>
                                          <w:tcW w:w="8163" w:type="dxa"/>
                                          <w:tcBorders/>
                                        </w:tcPr>
                                        <w:p>
                                          <w:pPr>
                                            <w:pStyle w:val="EmptyLayoutCell"/>
                                            <w:snapToGrid w:val="false"/>
                                            <w:rPr/>
                                          </w:pPr>
                                          <w:r>
                                            <w:rPr/>
                                          </w:r>
                                        </w:p>
                                      </w:tc>
                                    </w:tr>
                                  </w:tbl>
                                  <w:p>
                                    <w:pPr>
                                      <w:pStyle w:val="Normal"/>
                                      <w:rPr/>
                                    </w:pPr>
                                    <w:r>
                                      <w:rPr/>
                                    </w:r>
                                  </w:p>
                                </w:tc>
                                <w:tc>
                                  <w:tcPr>
                                    <w:tcW w:w="2607" w:type="dxa"/>
                                    <w:tcBorders/>
                                  </w:tcPr>
                                  <w:p>
                                    <w:pPr>
                                      <w:pStyle w:val="EmptyLayoutCell"/>
                                      <w:snapToGrid w:val="false"/>
                                      <w:rPr/>
                                    </w:pPr>
                                    <w:r>
                                      <w:rPr/>
                                    </w:r>
                                  </w:p>
                                </w:tc>
                              </w:tr>
                              <w:tr>
                                <w:trPr>
                                  <w:trHeight w:val="17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tavirus, 2 calendrier -doses, matériel de sécurité des injections associé et budget de co-financement correspondant (page 1)</w:t>
                                          </w:r>
                                        </w:p>
                                        <w:tbl>
                                          <w:tblPr>
                                            <w:tblW w:w="10771" w:type="dxa"/>
                                            <w:jc w:val="left"/>
                                            <w:tblInd w:w="0" w:type="dxa"/>
                                            <w:tblLayout w:type="fixed"/>
                                            <w:tblCellMar>
                                              <w:top w:w="0" w:type="dxa"/>
                                              <w:left w:w="0" w:type="dxa"/>
                                              <w:bottom w:w="0" w:type="dxa"/>
                                              <w:right w:w="0" w:type="dxa"/>
                                            </w:tblCellMar>
                                          </w:tblPr>
                                          <w:tblGrid>
                                            <w:gridCol w:w="10771"/>
                                          </w:tblGrid>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6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0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 3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2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0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 4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 1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3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5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 3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 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 8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1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7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4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8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 2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6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 6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6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tavirus, 2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2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 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4 3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4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3 8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8 0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5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6 5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 6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5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 1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 1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1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 9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2 8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 6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6 1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 6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 3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7 5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 0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7 5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 03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6" w:name="Annex2"/>
                                          <w:bookmarkEnd w:id="46"/>
                                          <w:r>
                                            <w:rPr>
                                              <w:rFonts w:eastAsia="Arial" w:cs="Arial" w:ascii="Arial" w:hAnsi="Arial"/>
                                              <w:b/>
                                              <w:i w:val="false"/>
                                              <w:color w:val="365F91"/>
                                              <w:sz w:val="24"/>
                                            </w:rPr>
                                            <w:t>Annexe 2 - Soutien systématique aux VNS - Deuxième présentation préférée</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7" w:name="Annex21"/>
                                    <w:bookmarkEnd w:id="47"/>
                                    <w:r>
                                      <w:rPr>
                                        <w:rFonts w:eastAsia="Arial" w:cs="Arial" w:ascii="Arial" w:hAnsi="Arial"/>
                                        <w:b/>
                                        <w:i w:val="false"/>
                                        <w:color w:val="365F91"/>
                                        <w:sz w:val="24"/>
                                      </w:rPr>
                                      <w:t>Annexe 2.1 - Soutien systématique aux VNS (Antirotavirus, 3 calendrier -doses)</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8" w:name="Annex21A"/>
                                    <w:bookmarkEnd w:id="48"/>
                                    <w:r>
                                      <w:rPr>
                                        <w:rFonts w:eastAsia="Arial" w:cs="Arial" w:ascii="Arial" w:hAnsi="Arial"/>
                                        <w:b/>
                                        <w:i w:val="false"/>
                                        <w:color w:val="365F91"/>
                                        <w:sz w:val="24"/>
                                      </w:rPr>
                                      <w:t>Tableau Annexe 2.1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 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le pays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 50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49" w:name="Annex21B"/>
                                          <w:bookmarkEnd w:id="49"/>
                                          <w:r>
                                            <w:rPr>
                                              <w:rFonts w:eastAsia="Arial" w:cs="Arial" w:ascii="Arial" w:hAnsi="Arial"/>
                                              <w:b/>
                                              <w:i w:val="false"/>
                                              <w:color w:val="365F91"/>
                                              <w:sz w:val="24"/>
                                            </w:rPr>
                                            <w:t>Tableau Annexe 2.1 B: Part arrondie de matériel fourni par GAVI et estimation des coûts afférents en US$</w:t>
                                          </w:r>
                                        </w:p>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4 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4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5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8 00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 w:hAnsi="Arial" w:eastAsia="Arial" w:cs="Arial"/>
                                        <w:b/>
                                        <w:b/>
                                        <w:i w:val="false"/>
                                        <w:i w:val="false"/>
                                        <w:color w:val="365F91"/>
                                        <w:sz w:val="24"/>
                                      </w:rPr>
                                    </w:pPr>
                                    <w:bookmarkStart w:id="50" w:name="Annex21C"/>
                                    <w:bookmarkEnd w:id="50"/>
                                    <w:r>
                                      <w:rPr>
                                        <w:rFonts w:eastAsia="Arial" w:cs="Arial" w:ascii="Arial" w:hAnsi="Arial"/>
                                        <w:b/>
                                        <w:i w:val="false"/>
                                        <w:color w:val="365F91"/>
                                        <w:sz w:val="24"/>
                                      </w:rPr>
                                      <w:t>Tableau Annexe 2.1 C: Tableau récapitulatif pour le vaccin Antirotavirus, 3 calendrier -dos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rHeight w:val="269" w:hRule="atLeast"/>
                                      </w:trPr>
                                      <w:tc>
                                        <w:tcPr>
                                          <w:tcW w:w="8163" w:type="dxa"/>
                                          <w:tcBorders/>
                                        </w:tcPr>
                                        <w:p>
                                          <w:pPr>
                                            <w:pStyle w:val="EmptyLayoutCell"/>
                                            <w:snapToGrid w:val="false"/>
                                            <w:rPr/>
                                          </w:pPr>
                                          <w:r>
                                            <w:rPr/>
                                          </w:r>
                                        </w:p>
                                      </w:tc>
                                    </w:tr>
                                    <w:tr>
                                      <w:trPr/>
                                      <w:tc>
                                        <w:tcPr>
                                          <w:tcW w:w="8163" w:type="dxa"/>
                                          <w:tcBorders/>
                                        </w:tcPr>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 97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 3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6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 87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 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trois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169" w:hRule="atLeast"/>
                                      </w:trPr>
                                      <w:tc>
                                        <w:tcPr>
                                          <w:tcW w:w="8163" w:type="dxa"/>
                                          <w:tcBorders/>
                                        </w:tcPr>
                                        <w:p>
                                          <w:pPr>
                                            <w:pStyle w:val="EmptyLayoutCell"/>
                                            <w:snapToGrid w:val="false"/>
                                            <w:rPr/>
                                          </w:pPr>
                                          <w:r>
                                            <w:rPr/>
                                          </w:r>
                                        </w:p>
                                      </w:tc>
                                    </w:tr>
                                  </w:tbl>
                                  <w:p>
                                    <w:pPr>
                                      <w:pStyle w:val="Normal"/>
                                      <w:rPr/>
                                    </w:pPr>
                                    <w:r>
                                      <w:rPr/>
                                    </w:r>
                                  </w:p>
                                </w:tc>
                                <w:tc>
                                  <w:tcPr>
                                    <w:tcW w:w="2607" w:type="dxa"/>
                                    <w:tcBorders/>
                                  </w:tcPr>
                                  <w:p>
                                    <w:pPr>
                                      <w:pStyle w:val="EmptyLayoutCell"/>
                                      <w:snapToGrid w:val="false"/>
                                      <w:rPr/>
                                    </w:pPr>
                                    <w:r>
                                      <w:rPr/>
                                    </w:r>
                                  </w:p>
                                </w:tc>
                              </w:tr>
                              <w:tr>
                                <w:trPr>
                                  <w:trHeight w:val="185"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13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rotavirus, 3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6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0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 3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2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0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 4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 1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3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5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 3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3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 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 8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1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7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4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8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 2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6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 6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6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13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2.1 D: Chiffres estimés pour Antirotavirus, 3 calendrier -doses,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 1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2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 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4 3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4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3 8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8 0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 5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6 5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 6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5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 1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 1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 1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 9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2 8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 6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6 1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 6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3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 3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7 5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 0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7 5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 03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1" w:name="Annex3"/>
                                          <w:bookmarkEnd w:id="51"/>
                                          <w:r>
                                            <w:rPr>
                                              <w:rFonts w:eastAsia="Arial" w:cs="Arial" w:ascii="Arial" w:hAnsi="Arial"/>
                                              <w:b/>
                                              <w:i w:val="false"/>
                                              <w:color w:val="365F91"/>
                                              <w:sz w:val="24"/>
                                            </w:rPr>
                                            <w:t>Annexe 3 - Campagne(s) préventive(s) SNV</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2" w:name="Annex31"/>
                                    <w:bookmarkEnd w:id="52"/>
                                    <w:r>
                                      <w:rPr>
                                        <w:rFonts w:eastAsia="Arial" w:cs="Arial" w:ascii="Arial" w:hAnsi="Arial"/>
                                        <w:b/>
                                        <w:i w:val="false"/>
                                        <w:color w:val="365F91"/>
                                        <w:sz w:val="24"/>
                                      </w:rPr>
                                      <w:t>Annexe 3.1 - Campagne(s) préventive(s) SNV (Antiméningococcique de type A, 10 dose(s) par flacon, LYOPHILISÉ)</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53" w:name="Annex31A"/>
                                    <w:bookmarkEnd w:id="53"/>
                                    <w:r>
                                      <w:rPr>
                                        <w:rFonts w:eastAsia="Arial" w:cs="Arial" w:ascii="Arial" w:hAnsi="Arial"/>
                                        <w:b/>
                                        <w:i w:val="false"/>
                                        <w:color w:val="365F91"/>
                                        <w:sz w:val="24"/>
                                      </w:rPr>
                                      <w:t>Tableau Annexe 3.1 C: Tableau récapitulatif pour CAMPAGNE Antiméningococcique de type A, 10 dose(s) par flacon, LYOPHILISÉ</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onnées d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totale visée par la campag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546 23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personnes devant être vacciné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546 23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person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stock on 31st December &lt;span style="background-color:#D9D9D9"&gt;{0}&lt;/span&gt; * (see explanation footno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4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54" w:name="Annex31B"/>
                                    <w:bookmarkEnd w:id="54"/>
                                    <w:r>
                                      <w:rPr>
                                        <w:rFonts w:eastAsia="Arial" w:cs="Arial" w:ascii="Arial" w:hAnsi="Arial"/>
                                        <w:b/>
                                        <w:i w:val="false"/>
                                        <w:color w:val="365F91"/>
                                        <w:sz w:val="24"/>
                                      </w:rPr>
                                      <w:t>Tableau Annexe 3.1 D: Nombre estimé de matériel de sécurité des injections associé au Antiméningococcique de type A, 10 dose(s) par flacon, LYOPHILIS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personne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546 2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personn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546 2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716 3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716 8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716 3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0 5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 808,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6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047 354,97</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Il n'y a pas de cofinancement pour les campagnes de prévention avec le SVN</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5031" w:hRule="atLeast"/>
              </w:trPr>
              <w:tc>
                <w:tcPr>
                  <w:tcW w:w="9354" w:type="dxa"/>
                  <w:tcBorders/>
                </w:tcPr>
                <w:tbl>
                  <w:tblPr>
                    <w:tblW w:w="10770" w:type="dxa"/>
                    <w:jc w:val="left"/>
                    <w:tblInd w:w="0" w:type="dxa"/>
                    <w:tblLayout w:type="fixed"/>
                    <w:tblCellMar>
                      <w:top w:w="0" w:type="dxa"/>
                      <w:left w:w="0" w:type="dxa"/>
                      <w:bottom w:w="0" w:type="dxa"/>
                      <w:right w:w="0" w:type="dxa"/>
                    </w:tblCellMar>
                  </w:tblPr>
                  <w:tblGrid>
                    <w:gridCol w:w="7086"/>
                    <w:gridCol w:w="850"/>
                    <w:gridCol w:w="1417"/>
                    <w:gridCol w:w="1417"/>
                  </w:tblGrid>
                  <w:tr>
                    <w:trPr/>
                    <w:tc>
                      <w:tcPr>
                        <w:tcW w:w="10770" w:type="dxa"/>
                        <w:gridSpan w:val="4"/>
                        <w:tcBorders/>
                      </w:tcPr>
                      <w:p>
                        <w:pPr>
                          <w:pStyle w:val="Normal"/>
                          <w:rPr>
                            <w:rFonts w:ascii="Arial" w:hAnsi="Arial" w:eastAsia="Arial" w:cs="Arial"/>
                            <w:b/>
                            <w:b/>
                            <w:i w:val="false"/>
                            <w:i w:val="false"/>
                            <w:color w:val="365F91"/>
                            <w:sz w:val="24"/>
                          </w:rPr>
                        </w:pPr>
                        <w:bookmarkStart w:id="55" w:name="Annex4"/>
                        <w:bookmarkEnd w:id="55"/>
                        <w:r>
                          <w:rPr>
                            <w:rFonts w:eastAsia="Arial" w:cs="Arial" w:ascii="Arial" w:hAnsi="Arial"/>
                            <w:b/>
                            <w:i w:val="false"/>
                            <w:color w:val="365F91"/>
                            <w:sz w:val="24"/>
                          </w:rPr>
                          <w:t>Annexe 4</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6" w:name="Annex4A"/>
                              <w:bookmarkEnd w:id="56"/>
                              <w:r>
                                <w:rPr>
                                  <w:rFonts w:eastAsia="Arial" w:cs="Arial" w:ascii="Arial" w:hAnsi="Arial"/>
                                  <w:b/>
                                  <w:i w:val="false"/>
                                  <w:color w:val="365F91"/>
                                  <w:sz w:val="24"/>
                                </w:rPr>
                                <w:t>Tableau Annexe 4A:Coûts des fourni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5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méningococcique de type A,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6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0),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2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3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ugeoleux seconde dose,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2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2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9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464"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pprovision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ir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PMP - prix moyen pondéré (à utiliser pour toutes les présentations: pour DTP-HepB-Hib, il s'applique à 1 dose liquide, 2 dose lyophilisées et 10 dose liquides. Pour la fièvre jaune, il s'applique à 5 dose lyophilisées et 10 doses lyophilisé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7" w:name="Annex4B"/>
                              <w:bookmarkEnd w:id="57"/>
                              <w:r>
                                <w:rPr>
                                  <w:rFonts w:eastAsia="Arial" w:cs="Arial" w:ascii="Arial" w:hAnsi="Arial"/>
                                  <w:b/>
                                  <w:i w:val="false"/>
                                  <w:color w:val="365F91"/>
                                  <w:sz w:val="24"/>
                                </w:rPr>
                                <w:t>Tableau Annexe 4B: Frais de transport comme pourcentage de la vale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tigène vaccinal</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vacci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s de seuil</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 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amari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J</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méningococcique de type 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 seconde d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UGEOL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8" w:name="Annex4C"/>
                              <w:bookmarkEnd w:id="58"/>
                              <w:r>
                                <w:rPr>
                                  <w:rFonts w:eastAsia="Arial" w:cs="Arial" w:ascii="Arial" w:hAnsi="Arial"/>
                                  <w:b/>
                                  <w:i w:val="false"/>
                                  <w:color w:val="365F91"/>
                                  <w:sz w:val="24"/>
                                </w:rPr>
                                <w:t>Tableau Annexe 4C: Faible revenu - Co-paiement minimum du pays par dose de vaccin co-financ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936" w:type="dxa"/>
                        <w:gridSpan w:val="2"/>
                        <w:tcBorders/>
                      </w:tcPr>
                      <w:tbl>
                        <w:tblPr>
                          <w:tblW w:w="7936" w:type="dxa"/>
                          <w:jc w:val="left"/>
                          <w:tblInd w:w="-1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rotavirus, 1 dose(s) par flacon, ORAL</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106"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59" w:name="Annex4D"/>
                              <w:bookmarkEnd w:id="59"/>
                              <w:r>
                                <w:rPr>
                                  <w:rFonts w:eastAsia="Arial" w:cs="Arial" w:ascii="Arial" w:hAnsi="Arial"/>
                                  <w:b/>
                                  <w:i w:val="false"/>
                                  <w:color w:val="365F91"/>
                                  <w:sz w:val="24"/>
                                </w:rPr>
                                <w:t>Tableau Annexe 4D: Taux et facteurs de pert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e tableau ci-dessous montre les taux de perte des différents vaccins (vaccination systématique et campagnes) pour 2014.    </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535"/>
                          <w:gridCol w:w="1700"/>
                          <w:gridCol w:w="2267"/>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se(s) par flac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maximum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de référence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amaril,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amaril, 5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méningococcique de type A,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pneumococcique (VPC10), 2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pneumococcique (VPC13), 1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rotavirus, 2calendrier -doses</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rotavirus, 3calendrier -doses</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rougeoleux seconde dose,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C-HepB-Hib, 1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C-HepB-Hib, 10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C-HepB-Hib, 2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bivalent, 2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quadrivalent, 1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R,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Commentaires :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Source : Taux de perte recommandés par l’OMS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Source : Rapports de situation annuels et études pays, approuvés par l’OMS, l’UNICEF et le Secrétariat de GAVI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Remarque : les taux de perte pour les projets de démonstration du vaccin anti-VPH sont identiques à ceux du vaccin    </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0" w:name="Annex4E"/>
                              <w:bookmarkEnd w:id="60"/>
                              <w:r>
                                <w:rPr>
                                  <w:rFonts w:eastAsia="Arial" w:cs="Arial" w:ascii="Arial" w:hAnsi="Arial"/>
                                  <w:b/>
                                  <w:i w:val="false"/>
                                  <w:color w:val="365F91"/>
                                  <w:sz w:val="24"/>
                                </w:rPr>
                                <w:t>Tableau Annexe 4E: Volume conditionné maximal du vaccin</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rci de noter que ce tableau est utilisé uniquement pour référence et inclue à la fois des vaccins soutenus par GAVI ainsi que des vaccins non soutenu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duit de vaccination</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é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 du vacci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de d'administration</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bre de doses dans le calendrier</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 (doses/flacon, prérempli)</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 en volume conditionné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luants en volume conditionné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61" w:name="BankingForm"/>
                              <w:bookmarkEnd w:id="61"/>
                              <w:r>
                                <w:rPr>
                                  <w:rFonts w:eastAsia="Arial" w:cs="Arial" w:ascii="Arial" w:hAnsi="Arial"/>
                                  <w:b/>
                                  <w:i w:val="false"/>
                                  <w:color w:val="365F91"/>
                                  <w:sz w:val="28"/>
                                </w:rPr>
                                <w:t>12. Formulaire bancaire</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formément à la décision sur le soutien financier prise par GAVI Alliance, le Gouvernement de Mauritanie demande par la présente qu'un paiement soit effectué par transfert bancaire électronique de la manière suivante:</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établissement (titulaire du compte):</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ress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Ville, pay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e téléphon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 de fax:</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Monnaie du compte bancaire:</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u crédit de:</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Intitulé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a banqu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compte bancaire va-t-il être utilisé exclusivement par ce programme?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Qui est l'auditeur du compte?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du membre du gouvernement ordonnateur</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Timbre</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om:</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onctio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ÉTABLISSEMENT BANCAIR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anqu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ranch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ress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ille, pay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Swif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guiche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AB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téléphon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fax:</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NQUE CORRESPONDANT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ux États-Uni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e certifie que le compte N°  est détenu par  auprès du présent établissement banca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doit être signé conjointement par au moins  (nombre de signataires) des signataires autorisés suiva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 du représentant de la banque ordonnateu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mbre:</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17"/>
      <w:footerReference w:type="default" r:id="rId18"/>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 sans-serif"/>
    <w:charset w:val="00"/>
    <w:family w:val="swiss"/>
    <w:pitch w:val="variable"/>
  </w:font>
  <w:font w:name="'times new roman'">
    <w:charset w:val="00"/>
    <w:family w:val="swiss"/>
    <w:pitch w:val="variable"/>
  </w:font>
  <w:font w:name="'arial">
    <w:altName w:val=" sans-serif'"/>
    <w:charset w:val="00"/>
    <w:family w:val="swiss"/>
    <w:pitch w:val="variable"/>
  </w:font>
  <w:font w:name="symbol">
    <w:charset w:val="00"/>
    <w:family w:val="swiss"/>
    <w:pitch w:val="variable"/>
  </w:font>
  <w:font w:name="wingding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57</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57</w:t>
                </w:r>
                <w:r>
                  <w:rPr>
                    <w:sz w:val="18"/>
                    <w:i w:val="false"/>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0">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Arial" w:hAnsi="Arial" w:eastAsia="Arial" w:cs="Arial"/>
      <w:sz w:val="20"/>
    </w:rPr>
  </w:style>
  <w:style w:type="character" w:styleId="WW8Num9z0">
    <w:name w:val="WW8Num9z0"/>
    <w:qFormat/>
    <w:rPr>
      <w:rFonts w:ascii="Arial" w:hAnsi="Arial" w:eastAsia="Arial" w:cs="Arial"/>
      <w:sz w:val="20"/>
    </w:rPr>
  </w:style>
  <w:style w:type="character" w:styleId="WW8Num10z0">
    <w:name w:val="WW8Num10z0"/>
    <w:qFormat/>
    <w:rPr>
      <w:rFonts w:ascii="Symbol" w:hAnsi="Symbol" w:eastAsia="Symbol" w:cs="Symbol"/>
      <w:sz w:val="20"/>
    </w:rPr>
  </w:style>
  <w:style w:type="character" w:styleId="WW8Num10z1">
    <w:name w:val="WW8Num10z1"/>
    <w:qFormat/>
    <w:rPr>
      <w:rFonts w:ascii="Arial" w:hAnsi="Arial" w:eastAsia="Arial" w:cs="Arial"/>
      <w:sz w:val="20"/>
    </w:rPr>
  </w:style>
  <w:style w:type="character" w:styleId="WW8Num11z0">
    <w:name w:val="WW8Num11z0"/>
    <w:qFormat/>
    <w:rPr>
      <w:rFonts w:ascii="Symbol" w:hAnsi="Symbol" w:eastAsia="Symbol" w:cs="Symbol"/>
      <w:sz w:val="20"/>
    </w:rPr>
  </w:style>
  <w:style w:type="character" w:styleId="WW8Num11z1">
    <w:name w:val="WW8Num11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