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Republic of Moldova</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25.05.2011 09:46:42</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660" w:type="dxa"/>
        <w:jc w:val="left"/>
        <w:tblInd w:w="-113" w:type="dxa"/>
        <w:tblLayout w:type="fixed"/>
        <w:tblCellMar>
          <w:top w:w="0" w:type="dxa"/>
          <w:left w:w="108" w:type="dxa"/>
          <w:bottom w:w="0" w:type="dxa"/>
          <w:right w:w="108" w:type="dxa"/>
        </w:tblCellMar>
      </w:tblPr>
      <w:tblGrid>
        <w:gridCol w:w="2037"/>
        <w:gridCol w:w="3769"/>
        <w:gridCol w:w="1162"/>
        <w:gridCol w:w="1084"/>
        <w:gridCol w:w="3769"/>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3), 1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0), 2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The Republic of Moldova is a small, landlocked country in Eastern Europe, established as an independent state in 1991, following the collapse of the Soviet Union, with a population of 4.1 million. Since 1991 Moldova faced serious economic challenges, losing 66% of its GDP in first decade of independence, followed by sustainable growth starting 2000 and being challenged again by the 2008-2011 global economic crisis.</w:t>
      </w:r>
      <w:r>
        <w:rPr>
          <w:rFonts w:cs="Arial" w:ascii="Arial" w:hAnsi="Arial"/>
          <w:shd w:fill="BDDCFF" w:val="clear"/>
          <w:lang w:val="en-GB" w:eastAsia="en-US"/>
        </w:rPr>
        <w:br/>
      </w:r>
      <w:r>
        <w:rPr>
          <w:rStyle w:val="Propertyeditor"/>
          <w:rFonts w:cs="Arial" w:ascii="Arial" w:hAnsi="Arial"/>
          <w:shd w:fill="BDDCFF" w:val="clear"/>
          <w:lang w:val="en-GB" w:eastAsia="en-US"/>
        </w:rPr>
        <w:t>The Republic of Moldova has a double epidemiological burden as rates of communicable diseases have increased since independence due TB, which is responsible for 81% of deaths, at the same time as non-communicable diseases, such as cardiovascular diseases and cancers, have also increased as a cause of premature mortality. Moldova has an ageing population, with average life expectancy at birth of 69.4 years and children under one accounting for 1.1% of total population.</w:t>
      </w:r>
      <w:r>
        <w:rPr>
          <w:rFonts w:cs="Arial" w:ascii="Arial" w:hAnsi="Arial"/>
          <w:shd w:fill="BDDCFF" w:val="clear"/>
          <w:lang w:val="en-GB" w:eastAsia="en-US"/>
        </w:rPr>
        <w:br/>
      </w:r>
      <w:r>
        <w:rPr>
          <w:rStyle w:val="Propertyeditor"/>
          <w:rFonts w:cs="Arial" w:ascii="Arial" w:hAnsi="Arial"/>
          <w:shd w:fill="BDDCFF" w:val="clear"/>
          <w:lang w:val="en-GB" w:eastAsia="en-US"/>
        </w:rPr>
        <w:t xml:space="preserve">Moldovian cMYP represents an integrated effort, involving national, regional and local authorities, different sectors, a range of institutions and services of the health sector, including public health service and primary health care. Starting from 1994, three 5-year cMYPs have been issued by the Government defining goals, objectives and targets in the area of preventing diseases by concerted immunization activities and commitments of the National Government sectors and institutions, local authorities, civil society, and international partners. The National cMYP for the period 2011-2015 guarantees immunizations free of charge against ten infectious diseases: poliomyelitis, diphtheria, tetanus, whooping cough, hepatitis B, measles, mumps, rubella, tuberculosis, and Haemophilus influenzae type B, with rotavirus and pneumococcal vaccines to be introduced in 2012 and 2013, respectively. </w:t>
      </w:r>
      <w:r>
        <w:rPr>
          <w:rFonts w:cs="Arial" w:ascii="Arial" w:hAnsi="Arial"/>
          <w:shd w:fill="BDDCFF" w:val="clear"/>
          <w:lang w:val="en-GB" w:eastAsia="en-US"/>
        </w:rPr>
        <w:br/>
      </w:r>
      <w:r>
        <w:rPr>
          <w:rStyle w:val="Propertyeditor"/>
          <w:rFonts w:cs="Arial" w:ascii="Arial" w:hAnsi="Arial"/>
          <w:shd w:fill="BDDCFF" w:val="clear"/>
          <w:lang w:val="en-GB" w:eastAsia="en-US"/>
        </w:rPr>
        <w:t>Child immunization coverage have increased since 1995, keeping vaccination coverage over 90% and expanding to new antigens as hepatitis B, rubella, mumps, Haemophilus influenza type B. Moldova is free of polio and neonatal tetanus, reached elimination of diphtheria, measles and rubella, recorded significant achievements in control of hepatitis B, pertussis and mumps by implementing routine immunization, vaccination campaigns and catch-up immunization activities.</w:t>
      </w:r>
      <w:r>
        <w:rPr>
          <w:rFonts w:cs="Arial" w:ascii="Arial" w:hAnsi="Arial"/>
          <w:shd w:fill="BDDCFF" w:val="clear"/>
          <w:lang w:val="en-GB" w:eastAsia="en-US"/>
        </w:rPr>
        <w:br/>
      </w:r>
      <w:r>
        <w:rPr>
          <w:rStyle w:val="Propertyeditor"/>
          <w:rFonts w:cs="Arial" w:ascii="Arial" w:hAnsi="Arial"/>
          <w:shd w:fill="BDDCFF" w:val="clear"/>
          <w:lang w:val="en-GB" w:eastAsia="en-US"/>
        </w:rPr>
        <w:t>Moldova NIP benefited of international donors support for providing traditional and new vaccines, strengthening cold chain and logistics improving programme management and enhancing surveillance. The Government of Moldova showed sustainable gradual increase of its financial commitment toward NIP and covers currently all programme antigens except for GAVI co-financed Hib vaccine.</w:t>
      </w:r>
      <w:r>
        <w:rPr>
          <w:rFonts w:cs="Arial" w:ascii="Arial" w:hAnsi="Arial"/>
          <w:shd w:fill="BDDCFF" w:val="clear"/>
          <w:lang w:val="en-GB" w:eastAsia="en-US"/>
        </w:rPr>
        <w:br/>
      </w:r>
      <w:r>
        <w:rPr>
          <w:rStyle w:val="Propertyeditor"/>
          <w:rFonts w:cs="Arial" w:ascii="Arial" w:hAnsi="Arial"/>
          <w:shd w:fill="BDDCFF" w:val="clear"/>
          <w:lang w:val="en-GB" w:eastAsia="en-US"/>
        </w:rPr>
        <w:t>Introduction of health insurance in 2004 has improved financing of the health system, access to services and financial protection of population. Human resources however, remain a problem of the Moldova health system - the number of family doctors in Moldova decreased by 3 percent over the past several years and almost 30 percent of rural primary care facilities have no doctors.</w:t>
      </w:r>
      <w:r>
        <w:rPr>
          <w:rFonts w:cs="Arial" w:ascii="Arial" w:hAnsi="Arial"/>
          <w:shd w:fill="BDDCFF" w:val="clear"/>
          <w:lang w:val="en-GB" w:eastAsia="en-US"/>
        </w:rPr>
        <w:br/>
      </w:r>
      <w:r>
        <w:rPr>
          <w:rStyle w:val="Propertyeditor"/>
          <w:rFonts w:cs="Arial" w:ascii="Arial" w:hAnsi="Arial"/>
          <w:shd w:fill="BDDCFF" w:val="clear"/>
          <w:lang w:val="en-GB" w:eastAsia="en-US"/>
        </w:rPr>
        <w:t>The National Health Policy, issued by the Government in 2007 and the Health System Development Strategy for the period 2007-2016 define the framework of the efforts made by the Government and civil society, aimed at improving population’s health by ensuring access to and quality of preventive services.</w:t>
      </w:r>
      <w:r>
        <w:rPr>
          <w:rFonts w:cs="Arial" w:ascii="Arial" w:hAnsi="Arial"/>
          <w:shd w:fill="BDDCFF" w:val="clear"/>
          <w:lang w:val="en-GB" w:eastAsia="en-US"/>
        </w:rPr>
        <w:br/>
      </w:r>
      <w:r>
        <w:rPr>
          <w:rStyle w:val="Propertyeditor"/>
          <w:rFonts w:cs="Arial" w:ascii="Arial" w:hAnsi="Arial"/>
          <w:shd w:fill="BDDCFF" w:val="clear"/>
          <w:lang w:val="en-GB" w:eastAsia="en-US"/>
        </w:rPr>
        <w:t>The MYP 2011-2015 is aligned with national health and development policies and addresses the GIVS strategic areas toward protecting more people, introducing new vaccines and technologies, further integrating immunization, other linked health interventions and surveillance in the health systems context and exploring partnership opportunities to strengthen reliable financing, supply of vaccines and delivery of immunizations. It explores costing and financing scenarios and highlights the role of GAVI co-financing support to introduce rotavirus vaccine starting 2012 and pneumococcal vaccine starting 2013 and government’s commitment to secure additional funds to fill the funding gap.</w:t>
      </w:r>
      <w:r>
        <w:rPr>
          <w:rFonts w:cs="Arial" w:ascii="Arial" w:hAnsi="Arial"/>
          <w:shd w:fill="BDDCFF" w:val="clear"/>
          <w:lang w:val="en-GB" w:eastAsia="en-US"/>
        </w:rPr>
        <w:br/>
      </w:r>
      <w:r>
        <w:rPr>
          <w:rStyle w:val="Propertyeditor"/>
          <w:rFonts w:cs="Arial" w:ascii="Arial" w:hAnsi="Arial"/>
          <w:shd w:fill="BDDCFF" w:val="clear"/>
          <w:lang w:val="en-GB" w:eastAsia="en-US"/>
        </w:rPr>
        <w:t xml:space="preserve">Rotavirus gastroenteritis is a significant public health problem in the Republic of Moldova. In accordance to WHO estimate for 2006 there were 10 deaths in children under 5 years of age due to rotavirus diarrhea. The rotavirus sentinel surveillance was established in the Republic of Moldova in 2008 with WHO support. The surveillance data showed that significant proportion of severe diarrhoeas in children less than 5 years of age that required hospitalization was due to rotavirus. 27%, 32%, and 44% of children under 5 years of age admitted to sentinel hospital due to diarrhea in 2008, 2009, and 2010 respectively were found to be positive for rotavirus. Assuming that rotavirus cases are distributed across each of the administrative divisions (districts) based on the population of children under five years old, 2700 children under 5 years of age are hospitalized due to rotavirus diarrhea in entire country annually. </w:t>
      </w:r>
      <w:r>
        <w:rPr>
          <w:rFonts w:cs="Arial" w:ascii="Arial" w:hAnsi="Arial"/>
          <w:shd w:fill="BDDCFF" w:val="clear"/>
          <w:lang w:val="en-GB" w:eastAsia="en-US"/>
        </w:rPr>
        <w:br/>
      </w:r>
      <w:r>
        <w:rPr>
          <w:rStyle w:val="Propertyeditor"/>
          <w:rFonts w:cs="Arial" w:ascii="Arial" w:hAnsi="Arial"/>
          <w:shd w:fill="BDDCFF" w:val="clear"/>
          <w:lang w:val="en-GB" w:eastAsia="en-US"/>
        </w:rPr>
        <w:t>The Global estimate conducted by WHO in collaboration with Hib Initiative and PneumoADIP WHO showed that invasive pneumococcal diseases represent important public health problem. Streptococcus pneumoniae causes severe illnesses including pneumonia and meningitis in 1940 children less than 5 years of age and was responsible for 97 deaths in 2000.</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international economical evaluations conducted for GAVI eligible countries showed that pneumococcal and rotavirus vaccines are highly cost effective and projected to substantially reduce childhood morbidity and mortality in Moldova. The cost of averting one year lost due to disease, disability, and/or death (DALY) would be lower than Gross Domestic Product per capita for the price of pneumococcal vaccine of up to $15 per vaccinated child and for the price of rotavirus vaccine of up to $25 per vaccinated child. </w:t>
      </w:r>
      <w:r>
        <w:rPr>
          <w:rFonts w:cs="Arial" w:ascii="Arial" w:hAnsi="Arial"/>
          <w:shd w:fill="BDDCFF" w:val="clear"/>
          <w:lang w:val="en-GB" w:eastAsia="en-US"/>
        </w:rPr>
        <w:br/>
      </w:r>
      <w:r>
        <w:rPr>
          <w:rStyle w:val="Propertyeditor"/>
          <w:rFonts w:cs="Arial" w:ascii="Arial" w:hAnsi="Arial"/>
          <w:shd w:fill="BDDCFF" w:val="clear"/>
          <w:lang w:val="en-GB" w:eastAsia="en-US"/>
        </w:rPr>
        <w:t>Given the high burden of diseases, availability of safe and effective vaccines, and high cost-effectiveness of new interventions the Ministry of Health of the Republic of Moldova made a decision to introduce rotavirus and pneumococcal vaccines into routine immunization programme. The introduction of these new vaccines will allow prevent sever diseases and death in children and contribute to achieving goal 4 (reduce child mortality) of the Millennium Development Goals.</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Ministry of Health will use introduction of rotavirus and pneumococcal vaccines to scale up and extend implementation of other existing interventions aimed to prevent and control diarrheas diseases and pneumonia. Immunization will be implemented in integrated package with maternal, neonatal and child health programmes. Coordinating with other effective interventions and treatment for diarrheas and pneumonias will lead to maximum impact in saving lives. </w:t>
      </w:r>
      <w:r>
        <w:rPr>
          <w:rFonts w:cs="Arial" w:ascii="Arial" w:hAnsi="Arial"/>
          <w:shd w:fill="BDDCFF" w:val="clear"/>
          <w:lang w:val="en-GB" w:eastAsia="en-US"/>
        </w:rPr>
        <w:br/>
      </w:r>
      <w:r>
        <w:rPr>
          <w:rStyle w:val="Propertyeditor"/>
          <w:rFonts w:cs="Arial" w:ascii="Arial" w:hAnsi="Arial"/>
          <w:shd w:fill="BDDCFF" w:val="clear"/>
          <w:lang w:val="en-GB" w:eastAsia="en-US"/>
        </w:rPr>
        <w:t>The Ministry of Health hereby applies for GAVI support in introduction of rotavirus vaccine starting from 2012 and pneumococcal vaccine starting from 2013</w:t>
      </w:r>
      <w:r>
        <w:rPr>
          <w:rFonts w:cs="Arial" w:ascii="Arial" w:hAnsi="Arial"/>
          <w:shd w:fill="BDDCFF" w:val="clear"/>
          <w:lang w:val="en-GB" w:eastAsia="en-US"/>
        </w:rPr>
        <w:br/>
        <w:br/>
      </w:r>
      <w:r>
        <w:rPr>
          <w:rStyle w:val="Propertyeditor"/>
          <w:rFonts w:cs="Arial" w:ascii="Arial" w:hAnsi="Arial"/>
          <w:shd w:fill="BDDCFF" w:val="clear"/>
          <w:lang w:val="en-GB" w:eastAsia="en-US"/>
        </w:rPr>
        <w:t>This proposal has been developed through an interactive and inclusive process of the ICC partners with consultation of the Health Sector Departments. The whole process was guided by the Deputy Minister of Health and the Director General of National Center of Public Health, Chief Sanitary Doctor of the Republic of Moldova, with internal and external technical support of WHO and UNICEF.</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Republic of Moldov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Rotavirus 2-dose schedule , Pneumococcal (PCV13) 1 doses/vial Liqui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Republic of Moldov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May</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2" w:type="dxa"/>
        <w:jc w:val="left"/>
        <w:tblInd w:w="-113" w:type="dxa"/>
        <w:tblLayout w:type="fixed"/>
        <w:tblCellMar>
          <w:top w:w="0" w:type="dxa"/>
          <w:left w:w="108" w:type="dxa"/>
          <w:bottom w:w="0" w:type="dxa"/>
          <w:right w:w="108" w:type="dxa"/>
        </w:tblCellMar>
      </w:tblPr>
      <w:tblGrid>
        <w:gridCol w:w="1902"/>
        <w:gridCol w:w="2282"/>
        <w:gridCol w:w="1582"/>
        <w:gridCol w:w="2746"/>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SATII Andr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EGRUTA Veaceslav</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88"/>
        <w:gridCol w:w="2088"/>
        <w:gridCol w:w="2075"/>
        <w:gridCol w:w="2059"/>
        <w:gridCol w:w="1144"/>
      </w:tblGrid>
      <w:tr>
        <w:trPr>
          <w:tblHeader w:val="true"/>
          <w:trHeight w:val="3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ELNIC Anatol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Head, Center for Immunoprophylaxi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3732257467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amelnic@cnsp.m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MAGDEI Mihail, Deputy Minis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BAHNAREL Ion, General Direct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ational Center of Public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MELNIC Anatolie, Head of Center of Immunoprophylaxi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ational Center of Public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OSOIANU Iurie, Deputy Direct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ational Company for Health Insuranc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ANDRIES Margarita, Head, Finance Divisi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Finance, Directory for Financing Health and Social Protection</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YUSTER Alexandra,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 Moldova</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OMENTE Silviu, Representative of the Regional WHO Euro Offi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 Country Offic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817"/>
        <w:gridCol w:w="2281"/>
        <w:gridCol w:w="1017"/>
        <w:gridCol w:w="545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MELNIC Anatoli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Head of Center of Immunoprophylaxi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3732257467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37322574674, +3732272972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National Center of Public Health, 67A, Gheorge Assachi str, Chisinau, Republic of Moldova , MD202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amelnic@cnsp.md</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ordination Committee for development and financing of the National Immunization Programme for 2011-201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alone</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Four times a year</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2"/>
        <w:gridCol w:w="75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6"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Ministry of Healt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AGDEI Mihail</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of Center for Immunoprophylaxis, National Center of Public Healt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MELNIC Anatolie</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General Director, National Center of Public Healt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BAHNAREL Io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National Company for Health Insuran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OSOIANU Iuri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Finance Division, Ministry of Finance, Directory for Financing Health and Social Protec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NDRIES Margarit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UNICEF, Moldov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YUSTER Alexandr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of the Regional WHO Euro Office, WHO Country Offi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OMENTE Silvi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Provide support on evaluation and planning of short-term and long-term activities related to</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the NIP.</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Provide support in the implementation of NIP’ s prioriti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Establish good partnership to coordinate use of local and external resources, so that to use</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them most rationally and increase NIP effectivenes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Provide assistance for local and external resource mobilization aiming at the NIP</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successful implementation.</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Assist in ensuring transparency on using NIP’ s funds and resourc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Stimulate sharing information among national and external partner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Provide assistance in finding approaches for reaching new NIP objectiv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Provide support in monitoring of NIP activities and performance.</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Assist in creation of public opinion on importance of immunization.</w:t>
            </w:r>
            <w:r>
              <w:rPr>
                <w:rFonts w:eastAsia="Times New Roman"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Develop annual plans of activity and conduct regular meeting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Develop and monitor performance indicators on the NIP.</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Ensuring the country with the necessary vaccines and immunization supplies on a permanent basis.</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863"/>
        <w:gridCol w:w="994"/>
        <w:gridCol w:w="2883"/>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Dr. MELNIC Anatoli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Head of Center of Immunoprophylaxis</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3732257467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37322574674, +37322729725</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National Center of Public Health, 67A, Gheorge Assachi str, Chisinau, Republic of Moldova , MD202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amelnic@cnsp.md</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3"/>
        <w:gridCol w:w="752"/>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2"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5</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88,00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Healt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UNICEF JRF, Ministry of Healt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28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UNICEF JRF, Ministry of Healt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9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Ban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B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Health</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ational Health Policy</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n 2007 the Government of the Republic of Moldova issued the National Health Policy (Government of Moldova Decree no. 886 of 06.08.2007). This document defined immunization as one of the priorities in the framework of the continuing efforts undertaken by the Government and civil society to strengthen population’s health and improve the economic and social situation in the country.</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general objectives of the National Health Policy are as following:</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increase life expectancy at birth and extend the healthy lif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ensure life quality and diminishing inequities with regards of health in different social group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strengthen the intersector partnership to improve the population’s health;</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increase individual’s responsibility for one’s own health.</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specific objectives of the National Health Policy are as following:</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ensure the economic and social security of popula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promote health and disease preven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ensure healthy start in lif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maintain health of the young generation;</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improve health of the elderly;</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combat noncommunicable chronic diseas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create a healthy and safe environment;</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provide rational nutrition and increased physical activity;</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model a society free of tobacco, alcohol and drug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ensure life free of violence and trauma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ensure the prerequisites for the improvement of mental health;</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combat communicable diseas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achieve performance indicators in establishment of the health protection system.</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Immunizations were defined as one of the basic public health interventions and is planned to be sustained and strengthened to achieve diseases prevention and control goal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Following the National Health Policy, the Strategy for Health System Development was developed for the period 2007-2016. It is aimed to improve people’s health, increase financial protection and degree of public satisfaction with health care through improvement of health system performanc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National Comprehensive Multi-Year Immunization Pla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In December 2010 the Government issued Comprehensive Multi-Year Immunization Plan (cMYP) for the period 2011-2015 (Resolution no. 1192 of 23.12.2010.) which targets 12 infectious diseases (TB, hepatitis B, polio, diphtheria, tetanus, pertussis, measles, mumps, rubella, Haemophilus influenzae type b, rotavirus, and pneumococcus). The multi-year plan is based on situation analyses conducted by National Immunization Programme and sets priorities, objectives and develop strategies to achieve high immunization coverage as well as to control, eliminate or eradicate vaccine preventable diseases and provides target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main objectives of the cMYP are as following:</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 xml:space="preserve">provide vaccination coverage &gt; 95% for all routine antigens at national and district level; maintain the status of the country free of polio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maintain status of elimination of the following vaccine preventable diseases: neonatal tetanus, congenital rubella, measles, and diphtheria</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further reduce VHB incidence rate, specially perinatal transmission and transmission in youths and young adult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expand national immunization programme through introduction of new and underused vaccin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w:t>
              <w:tab/>
              <w:t>increase support and commitment for NIP through better dissemination of information and community involvement</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main strategies defined in Multi-Year Plan include sustainable financing of immunization programme; continuous supply of routine vaccines, and safe injection equipment; effective cold chain during transportation and storage of vaccines; ensured quality and safety of immunizations; universal access of population to immunization services; strengthening surveillance for vaccine-preventable diseases; supportive supervision; monitoring and evaluation of programme performance; continuing training of immunization personnel; research; international collaboration; and social mobilization and communica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Multi-Year Plan estimates the current and future cost of Immunization Programme including an annual budget for centralized procurement of routine vaccines and injection safety supplies which is planned to be increased from 17,2 mln MDL in 2011 to 36,4 mln MDL in 2015. The Budget estimates for immunization supplies are approved by the Governmental Decree for a period of 5 years while approving the cMYP.</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Planning</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Ministry of Health (MOH) has the overall responsibility for health care and provides policy guidance and monitors and evaluates implementation of national health programs, including cMYP and Programme for Tuberculosis Control. It directly supervises the national level health facilities including tertiary hospitals. The local health authorities are responsible for the health care services at the district level.</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Planning is mainly the responsibility of the Ministry of Health, although the role of the regional health authorities was increased in the last years. Several national level institutions and the National Centre of Health Care Management contribute to the planning process by providing necessary data and expertise.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Moldova has a separate vertical public health system that has its own infrastructure at national and district levels. Its principle functions are to collect and analyze public health surveillance data and to implement and enforce strategies for the prevention and control of infectious diseases. It also deals with prevention of noncommunicable diseases and environmental health. Recently the public health system was expanded and currently its functions include health promotion, tobacco control, reduction of alcohol and drug abuse, and HIV prevention.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Ministry of Health provides general coordination of the public health system. The National Center for Public Health is responsible for implementation of relevant activities including communicable and non-communicable disease control, implementation of the cMYP, and environmental health.</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Mandatory health insuranc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Moldavian Government introduced mandatory health insurance in 2004 in accordance with the Law on Mandatory Health Insurance (#1585-XIII, 27 February 1998). The National Health Insurance Company (NHIC) is a public non-for-profit organization, which has its local agencies in districts and is in charge of mobilization and management of insurance premiums and providing payments for medical service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NHIC contracts health care providers defining the amount and quality of services to be provided and the reimbursement mechanisms. Employers are obliged to pay the premiums for their employees. The Government pays premiums for unemployed and other social groups without income, children up to 18 years of age, regular students, and handicapped and retired persons. The premium rates for the mandatory insurance of employed are calculated as a percentage of the wages (before deducting other taxes) and are revised annually by the NHIC and adopted by law. The insurance premiums for self-employed individuals are calculated as fixed amount equal to the premium paid from the central budget for unemployed.</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he cMYP was developed as continuation of the National Immunization Plan for 2006-2010 and in accordance to the National Health Policy and the National Strategy for Health System Development. It is aligned to their vision, objectives, strategies and target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MOH is in charge for planning and execution of the state budget in the health sector.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NPHC defines each year resource requirements for the next fiscal year by the end of May and submits the budget proposal and immunization supplies needs to the MOH. The MOH drafts and approves the consolidated budget for entire health sector including the budget of the NHIC and submits it to the Ministry of Finance.</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Government submits the state budget to the Parliament for review and approval. The bill contains aggregated public expenditure budget lines. The main discussion in the Parliament could be around the share of health sector in the overall state budget.</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As soon as the Parliament approves the state budget, the MOH becomes responsible for the execution of the state budget in health sector. It means that the MOH receives its share of budgeted funds from the Ministry of Finance and manages these funds on its own in accordance with provisions of national health programs. The MOH can reallocate the flow of resources between different national health programs based on the priority or emerging needs.</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o separate vertical immunization system exists in the Republic of Moldova. Immunization Program represents a service integrated with primary health care (family medicine) and public health services and, consequently, receives funding from different sources. All activities related to immunization delivery carried out by primary health care and are funded from the Health Insurance Fund, including expenses for maintaining facilities, equipment, transport etc. Public Health Service, which is responsible for receiving, storage, and distribution of supplies (vaccines, syringes, safety boxes) is funded from the state budget.</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Procurement of immunization supplies is funded from the centralized state budget that is managed by the Ministry of Health. The budget for procurement of immunization supplies is approved by the Governmental Decree for a period of 5 years together with approval of cMYP.</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national annual planning cycle for immunization includes the following step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1.</w:t>
              <w:tab/>
              <w:t xml:space="preserve">Annually in October the National Center for Public Health issues recommendations on vaccine forecast for the next year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2.</w:t>
              <w:tab/>
              <w:t>Public health facilities at district level conduct workshops on immunization planning for vaccine providers from all primary health care facilitie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3.</w:t>
              <w:tab/>
              <w:t>Each primary health care health facility conduct census of population from catchment area and population registries are updated accordingly.</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4.</w:t>
              <w:tab/>
              <w:t>Vaccine providers develop a list of persons which are eligible for vaccination in the forthcoming year in accordance to the National Immunization Schedul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5.</w:t>
              <w:tab/>
              <w:t>In accordance to this list each primary health facility develop immunization plan that includes number of people to be vaccinated and vaccine forecast</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6.</w:t>
              <w:tab/>
              <w:t xml:space="preserve">This plan together with demographic data, coverage data for the previous year, and vaccine stock data are submitted to the district public health facility.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7.</w:t>
              <w:tab/>
              <w:t xml:space="preserve">Districts/municipalities review vaccine forecasts submitted by primary health care facilities and submit aggregated district forecast to the national level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8.</w:t>
              <w:tab/>
              <w:t xml:space="preserve">National Public Health Center aggregates district data and develop national vaccine forecast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9.</w:t>
              <w:tab/>
              <w:t xml:space="preserve">In May, the NIP submits to the Ministry of Health estimate of the amount of vaccines and immunization supplies needed for the next year, including estimated cost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plans (national/district/health facility) are later used to monitor performance in achieving</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vaccination coverage and to schedule delivery of immunization supplies.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Vaccination coverage and vaccine/supplies stocks are monitored at each level monthly. Achievement of Immunization Programme performance indicators are evaluated annually. The results are distributed to vaccine providers and submitted to local authorities and to the Government.</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No.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Moldova does not plan to introduce sex-disaggregated reporting in routine immunization. The high vaccination coverage demonstrates that there is not gender inequity in immunization. In addition, the results of a demographic health survey carried out in 2005 showed no gender-related differences in access to immunization services and health care in general.</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724"/>
        <w:gridCol w:w="2276"/>
        <w:gridCol w:w="1752"/>
        <w:gridCol w:w="2493"/>
        <w:gridCol w:w="1109"/>
      </w:tblGrid>
      <w:tr>
        <w:trPr>
          <w:tblHeader w:val="true"/>
          <w:trHeight w:val="7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econd to fifth day of life, 6-7 yea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 2 months, 4 months, 6 month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econd, third and fourth dose given as pentavalent combination vaccine DTP-HepB-Hi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 months, 4 months, 6 month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iven as pentavalent combination vaccine DTP-HepB-Hi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i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2 months, 4 months, 6 month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iven as pentavalent combination vaccine DTP-HepB-Hi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 months, 4 months, 6 months, 22-24 months, 6-7 years, 15-16 yea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P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Rotaviru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 months, 4 months, (6 month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dministered together with pentavalent vaccine, preferably two dose schedu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neumococcal conjuga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2 months, 4 months, 6 month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dministered together with pentavalent vaccine, preferably PCV-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M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 months, 6-7 yea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7 yea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T vaccine, pediatric formul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15-16 years, 20, 25, 30, 35, 40, 50, 60 year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09"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26</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A</w:t>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2,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2,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3,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6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9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0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1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8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3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163" w:type="dxa"/>
        <w:jc w:val="left"/>
        <w:tblInd w:w="-108" w:type="dxa"/>
        <w:tblLayout w:type="fixed"/>
        <w:tblCellMar>
          <w:top w:w="0" w:type="dxa"/>
          <w:left w:w="108" w:type="dxa"/>
          <w:bottom w:w="0" w:type="dxa"/>
          <w:right w:w="108" w:type="dxa"/>
        </w:tblCellMar>
      </w:tblPr>
      <w:tblGrid>
        <w:gridCol w:w="2488"/>
        <w:gridCol w:w="1716"/>
        <w:gridCol w:w="1184"/>
        <w:gridCol w:w="817"/>
        <w:gridCol w:w="817"/>
        <w:gridCol w:w="817"/>
        <w:gridCol w:w="817"/>
        <w:gridCol w:w="817"/>
        <w:gridCol w:w="817"/>
        <w:gridCol w:w="817"/>
        <w:gridCol w:w="817"/>
        <w:gridCol w:w="239"/>
      </w:tblGrid>
      <w:tr>
        <w:trPr>
          <w:tblHeader w:val="true"/>
        </w:trPr>
        <w:tc>
          <w:tcPr>
            <w:tcW w:w="4204"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Vaccin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Vaccin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 fu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nsportat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in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 fu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in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orld Ban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in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in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funding ga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ocial mobilisation and IE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ocial mobilisation and IE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ocial mobilisation and IE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 fu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ocial mobilisation and IE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funding ga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orld ban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 fu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funding ga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 fu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funding ga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 fu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aintenance and overhead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ll capital cos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ll capital cos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 fu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ll capital cos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funding ga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1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8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4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3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A new cold room for the national cold store was installed in 2010. With the new cold room (+5) the cold storage capacity (10678 litres) exceeds the requirement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situation analyses that was conducted prior to development of cMYP for the period 2011-2015 reveled that three vaccines stores at district level did not have insufficient storage capacity to meet increased requirements for storage of rotavirus and pneumococcal vaccines that are planned to be introduced. In 2010 these districts were provided with additional cold chain equipment and currently all of them have sufficient storage capacity. Two districts (Ungeni and Cantemir) received additionally 288 litres of cold storage capacity each and one district (Chisinau) received 576 litres of cold storage capacity. The total storage capacity (+5) in district level stores is currently 22475 litres. This capacity is sufficient to store all routine vaccines including rotavirus and pneumococcal vaccines that are planned to be introduction in 2012 and 2013 accordingly. Freezer capacity (-20) largely exceeds the requirements at the national level as well as at the subnational level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results of EVSM assessment conducted in May 2011 with WHO support confirm that storage capacity are sufficient to accommodate two new vaccines. The report of assessment is attached.</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Rotavirus gastroentritis is a significant public health problem in the Republic of Moldova. In accordance to WHO estimate for 2006 there were 10 deaths in children under 5 years of age due to rotavirus diarrhea. The rotavirus sentinel surveillance was established in the Republic of Moldova in 2008 with WHO support. The surveillance data showed that significant proportion of severe diarrheas in children under 5 years of age that required hospitalisation was due to rotavirus. 27%, 32%, and 44% of children under 5 years of age admitted to the hospital due to diarrhea in 2008, 2009, and 2010 respectively were found to be positive for rotavirus. Assuming that rotavirus cases are distributed across each of the administrative divisions (districts) based on the population of children under five years old, 2700 children under 5 years of age are hospitalized due to rotavirus diarrhea in entire country annually.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In accordance to Global estimate conducted by WHO in collaboration with Hib Initiative and PneumoADIP WHO Streptococcus pneumoniae caused severe illness including pneumonia and meningitis in 1940 children less than 5 years of age and was responsible for 97 deaths in 2000.</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The international economical evaluations conducted for GAVI eligible countries showed that pneumococcal and rotavirus vaccines are highly cost effective and projected to substantially reduce childhood morbidity and mortality in Georgia. The cost of averting one year lost due to disease, disability, and/or death (DALY) would be lower than Gross Domestic Product per capita for the price of pneumococcal vaccine of up to $15 per vaccinated child and for the price of rotavirus vaccine of up to $25 per vaccinated child.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Given the high burden of diseases, availability of safe and effective vaccines, and high cost-effectiveness of new interventions the Ministry of Health of the Republic of Moldova made a decision to introduce rotavirus and pneumococcal vaccines into routine immunization programme. The introduction of these new vaccines will allow prevent sever diseases and death in children and contribute to achieving goal 4 (reduce child mortality) of the Millennium Development Goals.</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 xml:space="preserve">The Ministry of Health will use introduction of rotavirus and pneumococcal vaccines to scale up and extend implementation of other existing interventions aimed to prevent and control diarrheal diseases and pneumonia. Immunization will be implemented in integrated package with maternal, neonatal and child health programmes. Coordinating with other effective interventions and treatment for diarrheas and pneumonias will lead to maximum impact in saving lives.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Ministry of Health hereby applies for GAVI support in introduction of rotavirus vaccine starting from 2012 and pneumococcal vaccine starting from 2013</w:t>
            </w:r>
            <w:r>
              <w:rPr>
                <w:rFonts w:eastAsia="Times New Roman" w:cs="Arial" w:ascii="Arial" w:hAnsi="Arial"/>
                <w:b/>
                <w:sz w:val="18"/>
                <w:szCs w:val="18"/>
                <w:shd w:fill="BDDCFF" w:val="clear"/>
                <w:lang w:val="en-US" w:eastAsia="en-US"/>
              </w:rPr>
              <w:b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4"/>
        <w:gridCol w:w="1963"/>
        <w:gridCol w:w="1570"/>
        <w:gridCol w:w="894"/>
        <w:gridCol w:w="895"/>
        <w:gridCol w:w="894"/>
        <w:gridCol w:w="847"/>
        <w:gridCol w:w="770"/>
        <w:gridCol w:w="768"/>
        <w:gridCol w:w="768"/>
        <w:gridCol w:w="733"/>
      </w:tblGrid>
      <w:tr>
        <w:trPr>
          <w:tblHeader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2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3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5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6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According to the multi-year plan, a funding gap is anticipated in case of introduction of new vaccines, primarily in the area of storage capacity. However, storage capacities have increased by mobilization of government funds and the balance of GAVI Funds.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Rotavir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Sentinel site surveillance project for rotavirus infection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8 - 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7%, 32%, and 44% of children under 5 years of age admitted to the hospital due to diarrhea in 2008, 2009, and 2010 respectively were found to be positive for rotavirus. Assuming that rotavirus cases are distributed across each of the administrative divisions (districts) based on the population of children under five years old, 2700 children under 5 years of age are hospitalized due to rotavirus diarrhea in entire country annually.</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Rotavir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WHO estimat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10 deaths in children under 5 years of age due to rotavirus diarrhe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Pneumococcal 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WHO disease burden assessment IVB/EPI/HibSPGDB 200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Streptococcus pneumoniae caused severe illness including pneumonia and meningitis in 1940 children less than 5 years of age and was responsible for 97 deaths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67"/>
        <w:gridCol w:w="4091"/>
        <w:gridCol w:w="1908"/>
      </w:tblGrid>
      <w:tr>
        <w:trPr>
          <w:tblHeader w:val="true"/>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08"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Moldova introduced Hib containing tetravalent vaccine in January 2009 and switched to pentavalent vaccine in 2010. Traditionally strong immunization programme allowed smooth introduction of the new vaccine. No significant problems related to introduction were reported and high coverage rates were achieved within short period of tim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The main components of success were proper planning and implementation of critical activities prior to introduction of vaccine including advocacy and communication activities, training of personnel, revision of immunization programme guidelines and immunization information system.</w:t>
            </w:r>
            <w:r>
              <w:rPr>
                <w:rFonts w:cs="Arial" w:ascii="Arial" w:hAnsi="Arial"/>
                <w:color w:val="000101"/>
                <w:sz w:val="18"/>
                <w:szCs w:val="18"/>
                <w:shd w:fill="BDDCFF" w:val="clear"/>
                <w:lang w:val="en-US" w:eastAsia="en-US"/>
              </w:rPr>
              <w:b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Develop and implement Plan for introduction of rotavirus and pneumococcal vacci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Supportive supervision visits conducted at all levels after introduction of Hib containing vaccine did not reveal significant errors and showed positive impact of introduction on immunization programme in general.</w:t>
            </w:r>
            <w:r>
              <w:rPr>
                <w:rFonts w:cs="Arial" w:ascii="Arial" w:hAnsi="Arial"/>
                <w:color w:val="000101"/>
                <w:sz w:val="18"/>
                <w:szCs w:val="18"/>
                <w:shd w:fill="BDDCFF" w:val="clear"/>
                <w:lang w:val="en-US" w:eastAsia="en-US"/>
              </w:rPr>
              <w:br/>
              <w:br/>
              <w:br/>
            </w:r>
            <w:r>
              <w:rPr>
                <w:rStyle w:val="Propertyeditor"/>
                <w:rFonts w:cs="Arial" w:ascii="Arial" w:hAnsi="Arial"/>
                <w:color w:val="000101"/>
                <w:sz w:val="18"/>
                <w:szCs w:val="18"/>
                <w:shd w:fill="BDDCFF" w:val="clear"/>
                <w:lang w:val="en-US" w:eastAsia="en-US"/>
              </w:rPr>
              <w:t>One significant problem of the immunization programme is delayed administration of primary series of tetravalent vaccine due to false contraindications. Late start of vaccination may lead to lower coverage with rotavirus vaccine.</w:t>
            </w:r>
            <w:r>
              <w:rPr>
                <w:rFonts w:cs="Arial" w:ascii="Arial" w:hAnsi="Arial"/>
                <w:color w:val="000101"/>
                <w:sz w:val="18"/>
                <w:szCs w:val="18"/>
                <w:shd w:fill="BDDCFF" w:val="clear"/>
                <w:lang w:val="en-US" w:eastAsia="en-US"/>
              </w:rPr>
              <w:b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Include issues of vaccine safety and contraindications into agenda of trainings that will be conducted for vaccine providers prior to introduction of rotavirus vaccine.</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xml:space="preserve">Involve health care professionals into pre-introduction trainings. </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Conduct supportive supervision visits to all districts after introduction of rotavirus and pneumococcal vaccine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If necessary conduct post-introduction trainings to address medical workers questions and concerns.</w:t>
            </w:r>
            <w:r>
              <w:rPr>
                <w:rFonts w:cs="Arial" w:ascii="Arial" w:hAnsi="Arial"/>
                <w:color w:val="000101"/>
                <w:sz w:val="18"/>
                <w:szCs w:val="18"/>
                <w:shd w:fill="BDDCFF" w:val="clear"/>
                <w:lang w:val="en-US" w:eastAsia="en-US"/>
              </w:rPr>
              <w:b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Rotavirus vaccine, one-dose presentation, two-dose schedul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Pneumococcal conjugated vaccine, 13-valent, one-dose presentation, three-dose schedule.</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Pneumococcal (PCV13), 1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3,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2,3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3,4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2,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1,4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2,5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9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29,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5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97,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97,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6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3), 1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6,479</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3), 1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3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Rotavirus 2-dose schedule</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2,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2,5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3,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2,0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1,3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2,4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3,4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2,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3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9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7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8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60,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87,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6,310</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2,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27,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entire amount (GAVI and Country's share) of the co-financed vaccine and the GAVI share of co-financed syringes and safety boxes will be procured through UNICEF. The Moldova government's share of syringes and safety boxes will be procured by the country through a public tender as it was done for Hib containing vaccine introduced with GAVI support earlier.</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National Immunization programme utilizes only auto-disable (AD) syringes for vaccination. The MoH procures AD syringes and safety boxes co-financed portion of pentavalent vaccine. The injection safety supplies are procured through the tender procedure. The product specifications include WHO pre-qualification of manufactures. The role of the National Regulatory Authority is to ensure that only WHO pre-qualified manufactures participate in the tender.</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Rotavirus gastroenteritis is a significant public health problem in the Republic of Moldova. In accordance to WHO estimate for 2006 there were 10 deaths in children less than 5 years of age due to rotavirus diarrhea. The rotavirus sentinel surveillance was established in the Republic of Moldova in 2008 with WHO support. The surveillance data showed that significant proportion of severe diarrhoeas in children less than 5 years of age that required hospitalization was due to rotavirus. 27%, 32%, and 44% of children less than 5 years of age admitted to sentinel hospital due to diarrhea in 2008, 2009, and 2010 respectively were found to be positive for rotavirus. Assuming that rotavirus cases are distributed across each of the administrative divisions (districts) based on the population of children less than five years old, 2700 children under 5 years of age are hospitalized due to rotavirus diarrhea in entire country annually. </w:t>
            </w:r>
            <w:r>
              <w:rPr>
                <w:rFonts w:cs="Arial" w:ascii="Arial" w:hAnsi="Arial"/>
                <w:shd w:fill="BDDCFF" w:val="clear"/>
                <w:lang w:val="en-US" w:eastAsia="en-US"/>
              </w:rPr>
              <w:br/>
            </w:r>
            <w:r>
              <w:rPr>
                <w:rStyle w:val="Propertyeditor"/>
                <w:rFonts w:cs="Arial" w:ascii="Arial" w:hAnsi="Arial"/>
                <w:shd w:fill="BDDCFF" w:val="clear"/>
                <w:lang w:val="en-US" w:eastAsia="en-US"/>
              </w:rPr>
              <w:t>The Global estimate conducted by WHO in collaboration with Hib Initiative and PneumoADIP WHO showed that invasive pneumococcal diseases represent important public health problem. Streptococcus pneumoniae causes severe illnesses including pneumonia and meningitis in 1940 children less than 5 years of age and was responsible for 97 deaths in 2000.</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he international economical evaluations conducted for GAVI eligible countries showed that pneumococcal and rotavirus vaccines are highly cost effective and projected to substantially reduce childhood morbidity and mortality in Moldova. The cost of averting one year lost due to disease, disability, and/or death (DALY) would be lower than Gross Domestic Product per capita for the price of pneumococcal vaccine of up to $15 per vaccinated child and for the price of rotavirus vaccine of up to $25 per vaccinated child. </w:t>
            </w:r>
            <w:r>
              <w:rPr>
                <w:rFonts w:cs="Arial" w:ascii="Arial" w:hAnsi="Arial"/>
                <w:shd w:fill="BDDCFF" w:val="clear"/>
                <w:lang w:val="en-US" w:eastAsia="en-US"/>
              </w:rPr>
              <w:br/>
            </w:r>
            <w:r>
              <w:rPr>
                <w:rStyle w:val="Propertyeditor"/>
                <w:rFonts w:cs="Arial" w:ascii="Arial" w:hAnsi="Arial"/>
                <w:shd w:fill="BDDCFF" w:val="clear"/>
                <w:lang w:val="en-US" w:eastAsia="en-US"/>
              </w:rPr>
              <w:t>Given the high burden of diseases, availability of safe and effective vaccines, and high cost-effectiveness of new interventions the Ministry of Health of the Republic of Moldova made a decision to introduce rotavirus and pneumococcal vaccines into routine immunization programme. The introduction of these new vaccines will allow prevent sever diseases and death in children and contribute to achieving goal 4 (reduce child mortality) of the Millennium Development Goal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he Ministry of Health will use introduction of rotavirus and pneumococcal vaccines to scale up and extend implementation of other existing interventions aimed to prevent and control diarrheal diseases and pneumonia. Immunization will be implemented in integrated package with maternal, neonatal and child health programmes. Coordinating with other effective interventions and treatment for diarrheas and pneumonias will lead to maximum impact in saving lives. </w:t>
            </w:r>
            <w:r>
              <w:rPr>
                <w:rFonts w:cs="Arial" w:ascii="Arial" w:hAnsi="Arial"/>
                <w:shd w:fill="BDDCFF" w:val="clear"/>
                <w:lang w:val="en-US" w:eastAsia="en-US"/>
              </w:rPr>
              <w:br/>
            </w:r>
            <w:r>
              <w:rPr>
                <w:rStyle w:val="Propertyeditor"/>
                <w:rFonts w:cs="Arial" w:ascii="Arial" w:hAnsi="Arial"/>
                <w:shd w:fill="BDDCFF" w:val="clear"/>
                <w:lang w:val="en-US" w:eastAsia="en-US"/>
              </w:rPr>
              <w:t>The Ministry of Health hereby applies for GAVI support in introduction of rotavirus vaccine starting from 2012 and pneumococcal vaccine starting from 2013</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Goals: </w:t>
              <w:tab/>
              <w:t>To reduce morbidity and mortality associated with rotavirus and pneumococcal related diseases.</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Objectives: </w:t>
              <w:tab/>
              <w:t>To vaccinate all infants (by the age of 12 months) with 2 doses of rotavirus vaccine and 3 doses of pneumococcal vaccine, achieving coverage of 95% for both vaccines by year 2015.</w:t>
            </w:r>
            <w:r>
              <w:rPr>
                <w:rFonts w:cs="Arial" w:ascii="Arial" w:hAnsi="Arial"/>
                <w:shd w:fill="BDDCFF" w:val="clear"/>
                <w:lang w:val="en-US" w:eastAsia="en-US"/>
              </w:rPr>
              <w:br/>
              <w:br/>
            </w:r>
            <w:r>
              <w:rPr>
                <w:rStyle w:val="Propertyeditor"/>
                <w:rFonts w:cs="Arial" w:ascii="Arial" w:hAnsi="Arial"/>
                <w:shd w:fill="BDDCFF" w:val="clear"/>
                <w:lang w:val="en-US" w:eastAsia="en-US"/>
              </w:rPr>
              <w:t>Strategies:</w:t>
              <w:tab/>
              <w:t>Strengthening and building immunization staff capacity</w:t>
            </w:r>
            <w:r>
              <w:rPr>
                <w:rFonts w:cs="Arial" w:ascii="Arial" w:hAnsi="Arial"/>
                <w:shd w:fill="BDDCFF" w:val="clear"/>
                <w:lang w:val="en-US" w:eastAsia="en-US"/>
              </w:rPr>
              <w:br/>
            </w:r>
            <w:r>
              <w:rPr>
                <w:rStyle w:val="Propertyeditor"/>
                <w:rFonts w:cs="Arial" w:ascii="Arial" w:hAnsi="Arial"/>
                <w:shd w:fill="BDDCFF" w:val="clear"/>
                <w:lang w:val="en-US" w:eastAsia="en-US"/>
              </w:rPr>
              <w:tab/>
              <w:tab/>
              <w:tab/>
              <w:t xml:space="preserve">Strengthening procurement management, logistics, wastage and injection safety </w:t>
            </w:r>
            <w:r>
              <w:rPr>
                <w:rFonts w:cs="Arial" w:ascii="Arial" w:hAnsi="Arial"/>
                <w:shd w:fill="BDDCFF" w:val="clear"/>
                <w:lang w:val="en-US" w:eastAsia="en-US"/>
              </w:rPr>
              <w:br/>
            </w:r>
            <w:r>
              <w:rPr>
                <w:rStyle w:val="Propertyeditor"/>
                <w:rFonts w:cs="Arial" w:ascii="Arial" w:hAnsi="Arial"/>
                <w:shd w:fill="BDDCFF" w:val="clear"/>
                <w:lang w:val="en-US" w:eastAsia="en-US"/>
              </w:rPr>
              <w:tab/>
              <w:tab/>
              <w:tab/>
              <w:t>Reduce false contraindications</w:t>
            </w:r>
            <w:r>
              <w:rPr>
                <w:rFonts w:cs="Arial" w:ascii="Arial" w:hAnsi="Arial"/>
                <w:shd w:fill="BDDCFF" w:val="clear"/>
                <w:lang w:val="en-US" w:eastAsia="en-US"/>
              </w:rPr>
              <w:br/>
            </w:r>
            <w:r>
              <w:rPr>
                <w:rStyle w:val="Propertyeditor"/>
                <w:rFonts w:cs="Arial" w:ascii="Arial" w:hAnsi="Arial"/>
                <w:shd w:fill="BDDCFF" w:val="clear"/>
                <w:lang w:val="en-US" w:eastAsia="en-US"/>
              </w:rPr>
              <w:tab/>
              <w:tab/>
              <w:tab/>
              <w:t>Strengthening the monitoring and supervision system</w:t>
            </w:r>
            <w:r>
              <w:rPr>
                <w:rFonts w:cs="Arial" w:ascii="Arial" w:hAnsi="Arial"/>
                <w:shd w:fill="BDDCFF" w:val="clear"/>
                <w:lang w:val="en-US" w:eastAsia="en-US"/>
              </w:rPr>
              <w:br/>
            </w:r>
            <w:r>
              <w:rPr>
                <w:rStyle w:val="Propertyeditor"/>
                <w:rFonts w:cs="Arial" w:ascii="Arial" w:hAnsi="Arial"/>
                <w:shd w:fill="BDDCFF" w:val="clear"/>
                <w:lang w:val="en-US" w:eastAsia="en-US"/>
              </w:rPr>
              <w:tab/>
              <w:tab/>
              <w:tab/>
              <w:t xml:space="preserve">Strengthening surveillance </w:t>
            </w:r>
            <w:r>
              <w:rPr>
                <w:rFonts w:cs="Arial" w:ascii="Arial" w:hAnsi="Arial"/>
                <w:shd w:fill="BDDCFF" w:val="clear"/>
                <w:lang w:val="en-US" w:eastAsia="en-US"/>
              </w:rPr>
              <w:br/>
            </w:r>
            <w:r>
              <w:rPr>
                <w:rStyle w:val="Propertyeditor"/>
                <w:rFonts w:cs="Arial" w:ascii="Arial" w:hAnsi="Arial"/>
                <w:shd w:fill="BDDCFF" w:val="clear"/>
                <w:lang w:val="en-US" w:eastAsia="en-US"/>
              </w:rPr>
              <w:t>Undertaking Communication &amp; Advocacy activities</w:t>
            </w:r>
            <w:r>
              <w:rPr>
                <w:rFonts w:cs="Arial" w:ascii="Arial" w:hAnsi="Arial"/>
                <w:shd w:fill="BDDCFF" w:val="clear"/>
                <w:lang w:val="en-US" w:eastAsia="en-US"/>
              </w:rPr>
              <w:br/>
              <w:br/>
            </w:r>
            <w:r>
              <w:rPr>
                <w:rStyle w:val="Propertyeditor"/>
                <w:rFonts w:cs="Arial" w:ascii="Arial" w:hAnsi="Arial"/>
                <w:shd w:fill="BDDCFF" w:val="clear"/>
                <w:lang w:val="en-US" w:eastAsia="en-US"/>
              </w:rPr>
              <w:t>Plan of Actions for Introduction of Rotavirus and Pneumococcal Vaccines is attached.</w:t>
            </w:r>
            <w:r>
              <w:rPr>
                <w:rFonts w:cs="Arial" w:ascii="Arial" w:hAnsi="Arial"/>
                <w:shd w:fill="BDDCFF" w:val="clear"/>
                <w:lang w:val="en-US" w:eastAsia="en-US"/>
              </w:rPr>
              <w:br/>
              <w:br/>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funds should be transferred to the bank account of the National Center of Public Health as one installment. The first transfer (for rotavirus vaccine introduction) should be made in the beginning of 2012, and the second (for pneumococcal vaccine introduction) in the beginning of 2013.</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financing amount will be transferred to the bank account of UNICEF SD. The Ministry of Health and National Center of Public Health shall be responsible.</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Coverage of the new vaccines will be monitored and reported based on monthly reports from health care institutions to the local Public Health Centers, who will send aggregated data to the National Center of Public Health (NCPH) on a monthly basis.</w:t>
            </w:r>
            <w:r>
              <w:rPr>
                <w:rFonts w:cs="Arial" w:ascii="Arial" w:hAnsi="Arial"/>
                <w:shd w:fill="BDDCFF" w:val="clear"/>
                <w:lang w:val="en-US" w:eastAsia="en-US"/>
              </w:rPr>
              <w:br/>
            </w:r>
            <w:r>
              <w:rPr>
                <w:rStyle w:val="Propertyeditor"/>
                <w:rFonts w:cs="Arial" w:ascii="Arial" w:hAnsi="Arial"/>
                <w:shd w:fill="BDDCFF" w:val="clear"/>
                <w:lang w:val="en-US" w:eastAsia="en-US"/>
              </w:rPr>
              <w:t>The NCPH shall inform the Ministry of Health and other relevant stakeholders on vaccination coverage, also on a monthly basis.</w:t>
            </w:r>
            <w:r>
              <w:rPr>
                <w:rFonts w:cs="Arial" w:ascii="Arial" w:hAnsi="Arial"/>
                <w:shd w:fill="BDDCFF" w:val="clear"/>
                <w:lang w:val="en-US" w:eastAsia="en-US"/>
              </w:rPr>
              <w:br/>
            </w:r>
            <w:r>
              <w:rPr>
                <w:rStyle w:val="Propertyeditor"/>
                <w:rFonts w:cs="Arial" w:ascii="Arial" w:hAnsi="Arial"/>
                <w:shd w:fill="BDDCFF" w:val="clear"/>
                <w:lang w:val="en-US" w:eastAsia="en-US"/>
              </w:rPr>
              <w:t>Annually, vaccination coverage is reported to UNICEF and WHO in the Joint reporting form.</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Decem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4</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March</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14</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Action plan following the EVSM assessment in 2004 has been fully implemented.</w:t>
            </w:r>
            <w:r>
              <w:rPr>
                <w:rFonts w:cs="Arial" w:ascii="Arial" w:hAnsi="Arial"/>
                <w:shd w:fill="BDDCFF" w:val="clear"/>
                <w:lang w:val="en-US" w:eastAsia="en-US"/>
              </w:rPr>
              <w:br/>
            </w:r>
            <w:r>
              <w:rPr>
                <w:rStyle w:val="Propertyeditor"/>
                <w:rFonts w:cs="Arial" w:ascii="Arial" w:hAnsi="Arial"/>
                <w:shd w:fill="BDDCFF" w:val="clear"/>
                <w:lang w:val="en-US" w:eastAsia="en-US"/>
              </w:rPr>
              <w:t>The improvement plan as part of the EVM assessment carried out in 2011 is attached and following activities will be implemented as recommended in the plan:</w:t>
            </w:r>
            <w:r>
              <w:rPr>
                <w:rFonts w:cs="Arial" w:ascii="Arial" w:hAnsi="Arial"/>
                <w:shd w:fill="BDDCFF" w:val="clear"/>
                <w:lang w:val="en-US" w:eastAsia="en-US"/>
              </w:rPr>
              <w:br/>
              <w:br/>
            </w:r>
            <w:r>
              <w:rPr>
                <w:rStyle w:val="Propertyeditor"/>
                <w:rFonts w:cs="Arial" w:ascii="Arial" w:hAnsi="Arial"/>
                <w:shd w:fill="BDDCFF" w:val="clear"/>
                <w:lang w:val="en-US" w:eastAsia="en-US"/>
              </w:rPr>
              <w:t>- Review and update SOPs (using WHO-UNICEF MQP), manuals and orders;</w:t>
            </w:r>
            <w:r>
              <w:rPr>
                <w:rFonts w:cs="Arial" w:ascii="Arial" w:hAnsi="Arial"/>
                <w:shd w:fill="BDDCFF" w:val="clear"/>
                <w:lang w:val="en-US" w:eastAsia="en-US"/>
              </w:rPr>
              <w:br/>
            </w:r>
            <w:r>
              <w:rPr>
                <w:rStyle w:val="Propertyeditor"/>
                <w:rFonts w:cs="Arial" w:ascii="Arial" w:hAnsi="Arial"/>
                <w:shd w:fill="BDDCFF" w:val="clear"/>
                <w:lang w:val="en-US" w:eastAsia="en-US"/>
              </w:rPr>
              <w:t>- Carry out a temperature monitoring study in accordance with WHO/IVB/05.01 Study protocol for temperature monitoring in the cold chain at least once in 5 years or more often as needed;</w:t>
            </w:r>
            <w:r>
              <w:rPr>
                <w:rFonts w:cs="Arial" w:ascii="Arial" w:hAnsi="Arial"/>
                <w:shd w:fill="BDDCFF" w:val="clear"/>
                <w:lang w:val="en-US" w:eastAsia="en-US"/>
              </w:rPr>
              <w:br/>
            </w:r>
            <w:r>
              <w:rPr>
                <w:rStyle w:val="Propertyeditor"/>
                <w:rFonts w:cs="Arial" w:ascii="Arial" w:hAnsi="Arial"/>
                <w:shd w:fill="BDDCFF" w:val="clear"/>
                <w:lang w:val="en-US" w:eastAsia="en-US"/>
              </w:rPr>
              <w:t>- Temperature map all freezer rooms and cold rooms used for storing vaccine. Freezer rooms and cold rooms should be temperature mapped at the time of commissioning in order to: Establish the air temperature profile throughout the room both when empty and when fully loaded; Define areas which are unsuitable for vaccine storage; e.g. close to cooling coils; Establish the holdover time after a power failure; Mapping should be repeated whenever changes are made which increase loading or affect air circulation, or when refrigeration equipment is replaced. Enquire whether mapping has been repeated and record in notes box;</w:t>
            </w:r>
            <w:r>
              <w:rPr>
                <w:rFonts w:cs="Arial" w:ascii="Arial" w:hAnsi="Arial"/>
                <w:shd w:fill="BDDCFF" w:val="clear"/>
                <w:lang w:val="en-US" w:eastAsia="en-US"/>
              </w:rPr>
              <w:br/>
            </w:r>
            <w:r>
              <w:rPr>
                <w:rStyle w:val="Propertyeditor"/>
                <w:rFonts w:cs="Arial" w:ascii="Arial" w:hAnsi="Arial"/>
                <w:shd w:fill="BDDCFF" w:val="clear"/>
                <w:lang w:val="en-US" w:eastAsia="en-US"/>
              </w:rPr>
              <w:t>- Install continuous temperature monitoring devices at district level stores (FridgeTags);</w:t>
            </w:r>
            <w:r>
              <w:rPr>
                <w:rFonts w:cs="Arial" w:ascii="Arial" w:hAnsi="Arial"/>
                <w:shd w:fill="BDDCFF" w:val="clear"/>
                <w:lang w:val="en-US" w:eastAsia="en-US"/>
              </w:rPr>
              <w:br/>
            </w:r>
            <w:r>
              <w:rPr>
                <w:rStyle w:val="Propertyeditor"/>
                <w:rFonts w:cs="Arial" w:ascii="Arial" w:hAnsi="Arial"/>
                <w:shd w:fill="BDDCFF" w:val="clear"/>
                <w:lang w:val="en-US" w:eastAsia="en-US"/>
              </w:rPr>
              <w:t>- Provide evidence that temperature recording devices comply with the specified level of accuracy at national store. Carry out this test at least once every 12 months;</w:t>
            </w:r>
            <w:r>
              <w:rPr>
                <w:rFonts w:cs="Arial" w:ascii="Arial" w:hAnsi="Arial"/>
                <w:shd w:fill="BDDCFF" w:val="clear"/>
                <w:lang w:val="en-US" w:eastAsia="en-US"/>
              </w:rPr>
              <w:br/>
            </w:r>
            <w:r>
              <w:rPr>
                <w:rStyle w:val="Propertyeditor"/>
                <w:rFonts w:cs="Arial" w:ascii="Arial" w:hAnsi="Arial"/>
                <w:shd w:fill="BDDCFF" w:val="clear"/>
                <w:lang w:val="en-US" w:eastAsia="en-US"/>
              </w:rPr>
              <w:t>- Updating and printing of new reporting, stock records, maintenance, etc. forms;</w:t>
            </w:r>
            <w:r>
              <w:rPr>
                <w:rFonts w:cs="Arial" w:ascii="Arial" w:hAnsi="Arial"/>
                <w:shd w:fill="BDDCFF" w:val="clear"/>
                <w:lang w:val="en-US" w:eastAsia="en-US"/>
              </w:rPr>
              <w:br/>
            </w:r>
            <w:r>
              <w:rPr>
                <w:rStyle w:val="Propertyeditor"/>
                <w:rFonts w:cs="Arial" w:ascii="Arial" w:hAnsi="Arial"/>
                <w:shd w:fill="BDDCFF" w:val="clear"/>
                <w:lang w:val="en-US" w:eastAsia="en-US"/>
              </w:rPr>
              <w:t>- Keep storage capacity sufficient to accommodate maximum stock levels of routing vaccines and related consumables;</w:t>
            </w:r>
            <w:r>
              <w:rPr>
                <w:rFonts w:cs="Arial" w:ascii="Arial" w:hAnsi="Arial"/>
                <w:shd w:fill="BDDCFF" w:val="clear"/>
                <w:lang w:val="en-US" w:eastAsia="en-US"/>
              </w:rPr>
              <w:br/>
            </w:r>
            <w:r>
              <w:rPr>
                <w:rStyle w:val="Propertyeditor"/>
                <w:rFonts w:cs="Arial" w:ascii="Arial" w:hAnsi="Arial"/>
                <w:shd w:fill="BDDCFF" w:val="clear"/>
                <w:lang w:val="en-US" w:eastAsia="en-US"/>
              </w:rPr>
              <w:t>- The use of CFC gases in refrigeration equipment must be phased out in accordance with UNICEF/WHO policy;</w:t>
            </w:r>
            <w:r>
              <w:rPr>
                <w:rFonts w:cs="Arial" w:ascii="Arial" w:hAnsi="Arial"/>
                <w:shd w:fill="BDDCFF" w:val="clear"/>
                <w:lang w:val="en-US" w:eastAsia="en-US"/>
              </w:rPr>
              <w:br/>
            </w:r>
            <w:r>
              <w:rPr>
                <w:rStyle w:val="Propertyeditor"/>
                <w:rFonts w:cs="Arial" w:ascii="Arial" w:hAnsi="Arial"/>
                <w:shd w:fill="BDDCFF" w:val="clear"/>
                <w:lang w:val="en-US" w:eastAsia="en-US"/>
              </w:rPr>
              <w:t>- Maintenance of cold chain equipment at all levels;</w:t>
            </w:r>
            <w:r>
              <w:rPr>
                <w:rFonts w:cs="Arial" w:ascii="Arial" w:hAnsi="Arial"/>
                <w:shd w:fill="BDDCFF" w:val="clear"/>
                <w:lang w:val="en-US" w:eastAsia="en-US"/>
              </w:rPr>
              <w:br/>
            </w:r>
            <w:r>
              <w:rPr>
                <w:rStyle w:val="Propertyeditor"/>
                <w:rFonts w:cs="Arial" w:ascii="Arial" w:hAnsi="Arial"/>
                <w:shd w:fill="BDDCFF" w:val="clear"/>
                <w:lang w:val="en-US" w:eastAsia="en-US"/>
              </w:rPr>
              <w:t>- Renovation of National vaccine and dry store;</w:t>
            </w:r>
            <w:r>
              <w:rPr>
                <w:rFonts w:cs="Arial" w:ascii="Arial" w:hAnsi="Arial"/>
                <w:shd w:fill="BDDCFF" w:val="clear"/>
                <w:lang w:val="en-US" w:eastAsia="en-US"/>
              </w:rPr>
              <w:br/>
            </w:r>
            <w:r>
              <w:rPr>
                <w:rStyle w:val="Propertyeditor"/>
                <w:rFonts w:cs="Arial" w:ascii="Arial" w:hAnsi="Arial"/>
                <w:shd w:fill="BDDCFF" w:val="clear"/>
                <w:lang w:val="en-US" w:eastAsia="en-US"/>
              </w:rPr>
              <w:t>- Establish a planned preventive maintenance programme for buildings, Cold Chain Equipment and vehicles and provide evidence that this plan is being followed;</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Renovation of rayon level store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Install computerized stock control system at national level;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Repair continuous temperature monitoring devices at national vaccine store; </w:t>
            </w:r>
            <w:r>
              <w:rPr>
                <w:rFonts w:cs="Arial" w:ascii="Arial" w:hAnsi="Arial"/>
                <w:shd w:fill="BDDCFF" w:val="clear"/>
                <w:lang w:val="en-US" w:eastAsia="en-US"/>
              </w:rPr>
              <w:br/>
            </w:r>
            <w:r>
              <w:rPr>
                <w:rStyle w:val="Propertyeditor"/>
                <w:rFonts w:cs="Arial" w:ascii="Arial" w:hAnsi="Arial"/>
                <w:shd w:fill="BDDCFF" w:val="clear"/>
                <w:lang w:val="en-US" w:eastAsia="en-US"/>
              </w:rPr>
              <w:t>- Replace cold boxes with PQS certified equipment;</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Maximum and safety stock levels should be reviewed and set according to the practical experience for each vaccine and for each consumable; </w:t>
            </w:r>
            <w:r>
              <w:rPr>
                <w:rFonts w:cs="Arial" w:ascii="Arial" w:hAnsi="Arial"/>
                <w:shd w:fill="BDDCFF" w:val="clear"/>
                <w:lang w:val="en-US" w:eastAsia="en-US"/>
              </w:rPr>
              <w:br/>
            </w:r>
            <w:r>
              <w:rPr>
                <w:rStyle w:val="Propertyeditor"/>
                <w:rFonts w:cs="Arial" w:ascii="Arial" w:hAnsi="Arial"/>
                <w:shd w:fill="BDDCFF" w:val="clear"/>
                <w:lang w:val="en-US" w:eastAsia="en-US"/>
              </w:rPr>
              <w:t>- National store to review stock control records to include required stock information. Diluents recorded separately at updated stock record forms, VVM status recorded at all levels at stock forms;</w:t>
            </w:r>
            <w:r>
              <w:rPr>
                <w:rFonts w:cs="Arial" w:ascii="Arial" w:hAnsi="Arial"/>
                <w:shd w:fill="BDDCFF" w:val="clear"/>
                <w:lang w:val="en-US" w:eastAsia="en-US"/>
              </w:rPr>
              <w:br/>
            </w:r>
            <w:r>
              <w:rPr>
                <w:rStyle w:val="Propertyeditor"/>
                <w:rFonts w:cs="Arial" w:ascii="Arial" w:hAnsi="Arial"/>
                <w:shd w:fill="BDDCFF" w:val="clear"/>
                <w:lang w:val="en-US" w:eastAsia="en-US"/>
              </w:rPr>
              <w:t>- To fill vacant positions in EPI (cold chain engineer, other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Mid-level EPI staff trained on vaccine management with CCM competence; </w:t>
            </w:r>
            <w:r>
              <w:rPr>
                <w:rFonts w:cs="Arial" w:ascii="Arial" w:hAnsi="Arial"/>
                <w:shd w:fill="BDDCFF" w:val="clear"/>
                <w:lang w:val="en-US" w:eastAsia="en-US"/>
              </w:rPr>
              <w:br/>
            </w:r>
            <w:r>
              <w:rPr>
                <w:rStyle w:val="Propertyeditor"/>
                <w:rFonts w:cs="Arial" w:ascii="Arial" w:hAnsi="Arial"/>
                <w:shd w:fill="BDDCFF" w:val="clear"/>
                <w:lang w:val="en-US" w:eastAsia="en-US"/>
              </w:rPr>
              <w:t>- All outsourced services should have effective and enforceable contracts in place;</w:t>
            </w:r>
            <w:r>
              <w:rPr>
                <w:rFonts w:cs="Arial" w:ascii="Arial" w:hAnsi="Arial"/>
                <w:shd w:fill="BDDCFF" w:val="clear"/>
                <w:lang w:val="en-US" w:eastAsia="en-US"/>
              </w:rPr>
              <w:br/>
            </w:r>
            <w:r>
              <w:rPr>
                <w:rStyle w:val="Propertyeditor"/>
                <w:rFonts w:cs="Arial" w:ascii="Arial" w:hAnsi="Arial"/>
                <w:shd w:fill="BDDCFF" w:val="clear"/>
                <w:lang w:val="en-US" w:eastAsia="en-US"/>
              </w:rPr>
              <w:t>- To provide calibrated certified thermometer (either a new calibrated digital or mercury thermometer) to the national store or to request national organization to do and certify this calibration test;</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Install continuous temperature monitoring devices at Health Facilities (FridgeTags) estimated budget should include a one day training </w:t>
            </w:r>
            <w:r>
              <w:rPr>
                <w:rFonts w:cs="Arial" w:ascii="Arial" w:hAnsi="Arial"/>
                <w:shd w:fill="BDDCFF" w:val="clear"/>
                <w:lang w:val="en-US" w:eastAsia="en-US"/>
              </w:rPr>
              <w:b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March</w:t>
      </w:r>
      <w:r>
        <w:rPr>
          <w:sz w:val="22"/>
          <w:szCs w:val="22"/>
          <w:lang w:val="en-GB" w:eastAsia="en-US"/>
        </w:rPr>
        <w:t xml:space="preserve">  - </w:t>
      </w:r>
      <w:r>
        <w:rPr>
          <w:rStyle w:val="Propertyeditor"/>
          <w:sz w:val="22"/>
          <w:szCs w:val="22"/>
          <w:shd w:fill="BDDCFF" w:val="clear"/>
          <w:lang w:val="en-GB" w:eastAsia="en-US"/>
        </w:rPr>
        <w:t>2015</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Pneumococcal (PCV13), 1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2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97,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97,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62,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94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10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27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5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496</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69</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1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2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3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7</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43.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9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7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2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4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7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3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2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3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5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3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39,1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9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8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1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5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56,1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1,9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4,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8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3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2,8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88,1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6,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6,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3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1,2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68.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4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8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8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8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6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4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5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9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1,8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0,6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5,6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8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7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8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2</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Rotavirus 2-dose schedule</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2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84,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60,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87,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85,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77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94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10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27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3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346</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1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9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9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5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22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1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2</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6</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2-dose schedule</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1.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27.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8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7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3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3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4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8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5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3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8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5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19,5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0,2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1,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2,6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5,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5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46,2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3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3,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6,2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8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3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2,3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8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2-dose schedule</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6.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1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6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4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3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23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7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7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0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7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6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1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3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4,4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0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3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7,0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2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78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3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8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6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6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99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8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6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Graduating</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2</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4</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16</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88</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3), 1 doses/vial, Liquid</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en-US" w:eastAsia="en-US"/>
              </w:rPr>
            </w:pPr>
            <w:r>
              <w:rPr>
                <w:b/>
                <w:sz w:val="18"/>
                <w:szCs w:val="18"/>
                <w:lang w:val="en-US"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1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 7</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 9, 10</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5</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3184"/>
        <w:gridCol w:w="3847"/>
        <w:gridCol w:w="1464"/>
        <w:gridCol w:w="821"/>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MoH &amp; MoF Signature of Proposal_MDA.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9.05.2011 11:51:2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83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MoH &amp; MoF Signature of Proposal_MDA.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9.05.2011 11:52:2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83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Signatures of ICC in Proposal_MDA.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9.05.2011 11:53:2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76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Moldova minutes ICC meeting 10.05.2011 no 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9.05.2011 11:54:4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92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Moldova_MYP_2011-2015_Revised_May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2:09:2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MDA-cMYP_Scenario_Basic_2011_revision2.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2:10:4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MDA-cMYP_Scenario_A_2011_Revision2.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2:13:0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Moldova minutes ICC meeting 06.10.2010 no 3.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2:14:0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14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Moldova minutes ICC meeting 07.07.2010 no 2.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2:14:3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99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Moldova minutes ICC meeting 25.05.2010 no 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2:15:3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52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Banking Form Moldova.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2:17:0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62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JRF2010_MDA_Section1_RUS - Moldova.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2:20:1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85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MDA-EVM-imp-plan_V3.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2:30:5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9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EVM_report_MD_Apr2011 (eng)_v3.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2:31:5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0" w:tgtFrame="_blank">
              <w:r>
                <w:rPr>
                  <w:rStyle w:val="InternetLink"/>
                  <w:rFonts w:cs="Arial" w:ascii="Arial" w:hAnsi="Arial"/>
                  <w:color w:val="0000FF"/>
                  <w:sz w:val="18"/>
                  <w:szCs w:val="18"/>
                  <w:u w:val="single"/>
                  <w:lang w:val="en-US" w:eastAsia="en-US"/>
                </w:rPr>
                <w:t>Plan+Rota+&amp;+Pneumo+implementation+Moldova[1].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12:03:4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0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larifications from EURO WHO</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1" w:tgtFrame="_blank">
              <w:r>
                <w:rPr>
                  <w:rStyle w:val="InternetLink"/>
                  <w:rFonts w:cs="Arial" w:ascii="Arial" w:hAnsi="Arial"/>
                  <w:color w:val="0000FF"/>
                  <w:sz w:val="18"/>
                  <w:szCs w:val="18"/>
                  <w:u w:val="single"/>
                  <w:lang w:val="en-US" w:eastAsia="en-US"/>
                </w:rPr>
                <w:t>RE Acknowledgement of Proposal submission (Proposal 2011).htm</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3.06.2011 06:50:3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8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clarifications from Moldova - email </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2" w:tgtFrame="_blank">
              <w:r>
                <w:rPr>
                  <w:rStyle w:val="InternetLink"/>
                  <w:rFonts w:cs="Arial" w:ascii="Arial" w:hAnsi="Arial"/>
                  <w:color w:val="0000FF"/>
                  <w:sz w:val="18"/>
                  <w:szCs w:val="18"/>
                  <w:u w:val="single"/>
                  <w:lang w:val="en-US" w:eastAsia="en-US"/>
                </w:rPr>
                <w:t>Re Acknowledgement of Proposal submission (Proposal 2011) II.htm</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3.06.2011 06:50:4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05 K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sectPr>
      <w:footerReference w:type="default" r:id="rId3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7</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8</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6</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37793095&amp;propertyName=FormAttachments%5B0%5D.FileData" TargetMode="External"/><Relationship Id="rId17" Type="http://schemas.openxmlformats.org/officeDocument/2006/relationships/hyperlink" Target="../../PDExtranet/ObjectEditor/OpenFileItem%3FeditedObjectId=37793095&amp;propertyName=FormAttachments%5B1%5D.FileData" TargetMode="External"/><Relationship Id="rId18" Type="http://schemas.openxmlformats.org/officeDocument/2006/relationships/hyperlink" Target="../../PDExtranet/ObjectEditor/OpenFileItem%3FeditedObjectId=37793095&amp;propertyName=FormAttachments%5B2%5D.FileData" TargetMode="External"/><Relationship Id="rId19" Type="http://schemas.openxmlformats.org/officeDocument/2006/relationships/hyperlink" Target="../../PDExtranet/ObjectEditor/OpenFileItem%3FeditedObjectId=37793095&amp;propertyName=FormAttachments%5B3%5D.FileData" TargetMode="External"/><Relationship Id="rId20" Type="http://schemas.openxmlformats.org/officeDocument/2006/relationships/hyperlink" Target="../../PDExtranet/ObjectEditor/OpenFileItem%3FeditedObjectId=37793095&amp;propertyName=FormAttachments%5B4%5D.FileData" TargetMode="External"/><Relationship Id="rId21" Type="http://schemas.openxmlformats.org/officeDocument/2006/relationships/hyperlink" Target="../../PDExtranet/ObjectEditor/OpenFileItem%3FeditedObjectId=37793095&amp;propertyName=FormAttachments%5B5%5D.FileData" TargetMode="External"/><Relationship Id="rId22" Type="http://schemas.openxmlformats.org/officeDocument/2006/relationships/hyperlink" Target="../../PDExtranet/ObjectEditor/OpenFileItem%3FeditedObjectId=37793095&amp;propertyName=FormAttachments%5B6%5D.FileData" TargetMode="External"/><Relationship Id="rId23" Type="http://schemas.openxmlformats.org/officeDocument/2006/relationships/hyperlink" Target="../../PDExtranet/ObjectEditor/OpenFileItem%3FeditedObjectId=37793095&amp;propertyName=FormAttachments%5B7%5D.FileData" TargetMode="External"/><Relationship Id="rId24" Type="http://schemas.openxmlformats.org/officeDocument/2006/relationships/hyperlink" Target="../../PDExtranet/ObjectEditor/OpenFileItem%3FeditedObjectId=37793095&amp;propertyName=FormAttachments%5B8%5D.FileData" TargetMode="External"/><Relationship Id="rId25" Type="http://schemas.openxmlformats.org/officeDocument/2006/relationships/hyperlink" Target="../../PDExtranet/ObjectEditor/OpenFileItem%3FeditedObjectId=37793095&amp;propertyName=FormAttachments%5B9%5D.FileData" TargetMode="External"/><Relationship Id="rId26" Type="http://schemas.openxmlformats.org/officeDocument/2006/relationships/hyperlink" Target="../../PDExtranet/ObjectEditor/OpenFileItem%3FeditedObjectId=37793095&amp;propertyName=FormAttachments%5B10%5D.FileData" TargetMode="External"/><Relationship Id="rId27" Type="http://schemas.openxmlformats.org/officeDocument/2006/relationships/hyperlink" Target="../../PDExtranet/ObjectEditor/OpenFileItem%3FeditedObjectId=37793095&amp;propertyName=FormAttachments%5B11%5D.FileData" TargetMode="External"/><Relationship Id="rId28" Type="http://schemas.openxmlformats.org/officeDocument/2006/relationships/hyperlink" Target="../../PDExtranet/ObjectEditor/OpenFileItem%3FeditedObjectId=37793095&amp;propertyName=FormAttachments%5B12%5D.FileData" TargetMode="External"/><Relationship Id="rId29" Type="http://schemas.openxmlformats.org/officeDocument/2006/relationships/hyperlink" Target="../../PDExtranet/ObjectEditor/OpenFileItem%3FeditedObjectId=37793095&amp;propertyName=FormAttachments%5B13%5D.FileData" TargetMode="External"/><Relationship Id="rId30" Type="http://schemas.openxmlformats.org/officeDocument/2006/relationships/hyperlink" Target="../../PDExtranet/ObjectEditor/OpenFileItem%3FeditedObjectId=37793095&amp;propertyName=FormAttachments%5B14%5D.FileData" TargetMode="External"/><Relationship Id="rId31" Type="http://schemas.openxmlformats.org/officeDocument/2006/relationships/hyperlink" Target="../../PDExtranet/ObjectEditor/OpenFileItem%3FeditedObjectId=37793095&amp;propertyName=FormAttachments%5B15%5D.FileData" TargetMode="External"/><Relationship Id="rId32" Type="http://schemas.openxmlformats.org/officeDocument/2006/relationships/hyperlink" Target="../../PDExtranet/ObjectEditor/OpenFileItem%3FeditedObjectId=37793095&amp;propertyName=FormAttachments%5B16%5D.FileData" TargetMode="Externa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2:00Z</dcterms:created>
  <dc:creator>Alister Bignell</dc:creator>
  <dc:description>&amp;lt;p class=&amp;quot;p1&amp;quot;&amp;gt;2011 application for NVS support.&amp;lt;/p&amp;gt;</dc:description>
  <dc:language>en-US</dc:language>
  <cp:lastModifiedBy>Alister Bignell</cp:lastModifiedBy>
  <dcterms:modified xsi:type="dcterms:W3CDTF">2012-05-22T14:12:00Z</dcterms:modified>
  <cp:revision>0</cp:revision>
  <dc:subject>&amp;lt;p class=&amp;quot;p1&amp;quot;&amp;gt;2011 application for NVS support.&amp;lt;/p&amp;gt;</dc:subject>
  <dc:title>Proposal for NVS - PCV, Rota support: Republic of Mol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ment of Republic of Moldova</vt:lpwstr>
  </property>
  <property fmtid="{D5CDD505-2E9C-101B-9397-08002B2CF9AE}" pid="5" name="EktCmsPath">
    <vt:lpwstr>&amp;lt;p class=&amp;quot;p1&amp;quot;&amp;gt;2011 application for NVS support.&amp;lt;/p&amp;gt;</vt:lpwstr>
  </property>
  <property fmtid="{D5CDD505-2E9C-101B-9397-08002B2CF9AE}" pid="6" name="EktCmsSize">
    <vt:r8>100556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23:03Z</vt:filetime>
  </property>
  <property fmtid="{D5CDD505-2E9C-101B-9397-08002B2CF9AE}" pid="12" name="EktDateModified">
    <vt:filetime>2012-06-07T03:15:4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NVS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Republic of Moldov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02</vt:lpwstr>
  </property>
  <property fmtid="{D5CDD505-2E9C-101B-9397-08002B2CF9AE}" pid="24" name="EktSearchable">
    <vt:r8>1</vt:r8>
  </property>
  <property fmtid="{D5CDD505-2E9C-101B-9397-08002B2CF9AE}" pid="25" name="EktTaxCategory">
    <vt:lpwstr> #eksep#  #eksep# \Website\Areas\Country\Moldova\Documents\Proposals #eksep# \Website\Areas\Library\GAVI-documents\Country-documents #eksep# </vt:lpwstr>
  </property>
  <property fmtid="{D5CDD505-2E9C-101B-9397-08002B2CF9AE}" pid="26" name="EktTotalPages">
    <vt:r8>28</vt:r8>
  </property>
</Properties>
</file>