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Georgia</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01.06.2011 09:48:38</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2</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6</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660" w:type="dxa"/>
        <w:jc w:val="left"/>
        <w:tblInd w:w="-113" w:type="dxa"/>
        <w:tblLayout w:type="fixed"/>
        <w:tblCellMar>
          <w:top w:w="0" w:type="dxa"/>
          <w:left w:w="108" w:type="dxa"/>
          <w:bottom w:w="0" w:type="dxa"/>
          <w:right w:w="108" w:type="dxa"/>
        </w:tblCellMar>
      </w:tblPr>
      <w:tblGrid>
        <w:gridCol w:w="2037"/>
        <w:gridCol w:w="3769"/>
        <w:gridCol w:w="1162"/>
        <w:gridCol w:w="1084"/>
        <w:gridCol w:w="3769"/>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3-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0), 2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3), 1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Specific request for support from GAVI:</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e purpose of this application: on behalf of the Government of Georgia the Ministry of Labor, Health and Social Affairs of Georgia requests the GAVI Fund support in introduction of rotavirus (Rotavirus 2-doses schedule or as a second choice Rotavirus 3-doses schedule) and pneumococcal (PCV13, 2 doses/vial, Liquid or as a second choice PCV10, 1 doses/vial, Liquid) vaccines and related supplies and its introduction within the GAVI new round of proposals for New and Underused Vaccines. </w:t>
      </w:r>
      <w:r>
        <w:rPr>
          <w:rFonts w:cs="Arial" w:ascii="Arial" w:hAnsi="Arial"/>
          <w:shd w:fill="BDDCFF" w:val="clear"/>
          <w:lang w:val="en-GB" w:eastAsia="en-US"/>
        </w:rPr>
        <w:br/>
        <w:br/>
      </w:r>
      <w:r>
        <w:rPr>
          <w:rStyle w:val="Propertyeditor"/>
          <w:rFonts w:cs="Arial" w:ascii="Arial" w:hAnsi="Arial"/>
          <w:shd w:fill="BDDCFF" w:val="clear"/>
          <w:lang w:val="en-GB" w:eastAsia="en-US"/>
        </w:rPr>
        <w:t>If application is approved for financing by GAVI Secretariat, introduction of the rotavirus vaccine is planned to start in 2012 with the 4 year GAVI support (2012-2015) and introduction of pneumococcal vaccine is planned in 2013 with 4 year GAVI support (2013-2016) according to the updated NIP cMYP (2012-2016).</w:t>
      </w:r>
      <w:r>
        <w:rPr>
          <w:rFonts w:cs="Arial" w:ascii="Arial" w:hAnsi="Arial"/>
          <w:shd w:fill="BDDCFF" w:val="clear"/>
          <w:lang w:val="en-GB" w:eastAsia="en-US"/>
        </w:rPr>
        <w:br/>
      </w:r>
      <w:r>
        <w:rPr>
          <w:rStyle w:val="Propertyeditor"/>
          <w:rFonts w:cs="Arial" w:ascii="Arial" w:hAnsi="Arial"/>
          <w:shd w:fill="BDDCFF" w:val="clear"/>
          <w:lang w:val="en-GB" w:eastAsia="en-US"/>
        </w:rPr>
        <w:t>According to the cMYP total number of doses the Government of Georgia is requesting from the GAVI for the rotavirus vaccine (2-doses schedule) is 339,131 for four years (2012-2015). In addition the Government is requesting U$ 100,000 to facilitate the introduction of the vaccine.</w:t>
      </w:r>
      <w:r>
        <w:rPr>
          <w:rFonts w:cs="Arial" w:ascii="Arial" w:hAnsi="Arial"/>
          <w:shd w:fill="BDDCFF" w:val="clear"/>
          <w:lang w:val="en-GB" w:eastAsia="en-US"/>
        </w:rPr>
        <w:br/>
      </w:r>
      <w:r>
        <w:rPr>
          <w:rStyle w:val="Propertyeditor"/>
          <w:rFonts w:cs="Arial" w:ascii="Arial" w:hAnsi="Arial"/>
          <w:shd w:fill="BDDCFF" w:val="clear"/>
          <w:lang w:val="en-GB" w:eastAsia="en-US"/>
        </w:rPr>
        <w:t>The total number of doses the Government of Georgia is requesting from the GAVI for the pneumococcal vaccine (PCV10, 2 doses/vial, Liquid) is 585,846 for four years (2013-2016). In addition the Government is requesting U$ 100,000 to facilitate the introduction of the vaccine.</w:t>
      </w:r>
      <w:r>
        <w:rPr>
          <w:rFonts w:cs="Arial" w:ascii="Arial" w:hAnsi="Arial"/>
          <w:shd w:fill="BDDCFF" w:val="clear"/>
          <w:lang w:val="en-GB" w:eastAsia="en-US"/>
        </w:rPr>
        <w:br/>
        <w:br/>
        <w:br/>
      </w:r>
      <w:r>
        <w:rPr>
          <w:rStyle w:val="Propertyeditor"/>
          <w:rFonts w:cs="Arial" w:ascii="Arial" w:hAnsi="Arial"/>
          <w:shd w:fill="BDDCFF" w:val="clear"/>
          <w:lang w:val="en-GB" w:eastAsia="en-US"/>
        </w:rPr>
        <w:t>Baseline data:</w:t>
      </w:r>
      <w:r>
        <w:rPr>
          <w:rFonts w:cs="Arial" w:ascii="Arial" w:hAnsi="Arial"/>
          <w:shd w:fill="BDDCFF" w:val="clear"/>
          <w:lang w:val="en-GB" w:eastAsia="en-US"/>
        </w:rPr>
        <w:br/>
      </w:r>
      <w:r>
        <w:rPr>
          <w:rStyle w:val="Propertyeditor"/>
          <w:rFonts w:cs="Arial" w:ascii="Arial" w:hAnsi="Arial"/>
          <w:shd w:fill="BDDCFF" w:val="clear"/>
          <w:lang w:val="en-GB" w:eastAsia="en-US"/>
        </w:rPr>
        <w:t xml:space="preserve">In 2010 coverage rates for DPT-3 and MMR were 86% and 89% respectively. </w:t>
      </w:r>
      <w:r>
        <w:rPr>
          <w:rFonts w:cs="Arial" w:ascii="Arial" w:hAnsi="Arial"/>
          <w:shd w:fill="BDDCFF" w:val="clear"/>
          <w:lang w:val="en-GB" w:eastAsia="en-US"/>
        </w:rPr>
        <w:br/>
      </w:r>
      <w:r>
        <w:rPr>
          <w:rStyle w:val="Propertyeditor"/>
          <w:rFonts w:cs="Arial" w:ascii="Arial" w:hAnsi="Arial"/>
          <w:shd w:fill="BDDCFF" w:val="clear"/>
          <w:lang w:val="en-GB" w:eastAsia="en-US"/>
        </w:rPr>
        <w:t>In 2010, Georgia introduced new DPT-HepB-Hib pentavalent vaccine in NIP, and achieved 62% immunization coverage.</w:t>
      </w:r>
      <w:r>
        <w:rPr>
          <w:rFonts w:cs="Arial" w:ascii="Arial" w:hAnsi="Arial"/>
          <w:shd w:fill="BDDCFF" w:val="clear"/>
          <w:lang w:val="en-GB" w:eastAsia="en-US"/>
        </w:rPr>
        <w:br/>
      </w:r>
      <w:r>
        <w:rPr>
          <w:rStyle w:val="Propertyeditor"/>
          <w:rFonts w:cs="Arial" w:ascii="Arial" w:hAnsi="Arial"/>
          <w:shd w:fill="BDDCFF" w:val="clear"/>
          <w:lang w:val="en-GB" w:eastAsia="en-US"/>
        </w:rPr>
        <w:t>Below are given targets for immunization coverage by vaccines:</w:t>
      </w:r>
      <w:r>
        <w:rPr>
          <w:rFonts w:cs="Arial" w:ascii="Arial" w:hAnsi="Arial"/>
          <w:shd w:fill="BDDCFF" w:val="clear"/>
          <w:lang w:val="en-GB" w:eastAsia="en-US"/>
        </w:rPr>
        <w:br/>
        <w:br/>
      </w:r>
      <w:r>
        <w:rPr>
          <w:rStyle w:val="Propertyeditor"/>
          <w:rFonts w:cs="Arial" w:ascii="Arial" w:hAnsi="Arial"/>
          <w:shd w:fill="BDDCFF" w:val="clear"/>
          <w:lang w:val="en-GB" w:eastAsia="en-US"/>
        </w:rPr>
        <w:tab/>
        <w:t xml:space="preserve"> 2012</w:t>
        <w:tab/>
        <w:t xml:space="preserve"> 2013</w:t>
        <w:tab/>
        <w:t>2014</w:t>
        <w:tab/>
        <w:t>2015</w:t>
        <w:tab/>
        <w:t>2016</w:t>
      </w:r>
      <w:r>
        <w:rPr>
          <w:rFonts w:cs="Arial" w:ascii="Arial" w:hAnsi="Arial"/>
          <w:shd w:fill="BDDCFF" w:val="clear"/>
          <w:lang w:val="en-GB" w:eastAsia="en-US"/>
        </w:rPr>
        <w:br/>
      </w:r>
      <w:r>
        <w:rPr>
          <w:rStyle w:val="Propertyeditor"/>
          <w:rFonts w:cs="Arial" w:ascii="Arial" w:hAnsi="Arial"/>
          <w:shd w:fill="BDDCFF" w:val="clear"/>
          <w:lang w:val="en-GB" w:eastAsia="en-US"/>
        </w:rPr>
        <w:t>Birth</w:t>
        <w:tab/>
        <w:t>64,244</w:t>
        <w:tab/>
        <w:t>64,488</w:t>
        <w:tab/>
        <w:t>64,733</w:t>
        <w:tab/>
        <w:t>64,979</w:t>
        <w:tab/>
        <w:t>65,226</w:t>
      </w:r>
      <w:r>
        <w:rPr>
          <w:rFonts w:cs="Arial" w:ascii="Arial" w:hAnsi="Arial"/>
          <w:shd w:fill="BDDCFF" w:val="clear"/>
          <w:lang w:val="en-GB" w:eastAsia="en-US"/>
        </w:rPr>
        <w:br/>
      </w:r>
      <w:r>
        <w:rPr>
          <w:rStyle w:val="Propertyeditor"/>
          <w:rFonts w:cs="Arial" w:ascii="Arial" w:hAnsi="Arial"/>
          <w:shd w:fill="BDDCFF" w:val="clear"/>
          <w:lang w:val="en-GB" w:eastAsia="en-US"/>
        </w:rPr>
        <w:t>Surviving</w:t>
      </w:r>
      <w:r>
        <w:rPr>
          <w:rFonts w:cs="Arial" w:ascii="Arial" w:hAnsi="Arial"/>
          <w:shd w:fill="BDDCFF" w:val="clear"/>
          <w:lang w:val="en-GB" w:eastAsia="en-US"/>
        </w:rPr>
        <w:br/>
      </w:r>
      <w:r>
        <w:rPr>
          <w:rStyle w:val="Propertyeditor"/>
          <w:rFonts w:cs="Arial" w:ascii="Arial" w:hAnsi="Arial"/>
          <w:shd w:fill="BDDCFF" w:val="clear"/>
          <w:lang w:val="en-GB" w:eastAsia="en-US"/>
        </w:rPr>
        <w:t>infants 63,287</w:t>
        <w:tab/>
        <w:t>63,527</w:t>
        <w:tab/>
        <w:t>63,768</w:t>
        <w:tab/>
        <w:t>64,011</w:t>
        <w:tab/>
        <w:t>64,254</w:t>
      </w:r>
      <w:r>
        <w:rPr>
          <w:rFonts w:cs="Arial" w:ascii="Arial" w:hAnsi="Arial"/>
          <w:shd w:fill="BDDCFF" w:val="clear"/>
          <w:lang w:val="en-GB" w:eastAsia="en-US"/>
        </w:rPr>
        <w:br/>
      </w:r>
      <w:r>
        <w:rPr>
          <w:rStyle w:val="Propertyeditor"/>
          <w:rFonts w:cs="Arial" w:ascii="Arial" w:hAnsi="Arial"/>
          <w:shd w:fill="BDDCFF" w:val="clear"/>
          <w:lang w:val="en-GB" w:eastAsia="en-US"/>
        </w:rPr>
        <w:t>BCG</w:t>
        <w:tab/>
        <w:t>97%</w:t>
        <w:tab/>
        <w:t>97%</w:t>
        <w:tab/>
        <w:t>97%</w:t>
        <w:tab/>
        <w:t>98%</w:t>
        <w:tab/>
        <w:t>99%</w:t>
      </w:r>
      <w:r>
        <w:rPr>
          <w:rFonts w:cs="Arial" w:ascii="Arial" w:hAnsi="Arial"/>
          <w:shd w:fill="BDDCFF" w:val="clear"/>
          <w:lang w:val="en-GB" w:eastAsia="en-US"/>
        </w:rPr>
        <w:br/>
      </w:r>
      <w:r>
        <w:rPr>
          <w:rStyle w:val="Propertyeditor"/>
          <w:rFonts w:cs="Arial" w:ascii="Arial" w:hAnsi="Arial"/>
          <w:shd w:fill="BDDCFF" w:val="clear"/>
          <w:lang w:val="en-GB" w:eastAsia="en-US"/>
        </w:rPr>
        <w:t>Hep B</w:t>
        <w:tab/>
        <w:t>96%</w:t>
        <w:tab/>
        <w:t>97%</w:t>
        <w:tab/>
        <w:t>97%</w:t>
        <w:tab/>
        <w:t>98%</w:t>
        <w:tab/>
        <w:t>99%</w:t>
      </w:r>
      <w:r>
        <w:rPr>
          <w:rFonts w:cs="Arial" w:ascii="Arial" w:hAnsi="Arial"/>
          <w:shd w:fill="BDDCFF" w:val="clear"/>
          <w:lang w:val="en-GB" w:eastAsia="en-US"/>
        </w:rPr>
        <w:br/>
      </w:r>
      <w:r>
        <w:rPr>
          <w:rStyle w:val="Propertyeditor"/>
          <w:rFonts w:cs="Arial" w:ascii="Arial" w:hAnsi="Arial"/>
          <w:shd w:fill="BDDCFF" w:val="clear"/>
          <w:lang w:val="en-GB" w:eastAsia="en-US"/>
        </w:rPr>
        <w:t>OPV3</w:t>
        <w:tab/>
        <w:t>95%</w:t>
        <w:tab/>
        <w:t>95%</w:t>
        <w:tab/>
        <w:t>95%</w:t>
        <w:tab/>
        <w:t>95%</w:t>
        <w:tab/>
        <w:t>95%</w:t>
      </w:r>
      <w:r>
        <w:rPr>
          <w:rFonts w:cs="Arial" w:ascii="Arial" w:hAnsi="Arial"/>
          <w:shd w:fill="BDDCFF" w:val="clear"/>
          <w:lang w:val="en-GB" w:eastAsia="en-US"/>
        </w:rPr>
        <w:br/>
      </w:r>
      <w:r>
        <w:rPr>
          <w:rStyle w:val="Propertyeditor"/>
          <w:rFonts w:cs="Arial" w:ascii="Arial" w:hAnsi="Arial"/>
          <w:shd w:fill="BDDCFF" w:val="clear"/>
          <w:lang w:val="en-GB" w:eastAsia="en-US"/>
        </w:rPr>
        <w:t>DTP-HB</w:t>
      </w:r>
      <w:r>
        <w:rPr>
          <w:rFonts w:cs="Arial" w:ascii="Arial" w:hAnsi="Arial"/>
          <w:shd w:fill="BDDCFF" w:val="clear"/>
          <w:lang w:val="en-GB" w:eastAsia="en-US"/>
        </w:rPr>
        <w:br/>
      </w:r>
      <w:r>
        <w:rPr>
          <w:rStyle w:val="Propertyeditor"/>
          <w:rFonts w:cs="Arial" w:ascii="Arial" w:hAnsi="Arial"/>
          <w:shd w:fill="BDDCFF" w:val="clear"/>
          <w:lang w:val="en-GB" w:eastAsia="en-US"/>
        </w:rPr>
        <w:t>-Hib3</w:t>
        <w:tab/>
        <w:t>95%</w:t>
        <w:tab/>
        <w:t>95%</w:t>
        <w:tab/>
        <w:t>95%</w:t>
        <w:tab/>
        <w:t>95%</w:t>
        <w:tab/>
        <w:t>95%</w:t>
      </w:r>
      <w:r>
        <w:rPr>
          <w:rFonts w:cs="Arial" w:ascii="Arial" w:hAnsi="Arial"/>
          <w:shd w:fill="BDDCFF" w:val="clear"/>
          <w:lang w:val="en-GB" w:eastAsia="en-US"/>
        </w:rPr>
        <w:br/>
      </w:r>
      <w:r>
        <w:rPr>
          <w:rStyle w:val="Propertyeditor"/>
          <w:rFonts w:cs="Arial" w:ascii="Arial" w:hAnsi="Arial"/>
          <w:shd w:fill="BDDCFF" w:val="clear"/>
          <w:lang w:val="en-GB" w:eastAsia="en-US"/>
        </w:rPr>
        <w:t>MMR1</w:t>
        <w:tab/>
        <w:t>95%</w:t>
        <w:tab/>
        <w:t>95%</w:t>
        <w:tab/>
        <w:t>95%</w:t>
        <w:tab/>
        <w:t>95%</w:t>
        <w:tab/>
        <w:t>95%</w:t>
      </w:r>
      <w:r>
        <w:rPr>
          <w:rFonts w:cs="Arial" w:ascii="Arial" w:hAnsi="Arial"/>
          <w:shd w:fill="BDDCFF" w:val="clear"/>
          <w:lang w:val="en-GB" w:eastAsia="en-US"/>
        </w:rPr>
        <w:br/>
      </w:r>
      <w:r>
        <w:rPr>
          <w:rStyle w:val="Propertyeditor"/>
          <w:rFonts w:cs="Arial" w:ascii="Arial" w:hAnsi="Arial"/>
          <w:shd w:fill="BDDCFF" w:val="clear"/>
          <w:lang w:val="en-GB" w:eastAsia="en-US"/>
        </w:rPr>
        <w:t>Rota</w:t>
        <w:tab/>
        <w:t>60%</w:t>
        <w:tab/>
        <w:t>70%</w:t>
        <w:tab/>
        <w:t>80%</w:t>
        <w:tab/>
        <w:t>85%</w:t>
        <w:tab/>
        <w:t>95%</w:t>
      </w:r>
      <w:r>
        <w:rPr>
          <w:rFonts w:cs="Arial" w:ascii="Arial" w:hAnsi="Arial"/>
          <w:shd w:fill="BDDCFF" w:val="clear"/>
          <w:lang w:val="en-GB" w:eastAsia="en-US"/>
        </w:rPr>
        <w:br/>
      </w:r>
      <w:r>
        <w:rPr>
          <w:rStyle w:val="Propertyeditor"/>
          <w:rFonts w:cs="Arial" w:ascii="Arial" w:hAnsi="Arial"/>
          <w:shd w:fill="BDDCFF" w:val="clear"/>
          <w:lang w:val="en-GB" w:eastAsia="en-US"/>
        </w:rPr>
        <w:t>PCV</w:t>
        <w:tab/>
        <w:t xml:space="preserve"> </w:t>
        <w:tab/>
        <w:t>60%</w:t>
        <w:tab/>
        <w:t>70%</w:t>
        <w:tab/>
        <w:t>85%</w:t>
        <w:tab/>
        <w:t>95%</w:t>
      </w:r>
      <w:r>
        <w:rPr>
          <w:rFonts w:cs="Arial" w:ascii="Arial" w:hAnsi="Arial"/>
          <w:shd w:fill="BDDCFF" w:val="clear"/>
          <w:lang w:val="en-GB" w:eastAsia="en-US"/>
        </w:rPr>
        <w:br/>
        <w:br/>
      </w:r>
      <w:r>
        <w:rPr>
          <w:rStyle w:val="Propertyeditor"/>
          <w:rFonts w:cs="Arial" w:ascii="Arial" w:hAnsi="Arial"/>
          <w:shd w:fill="BDDCFF" w:val="clear"/>
          <w:lang w:val="en-GB" w:eastAsia="en-US"/>
        </w:rPr>
        <w:t>Country preparedness:</w:t>
      </w:r>
      <w:r>
        <w:rPr>
          <w:rFonts w:cs="Arial" w:ascii="Arial" w:hAnsi="Arial"/>
          <w:shd w:fill="BDDCFF" w:val="clear"/>
          <w:lang w:val="en-GB" w:eastAsia="en-US"/>
        </w:rPr>
        <w:br/>
      </w:r>
      <w:r>
        <w:rPr>
          <w:rStyle w:val="Propertyeditor"/>
          <w:rFonts w:cs="Arial" w:ascii="Arial" w:hAnsi="Arial"/>
          <w:shd w:fill="BDDCFF" w:val="clear"/>
          <w:lang w:val="en-GB" w:eastAsia="en-US"/>
        </w:rPr>
        <w:t xml:space="preserve">Following Effective Vaccine Management study is planned in August 2011. Last EVSM assessment was conducted in September, 2007 </w:t>
      </w:r>
      <w:r>
        <w:rPr>
          <w:rFonts w:cs="Arial" w:ascii="Arial" w:hAnsi="Arial"/>
          <w:shd w:fill="BDDCFF" w:val="clear"/>
          <w:lang w:val="en-GB" w:eastAsia="en-US"/>
        </w:rPr>
        <w:br/>
        <w:br/>
      </w:r>
      <w:r>
        <w:rPr>
          <w:rStyle w:val="Propertyeditor"/>
          <w:rFonts w:cs="Arial" w:ascii="Arial" w:hAnsi="Arial"/>
          <w:shd w:fill="BDDCFF" w:val="clear"/>
          <w:lang w:val="en-GB" w:eastAsia="en-US"/>
        </w:rPr>
        <w:t>Stakeholder participation:</w:t>
      </w:r>
      <w:r>
        <w:rPr>
          <w:rFonts w:cs="Arial" w:ascii="Arial" w:hAnsi="Arial"/>
          <w:shd w:fill="BDDCFF" w:val="clear"/>
          <w:lang w:val="en-GB" w:eastAsia="en-US"/>
        </w:rPr>
        <w:br/>
      </w:r>
      <w:r>
        <w:rPr>
          <w:rStyle w:val="Propertyeditor"/>
          <w:rFonts w:cs="Arial" w:ascii="Arial" w:hAnsi="Arial"/>
          <w:shd w:fill="BDDCFF" w:val="clear"/>
          <w:lang w:val="en-GB" w:eastAsia="en-US"/>
        </w:rPr>
        <w:t>This proposal has been developed through an interactive and inclusive process of the ICC partners. The whole process was guided by the Deputy Minister of Health and the Director General of National Center for Disease Control and Public Health, with internal and external technical support of the WHO.</w:t>
      </w:r>
      <w:r>
        <w:rPr>
          <w:rFonts w:cs="Arial" w:ascii="Arial" w:hAnsi="Arial"/>
          <w:shd w:fill="BDDCFF" w:val="clear"/>
          <w:lang w:val="en-GB" w:eastAsia="en-US"/>
        </w:rPr>
        <w:br/>
        <w:br/>
        <w:b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Georg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Rotavirus 2-dose schedule , Pneumococcal (PCV10) 2 doses/vial Liquid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Georg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May</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12" w:type="dxa"/>
        <w:jc w:val="left"/>
        <w:tblInd w:w="-113" w:type="dxa"/>
        <w:tblLayout w:type="fixed"/>
        <w:tblCellMar>
          <w:top w:w="0" w:type="dxa"/>
          <w:left w:w="108" w:type="dxa"/>
          <w:bottom w:w="0" w:type="dxa"/>
          <w:right w:w="108" w:type="dxa"/>
        </w:tblCellMar>
      </w:tblPr>
      <w:tblGrid>
        <w:gridCol w:w="1640"/>
        <w:gridCol w:w="2544"/>
        <w:gridCol w:w="1757"/>
        <w:gridCol w:w="2571"/>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KHEIL DOLIDZ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VANE KACHIURI</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2023"/>
        <w:gridCol w:w="2026"/>
        <w:gridCol w:w="2062"/>
        <w:gridCol w:w="2097"/>
        <w:gridCol w:w="1146"/>
      </w:tblGrid>
      <w:tr>
        <w:trPr>
          <w:tblHeader w:val="true"/>
          <w:trHeight w:val="3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TAMAR DOLAKIDZ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Head of EPISD, NCD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995 32) 39 80 46 (219) +(995 99) 96 33 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 xml:space="preserve">tdolakidze@yahoo.com, tdolakidze@ncdc.g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31.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4</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KHEIL DOLIDZE, ICC Chairm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eputy Minister, MoLHS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IRAKLI GIORGOBIANI, Depute of ICC Chairm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eputy Minister, MoLHS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USUDAN RUKHADZ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Head of Health Department, MoLHS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SHORENA OKROPIRIDZ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Legal Department, MoLHSA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GIORGI GOMAREL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Head of Economy Department, Administrative Unit ,MoLHSA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IVANE KACHIUR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irector, Health and Social Projects Implementation Cente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AATA IMNADZ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CDC</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LEVAN BAIDOSHVIL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CDC</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LIA JABIDZ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CDC</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TAMAR UGULAV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USUDAN KLIMIASHVIL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AIA KHERKHEULIDZ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xpert-pediatrician, MoLHS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IVANE CHKHAIDZ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ediatrician, Head of Respiratory Associ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LALI PIRTSKHALAISHVIL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ediatrician, Immunologis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KETEVAN KASASHVIL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irector of “Immunization Cente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KATERINE TUGUSH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Head of “National Training Center of Family Medicin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TAMAR SIRBILADZ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SAID</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7276" w:type="dxa"/>
        <w:jc w:val="left"/>
        <w:tblInd w:w="-113" w:type="dxa"/>
        <w:tblLayout w:type="fixed"/>
        <w:tblCellMar>
          <w:top w:w="0" w:type="dxa"/>
          <w:left w:w="108" w:type="dxa"/>
          <w:bottom w:w="0" w:type="dxa"/>
          <w:right w:w="108" w:type="dxa"/>
        </w:tblCellMar>
      </w:tblPr>
      <w:tblGrid>
        <w:gridCol w:w="861"/>
        <w:gridCol w:w="1890"/>
        <w:gridCol w:w="1017"/>
        <w:gridCol w:w="3508"/>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Giorgi Kandelak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Deputy Director of General</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995 32 39 4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995 32 31 14 66</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9 M. Asatiani street 0177, Tbilisi, Georgia</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gkandelaki@ncdc.ge</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8165" w:type="dxa"/>
        <w:jc w:val="left"/>
        <w:tblInd w:w="-113" w:type="dxa"/>
        <w:tblLayout w:type="fixed"/>
        <w:tblCellMar>
          <w:top w:w="0" w:type="dxa"/>
          <w:left w:w="108" w:type="dxa"/>
          <w:bottom w:w="0" w:type="dxa"/>
          <w:right w:w="108" w:type="dxa"/>
        </w:tblCellMar>
      </w:tblPr>
      <w:tblGrid>
        <w:gridCol w:w="5277"/>
        <w:gridCol w:w="288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mmunization Support Committe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alon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Once per month</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MoLH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KHEIL DOLIDZE</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LH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KA ADAMIA</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MoLH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IRAKLI GIORGOBIAN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Legal Department, MoLHSA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USUDAN RUKHADZ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Legal Department, MoLHSA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HORENA OKROPIRIDZ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Head of Economy Department, Administrative Unit ,MoLHSA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GIORGI GOMAREL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Health and Social Projects Implementation Cent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VANE KACHIUR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CD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AATA IMNADZ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CD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EVAN BAIDOSHVIL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AMAR UGULAV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USUDAN KLIMIASHVIL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xpert-pediatrician, MoLH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IA KHERKHEULIDZ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ediatrician, Immunologis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ALI PIRTSKHALAISHVIL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Immunization Cent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KETEVAN KASASHVIL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of “National Training Center of Family Medicin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KATERINE TUGUSH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SAI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AMAR SIRBILADZ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CD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IA JABIDZ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Provide support on evaluation and planning of short-term and long-term activities related to the NIP</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Provide support in the implementation of NIP’ s prioriti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Establish good partnership to coordinate use of local and external resources, so that to use them most rationally and increase NIP effectivenes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Provide assistance for local and external resource mobilization aiming at the NIP successful implementation</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Assist in ensuring transparency on using NIP’ s funds and resourc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Stimulate sharing information among national and external partner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Provide assistance in finding approaches for reaching new NIP objectiv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Provide support in monitoring of NIP activities and performance</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Assist in creation of public opinion on importance of immunization</w:t>
            </w:r>
            <w:r>
              <w:rPr>
                <w:rFonts w:eastAsia="Times New Roman"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Develop annual plans of activities and conduct regular meeting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Develop and monitor performance of the NIP</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Ensuring the country with the necessary vaccines and immunization supplies on a permanent basis</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30.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5</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10,90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Statistics Office of Georg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Statistics Office of Georg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808</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CD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87</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Statistics Office of Georg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Statistics Office of Georg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Statistics Office of Georgia</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ational Health Policy</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In august 1999 the Government issued the National Health Policy defining it as a priority in the framework of the efforts made by the Government and civil society, aimed at continuous strengthening of the population’s health and improvement of the economic and social situation in the country.</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general objectives of the National Health Policy are as follow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a) Increase in life expectancy at birth and lengthening the healthy lif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b) Ensuring life quality and diminishing the differences in terms of health for all social group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c) Strengthening the inter-sectoral partnership in order to improve the population’s health;</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d) Increase in the individual’s responsibility for one’s own health.</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specific objectives of the National Health Policy are as follow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a) Ensuring the economic and social security of popula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b) Promotion of health and disease preven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c) Ensuring a healthy start in lif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d) Maintenance of health of the young genera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e) Strengthening the health of the elderly;</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f) Combating non-communicable diseas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g) Creating a healthy and safe environment;</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h) Rational nutrition and increased physical activity;</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i) Modelling a society free of tobacco, alcohol and drug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j) Guaranteeing a life free of violence and trauma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k) Ensuring the prerequisites for the improvement of mental health;</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l) Combating communicable diseas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m) Achieving new performances in the health protection system.</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Immunizations were defined as one of the basic tools to be sustained and promoted in order to achieve diseases prevention and control.</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National Immunization Program</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National Immunization Program targets 10 infectious diseases (TB, hepatitis B, Polio, Diphtheria, Tetanus, Pertussis, Hib, Measles, Mumps and Rubella. it defines specific objectives, strategies and targets to control/eliminate diseases, achieve high coverage rates. The main objectives of the program are to ensure 95% of coverage at OPV-3 by 2015; to decrease transmission of endemic measles virus by 2012 and prevent sustained transmission of imported measles viruses in Georgia beyond 2015; to achieve more then 90% coverage with DTP3, HepB3, TD and DT in every district by 2012; to maintain the polio free status of the country; To strengthen an action oriented surveillance system for EPI diseases and achieve disease reduction targets for Vaccine Preventable Diseases and the strengthening of disease surveillance and disease response strategies at every level by 2015; to ensure the safety of vaccination through the setting up of quality control systems at each step from procurement to the point of use.</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Immunization services are provided through decentralized arrangements composed of primary health care providers, maternity facilities, district and regional level public health departments, local governments, the National Center for Disease Control and Public Health (NCDC) and Social Service Agency (SSA) under the stewardship of the Ministry of Labor, Health and Social Affairs. Public funds to purchase vaccines and injection supplies are secured through the special state health program that is revised annually and approved by the government and later by the parliament through a regular budgetary process. Тhe SSA as a primary purchaser of health care services and goods is in charge of contracting suppliers and health care providers covering cost of commodities (vaccines and injection supplies) and medical services respectively. Reimbursement of service providers may vary every year from performance based retrospective to per capita prospective payment schemes. The NCDC and Public Health agencies are in responsible for storage and distribution of vaccines, surveillance and monitoring performance of immunization system.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Programme includes an annual budget for centralized procurement of vaccines and injection safety supplies that has increased from 800,000 in 2006 to 4,100, 000 Georgian Lari in 2010.</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Policy and Planning</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Ministry of Labour, Health and Social Affairs (MoLHSA) is responsible for policy development and quality control and manages national health programmes. At the district level, MoLHSA and local administration are responsible for the organization of health care services. The Ministry of Labour, Health and Social Affairs has the overall responsibility for health care, with a shift from the provision of services towards setting guidelines, monitoring and the provisions of national programs, including National Immunization Programme. Policy development and planning is mainly the responsibility of the MoLHSA, although the role of the regional/district health administration in this area is growing. National level institutions, such is National Center for Disease Control and Public Health (NCDC) contribute to the planning process through the provision of data and expertise. Public health remains focused on control of communicable disease and environmental health. The NCDC is responsible for public health services and focuses on communicable and non-communicable disease control, including management of the national immunization program.</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Georgia cMYP was developed in accordance to the National Health Policy, National Immunization Program and is aligned to their vision, objectives, strategies and target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MoLHSA is in charge for the design and execution of the state budget in health sector. The National Center for Disease Control and Public Health defines resource requirements for the next fiscal year by June and submits the budget of the national immunization program to the MoLHSA. The MoLHSA drafts and approves the consolidated budget for entire health sector and submits it to the Ministry of Financ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Government submits the state budget to the Parliament for the review and adoption. The bill contains aggregated public expenditure budget lines. The main discussion in the Parliament could be around the share of health sector in the overall state budget and it is very unlikely that the Parliament Members to revise specific components of the sectoral budget.</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As soon as the Parliament approves the state budget, the MoLHSA becomes responsible for the execution of the state budget in health sector. It means that the MoLHSA receives budgeted funds from the Ministry of Finance and manages these funds on its own in accordance with needs of the national health programs. The MoLHSA can reallocate the flow of resources between different national health programs based on the priority or emerging need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Flow of resources and vaccines among different state actors during the implementation of the national immunization program is provided in the Document #2.</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national planning cycle for immunization includes the following stag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1. National level issue on annual base recommendations for planning immunizations with specific guidance for planning each separate antigen (November-December, for the next year).</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2. Vaccine planning workshops are conducted at district level for all primary health care faciliti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3. Census of the population from each catchment area is conducted by primary health care workers and population evidence registries are updated accordingly.</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4. Lists of population by birth cohorts from immunization registries are updated according to the censu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5. Screening of persons requiring immunization during the forthcoming year is performed and counts are produced for each antigen, following the national immunization schedul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6. A summary immunization plan for the next year is prepared by each primary health facility and is submitted to the district Public Health Centre for review and aggregation. The submitted plan is accompanied by population data, stocks of vaccine and other supplies at health facility, previous vaccination coverage data.</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7. Based on data submitted from primary health care units a district / municipality plan is compiled and reviewed.</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8. Districts/municipalities submit aggregated plans and reports to the national level for review and producing the national pla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9. The plans (national/district/health facility) are used to monitor performance toward achieving vaccination coverage as well as to schedule appropriate supply of vaccines and other consumabl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10. Vaccination coverage and vaccine/supplies stocks are monitored on a monthly base in selected facilities according to the primary developed schedul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11. Performance of the programme is assessed on annual base, providing feedback and feed forward to appropriate management level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12. Once a year information on program achievements is submitted to local administrations and to the national government.</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13. In May-June each year estimates on financial needs for procurement of vaccines and supplies are prepared and submitted to the MoLHSA for preparing the budget for the next year.</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ep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 months, 3 months, 4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 months, 3 months, 4 months, 18 months, 5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M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 months, 5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5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O</w:t>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3,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4,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4,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4,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5,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9,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9,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0,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0,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9,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2,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2,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2,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3,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4,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1,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2,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2,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4,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0,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0,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0,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731,3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561,9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115,0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877,4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965,9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136,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8,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6,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6,6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7,7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0,1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44,9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23,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78,2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40,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38,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95,9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7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3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3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3,8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7,2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09,1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5,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22,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30,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37,8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6,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9,1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5,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0,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7,8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3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6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5,4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4,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2,6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1,5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0,5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9,7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6,4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1,5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6,6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0,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3,7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8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4,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6,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8,2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0,4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8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7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7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6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3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9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4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1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9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617,3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684,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281,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966,7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087,4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289,7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3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8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1,8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673,5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684,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281,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966,7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087,4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289,7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4042" w:type="dxa"/>
        <w:jc w:val="left"/>
        <w:tblInd w:w="-108" w:type="dxa"/>
        <w:tblLayout w:type="fixed"/>
        <w:tblCellMar>
          <w:top w:w="0" w:type="dxa"/>
          <w:left w:w="108" w:type="dxa"/>
          <w:bottom w:w="0" w:type="dxa"/>
          <w:right w:w="108" w:type="dxa"/>
        </w:tblCellMar>
      </w:tblPr>
      <w:tblGrid>
        <w:gridCol w:w="1550"/>
        <w:gridCol w:w="3088"/>
        <w:gridCol w:w="1184"/>
        <w:gridCol w:w="1106"/>
        <w:gridCol w:w="1106"/>
        <w:gridCol w:w="1106"/>
        <w:gridCol w:w="1106"/>
        <w:gridCol w:w="1106"/>
        <w:gridCol w:w="817"/>
        <w:gridCol w:w="817"/>
        <w:gridCol w:w="817"/>
        <w:gridCol w:w="239"/>
      </w:tblGrid>
      <w:tr>
        <w:trPr>
          <w:tblHeader w:val="true"/>
        </w:trPr>
        <w:tc>
          <w:tcPr>
            <w:tcW w:w="4638"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3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34,5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82,7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13,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32,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72,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37,6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ub-national Go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2,5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9,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66,7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74,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81,5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89,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 Co-Financing of GAVI Vacci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9,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24,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11,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83,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04,5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68,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82,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72,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44,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45,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3,4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RV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2,7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3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3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RV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3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3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3,6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673,5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684,8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281,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966,7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087,4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289,7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national vaccine cold store was established and equipped in 1996. National Immunization Programme in Georgia follows the WHO recommendations in storage temperatures. All vaccines except OPV are kept in +2°C to +8°C cold rooms and refrigerator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Currently total net storage capacity at +2°C to +8°C is 35,937 liters and total net storage capacity at -20°C is 1463 liters. The calculations of cold chain requirements were done for the total amount of vaccines to be supplied in 2016 in case of introduction of rotavirus and pneumococcal vaccines (when maximum amount of vaccines will be stored) arriving once a year and on the same day. Even with this assumption, only 70% of the available storage capacity in +2°C to +8°C will be occupied.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In addition to the national cold store, there is 13,200 net cold store capacity at NCDC regional branch in Kutaisi and 26,297 net cold store capacity at district level.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re is a sufficient cold store capacity in the country, even if the new vaccines planned for 2012-2013 are introduced in the NIP and total need of vaccines is stored in 2016.</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Refrigerators are now available down to the village level (about 2/3 are “ice-lined”). Cold boxes, vaccine carriers, thermometers, icepacks and freeze-watch indicators were supplied to each health facility providing immunization servic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At the regional/district level, where vaccines are supplied on a quarterly base, the minimal available capacity is 3 m3.</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At the primary health care level all health facilities (100%) providing vaccinations are equipped with refrigerators with minimal volume of 20 litters that is far beyond the needs for storage of the monthly quantity of vaccine. All primary health care facilities are equipped with vaccine carriers and ice packs to ensure transportation of the vaccine and temporary storage during outreach activiti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Care is also taken to maintain the cold chain. Special guidelines on maintaining the cold chain were issued in Georgia language and distributed to the vaccine stores and all immunization providing sites. A special emphasis is placed on temperature regime (VVMs, freeze indicators etc). A reporting system for each safe temperature range violation case documented by freeze indicators were established in 1996.</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Spare parts enough for the country's several years needs have been ensured.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The NCDC national vaccine store supplies regional cold stores at the Centers of Public Health on a quarterly basis. Tbilisi facilities are directly supplied from NCDC cold store. An Effective Vaccine Store Management (EVSM) assessment of the national vaccine store at NCDC was conducted by a WHO consultant in September 2007. Various recommendations were made which have been fully implemented.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An Effective Vaccine Management study is planned in August 2011.</w:t>
            </w:r>
            <w:r>
              <w:rPr>
                <w:rFonts w:eastAsia="Times New Roman" w:cs="Arial" w:ascii="Arial" w:hAnsi="Arial"/>
                <w:b/>
                <w:sz w:val="18"/>
                <w:szCs w:val="18"/>
                <w:shd w:fill="BDDCFF" w:val="clear"/>
                <w:lang w:val="en-US" w:eastAsia="en-US"/>
              </w:rPr>
              <w:b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Diarrheal disease and respiratory infections are largest contributors ( i.e. 56%) to the burden of diseases among 0-15 year old children in Georgia.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Diarrheal diseases cause 15-17% of hospitalizations observed among 0-3 year old children and contribute to up to 20% of emergency cases that place significant demand on the health services. Hospital based sentinel surveillance of rotavirus gastroenteritis, which is carried out with the WHO support in Georgia has demonstrated that rotavirus infection is responsible for 40% of all gastroenteritis hospitalizations among children under 5 years. The findings are compatible to what has shown other countries sentinel surveillance studies. Taking into consideration that the state health programs cover costs of health care of children at the age between 0 and 3 years old , rotaviral gastroenteritis are associated with significant public expenditures. In addition, the peak incidence of rotavirus infection falls for January-April, which coincides with influenza and other respiratory infection admissions and overburdens health services. Other costs are associated with private expenditures related to co-financing or full financing of the hospitalization and outpatient services, indirect costs incurred by parents that must stay at home to take care of sick children, and nosocomial rotavirus infection, which according to various studies accounts for 40% of health care-associated cases of diarrheal disease and results in increased hospital stay.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According to the official statistics child death from diarrheal diseases is not high in Georgia, however it is assumed that some death cases due to diarrheal disease could be misclassified. WHO estimated that rotavirus caused more than 100 deaths in children under 5 years of age in Georgia in 2006.</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Invasive pneumococcal diseases also place significant demand on the health system. The overall burden of invasive pneumococcal disease is difficult to measure directly. WHO estimated that Streptococcus pneumoniae caused severe illness including pneumonia and meningitis in more than 1600 Georgian children less than 5 years of age and was responsible for more than 160 deaths in 2000. Results from bacterial meningitis surveillance at M. Iashvili Children’s Hospital in 2009 showed that Streptococcus pneumoniae was detected in 15% of cases of bacterial meningitis occurring in children less than 5 years of age.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ith regard to cost effectiveness economic evaluations conducted for GAVI eligible countries showed that pneumococcal and rotavirus vaccines are highly cost effective and projected to substantially reduce childhood morbidity and mortality in Georgia. The cost of averting one year lost due to disease, disability, and/or death (DALY) would be lower than Gross Domestic Product per capita for the price of pneumococcal vaccine of up to $15 per vaccinated child and for the price of rotavirus vaccine of up to $25 per vaccinated child.</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Availability of effective and safe new vaccines against Haemophilus influenzae type b (Hib), rotavirus and pneumococcus, , provide a valuable opportunity to double the impact on global mortality and further advance the achievement of MDG goals to reduce child mortality in Georgia.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se significant results provided Georgia with evidence to make decision both to rotavirus and pneumococcal vaccines into the childhood immunization schedule. I should stress that for maximum impact on morbidity and mortality associated with diarrhea and pneumonia, The MoH plans to introduce both vaccines using an integrated package with maternal, neonatal and child health programmes. Coordinating with other effective interventions and treatment for diarrheas and pneumonias will lead to maximum impact in saving lives.</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3"/>
        <w:gridCol w:w="1941"/>
        <w:gridCol w:w="1550"/>
        <w:gridCol w:w="889"/>
        <w:gridCol w:w="890"/>
        <w:gridCol w:w="889"/>
        <w:gridCol w:w="844"/>
        <w:gridCol w:w="844"/>
        <w:gridCol w:w="763"/>
        <w:gridCol w:w="764"/>
        <w:gridCol w:w="729"/>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8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4,8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4,9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0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9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5,9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5,9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5,9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5,9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5,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1,0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0,9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0,8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0,8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All scenarios are financially sustainable if country receives financial support for the introduction of new vaccines (Rota and PCV).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Despite the total resource requirements for entire projection period increases by 3 millions in case of Scenario A and by 5 millions for Scenario B compared to the Basic Scenario, the government with its committed budget and GAVI co-financing level will be able to cover additional required resources. </w:t>
            </w:r>
            <w:r>
              <w:rPr>
                <w:rFonts w:eastAsia="Times New Roman" w:cs="Arial" w:ascii="Arial" w:hAnsi="Arial"/>
                <w:b/>
                <w:sz w:val="18"/>
                <w:szCs w:val="18"/>
                <w:shd w:fill="BDDCFF" w:val="clear"/>
                <w:lang w:val="en-US" w:eastAsia="en-US"/>
              </w:rP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Rotavir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Sentinel surveillance project for rotavirus infection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8 - 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40-47% of accute diarreas in children under 5 years of age admitted to the hospital are caused by rotavirus.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Rotavir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WHO estimat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More then 100 deaths in under 5 years of age children due to rotavirus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Pneumococcal 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Sentinel surveillance project for for Bacterial Meningitis and Disease Burden Estimation</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Streptococcus pneumoniae caused severe illness including pneumonia and meningitis in 1940 children less than 5 years of age and was responsible for 97 deaths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Pneumococcal 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WHO disease burden assessment IVB/EPI/HibSPGDB 200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Streptococcus pneumoniae caused severe illness including pneumonia and meningitis in more than 1600 Georgian children less than 5 years of age and was responsible for more than 160 death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27"/>
        <w:gridCol w:w="4115"/>
        <w:gridCol w:w="1924"/>
      </w:tblGrid>
      <w:tr>
        <w:trPr>
          <w:tblHeader w:val="true"/>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24"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Georgia introduced Hib containing pentavalent vaccine in January 2010. Well organized immunization programme allowed smooth introduction of the new vaccine. No significant problems related to introduction were reported and high coverage rates were achieved within short period of tim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The main components of success were proper planning and implementation of critical activities prior to introduction of vaccine including advocacy and communication activities, training of personnel, revision of immunization programme guidelines and immunization information system.</w:t>
            </w:r>
            <w:r>
              <w:rPr>
                <w:rFonts w:cs="Arial" w:ascii="Arial" w:hAnsi="Arial"/>
                <w:color w:val="000101"/>
                <w:sz w:val="18"/>
                <w:szCs w:val="18"/>
                <w:shd w:fill="BDDCFF" w:val="clear"/>
                <w:lang w:val="en-US" w:eastAsia="en-US"/>
              </w:rPr>
              <w:br/>
              <w:b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Develop and implement Plan for introduction of rotavirus and pneumococcal vaccin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Supportive supervision visits conducted at all levels after introduction of Hib containing vaccine did not reveal significant errors and showed positive impact of introduction on immunization programme in general.</w:t>
            </w:r>
            <w:r>
              <w:rPr>
                <w:rFonts w:cs="Arial" w:ascii="Arial" w:hAnsi="Arial"/>
                <w:color w:val="000101"/>
                <w:sz w:val="18"/>
                <w:szCs w:val="18"/>
                <w:shd w:fill="BDDCFF" w:val="clear"/>
                <w:lang w:val="en-US" w:eastAsia="en-US"/>
              </w:rPr>
              <w:br/>
              <w:br/>
              <w:b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Include issues of vaccine safety and contraindications into agenda of trainings that will be conducted for vaccine providers prior to introduction of rotavirus and pneumococcal vaccine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xml:space="preserve">Involve health care professionals into pre-introduction trainings. </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Conduct supportive supervision visits to all districts after introduction of rotavirus and penumococcal vaccine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Conduct post-introduction trainings to address questions and concerns of health care staff, if necessary.</w:t>
            </w:r>
            <w:r>
              <w:rPr>
                <w:rFonts w:cs="Arial" w:ascii="Arial" w:hAnsi="Arial"/>
                <w:color w:val="000101"/>
                <w:sz w:val="18"/>
                <w:szCs w:val="18"/>
                <w:shd w:fill="BDDCFF" w:val="clear"/>
                <w:lang w:val="en-US" w:eastAsia="en-US"/>
              </w:rPr>
              <w:br/>
              <w:b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Rotavirus vaccine, liquid, one-dose presentation, two-dose schedul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Pneumococcal conjugated vaccine, 13-valent, one-dose presentation, three-dose schedule</w:t>
            </w:r>
            <w:r>
              <w:rPr>
                <w:rFonts w:eastAsia="Times New Roman" w:cs="Arial" w:ascii="Arial" w:hAnsi="Arial"/>
                <w:b/>
                <w:sz w:val="18"/>
                <w:szCs w:val="18"/>
                <w:shd w:fill="BDDCFF" w:val="clear"/>
                <w:lang w:val="en-US" w:eastAsia="en-US"/>
              </w:rPr>
              <w:br/>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Pneumococcal (PCV10), 2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0), 2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Graduating</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2,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7,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7,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2,9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4,6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4,4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1,0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17,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17,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9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67,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10,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63,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1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9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0), 2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64,488</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0), 2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Rotavirus 2-dose schedule</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2-dose schedule</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Graduating</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1,0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7,6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4,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7,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9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4,4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1,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4,4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1.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49,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5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0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95,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4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1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2-dose schedule</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64,244</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2-dose schedule</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It is expected that Georgia will procure vaccines and injection safety supplies supported by GAVI through the UNICEF Supply Division. Hepatitis B vaccine and accompanying injection safety supplies provided by GAVI during the 1st phase of assistance has been done through UNICEF SD. Georgia will use the existing UNICEF procurement procedures for the procurement of pentavalent DPT-HepB-Hib in 2011 and 2012 years. An agreement between the Ministry of Health and UNICEF country office will be signed, expressing commitments of the parties. Annual UNICEF vaccine forecast tool will be updated in order to reflect country needs for the new vaccine. Vaccine orders will be submitted on annual basis to the UNICEF country office, and with appropriate revision when necessary. Vaccines will be delivered once or twice a year to the national programme.</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o alternative mechanism.</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Plan of Actions for Introduction of Rotavirus and Pneumococcal Vaccines is attached</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funds should be transfered to the bank account of the National Center for Disease Control and Public Health. The first transfer (for rotavirus vaccine introduction) should be made in the beginning of 2012, and the second (for pneumococcal vaccine introduction) in the beginning of 2013.</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financing amounts will be introduced in the annual budget of the MoLHSA for vaccine procurement. An agreement between the Ministry of Labour, Health and Social Affairs and UNICEF country office will be signed, expressing commitments of the parties, schedule of activities and the expected budget. The MoLHSA will prepare vaccine requirements according to its share part and will submit its requirements to UNICEF country office.</w:t>
            </w:r>
            <w:r>
              <w:rPr>
                <w:rFonts w:cs="Arial" w:ascii="Arial" w:hAnsi="Arial"/>
                <w:shd w:fill="BDDCFF" w:val="clear"/>
                <w:lang w:val="en-US" w:eastAsia="en-US"/>
              </w:rPr>
              <w:br/>
            </w:r>
            <w:r>
              <w:rPr>
                <w:rStyle w:val="Propertyeditor"/>
                <w:rFonts w:cs="Arial" w:ascii="Arial" w:hAnsi="Arial"/>
                <w:shd w:fill="BDDCFF" w:val="clear"/>
                <w:lang w:val="en-US" w:eastAsia="en-US"/>
              </w:rPr>
              <w:t>The UNICEF CO will submit a request for price estimates to the UNICEF Supply Division. After the price estimates for the required quantity of vaccine and injection safety supplies are received and submitted to the MoLHSA, a vaccine supply order will be issued and financing schedule defined.</w:t>
            </w:r>
            <w:r>
              <w:rPr>
                <w:rFonts w:cs="Arial" w:ascii="Arial" w:hAnsi="Arial"/>
                <w:shd w:fill="BDDCFF" w:val="clear"/>
                <w:lang w:val="en-US" w:eastAsia="en-US"/>
              </w:rPr>
              <w:br/>
            </w:r>
            <w:r>
              <w:rPr>
                <w:rStyle w:val="Propertyeditor"/>
                <w:rFonts w:cs="Arial" w:ascii="Arial" w:hAnsi="Arial"/>
                <w:shd w:fill="BDDCFF" w:val="clear"/>
                <w:lang w:val="en-US" w:eastAsia="en-US"/>
              </w:rPr>
              <w:t>The MoLHSA will pay the vaccine cost to the country UNICEF office and the last will ensure appropriate links and communication with UNICEF Supply Division. Vaccines will be delivered in one or two shipments a year to the Tbilisi international airport. The National Center for Disease Control and Public Health through its national vaccine store staff will ensure customs clearance and transportation of the vaccine to the national vaccine store. A vaccine arrival report will be completed at the national vaccine store upon arrival of each shipment of vaccine and will be submitted to UNICEF CO.</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Coverage of the new vaccines will be monitored and reported based on monthly reports from health care facilities to the local Public Health Centers, and sending aggregated data to the National Center for Disease Control and Public Health (NCDC) on a monthly basis.</w:t>
            </w:r>
            <w:r>
              <w:rPr>
                <w:rFonts w:cs="Arial" w:ascii="Arial" w:hAnsi="Arial"/>
                <w:shd w:fill="BDDCFF" w:val="clear"/>
                <w:lang w:val="en-US" w:eastAsia="en-US"/>
              </w:rPr>
              <w:br/>
            </w:r>
            <w:r>
              <w:rPr>
                <w:rStyle w:val="Propertyeditor"/>
                <w:rFonts w:cs="Arial" w:ascii="Arial" w:hAnsi="Arial"/>
                <w:shd w:fill="BDDCFF" w:val="clear"/>
                <w:lang w:val="en-US" w:eastAsia="en-US"/>
              </w:rPr>
              <w:t>The NCDC shall inform the Ministry of Health and other relevant stakeholders on vaccination coverage, also on a monthly basis.</w:t>
            </w:r>
            <w:r>
              <w:rPr>
                <w:rFonts w:cs="Arial" w:ascii="Arial" w:hAnsi="Arial"/>
                <w:shd w:fill="BDDCFF" w:val="clear"/>
                <w:lang w:val="en-US" w:eastAsia="en-US"/>
              </w:rPr>
              <w:br/>
            </w:r>
            <w:r>
              <w:rPr>
                <w:rStyle w:val="Propertyeditor"/>
                <w:rFonts w:cs="Arial" w:ascii="Arial" w:hAnsi="Arial"/>
                <w:shd w:fill="BDDCFF" w:val="clear"/>
                <w:lang w:val="en-US" w:eastAsia="en-US"/>
              </w:rPr>
              <w:t>Annualy, vaccination coverage is reported to UNICEF and WHO in the Joint reporting form.</w:t>
            </w:r>
            <w:r>
              <w:rPr>
                <w:rFonts w:cs="Arial" w:ascii="Arial" w:hAnsi="Arial"/>
                <w:shd w:fill="BDDCFF" w:val="clear"/>
                <w:lang w:val="en-US" w:eastAsia="en-US"/>
              </w:rPr>
              <w:br/>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September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7</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Action plan following the EVSM assessment in 2007 has been fully implemented</w:t>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August</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demographic figures and coverage rates for 2010 provided in application and in the revised cMYP do not correspond to the numbers provided in 2010 JRF. The most recent and updated data were included into the application and the revised cMYP because these documents were developed later than JRF. The MoH is going to revise 2010 JRF accordingly and to submit the revised version to WHO and to UNICEF in the nearest future.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Pneumococcal (PCV10), 2 doses/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3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7,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7,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2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7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1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10,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63,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11,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91,5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0), 2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527</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76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01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54</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116</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63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40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041</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63</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826</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61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969</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0), 2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3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8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9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4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6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8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0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6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3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2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5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3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2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7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8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9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78,9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4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8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2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6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86,5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6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9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1,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5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9,2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4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9,3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9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0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27,7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3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0,4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9,7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6,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2,99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7,3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6,7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0), 2 doses/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6.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4.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3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9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0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8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9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9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8,9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6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4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7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7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3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3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1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0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5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4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11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3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3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4,3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2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09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2,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2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0,8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9,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90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4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8,4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2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8,6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7,2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42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2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7,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2</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Rotavirus 2-dose schedule</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4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3,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6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602,5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95,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40,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11,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2-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28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527</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76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01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97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46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015</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409</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07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45</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22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61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2</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6</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2-dose schedule</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1.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27.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0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3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1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7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1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4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6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8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5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1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46,8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8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3,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7,5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5,7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2,3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8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80,0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2,4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4,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1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7,6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0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2-dose schedule</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6.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8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0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4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6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7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6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61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8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4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9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9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99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3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2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7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3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2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9,2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8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3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1,9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6,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91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4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0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9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3,6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3,3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2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4,9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5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44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3,3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5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Graduating</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2-dose schedule</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72</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44</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16</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88</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0), 2 doses/vial, Liquid</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en-US" w:eastAsia="en-US"/>
              </w:rPr>
            </w:pPr>
            <w:r>
              <w:rPr>
                <w:b/>
                <w:sz w:val="18"/>
                <w:szCs w:val="18"/>
                <w:lang w:val="en-US"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7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4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1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8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 6, 7</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4, 2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 17</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1</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5, 16</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3276"/>
        <w:gridCol w:w="3375"/>
        <w:gridCol w:w="1838"/>
        <w:gridCol w:w="827"/>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Signature_NUV_Minister_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9:05:1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61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rganizational flow</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Doc #2_immunization_flow_chart.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8:32:0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1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 signatures</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Signature_NUV_ICC_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9:06:4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75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document</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cMYP Georgia 2012-2016 31.05.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8:34:1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basic scenari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cMYP_Costing_Scenario-Basic.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8:36:5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rota scenario A</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cMYP_Costing_Scenario-A-Rota.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8:39:4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PCV scenario B</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cMYP_Costing_Scenario-PCV.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8:48:0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 M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 muinutes</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ICC_minutes_1-3.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9:28:2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20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JRF 2010</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JRF-2010_GEO- 20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8:53:5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16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workplan for forthcoming 12 month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 workplan</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Doc- ICC Annual plan.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8:56:2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6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ntroduction plan</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Rota&amp;PCV_Introduction_PLAN_GEO.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9:00:2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22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 minute endorsing proposal</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ICC minute #3-31 05 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9:26:1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9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delegated authority sugnatur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8" w:tgtFrame="_blank">
              <w:r>
                <w:rPr>
                  <w:rStyle w:val="InternetLink"/>
                  <w:rFonts w:cs="Arial" w:ascii="Arial" w:hAnsi="Arial"/>
                  <w:color w:val="0000FF"/>
                  <w:sz w:val="18"/>
                  <w:szCs w:val="18"/>
                  <w:u w:val="single"/>
                  <w:lang w:val="en-US" w:eastAsia="en-US"/>
                </w:rPr>
                <w:t>Signature_NUV_Minister_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9:37:5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61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otes for improvement plan</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9" w:tgtFrame="_blank">
              <w:r>
                <w:rPr>
                  <w:rStyle w:val="InternetLink"/>
                  <w:rFonts w:cs="Arial" w:ascii="Arial" w:hAnsi="Arial"/>
                  <w:color w:val="0000FF"/>
                  <w:sz w:val="18"/>
                  <w:szCs w:val="18"/>
                  <w:u w:val="single"/>
                  <w:lang w:val="en-US" w:eastAsia="en-US"/>
                </w:rPr>
                <w:t>EVM_improvement_plan.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9:48:0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9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form 1</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0" w:tgtFrame="_blank">
              <w:r>
                <w:rPr>
                  <w:rStyle w:val="InternetLink"/>
                  <w:rFonts w:cs="Arial" w:ascii="Arial" w:hAnsi="Arial"/>
                  <w:color w:val="0000FF"/>
                  <w:sz w:val="18"/>
                  <w:szCs w:val="18"/>
                  <w:u w:val="single"/>
                  <w:lang w:val="en-US" w:eastAsia="en-US"/>
                </w:rPr>
                <w:t>Bank form-a.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8.06.2011 13:03:2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31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form 2</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1" w:tgtFrame="_blank">
              <w:r>
                <w:rPr>
                  <w:rStyle w:val="InternetLink"/>
                  <w:rFonts w:cs="Arial" w:ascii="Arial" w:hAnsi="Arial"/>
                  <w:color w:val="0000FF"/>
                  <w:sz w:val="18"/>
                  <w:szCs w:val="18"/>
                  <w:u w:val="single"/>
                  <w:lang w:val="en-US" w:eastAsia="en-US"/>
                </w:rPr>
                <w:t>Bank form-b.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8.06.2011 13:04:0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46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workplan for forthcoming 12 month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 plan for 2012</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2" w:tgtFrame="_blank">
              <w:r>
                <w:rPr>
                  <w:rStyle w:val="InternetLink"/>
                  <w:rFonts w:cs="Arial" w:ascii="Arial" w:hAnsi="Arial"/>
                  <w:color w:val="0000FF"/>
                  <w:sz w:val="18"/>
                  <w:szCs w:val="18"/>
                  <w:u w:val="single"/>
                  <w:lang w:val="en-US" w:eastAsia="en-US"/>
                </w:rPr>
                <w:t>ICC annual Plan 2012.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8.06.2011 13:04:3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2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WHO EURO response to clarifications seeked by GAVI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3" w:tgtFrame="_blank">
              <w:r>
                <w:rPr>
                  <w:rStyle w:val="InternetLink"/>
                  <w:rFonts w:cs="Arial" w:ascii="Arial" w:hAnsi="Arial"/>
                  <w:color w:val="0000FF"/>
                  <w:sz w:val="18"/>
                  <w:szCs w:val="18"/>
                  <w:u w:val="single"/>
                  <w:lang w:val="en-US" w:eastAsia="en-US"/>
                </w:rPr>
                <w:t>RE Proposal for new vaccines.ms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8.06.2011 13:27:1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1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VSM 2007</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4" w:tgtFrame="_blank">
              <w:r>
                <w:rPr>
                  <w:rStyle w:val="InternetLink"/>
                  <w:rFonts w:cs="Arial" w:ascii="Arial" w:hAnsi="Arial"/>
                  <w:color w:val="0000FF"/>
                  <w:sz w:val="18"/>
                  <w:szCs w:val="18"/>
                  <w:u w:val="single"/>
                  <w:lang w:val="en-US" w:eastAsia="en-US"/>
                </w:rPr>
                <w:t>EVSM 2007.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6.2011 08:05:4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97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accine shipment &amp; Cold chain</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5" w:tgtFrame="_blank">
              <w:r>
                <w:rPr>
                  <w:rStyle w:val="InternetLink"/>
                  <w:rFonts w:cs="Arial" w:ascii="Arial" w:hAnsi="Arial"/>
                  <w:color w:val="0000FF"/>
                  <w:sz w:val="18"/>
                  <w:szCs w:val="18"/>
                  <w:u w:val="single"/>
                  <w:lang w:val="en-US" w:eastAsia="en-US"/>
                </w:rPr>
                <w:t>Vaccine shipment and cold chain.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6.2011 08:06:2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97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lemenation report since last EVSM</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6" w:tgtFrame="_blank">
              <w:r>
                <w:rPr>
                  <w:rStyle w:val="InternetLink"/>
                  <w:rFonts w:cs="Arial" w:ascii="Arial" w:hAnsi="Arial"/>
                  <w:color w:val="0000FF"/>
                  <w:sz w:val="18"/>
                  <w:szCs w:val="18"/>
                  <w:u w:val="single"/>
                  <w:lang w:val="en-US" w:eastAsia="en-US"/>
                </w:rPr>
                <w:t>GEO Status of Implemnetation_EVSM2007_recommend_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5.06.2011 05:36:0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4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assessment</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7" w:tgtFrame="_blank">
              <w:r>
                <w:rPr>
                  <w:rStyle w:val="InternetLink"/>
                  <w:rFonts w:cs="Arial" w:ascii="Arial" w:hAnsi="Arial"/>
                  <w:color w:val="0000FF"/>
                  <w:sz w:val="18"/>
                  <w:szCs w:val="18"/>
                  <w:u w:val="single"/>
                  <w:lang w:val="en-US" w:eastAsia="en-US"/>
                </w:rPr>
                <w:t>GEO Cold chain capacity assessment based on CC inventory 20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5.06.2011 05:37:5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06 K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sectPr>
      <w:footerReference w:type="default" r:id="rId3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9</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5</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8</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2</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57445331&amp;propertyName=FormAttachments%5B0%5D.FileData" TargetMode="External"/><Relationship Id="rId17" Type="http://schemas.openxmlformats.org/officeDocument/2006/relationships/hyperlink" Target="../../PDExtranet/ObjectEditor/OpenFileItem%3FeditedObjectId=57445331&amp;propertyName=FormAttachments%5B1%5D.FileData" TargetMode="External"/><Relationship Id="rId18" Type="http://schemas.openxmlformats.org/officeDocument/2006/relationships/hyperlink" Target="../../PDExtranet/ObjectEditor/OpenFileItem%3FeditedObjectId=57445331&amp;propertyName=FormAttachments%5B2%5D.FileData" TargetMode="External"/><Relationship Id="rId19" Type="http://schemas.openxmlformats.org/officeDocument/2006/relationships/hyperlink" Target="../../PDExtranet/ObjectEditor/OpenFileItem%3FeditedObjectId=57445331&amp;propertyName=FormAttachments%5B3%5D.FileData" TargetMode="External"/><Relationship Id="rId20" Type="http://schemas.openxmlformats.org/officeDocument/2006/relationships/hyperlink" Target="../../PDExtranet/ObjectEditor/OpenFileItem%3FeditedObjectId=57445331&amp;propertyName=FormAttachments%5B4%5D.FileData" TargetMode="External"/><Relationship Id="rId21" Type="http://schemas.openxmlformats.org/officeDocument/2006/relationships/hyperlink" Target="../../PDExtranet/ObjectEditor/OpenFileItem%3FeditedObjectId=57445331&amp;propertyName=FormAttachments%5B5%5D.FileData" TargetMode="External"/><Relationship Id="rId22" Type="http://schemas.openxmlformats.org/officeDocument/2006/relationships/hyperlink" Target="../../PDExtranet/ObjectEditor/OpenFileItem%3FeditedObjectId=57445331&amp;propertyName=FormAttachments%5B6%5D.FileData" TargetMode="External"/><Relationship Id="rId23" Type="http://schemas.openxmlformats.org/officeDocument/2006/relationships/hyperlink" Target="../../PDExtranet/ObjectEditor/OpenFileItem%3FeditedObjectId=57445331&amp;propertyName=FormAttachments%5B7%5D.FileData" TargetMode="External"/><Relationship Id="rId24" Type="http://schemas.openxmlformats.org/officeDocument/2006/relationships/hyperlink" Target="../../PDExtranet/ObjectEditor/OpenFileItem%3FeditedObjectId=57445331&amp;propertyName=FormAttachments%5B8%5D.FileData" TargetMode="External"/><Relationship Id="rId25" Type="http://schemas.openxmlformats.org/officeDocument/2006/relationships/hyperlink" Target="../../PDExtranet/ObjectEditor/OpenFileItem%3FeditedObjectId=57445331&amp;propertyName=FormAttachments%5B9%5D.FileData" TargetMode="External"/><Relationship Id="rId26" Type="http://schemas.openxmlformats.org/officeDocument/2006/relationships/hyperlink" Target="../../PDExtranet/ObjectEditor/OpenFileItem%3FeditedObjectId=57445331&amp;propertyName=FormAttachments%5B10%5D.FileData" TargetMode="External"/><Relationship Id="rId27" Type="http://schemas.openxmlformats.org/officeDocument/2006/relationships/hyperlink" Target="../../PDExtranet/ObjectEditor/OpenFileItem%3FeditedObjectId=57445331&amp;propertyName=FormAttachments%5B11%5D.FileData" TargetMode="External"/><Relationship Id="rId28" Type="http://schemas.openxmlformats.org/officeDocument/2006/relationships/hyperlink" Target="../../PDExtranet/ObjectEditor/OpenFileItem%3FeditedObjectId=57445331&amp;propertyName=FormAttachments%5B12%5D.FileData" TargetMode="External"/><Relationship Id="rId29" Type="http://schemas.openxmlformats.org/officeDocument/2006/relationships/hyperlink" Target="../../PDExtranet/ObjectEditor/OpenFileItem%3FeditedObjectId=57445331&amp;propertyName=FormAttachments%5B13%5D.FileData" TargetMode="External"/><Relationship Id="rId30" Type="http://schemas.openxmlformats.org/officeDocument/2006/relationships/hyperlink" Target="../../PDExtranet/ObjectEditor/OpenFileItem%3FeditedObjectId=57445331&amp;propertyName=FormAttachments%5B14%5D.FileData" TargetMode="External"/><Relationship Id="rId31" Type="http://schemas.openxmlformats.org/officeDocument/2006/relationships/hyperlink" Target="../../PDExtranet/ObjectEditor/OpenFileItem%3FeditedObjectId=57445331&amp;propertyName=FormAttachments%5B15%5D.FileData" TargetMode="External"/><Relationship Id="rId32" Type="http://schemas.openxmlformats.org/officeDocument/2006/relationships/hyperlink" Target="../../PDExtranet/ObjectEditor/OpenFileItem%3FeditedObjectId=57445331&amp;propertyName=FormAttachments%5B16%5D.FileData" TargetMode="External"/><Relationship Id="rId33" Type="http://schemas.openxmlformats.org/officeDocument/2006/relationships/hyperlink" Target="../../PDExtranet/ObjectEditor/OpenFileItem%3FeditedObjectId=57445331&amp;propertyName=FormAttachments%5B17%5D.FileData" TargetMode="External"/><Relationship Id="rId34" Type="http://schemas.openxmlformats.org/officeDocument/2006/relationships/hyperlink" Target="../../PDExtranet/ObjectEditor/OpenFileItem%3FeditedObjectId=57445331&amp;propertyName=FormAttachments%5B18%5D.FileData" TargetMode="External"/><Relationship Id="rId35" Type="http://schemas.openxmlformats.org/officeDocument/2006/relationships/hyperlink" Target="../../PDExtranet/ObjectEditor/OpenFileItem%3FeditedObjectId=57445331&amp;propertyName=FormAttachments%5B19%5D.FileData" TargetMode="External"/><Relationship Id="rId36" Type="http://schemas.openxmlformats.org/officeDocument/2006/relationships/hyperlink" Target="../../PDExtranet/ObjectEditor/OpenFileItem%3FeditedObjectId=57445331&amp;propertyName=FormAttachments%5B20%5D.FileData" TargetMode="External"/><Relationship Id="rId37" Type="http://schemas.openxmlformats.org/officeDocument/2006/relationships/hyperlink" Target="../../PDExtranet/ObjectEditor/OpenFileItem%3FeditedObjectId=57445331&amp;propertyName=FormAttachments%5B21%5D.FileData" TargetMode="Externa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3:00Z</dcterms:created>
  <dc:creator>Alister Bignell</dc:creator>
  <dc:description>&amp;lt;p class=&amp;quot;p1&amp;quot;&amp;gt;2011 application for NVS support.&amp;lt;/p&amp;gt;</dc:description>
  <dc:language>en-US</dc:language>
  <cp:lastModifiedBy>Alister Bignell</cp:lastModifiedBy>
  <dcterms:modified xsi:type="dcterms:W3CDTF">2012-05-22T14:03:00Z</dcterms:modified>
  <cp:revision>0</cp:revision>
  <dc:subject>&amp;lt;p class=&amp;quot;p1&amp;quot;&amp;gt;2011 application for NVS support.&amp;lt;/p&amp;gt;</dc:subject>
  <dc:title>Proposal for NVS - PCV, Rota support: Geo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eorgia</vt:lpwstr>
  </property>
  <property fmtid="{D5CDD505-2E9C-101B-9397-08002B2CF9AE}" pid="5" name="EktCmsPath">
    <vt:lpwstr>&amp;lt;p class=&amp;quot;p1&amp;quot;&amp;gt;2011 application for NVS support.&amp;lt;/p&amp;gt;</vt:lpwstr>
  </property>
  <property fmtid="{D5CDD505-2E9C-101B-9397-08002B2CF9AE}" pid="6" name="EktCmsSize">
    <vt:r8>101324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2:47:56Z</vt:filetime>
  </property>
  <property fmtid="{D5CDD505-2E9C-101B-9397-08002B2CF9AE}" pid="12" name="EktDateModified">
    <vt:filetime>2012-06-07T02:05:4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NVS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Georg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089</vt:lpwstr>
  </property>
  <property fmtid="{D5CDD505-2E9C-101B-9397-08002B2CF9AE}" pid="24" name="EktSearchable">
    <vt:r8>1</vt:r8>
  </property>
  <property fmtid="{D5CDD505-2E9C-101B-9397-08002B2CF9AE}" pid="25" name="EktTaxCategory">
    <vt:lpwstr> #eksep#  #eksep# \Website\Areas\Country\Georgia\Documents\Proposals #eksep# \Website\Areas\Library\GAVI-documents\Country-documents #eksep# </vt:lpwstr>
  </property>
  <property fmtid="{D5CDD505-2E9C-101B-9397-08002B2CF9AE}" pid="26" name="EktTotalPages">
    <vt:r8>28</vt:r8>
  </property>
</Properties>
</file>