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Routine New Vaccines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United Republic of Tanzani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8/31/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0</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tine New Vaccines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Requested vaccine (Measles, 10 dose(s) per vial, LYOPHILISED)</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 1.1 Measles,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 Annex 1.1 C Summary table for vaccine Measles,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 Annex 1.1 D Estimated numbers for Measles,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arial narrow'" w:cs="'arial narrow'" w:ascii="'arial narrow'" w:hAnsi="'arial narrow'"/>
                      <w:b w:val="false"/>
                      <w:i w:val="false"/>
                      <w:color w:val="000000"/>
                      <w:sz w:val="24"/>
                    </w:rPr>
                    <w:t>The Government of the United Republic of Tanzania plans to introduce a second dose of measles vaccine (MCV2), in the ten dose of live attenuated vaccine in the formulation of Freeze dried vials, similar to MCV1 currently used in routine. The second dose of measles vaccines will be incorporated in the national immunization programme in 2014, becoming the fifth vaccine to be introduced in the country with GAVI support since 2002.&lt;?xml:namespace prefix = o ns = "urn:schemas-microsoft-com:office:office" /&gt;</w:t>
                  </w:r>
                </w:p>
                <w:p>
                  <w:pPr>
                    <w:pStyle w:val="Normal"/>
                    <w:bidi w:val="0"/>
                    <w:spacing w:before="0" w:after="200"/>
                    <w:jc w:val="left"/>
                    <w:rPr/>
                  </w:pPr>
                  <w:r>
                    <w:rPr>
                      <w:rFonts w:eastAsia="'arial narrow'" w:cs="'arial narrow'" w:ascii="'arial narrow'" w:hAnsi="'arial narrow'"/>
                      <w:b w:val="false"/>
                      <w:i w:val="false"/>
                      <w:color w:val="000000"/>
                      <w:sz w:val="22"/>
                    </w:rPr>
                    <w:t>Introduction of measles second dose vaccine is consistent with the comprehensive Multi-Year Plans (cMYP) for 2010-2015 for Tanzania Mainland and &lt;?xml:namespace prefix = st1 ns = "urn:schemas-microsoft-com:office:smarttags" /&gt;Zanzibar, which clearly outlines the priorities of the programme objectives and strategies for its accomplishment. The key activities have been planned and costed to address the identified priorities, and financing has been analysed and sustainability strategies proposed. The Governments of United Republic of Tanzania have budget lines for vaccines which are “ring-fenced” and separated for other funding allocated to the programmes.</w:t>
                  </w:r>
                </w:p>
                <w:p>
                  <w:pPr>
                    <w:pStyle w:val="Normal"/>
                    <w:bidi w:val="0"/>
                    <w:spacing w:before="0" w:after="200"/>
                    <w:jc w:val="left"/>
                    <w:rPr>
                      <w:rFonts w:ascii="'arial narrow'" w:hAnsi="'arial narrow'" w:eastAsia="'arial narrow'" w:cs="'arial narrow'"/>
                      <w:b w:val="false"/>
                      <w:b w:val="false"/>
                      <w:i w:val="false"/>
                      <w:i w:val="false"/>
                      <w:color w:val="000000"/>
                      <w:sz w:val="22"/>
                    </w:rPr>
                  </w:pPr>
                  <w:r>
                    <w:rPr>
                      <w:rFonts w:eastAsia="'arial narrow'" w:cs="'arial narrow'" w:ascii="'arial narrow'" w:hAnsi="'arial narrow'"/>
                      <w:b w:val="false"/>
                      <w:i w:val="false"/>
                      <w:color w:val="000000"/>
                      <w:sz w:val="22"/>
                    </w:rPr>
                    <w:t xml:space="preserve">Central Vaccine store at Medical Store Department has sufficient positive storage of 135,000 litres and total Walk-in-freezer rooms of 14,000 litres capacity, which is adequate to accommodate both traditional and additional vaccines. A standby water cooled generator of 40 kVA capacity has been installed at each RVS to ensure power availability at all times. The current Ice Lined Refrigerators which are in the RVS will be transferred to the councils to increase their storage capacities. </w:t>
                  </w:r>
                </w:p>
                <w:p>
                  <w:pPr>
                    <w:pStyle w:val="Normal"/>
                    <w:bidi w:val="0"/>
                    <w:spacing w:before="0" w:after="200"/>
                    <w:jc w:val="left"/>
                    <w:rPr>
                      <w:rFonts w:ascii="'arial narrow'" w:hAnsi="'arial narrow'" w:eastAsia="'arial narrow'" w:cs="'arial narrow'"/>
                      <w:b w:val="false"/>
                      <w:b w:val="false"/>
                      <w:i w:val="false"/>
                      <w:i w:val="false"/>
                      <w:color w:val="000000"/>
                      <w:sz w:val="22"/>
                    </w:rPr>
                  </w:pPr>
                  <w:r>
                    <w:rPr>
                      <w:rFonts w:eastAsia="'arial narrow'" w:cs="'arial narrow'" w:ascii="'arial narrow'" w:hAnsi="'arial narrow'"/>
                      <w:b w:val="false"/>
                      <w:i w:val="false"/>
                      <w:color w:val="000000"/>
                      <w:sz w:val="22"/>
                    </w:rPr>
                    <w:t>The measles second dose vaccine introduction plan outlines key activities to be conducted in preparation for introduction of the vaccine and includes a timeline for different activities. A budget for all operational costs related to the introduction of this new vaccine is defined in this plan and detailed resources allocations are displayed including financial gap.</w:t>
                  </w:r>
                </w:p>
                <w:p>
                  <w:pPr>
                    <w:pStyle w:val="Normal"/>
                    <w:bidi w:val="0"/>
                    <w:spacing w:before="0" w:after="200"/>
                    <w:jc w:val="left"/>
                    <w:rPr>
                      <w:rFonts w:ascii="'arial narrow'" w:hAnsi="'arial narrow'" w:eastAsia="'arial narrow'" w:cs="'arial narrow'"/>
                      <w:b w:val="false"/>
                      <w:b w:val="false"/>
                      <w:i w:val="false"/>
                      <w:i w:val="false"/>
                      <w:color w:val="000000"/>
                      <w:sz w:val="22"/>
                    </w:rPr>
                  </w:pPr>
                  <w:r>
                    <w:rPr>
                      <w:rFonts w:eastAsia="'arial narrow'" w:cs="'arial narrow'" w:ascii="'arial narrow'" w:hAnsi="'arial narrow'"/>
                      <w:b w:val="false"/>
                      <w:i w:val="false"/>
                      <w:color w:val="000000"/>
                      <w:sz w:val="22"/>
                    </w:rPr>
                    <w:t xml:space="preserve">Based on the guidelines on new vaccines introduction, this plan addresses the following key areas: </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arial narrow'" w:cs="'arial narrow'" w:ascii="'arial narrow'" w:hAnsi="'arial narrow'"/>
                      <w:b w:val="false"/>
                      <w:i w:val="false"/>
                      <w:color w:val="000000"/>
                      <w:sz w:val="22"/>
                    </w:rPr>
                    <w:t>Summary of the cMYP referring to the introduction of new and underused vaccines</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arial narrow'" w:cs="'arial narrow'" w:ascii="'arial narrow'" w:hAnsi="'arial narrow'"/>
                      <w:b w:val="false"/>
                      <w:i w:val="false"/>
                      <w:color w:val="000000"/>
                      <w:sz w:val="22"/>
                    </w:rPr>
                    <w:t>Summary of cold chain capacity and its expansion plan showing the readiness to accommodate new vaccines.</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arial narrow'" w:cs="'arial narrow'" w:ascii="'arial narrow'" w:hAnsi="'arial narrow'"/>
                      <w:b w:val="false"/>
                      <w:i w:val="false"/>
                      <w:color w:val="000000"/>
                      <w:sz w:val="22"/>
                    </w:rPr>
                    <w:t xml:space="preserve">How co-financing  and financial sustainability will be achieved, also indicating portion of supply to be procured by the country and GAVI </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arial narrow'" w:cs="'arial narrow'" w:ascii="'arial narrow'" w:hAnsi="'arial narrow'"/>
                      <w:b w:val="false"/>
                      <w:i w:val="false"/>
                      <w:color w:val="000000"/>
                      <w:sz w:val="22"/>
                    </w:rPr>
                    <w:t>Measles disease burden in the country</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arial narrow'" w:cs="'arial narrow'" w:ascii="'arial narrow'" w:hAnsi="'arial narrow'"/>
                      <w:b w:val="false"/>
                      <w:i w:val="false"/>
                      <w:color w:val="000000"/>
                      <w:sz w:val="22"/>
                    </w:rPr>
                    <w:t xml:space="preserve">Lessons learned from the introduction of pentavalent in the country </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arial narrow'" w:cs="'arial narrow'" w:ascii="'arial narrow'" w:hAnsi="'arial narrow'"/>
                      <w:b w:val="false"/>
                      <w:i w:val="false"/>
                      <w:color w:val="000000"/>
                      <w:sz w:val="22"/>
                    </w:rPr>
                    <w:t>List of the vaccines to be introduced with support from GAVI and specifications of vaccine</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arial narrow'" w:cs="'arial narrow'" w:ascii="'arial narrow'" w:hAnsi="'arial narrow'"/>
                      <w:b w:val="false"/>
                      <w:i w:val="false"/>
                      <w:color w:val="000000"/>
                      <w:sz w:val="22"/>
                    </w:rPr>
                    <w:t>Concise information on key activities prior introduction: revision of recording and reporting tools, training of health workers, advocacy and social mobilisation, monitoring and supervision and Post Introduction Evaluation (PIE)</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arial narrow'" w:cs="'arial narrow'" w:ascii="'arial narrow'" w:hAnsi="'arial narrow'"/>
                      <w:b w:val="false"/>
                      <w:i w:val="false"/>
                      <w:color w:val="000000"/>
                      <w:sz w:val="22"/>
                    </w:rPr>
                    <w:t xml:space="preserve">Timeline of activities related to new vaccines introduction. </w:t>
                  </w:r>
                </w:p>
                <w:p>
                  <w:pPr>
                    <w:pStyle w:val="Normal"/>
                    <w:bidi w:val="0"/>
                    <w:spacing w:before="0" w:after="200"/>
                    <w:jc w:val="left"/>
                    <w:rPr/>
                  </w:pPr>
                  <w:r>
                    <w:rPr>
                      <w:rFonts w:eastAsia="'arial narrow'" w:cs="'arial narrow'" w:ascii="'arial narrow'" w:hAnsi="'arial narrow'"/>
                      <w:b w:val="false"/>
                      <w:i w:val="false"/>
                      <w:color w:val="000000"/>
                      <w:sz w:val="22"/>
                    </w:rPr>
                    <w:t xml:space="preserve">The Government request all costs for introduction, injection materials for the measles second dose </w:t>
                  </w:r>
                  <w:r>
                    <w:rPr>
                      <w:rFonts w:eastAsia="'arial narrow'" w:cs="'arial narrow'" w:ascii="'arial narrow'" w:hAnsi="'arial narrow'"/>
                      <w:b/>
                      <w:i w:val="false"/>
                      <w:color w:val="000000"/>
                      <w:sz w:val="22"/>
                    </w:rPr>
                    <w:t>USD 5,646,375</w:t>
                  </w:r>
                  <w:r>
                    <w:rPr>
                      <w:rFonts w:eastAsia="'arial narrow'" w:cs="'arial narrow'" w:ascii="'arial narrow'" w:hAnsi="'arial narrow'"/>
                      <w:b w:val="false"/>
                      <w:i w:val="false"/>
                      <w:color w:val="000000"/>
                      <w:sz w:val="22"/>
                    </w:rPr>
                    <w:t xml:space="preserve"> in 2014 and </w:t>
                  </w:r>
                  <w:r>
                    <w:rPr>
                      <w:rFonts w:eastAsia="'arial narrow'" w:cs="'arial narrow'" w:ascii="'arial narrow'" w:hAnsi="'arial narrow'"/>
                      <w:b/>
                      <w:i w:val="false"/>
                      <w:color w:val="000000"/>
                      <w:sz w:val="22"/>
                    </w:rPr>
                    <w:t>USD 4,847,450</w:t>
                  </w:r>
                  <w:r>
                    <w:rPr>
                      <w:rFonts w:eastAsia="'arial narrow'" w:cs="'arial narrow'" w:ascii="'arial narrow'" w:hAnsi="'arial narrow'"/>
                      <w:b w:val="false"/>
                      <w:i w:val="false"/>
                      <w:color w:val="000000"/>
                      <w:sz w:val="22"/>
                    </w:rPr>
                    <w:t xml:space="preserve"> in 2015. . The Government is also requesting GAVI to support introduction activities estimated to be </w:t>
                  </w:r>
                  <w:r>
                    <w:rPr>
                      <w:rFonts w:eastAsia="'arial narrow'" w:cs="'arial narrow'" w:ascii="'arial narrow'" w:hAnsi="'arial narrow'"/>
                      <w:b/>
                      <w:i w:val="false"/>
                      <w:color w:val="000000"/>
                      <w:sz w:val="22"/>
                    </w:rPr>
                    <w:t>USD 1,625,546</w:t>
                  </w:r>
                  <w:r>
                    <w:rPr>
                      <w:rFonts w:eastAsia="'arial narrow'" w:cs="'arial narrow'" w:ascii="'arial narrow'" w:hAnsi="'arial narrow'"/>
                      <w:b w:val="false"/>
                      <w:i w:val="false"/>
                      <w:color w:val="000000"/>
                      <w:sz w:val="22"/>
                    </w:rPr>
                    <w:t>; all financial estimation was done using the GAVI cost estimation tool.</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United Republic of Tanzani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easles, 10 dose(s) per vial, LYOPHILISED</w:t>
                  </w:r>
                  <w:r>
                    <w:rPr>
                      <w:rFonts w:eastAsia="Arial" w:cs="Arial" w:ascii="Arial" w:hAnsi="Arial"/>
                      <w:b w:val="false"/>
                      <w:i w:val="false"/>
                      <w:color w:val="000000"/>
                      <w:sz w:val="22"/>
                    </w:rPr>
                    <w:t xml:space="preserve"> routine introduction</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United Republic of Tanzani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September</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September</w:t>
                  </w:r>
                  <w:r>
                    <w:rPr>
                      <w:rFonts w:eastAsia="Arial" w:cs="Arial" w:ascii="Arial" w:hAnsi="Arial"/>
                      <w:b w:val="false"/>
                      <w:i w:val="false"/>
                      <w:color w:val="000000"/>
                      <w:sz w:val="22"/>
                    </w:rPr>
                    <w:t xml:space="preserve"> </w:t>
                  </w:r>
                  <w:r>
                    <w:rPr>
                      <w:rFonts w:eastAsia="Arial" w:cs="Arial" w:ascii="Arial" w:hAnsi="Arial"/>
                      <w:b/>
                      <w:i w:val="false"/>
                      <w:color w:val="0000FF"/>
                      <w:sz w:val="22"/>
                    </w:rPr>
                    <w:t>2014</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easles, 10 dose(s) per vial, LYOPHILISE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on.Dr. Hussein A.H. Mwinyi, M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on. Dr. William Mgimwa, MP.</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bdul Ameir SALE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Logistician Zanziba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5 754 3026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bdulepiznz@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Christopher KAMUGISH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IVD Focal Pers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5 756 9595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amugishac@tz.af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Caroline AKI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gional MCHIP Advisor, Tanzani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5 765 68185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kim@jsi.co.tz</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afrossa LYIM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IVD Programme Manager - Tanzania mainland</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5 762 1204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frossac@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Yusuf MAK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Programme Manager - Zanziba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5 777 4220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ussufhaji2002@yahoo.co.uk</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amphil SILAY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EPI Focal Pers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5 754 74956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silayo@unicef.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William MSIRIKAL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Logistician Tanzania Mainland</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5 756 7751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msirikale@yahoo.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3/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Dr Caroline Akim- Regional Advisor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CHIP/JSI</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Dr Rufaro CHATORA- WHO representative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Gilles de Alorngaice - Sr Health Admi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nadian International Development Agency (CID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Jane Lweikiza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nzania Red-Cross Sociaty ( TRC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Kelly McCrustal - Country Director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AI</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elanie Morrow - GBV Interim technical Advisor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TZ</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s Regina L. KIKULI - Ag Permanent Secretary</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and Social Welfare, Tanzani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Pascal Kanyinyi- PO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reditanstalt für Wiederaufbau (KfW)</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Tadashi Yasuda- Health Manager -UNICEF</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 Agency Coordinating 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 alone 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times per yea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g Permanent Secretary, Ministry of Health and Social Welfare, Tanzania</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s Regina L. Kikuli </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sation and Vaccines Development, MOHSW</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afrossa Lyimo</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orothy ROZGA -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hauna FLANAGAN - PO -Healt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nadian International Development Agency (CID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lckzedeck Mbis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Financ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rcel MADILI - Director, PH&amp;E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ristian Social Services Commission (CSSC)</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Rufaro CHATORA - WHO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drea MOSER - Deputy Director</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reditanstalt für Wiederaufbau (KfW)</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Raz STEVENSON-Health Officer USA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TZ</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ertha MLAY - Director Health Service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nzania Red-Cross Society (TRC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ster solid partnerships by coordinating all inputs and resources available from inside and outside the country in order to maximize resources for the good of the child. The ICC partnership provided itself a positive force in supporting Routine Immunization and Supplemental Immunization Activities (SIA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view and endorse work plans; Country Multi Year Plans (cMYPs), EPI annual plans, Supplemental Immunization Activities (SIAs) plans of action and Surveillance plan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bilization of resource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nhance transparency and accountability by reviewing use of funds and other resource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ncourage information-sharing and feedback as possible to all levels in the country and interested partner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ddress issues are geared to strengthen immuniz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gular quarterly meeting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corporation of all decision makers in the MoHSW and health stakeholders including development</w:t>
                  </w:r>
                </w:p>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tner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use of technical working groups to review and recommend specific issues of different specialities</w:t>
                  </w:r>
                </w:p>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d submitted to the technical committee of sector wide approach</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1</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497,10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ureau of Statistics, Tanzania</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nzania Demographic Health Survey, 201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4,24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ureau of Statistics, Tanzania</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 Report</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ureau of Statistics, Tanzania</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ureau of Statistics, Tanzania</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inistries of Health and Social Welfare develop annual plans and all Councils develop the CouncilComprehensive Health Plans (CCHP) which includes EPI activities. All these contribute to the National budget which is endorsed by the National Parliament.&lt;?xml:namespace prefix = o /&gt;</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inistries of Health and Social Welfare annual planning and budgeting (Medium Term Expenditure Framework (2009/10 - 2011/12),and Council Comprehensive Health Plan (2011/12) are guided by 3rd Health SectorStrategic Plan (HSSP3)2009-2015 and Primary Health Services Development Program (2007-2017).    The HSSP3 provides an overview of the priority strategic directions across the health sectors whichare guided by the National Health Policy, Vision 2025, National Strategy for Growth and Poverty Reduction in Tanzania Mainland (MKUKUTA) and MKUZA in Zanzibar and MDG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ealth Sector Strategic Plan III ; 2009 – 2015&lt;?xml:namespace prefix = o /&gt;</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PI Comprehensive Multi Year Plan; 2010 -2015</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MYP is aligned with these documents by timing and content.</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iming HSSP III 2009 to 2015 and cMYP 2010 to 2015</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tent: In the HSSP III strategy 1: District Health Services and strategy 7:</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ternal Newborn and Child health address the introduction of new vaccines and improvement of coverag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ntroduction of new vaccines activities are reflected in the cMYP</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18"/>
                    </w:rPr>
                  </w:pPr>
                  <w:r>
                    <w:rPr>
                      <w:rFonts w:eastAsia="arial, sans-serif" w:cs="arial, sans-serif" w:ascii="arial, sans-serif" w:hAnsi="arial, sans-serif"/>
                      <w:b w:val="false"/>
                      <w:i w:val="false"/>
                      <w:color w:val="000000"/>
                      <w:sz w:val="18"/>
                    </w:rPr>
                    <w:t>One year planning cycle from 1st July to 30th Jun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18"/>
                    </w:rPr>
                  </w:pPr>
                  <w:r>
                    <w:rPr>
                      <w:rFonts w:eastAsia="arial, sans-serif" w:cs="arial, sans-serif" w:ascii="arial, sans-serif" w:hAnsi="arial, sans-serif"/>
                      <w:b w:val="false"/>
                      <w:i w:val="false"/>
                      <w:color w:val="000000"/>
                      <w:sz w:val="18"/>
                    </w:rPr>
                    <w:t>One year planning cycle from 1st January to 31st Decembe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numPr>
                      <w:ilvl w:val="0"/>
                      <w:numId w:val="2"/>
                    </w:numPr>
                    <w:bidi w:val="0"/>
                    <w:spacing w:before="200" w:after="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he National Health Policy is to provide immunisation and other health services free to all under five children and pregnant mothers.  </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he Tanzania Demographic Health surveys indicate that, the overall DTP3 coverage was 88.2% whereby DTP3 coverage for male was 88.2% and female 87.8%. This figure indicates equal opportunity to both males and females accessing immunization services.</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he National Health Policy  indicates clearly that, all Tanzanians will equally benefits to social services without any discrimination of sex, religion or color.</w:t>
                  </w:r>
                </w:p>
                <w:p>
                  <w:pPr>
                    <w:pStyle w:val="Normal"/>
                    <w:numPr>
                      <w:ilvl w:val="0"/>
                      <w:numId w:val="2"/>
                    </w:numPr>
                    <w:bidi w:val="0"/>
                    <w:ind w:left="720" w:hanging="36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Reaching Every Child strategy implemented in Tanzania ensure that both male and female get the required services. There is no evidence of discrimination has be observed or documented</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t;?xml:namespace prefix = o /&gt;</w:t>
                  </w:r>
                </w:p>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lt;!--[if !supportLineBreakNewLine]--&gt;</w:t>
                    <w:br/>
                    <w:t>&lt;!--[endif]--&g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spacing w:before="200" w:after="200"/>
                    <w:jc w:val="left"/>
                    <w:rPr>
                      <w:rFonts w:ascii="'arial narrow', sans-serif" w:hAnsi="'arial narrow', sans-serif" w:eastAsia="'arial narrow', sans-serif" w:cs="'arial narrow', sans-serif"/>
                      <w:b w:val="false"/>
                      <w:b w:val="false"/>
                      <w:i w:val="false"/>
                      <w:i w:val="false"/>
                      <w:color w:val="000000"/>
                      <w:sz w:val="24"/>
                    </w:rPr>
                  </w:pPr>
                  <w:r>
                    <w:rPr>
                      <w:rFonts w:eastAsia="'arial narrow', sans-serif" w:cs="'arial narrow', sans-serif" w:ascii="'arial narrow', sans-serif" w:hAnsi="'arial narrow', sans-serif"/>
                      <w:b w:val="false"/>
                      <w:i w:val="false"/>
                      <w:color w:val="000000"/>
                      <w:sz w:val="24"/>
                    </w:rPr>
                    <w:t>Provision of immunization services is equally done to both femaleand male children. Currently there is no evidence of mortality andmorbidity of vaccine preventable diseases affecting one gender than the other.&lt;?xml:namespace prefix = o /&gt;</w:t>
                  </w:r>
                </w:p>
                <w:p>
                  <w:pPr>
                    <w:pStyle w:val="Normal"/>
                    <w:bidi w:val="0"/>
                    <w:spacing w:before="0" w:after="200"/>
                    <w:jc w:val="left"/>
                    <w:rPr>
                      <w:rFonts w:ascii="'arial narrow', sans-serif" w:hAnsi="'arial narrow', sans-serif" w:eastAsia="'arial narrow', sans-serif" w:cs="'arial narrow', sans-serif"/>
                      <w:b w:val="false"/>
                      <w:b w:val="false"/>
                      <w:i w:val="false"/>
                      <w:i w:val="false"/>
                      <w:color w:val="000000"/>
                      <w:sz w:val="24"/>
                    </w:rPr>
                  </w:pPr>
                  <w:r>
                    <w:rPr>
                      <w:rFonts w:eastAsia="'arial narrow', sans-serif" w:cs="'arial narrow', sans-serif" w:ascii="'arial narrow', sans-serif" w:hAnsi="'arial narrow', sans-serif"/>
                      <w:b w:val="false"/>
                      <w:i w:val="false"/>
                      <w:color w:val="000000"/>
                      <w:sz w:val="24"/>
                    </w:rPr>
                    <w:t>The country Health Management Information System data collectiontools is being revised  to include sex disaggregated data.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4"/>
                    </w:rPr>
                  </w:pPr>
                  <w:r>
                    <w:rPr>
                      <w:rFonts w:eastAsia="arial, sans-serif" w:cs="arial, sans-serif" w:ascii="arial, sans-serif" w:hAnsi="arial, sans-serif"/>
                      <w:b w:val="false"/>
                      <w:i w:val="false"/>
                      <w:color w:val="000000"/>
                      <w:sz w:val="24"/>
                    </w:rPr>
                    <w:t>No study conducted apartfrom Demographic Health Survey, 2010 which shows no gender barriers toimmunisation services</w:t>
                  </w:r>
                </w:p>
                <w:p>
                  <w:pPr>
                    <w:pStyle w:val="Normal"/>
                    <w:bidi w:val="0"/>
                    <w:spacing w:before="200" w:after="200"/>
                    <w:jc w:val="left"/>
                    <w:rPr>
                      <w:rFonts w:ascii="Arial" w:hAnsi="Arial" w:eastAsia="Arial" w:cs="Arial"/>
                      <w:b w:val="false"/>
                      <w:b w:val="false"/>
                      <w:i w:val="false"/>
                      <w:i w:val="false"/>
                      <w:color w:val="000000"/>
                      <w:sz w:val="24"/>
                    </w:rPr>
                  </w:pPr>
                  <w:r>
                    <w:rPr>
                      <w:rFonts w:eastAsia="Arial" w:cs="Arial" w:ascii="Arial" w:hAnsi="Arial"/>
                      <w:b w:val="false"/>
                      <w:i w:val="false"/>
                      <w:color w:val="000000"/>
                      <w:sz w:val="24"/>
                    </w:rPr>
                    <w:t>&lt;?xml:namespace prefix = o /&gt;</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 w:cs="Arial" w:ascii="Arial" w:hAnsi="Arial"/>
                      <w:b w:val="false"/>
                      <w:i w:val="false"/>
                      <w:color w:val="000000"/>
                      <w:sz w:val="22"/>
                    </w:rPr>
                    <w:t>The key activities on new vaccines introduction in both cMYPs 20-151  include thefollowing:&lt;?xml:namespace prefix = o /&gt;</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lt;!--[endif]--&gt;Follow up of application of new vaccine</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lt;!--[endif]--&gt;Conduct cold chain and vaccine management assessment</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lt;!--[endif]--&gt;Advocacy and resources mobilization for introduction of vaccines</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lt;!--[endif]--&gt;Procurement and distribution of new vaccines</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lt;!--[endif]--&gt;Review of immunisation policy guidelines</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lt;!--[endif]--&gt;Developmentof IEC materials, training materials, monitoring tools, printing and distribution</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w:t>
                  </w:r>
                  <w:r>
                    <w:rPr>
                      <w:rFonts w:eastAsia="Arial" w:cs="Arial" w:ascii="Arial" w:hAnsi="Arial"/>
                      <w:b w:val="false"/>
                      <w:i w:val="false"/>
                      <w:color w:val="000000"/>
                      <w:sz w:val="22"/>
                    </w:rPr>
                    <w:t>&lt;!--[endif]--&gt;Training of health workers</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lt;!--[endif]--&gt;Advocacy,Communication and social mobilization</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lt;!--[endif]--&gt;Launching of new vaccine introduction</w:t>
                  </w:r>
                </w:p>
                <w:p>
                  <w:pPr>
                    <w:pStyle w:val="Normal"/>
                    <w:bidi w:val="0"/>
                    <w:spacing w:before="0" w:after="200"/>
                    <w:ind w:left="359" w:hanging="359"/>
                    <w:jc w:val="left"/>
                    <w:rPr/>
                  </w:pPr>
                  <w:r>
                    <w:rPr>
                      <w:rFonts w:eastAsia="Arial" w:cs="Arial" w:ascii="Arial" w:hAnsi="Arial"/>
                      <w:b w:val="false"/>
                      <w:i w:val="false"/>
                      <w:color w:val="000000"/>
                      <w:sz w:val="22"/>
                    </w:rPr>
                    <w:t>&lt;!--[if !supportLists]--&gt;</w:t>
                  </w:r>
                  <w:r>
                    <w:rPr>
                      <w:rFonts w:eastAsia="wingdings" w:cs="wingdings" w:ascii="wingdings" w:hAnsi="wingdings"/>
                      <w:b w:val="false"/>
                      <w:i w:val="false"/>
                      <w:color w:val="000000"/>
                      <w:sz w:val="22"/>
                    </w:rPr>
                    <w:t>§</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lt;!--[endif]--&gt;Pre  and Post introduction assessment and evaluation respectively.</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t;!--[if !supportFootnotes]--&gt;</w:t>
                    <w:br/>
                    <w:t>&lt;!--[endif]--&gt;</w:t>
                  </w:r>
                </w:p>
                <w:p>
                  <w:pPr>
                    <w:pStyle w:val="Normal"/>
                    <w:bidi w:val="0"/>
                    <w:spacing w:before="200" w:after="200"/>
                    <w:jc w:val="left"/>
                    <w:rPr/>
                  </w:pPr>
                  <w:hyperlink r:id="rId4">
                    <w:r>
                      <w:rPr>
                        <w:rStyle w:val="InternetLink"/>
                        <w:rFonts w:eastAsia="Arial" w:cs="Arial" w:ascii="Arial" w:hAnsi="Arial"/>
                        <w:b w:val="false"/>
                        <w:i w:val="false"/>
                        <w:color w:val="0000FF"/>
                        <w:sz w:val="18"/>
                        <w:u w:val="single"/>
                      </w:rPr>
                      <w:t>&lt;!--[if !supportFootnotes]--&gt;</w:t>
                    </w:r>
                  </w:hyperlink>
                  <w:hyperlink r:id="rId5">
                    <w:r>
                      <w:rPr>
                        <w:rStyle w:val="InternetLink"/>
                        <w:rFonts w:eastAsia="Arial" w:cs="Arial" w:ascii="Arial" w:hAnsi="Arial"/>
                        <w:b w:val="false"/>
                        <w:i w:val="false"/>
                        <w:color w:val="0000FF"/>
                        <w:sz w:val="18"/>
                        <w:u w:val="single"/>
                      </w:rPr>
                      <w:t>[1]</w:t>
                    </w:r>
                  </w:hyperlink>
                  <w:hyperlink r:id="rId6">
                    <w:r>
                      <w:rPr>
                        <w:rStyle w:val="InternetLink"/>
                        <w:rFonts w:eastAsia="Arial" w:cs="Arial" w:ascii="Arial" w:hAnsi="Arial"/>
                        <w:b w:val="false"/>
                        <w:i w:val="false"/>
                        <w:color w:val="0000FF"/>
                        <w:sz w:val="18"/>
                        <w:u w:val="single"/>
                      </w:rPr>
                      <w:t>&lt;!--[endif]--&gt;</w:t>
                    </w:r>
                  </w:hyperlink>
                  <w:r>
                    <w:rPr>
                      <w:rFonts w:eastAsia="Arial" w:cs="Arial" w:ascii="Arial" w:hAnsi="Arial"/>
                      <w:b w:val="false"/>
                      <w:i w:val="false"/>
                      <w:color w:val="000000"/>
                      <w:sz w:val="18"/>
                    </w:rPr>
                    <w:t xml:space="preserve"> Extracted from &lt;?xml:namespace prefix = st1 /&gt;Tanzania cMYPs 2010-2015,Strategies on System Components </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refer to cMYP pages to assist in filling-in this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p>
                  <w:pPr>
                    <w:pStyle w:val="Normal"/>
                    <w:snapToGrid w:val="false"/>
                    <w:rPr/>
                  </w:pPr>
                  <w:r>
                    <w:rPr/>
                  </w:r>
                </w:p>
              </w:tc>
              <w:tc>
                <w:tcPr>
                  <w:tcW w:w="2834" w:type="dxa"/>
                  <w:tcBorders/>
                </w:tcPr>
                <w:tbl>
                  <w:tblPr>
                    <w:tblW w:w="7935" w:type="dxa"/>
                    <w:jc w:val="left"/>
                    <w:tblInd w:w="-10" w:type="dxa"/>
                    <w:tblLayout w:type="fixed"/>
                    <w:tblCellMar>
                      <w:top w:w="40" w:type="dxa"/>
                      <w:left w:w="40" w:type="dxa"/>
                      <w:bottom w:w="40" w:type="dxa"/>
                      <w:right w:w="40" w:type="dxa"/>
                    </w:tblCellMar>
                  </w:tblPr>
                  <w:tblGrid>
                    <w:gridCol w:w="283"/>
                    <w:gridCol w:w="3401"/>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59,22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31,93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0,57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4,98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70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52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4,24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4,23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0,05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59,22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31,93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0,57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17,73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2,43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9,927</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81,69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93,92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48,59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9,59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37,51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90,55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27,3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18,1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90,55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2nd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5,26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9,55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rst Presentation: Measles, 10 dose(s) per vial, LYOPHILISE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Measles, 10 dose(s) per vial, LYOPHILISED</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59,22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25,54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2,46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 %</w:t>
                        </w:r>
                      </w:p>
                    </w:tc>
                  </w:tr>
                </w:tbl>
                <w:p>
                  <w:pPr>
                    <w:pStyle w:val="Normal"/>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infants vaccinated out of total birth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umber of pregnant women vaccinated with TT+ out of total pregnant women</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r>
              <w:trPr>
                <w:trHeight w:val="417"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4" w:name="NewandUnderUsedVaccines"/>
            <w:bookmarkEnd w:id="14"/>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5" w:name="NewandUnderUsedVaccines1"/>
                  <w:bookmarkEnd w:id="15"/>
                  <w:r>
                    <w:rPr>
                      <w:rFonts w:eastAsia="Arial" w:cs="Arial" w:ascii="Arial" w:hAnsi="Arial"/>
                      <w:b/>
                      <w:i w:val="false"/>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lobal Measles Mortality, 2000--2008</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cember 4, 2009 / 58(47);1321-132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 incidence of 6.2 per 100,000 population in Tanzania</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Storage capacity: Single dose vials of Penta-vaccines received (out of the planned 10 dose vials) resulted into inadequate storage cold storage capacity at national and regional level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Increased frequency of shipment from 4 to 12 times in year</w:t>
                    <w:br/>
                    <w:t>2.Fast chain of distributing vaccines to lower levels</w:t>
                    <w:br/>
                    <w:t>3.Increased distribution frequency</w:t>
                    <w:br/>
                    <w:t>4.Increased vaccine packaging transportation</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2: Delayed in disbursement  and realization of funds resulted into time constraint for  </w:t>
                    <w:br/>
                    <w:t xml:space="preserve">    training health worker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1: More training teams of facilitators were formed which increased operational  </w:t>
                    <w:br/>
                    <w:t xml:space="preserve">    training costs.</w:t>
                    <w:br/>
                    <w:t>2:Early planning and disbursement of funds for training</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3: Delayed Post Introduction Evaluation resulted to late rectification of supportive health system weakness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o conduct pre introduction assessment  before introduction to assess readiness to introduce new vaccine at all levels</w:t>
                    <w:br/>
                    <w:t>2: Intensive supportive supervision and monitoring during  introduction of new vaccine</w:t>
                    <w:br/>
                    <w:t>3: Post introduction assessment 3 months after introducing new vaccine to provide a room for system rectification</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18"/>
                    </w:rPr>
                  </w:pPr>
                  <w:r>
                    <w:rPr>
                      <w:rFonts w:eastAsia="arial, sans-serif" w:cs="arial, sans-serif" w:ascii="arial, sans-serif" w:hAnsi="arial, sans-serif"/>
                      <w:b w:val="false"/>
                      <w:i w:val="false"/>
                      <w:color w:val="000000"/>
                      <w:sz w:val="18"/>
                    </w:rPr>
                    <w:t>1: Measles, 10 dose(s) per vial, LYOPHILISED</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880" w:hRule="atLeast"/>
              </w:trPr>
              <w:tc>
                <w:tcPr>
                  <w:tcW w:w="7937" w:type="dxa"/>
                  <w:tcBorders/>
                </w:tcPr>
                <w:tbl>
                  <w:tblPr>
                    <w:tblW w:w="10770" w:type="dxa"/>
                    <w:jc w:val="left"/>
                    <w:tblInd w:w="0" w:type="dxa"/>
                    <w:tblLayout w:type="fixed"/>
                    <w:tblCellMar>
                      <w:top w:w="0" w:type="dxa"/>
                      <w:left w:w="0" w:type="dxa"/>
                      <w:bottom w:w="0" w:type="dxa"/>
                      <w:right w:w="0" w:type="dxa"/>
                    </w:tblCellMar>
                  </w:tblPr>
                  <w:tblGrid>
                    <w:gridCol w:w="5669"/>
                    <w:gridCol w:w="2267"/>
                    <w:gridCol w:w="2834"/>
                  </w:tblGrid>
                  <w:tr>
                    <w:trPr/>
                    <w:tc>
                      <w:tcPr>
                        <w:tcW w:w="10770" w:type="dxa"/>
                        <w:gridSpan w:val="3"/>
                        <w:tcBorders/>
                      </w:tcPr>
                      <w:p>
                        <w:pPr>
                          <w:pStyle w:val="Normal"/>
                          <w:rPr>
                            <w:rFonts w:ascii="Arial" w:hAnsi="Arial" w:eastAsia="Arial" w:cs="Arial"/>
                            <w:b/>
                            <w:b/>
                            <w:i w:val="false"/>
                            <w:i w:val="false"/>
                            <w:color w:val="365F91"/>
                            <w:sz w:val="24"/>
                          </w:rPr>
                        </w:pPr>
                        <w:bookmarkStart w:id="16" w:name="NVSRoutine61"/>
                        <w:bookmarkEnd w:id="16"/>
                        <w:r>
                          <w:rPr>
                            <w:rFonts w:eastAsia="Arial" w:cs="Arial" w:ascii="Arial" w:hAnsi="Arial"/>
                            <w:b/>
                            <w:i w:val="false"/>
                            <w:color w:val="365F91"/>
                            <w:sz w:val="24"/>
                          </w:rPr>
                          <w:t>6.2. Requested vaccine (Measles, 10 dose(s) per vial, LYOPHILISE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s reported in the cMYP, the country plans to introduce Measles, using </w:t>
                              </w:r>
                              <w:r>
                                <w:rPr>
                                  <w:rFonts w:eastAsia="Arial" w:cs="Arial" w:ascii="Arial" w:hAnsi="Arial"/>
                                  <w:b w:val="false"/>
                                  <w:i w:val="false"/>
                                  <w:color w:val="008000"/>
                                  <w:sz w:val="22"/>
                                </w:rPr>
                                <w:t>Measles, 10 dose(s) per vial, LYOPHILISED</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7" w:name="NVSRoutine611"/>
                              <w:bookmarkEnd w:id="17"/>
                              <w:r>
                                <w:rPr>
                                  <w:rFonts w:eastAsia="Arial" w:cs="Arial" w:ascii="Arial" w:hAnsi="Arial"/>
                                  <w:b/>
                                  <w:i w:val="false"/>
                                  <w:color w:val="365F91"/>
                                  <w:sz w:val="24"/>
                                </w:rPr>
                                <w:t>6.2.1. Co-financing information</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you would like to co-finance higher amount than minimum, please overwrite information in the </w:t>
                              </w:r>
                              <w:r>
                                <w:rPr>
                                  <w:rFonts w:eastAsia="Arial" w:cs="Arial" w:ascii="Arial" w:hAnsi="Arial"/>
                                  <w:b w:val="false"/>
                                  <w:i/>
                                  <w:color w:val="000000"/>
                                  <w:sz w:val="22"/>
                                </w:rPr>
                                <w:t>Your co-financing</w:t>
                              </w:r>
                              <w:r>
                                <w:rPr>
                                  <w:rFonts w:eastAsia="Arial" w:cs="Arial" w:ascii="Arial" w:hAnsi="Arial"/>
                                  <w:b w:val="false"/>
                                  <w:i w:val="false"/>
                                  <w:color w:val="000000"/>
                                  <w:sz w:val="22"/>
                                </w:rPr>
                                <w:t xml:space="preserve"> row.</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group</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w</w:t>
                              </w:r>
                            </w:p>
                          </w:tc>
                        </w:tr>
                      </w:tbl>
                      <w:p>
                        <w:pPr>
                          <w:pStyle w:val="Normal"/>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6" w:type="dxa"/>
                        <w:gridSpan w:val="2"/>
                        <w:tcBorders/>
                      </w:tcPr>
                      <w:tbl>
                        <w:tblPr>
                          <w:tblW w:w="7936" w:type="dxa"/>
                          <w:jc w:val="left"/>
                          <w:tblInd w:w="0" w:type="dxa"/>
                          <w:tblLayout w:type="fixed"/>
                          <w:tblCellMar>
                            <w:top w:w="40" w:type="dxa"/>
                            <w:left w:w="40" w:type="dxa"/>
                            <w:bottom w:w="40" w:type="dxa"/>
                            <w:right w:w="40" w:type="dxa"/>
                          </w:tblCellMar>
                        </w:tblPr>
                        <w:tblGrid>
                          <w:gridCol w:w="5102"/>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w:t>
                              </w:r>
                            </w:p>
                          </w:tc>
                        </w:tr>
                      </w:tbl>
                      <w:p>
                        <w:pPr>
                          <w:pStyle w:val="Normal"/>
                          <w:rPr/>
                        </w:pPr>
                        <w:r>
                          <w:rPr/>
                        </w:r>
                      </w:p>
                    </w:tc>
                    <w:tc>
                      <w:tcPr>
                        <w:tcW w:w="0" w:type="dxa"/>
                        <w:vMerge w:val="continue"/>
                        <w:tcBorders/>
                      </w:tcPr>
                      <w:p>
                        <w:pPr>
                          <w:pStyle w:val="EmptyLayoutCell"/>
                          <w:snapToGrid w:val="false"/>
                          <w:rPr/>
                        </w:pPr>
                        <w:r>
                          <w:rPr/>
                        </w:r>
                      </w:p>
                    </w:tc>
                    <w:tc>
                      <w:tcPr>
                        <w:tcW w:w="2834" w:type="dxa"/>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Routine612"/>
                              <w:bookmarkEnd w:id="18"/>
                              <w:r>
                                <w:rPr>
                                  <w:rFonts w:eastAsia="Arial" w:cs="Arial" w:ascii="Arial" w:hAnsi="Arial"/>
                                  <w:b/>
                                  <w:i w:val="false"/>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6" w:type="dxa"/>
                        <w:gridSpan w:val="2"/>
                        <w:tcBorders/>
                      </w:tcPr>
                      <w:tbl>
                        <w:tblPr>
                          <w:tblW w:w="7935" w:type="dxa"/>
                          <w:jc w:val="left"/>
                          <w:tblInd w:w="0" w:type="dxa"/>
                          <w:tblLayout w:type="fixed"/>
                          <w:tblCellMar>
                            <w:top w:w="40" w:type="dxa"/>
                            <w:left w:w="40" w:type="dxa"/>
                            <w:bottom w:w="40" w:type="dxa"/>
                            <w:right w:w="40" w:type="dxa"/>
                          </w:tblCellMar>
                        </w:tblPr>
                        <w:tblGrid>
                          <w:gridCol w:w="3685"/>
                          <w:gridCol w:w="1133"/>
                          <w:gridCol w:w="283"/>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18,17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90,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mmunisation coverage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5.2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87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ntry co-financing pe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0" w:type="dxa"/>
                        <w:vMerge w:val="continue"/>
                        <w:tcBorders/>
                      </w:tcPr>
                      <w:p>
                        <w:pPr>
                          <w:pStyle w:val="EmptyLayoutCell"/>
                          <w:snapToGrid w:val="false"/>
                          <w:rPr/>
                        </w:pPr>
                        <w:r>
                          <w:rPr/>
                        </w:r>
                      </w:p>
                    </w:tc>
                    <w:tc>
                      <w:tcPr>
                        <w:tcW w:w="2834" w:type="dxa"/>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Total price per-dose includes vaccine cost, plus insurance,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226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7935" w:type="dxa"/>
                                <w:jc w:val="left"/>
                                <w:tblInd w:w="0" w:type="dxa"/>
                                <w:tblLayout w:type="fixed"/>
                                <w:tblCellMar>
                                  <w:top w:w="40" w:type="dxa"/>
                                  <w:left w:w="40" w:type="dxa"/>
                                  <w:bottom w:w="40" w:type="dxa"/>
                                  <w:right w:w="40" w:type="dxa"/>
                                </w:tblCellMar>
                              </w:tblPr>
                              <w:tblGrid>
                                <w:gridCol w:w="1983"/>
                                <w:gridCol w:w="1984"/>
                                <w:gridCol w:w="851"/>
                                <w:gridCol w:w="283"/>
                                <w:gridCol w:w="850"/>
                                <w:gridCol w:w="567"/>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19" w:name="NVSRoutine613"/>
                                    <w:bookmarkEnd w:id="19"/>
                                    <w:r>
                                      <w:rPr>
                                        <w:rFonts w:eastAsia="Arial" w:cs="Arial" w:ascii="Arial" w:hAnsi="Arial"/>
                                        <w:b/>
                                        <w:i w:val="false"/>
                                        <w:color w:val="365F91"/>
                                        <w:sz w:val="24"/>
                                      </w:rPr>
                                      <w:t>6.2.3. Portion of supply to be procured by the country (and cost estimate,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r>
                                <w:trPr/>
                                <w:tc>
                                  <w:tcPr>
                                    <w:tcW w:w="1983" w:type="dxa"/>
                                    <w:tcBorders/>
                                    <w:tcMar>
                                      <w:top w:w="0" w:type="dxa"/>
                                      <w:left w:w="0" w:type="dxa"/>
                                      <w:bottom w:w="0" w:type="dxa"/>
                                      <w:right w:w="0" w:type="dxa"/>
                                    </w:tcMar>
                                  </w:tcPr>
                                  <w:p>
                                    <w:pPr>
                                      <w:pStyle w:val="TableContents"/>
                                      <w:rPr/>
                                    </w:pPr>
                                    <w:r>
                                      <w:rPr/>
                                    </w:r>
                                  </w:p>
                                </w:tc>
                                <w:tc>
                                  <w:tcPr>
                                    <w:tcW w:w="1984" w:type="dxa"/>
                                    <w:tcBorders/>
                                    <w:tcMar>
                                      <w:top w:w="0" w:type="dxa"/>
                                      <w:left w:w="0" w:type="dxa"/>
                                      <w:bottom w:w="0" w:type="dxa"/>
                                      <w:right w:w="0" w:type="dxa"/>
                                    </w:tcMar>
                                  </w:tcPr>
                                  <w:p>
                                    <w:pPr>
                                      <w:pStyle w:val="TableContents"/>
                                      <w:rPr/>
                                    </w:pPr>
                                    <w:r>
                                      <w:rPr/>
                                    </w:r>
                                  </w:p>
                                </w:tc>
                                <w:tc>
                                  <w:tcPr>
                                    <w:tcW w:w="1984" w:type="dxa"/>
                                    <w:gridSpan w:val="3"/>
                                    <w:tcBorders/>
                                    <w:tcMar>
                                      <w:top w:w="0" w:type="dxa"/>
                                      <w:left w:w="0" w:type="dxa"/>
                                      <w:bottom w:w="0" w:type="dxa"/>
                                      <w:right w:w="0" w:type="dxa"/>
                                    </w:tcMar>
                                  </w:tcPr>
                                  <w:p>
                                    <w:pPr>
                                      <w:pStyle w:val="TableContents"/>
                                      <w:rPr/>
                                    </w:pPr>
                                    <w:r>
                                      <w:rPr/>
                                    </w:r>
                                  </w:p>
                                </w:tc>
                                <w:tc>
                                  <w:tcPr>
                                    <w:tcW w:w="1984"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110" w:hRule="atLeast"/>
                    </w:trPr>
                    <w:tc>
                      <w:tcPr>
                        <w:tcW w:w="7937"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Routine614"/>
                              <w:bookmarkEnd w:id="20"/>
                              <w:r>
                                <w:rPr>
                                  <w:rFonts w:eastAsia="Arial" w:cs="Arial" w:ascii="Arial" w:hAnsi="Arial"/>
                                  <w:b/>
                                  <w:i w:val="false"/>
                                  <w:color w:val="365F91"/>
                                  <w:sz w:val="24"/>
                                </w:rPr>
                                <w:t>6.2.4. Portion of supply to be procured by the GAVI Alliance (and cost estimate, US$)</w:t>
                              </w:r>
                            </w:p>
                          </w:tc>
                        </w:tr>
                      </w:tbl>
                      <w:p>
                        <w:pPr>
                          <w:pStyle w:val="Normal"/>
                          <w:rPr/>
                        </w:pPr>
                        <w:r>
                          <w:rPr/>
                        </w:r>
                      </w:p>
                    </w:tc>
                    <w:tc>
                      <w:tcPr>
                        <w:tcW w:w="2834" w:type="dxa"/>
                        <w:tcBorders/>
                      </w:tcPr>
                      <w:p>
                        <w:pPr>
                          <w:pStyle w:val="EmptyLayoutCell"/>
                          <w:snapToGrid w:val="false"/>
                          <w:rPr/>
                        </w:pPr>
                        <w:r>
                          <w:rPr/>
                        </w:r>
                      </w:p>
                    </w:tc>
                  </w:tr>
                  <w:tr>
                    <w:trPr/>
                    <w:tc>
                      <w:tcPr>
                        <w:tcW w:w="1077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19,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25,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52,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84,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8,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6,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8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9,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9,00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c>
                      <w:tcPr>
                        <w:tcW w:w="7937" w:type="dxa"/>
                        <w:tcBorders/>
                      </w:tcPr>
                      <w:p>
                        <w:pPr>
                          <w:pStyle w:val="Normal"/>
                          <w:snapToGrid w:val="false"/>
                          <w:rPr/>
                        </w:pPr>
                        <w:r>
                          <w:rPr/>
                        </w:r>
                      </w:p>
                    </w:tc>
                    <w:tc>
                      <w:tcPr>
                        <w:tcW w:w="2834"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5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Routine615"/>
                              <w:bookmarkEnd w:id="21"/>
                              <w:r>
                                <w:rPr>
                                  <w:rFonts w:eastAsia="Arial" w:cs="Arial" w:ascii="Arial" w:hAnsi="Arial"/>
                                  <w:b/>
                                  <w:i w:val="false"/>
                                  <w:color w:val="365F91"/>
                                  <w:sz w:val="24"/>
                                </w:rPr>
                                <w:t>6.2.5. New and Under-Used Vaccine Introduction Gra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indicate in the tables below the full costs/needs and how the one-time Introduction Grant </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Measles, 10 dose(s) per vial, LYOPHILISED</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31,933</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25,546</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Measles, 10 dose(s) per vial, LYOPHILISE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4,24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5,84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5,83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6,7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34,03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3,77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2,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0,50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vision of reporting and monitoring tool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68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813,083</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625,546</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2" w:name="NVSPreventiveCampain"/>
            <w:bookmarkEnd w:id="22"/>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09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3" w:name="ProcurementandManagement"/>
                  <w:bookmarkEnd w:id="23"/>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1"/>
                  <w:bookmarkEnd w:id="24"/>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The support of procurement of new and under-used vaccine will be channeled direct to UNICEF to procure vaccines and injection supplies on behalf of the country.</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The funds financed by the government will be also sent to UNICEF for this purpose</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All vaccine, injection materials and cold chain equipment are procured through UNICEF</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Tanzania Food and Drug Authority ( TFDA) a National Regulatory Authority, Licensed and inspect vaccines to be used in the country to ensure quality.</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describe the introduction of the vaccines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asles second does (MCV2) and HPV vaccines are planned to be introduced in January,  2014  This is in line with the cMYP for 2010-2015.The introduction of MCV2 and HPV2  has been discussed with stakeholders at different fora and decision was taken by Government to introduce both vaccines. In the case of MCV2 and HPV vaccine, the SWAp technical committee endorsed the decision of Government on August, 20012 and The ICC meeting endorsed the application for introduction of MCV2 and HPV vaccines on August,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ew vaccine introduction plans, which are part ofthese documents submitted specifically, addresses the MCV2  and HPV introduction into the immunization programme. Both outline key activities to be conducted in preparation for introduction of the vaccines and includes timeline for the different activitiesand budget for all non-vaccines costs to the activiti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Consistent with the guidelines on new vaccines introduction, the plans addresses the following key areas: </w:t>
                  </w:r>
                </w:p>
                <w:p>
                  <w:pPr>
                    <w:pStyle w:val="Normal"/>
                    <w:bidi w:val="0"/>
                    <w:spacing w:before="0" w:after="200"/>
                    <w:jc w:val="left"/>
                    <w:rPr/>
                  </w:pPr>
                  <w:r>
                    <w:rPr>
                      <w:rFonts w:eastAsia="Arial" w:cs="Arial" w:ascii="Arial" w:hAnsi="Arial"/>
                      <w:b/>
                      <w:i w:val="false"/>
                      <w:color w:val="000000"/>
                      <w:sz w:val="22"/>
                    </w:rPr>
                    <w:t>Summary of the cMYP</w:t>
                  </w:r>
                  <w:r>
                    <w:rPr>
                      <w:rFonts w:eastAsia="Arial" w:cs="Arial" w:ascii="Arial" w:hAnsi="Arial"/>
                      <w:b w:val="false"/>
                      <w:i w:val="false"/>
                      <w:color w:val="000000"/>
                      <w:sz w:val="22"/>
                    </w:rPr>
                    <w:t xml:space="preserve"> referring to the introduction of Measles Second Dose and HPV vaccines;</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cold chain capacity and readiness to accommodate new vaccines, stating how the cold chain expansion plan has been financed and implemented.</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ow financial sustainability and co-financing will be achieved</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easles and Carcinoma of Cervix disease burden disease burden</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son learned from the introduction of pentavalent inthe country</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ist of the vaccines to be introduced with support from GAVI and presentation</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cise information on other key activities; revision of recording and reporting tools, training of health workers, advocacy and social mobilization,monitoring and supervision and post introduction evaluation.</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plan concludes with a timeline of activities related to MCV2 and HPV introduction</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ew vaccine introduction grant will be transferred to WHO account as for the current account used for the funds for GAVI IS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o-financing will be paid by government using Medium Term Expenditure Framework (MTEF) funds on a yearly basis. The program will integrate co-financing budget in the vaccine budge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Please outline how coverage of the new vaccine will be monitored and reported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pPr>
                  <w:r>
                    <w:rPr>
                      <w:rFonts w:eastAsia="arial, sans-serif" w:cs="arial, sans-serif" w:ascii="arial, sans-serif" w:hAnsi="arial, sans-serif"/>
                      <w:b w:val="false"/>
                      <w:i w:val="false"/>
                      <w:color w:val="000000"/>
                      <w:sz w:val="18"/>
                    </w:rPr>
                    <w:t>The coverage of the new vaccine will be monitored through theroutine EPI reporting system (see CMYP 2010 – 2015). Immunization data aregenerated at the health facility level. Health facilities are encouraged to usedata especially monitoring immunization coverage and diseases through the hardand electronic performance monitoring charts. Timely transfer of data todistrict and then regions (which are using the District Vaccines DataManagement Tools) is encouraged to allow timely correction of weakness.National level receives data from region monthly and during annual evaluationmeeting. Data compilation, analysis and utilization is done at each level. Toimprove quality of data, Data Quality Self-Assessment are conducted especiallyduring supervisory visit. To validate reported immunization coverage periodic coveragesurvey and EPI review</w:t>
                  </w:r>
                  <w:r>
                    <w:rPr>
                      <w:rFonts w:eastAsia="arial, sans-serif" w:cs="arial, sans-serif" w:ascii="arial, sans-serif" w:hAnsi="arial, sans-serif"/>
                      <w:b w:val="false"/>
                      <w:i w:val="false"/>
                      <w:color w:val="000000"/>
                      <w:sz w:val="22"/>
                    </w:rPr>
                    <w:t>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2"/>
                  <w:bookmarkEnd w:id="25"/>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23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ProcurementandManagement3"/>
                  <w:bookmarkEnd w:id="26"/>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December 2009</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June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7">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br/>
                    <w:br/>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xpected Resul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ime Fram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clude the vaccine store managers of CVS in induction and periodic training conducted for the vaccine manage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t least 2 CVS staff well train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pt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sure an interrupted supply and stock of vaccines by timely released of required funds. Preferably, make provision of a financial buffer to take care of any unexpected delays in releasing of fund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interrupted supply of vaccines, zero stock-out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 /2013</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ovt. Fiscal yea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duct a temperature monitoring study based on the WHO guidelin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tudy results obtained for improving the system.</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pr. – May 2013</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new WICRs should be commissioned rapidly and handed over for use by the EP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ew WICRs available for use by EP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pt – Oct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per distribution plans and related communication should be established between CVS and RVSs. It should not depend on drivers alon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istribution plans establish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etween CVS and RVS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v-December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mprove the standard formats for: temperature recording form, requisition form, and issue form include all relevant parameters that need to be record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vised Standardized forms are available at all levels and are us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vember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cure more freeze Indicators and supply them to every store for use during transportation of all freeze sensitive vaccin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reeze tags are used during every transport of freeze sensitive vaccines and status recorded in issue vouche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an 2013</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WICRs and WIFRs used for storing vaccines MUST have continuous temperature recorde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WICRs and WIFs have a continuous temperature record in form of soft / hard copy.</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v.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ditional ice-lined refrigerators (ILRs) to be installed at all location that have shortage of space in the current situation, and at those that will face shortage with the introduction of new vaccin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ery DVS is equipped with sufficient storage capacity for introduction of new vaccines fo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months plus 25% of peak stock.</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v.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sure provision of voltage stabilizers where requir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ery equipment has a voltage stabilize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ct.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sure provision of generators wher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quir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ery RVS and DVS have generator backup</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y 2013</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rrect methods of ice pack conditioning, packing of ice pack in a cold box, marking of date when opening a vial of liquid vaccines, carry out practical exercises of shake test, and developing of contingency plan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staff are updated on correct practices. Each vaccine store has a contingency plan adopted for its environmen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c.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per filling of the VAR by the CVS manage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py to be kept at the CVS with the LRC.</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ne VAR for every vaccine arriv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nt timely to UNICEF, and a copy with LRC at the CVS and IV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g.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se of PQS qualified cold boxes for all vaccines transpor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am boxes never are used for transportation of vaccin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g. 20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mprove supervision of private clinic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dition and performance of private clinics at par with the Govt. buildings and servic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g. 2012</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June 2014</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7" w:name="AdditionalCommentsandRecommendations"/>
                  <w:bookmarkEnd w:id="27"/>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8" w:name="Listofdocumentsattached"/>
                  <w:bookmarkEnd w:id="28"/>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z Signatures MOH and MO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19/2012 3:37:1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7838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z Signatures MOH and MOF.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9/19/2012 3:37:2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7838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of  ICC members.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3:30:2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6015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endosement minutes.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6:25:3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03059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nzania Mainland cMYP 2010-2015 (August, 201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This is Tanzania Mainland CMYP 2010 -2015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7:07:0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58976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ITAG.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NITAG meeting endorsing proposal</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6:36:1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406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nzania Mainland cMYP Costing Tool 2010-2015 - 2.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7:10:4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56505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 second dose  Vaccine introduction Pla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6:37:3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1660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 - Tanzania Improvement Plan.doc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This is the improvement plan based on EVM </w:t>
                    <w:br/>
                    <w:br/>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7:13:1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933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 Second Dose INTRODUCTION PLAN - TANZANIA.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Of Action for RCV introduction</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4</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Plan of Action of Measles Second Dose Introductio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2:13:58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40320</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2552"/>
                    <w:gridCol w:w="2834"/>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29" w:name="Annexes"/>
                              <w:bookmarkEnd w:id="29"/>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7937" w:type="dxa"/>
                        <w:gridSpan w:val="2"/>
                        <w:tcBorders/>
                      </w:tcPr>
                      <w:p>
                        <w:pPr>
                          <w:pStyle w:val="Normal"/>
                          <w:snapToGrid w:val="false"/>
                          <w:rPr/>
                        </w:pPr>
                        <w:r>
                          <w:rPr/>
                        </w:r>
                      </w:p>
                    </w:tc>
                    <w:tc>
                      <w:tcPr>
                        <w:tcW w:w="2834"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30" w:name="Annex1"/>
            <w:bookmarkEnd w:id="30"/>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11"/>
                              <w:bookmarkEnd w:id="31"/>
                              <w:r>
                                <w:rPr>
                                  <w:rFonts w:eastAsia="Arial" w:cs="Arial" w:ascii="Arial" w:hAnsi="Arial"/>
                                  <w:b/>
                                  <w:i w:val="false"/>
                                  <w:color w:val="365F91"/>
                                  <w:sz w:val="24"/>
                                </w:rPr>
                                <w:t>Annex 1.1 - NVS Routine Support (Measles,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2" w:name="Annex11A"/>
                              <w:bookmarkEnd w:id="32"/>
                              <w:r>
                                <w:rPr>
                                  <w:rFonts w:eastAsia="Arial" w:cs="Arial" w:ascii="Arial" w:hAnsi="Arial"/>
                                  <w:b/>
                                  <w:i w:val="false"/>
                                  <w:color w:val="365F91"/>
                                  <w:sz w:val="24"/>
                                </w:rPr>
                                <w:t>Table Annex 1.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rHeight w:val="10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Annex11B"/>
                              <w:bookmarkEnd w:id="33"/>
                              <w:r>
                                <w:rPr>
                                  <w:rFonts w:eastAsia="Arial" w:cs="Arial" w:ascii="Arial" w:hAnsi="Arial"/>
                                  <w:b/>
                                  <w:i w:val="false"/>
                                  <w:color w:val="365F91"/>
                                  <w:sz w:val="24"/>
                                </w:rPr>
                                <w:t>Table Annex 1.1 B: Rounded up portion of supply that is procured by GAVI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440" w:hRule="atLeast"/>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19,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25,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52,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84,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8,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6,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87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4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9,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9,000</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163"/>
                    <w:gridCol w:w="2607"/>
                  </w:tblGrid>
                  <w:tr>
                    <w:trPr/>
                    <w:tc>
                      <w:tcPr>
                        <w:tcW w:w="10770" w:type="dxa"/>
                        <w:gridSpan w:val="2"/>
                        <w:tcBorders/>
                      </w:tcPr>
                      <w:p>
                        <w:pPr>
                          <w:pStyle w:val="Normal"/>
                          <w:rPr>
                            <w:rFonts w:ascii="Arial" w:hAnsi="Arial" w:eastAsia="Arial" w:cs="Arial"/>
                            <w:b/>
                            <w:b/>
                            <w:i w:val="false"/>
                            <w:i w:val="false"/>
                            <w:color w:val="365F91"/>
                            <w:sz w:val="24"/>
                          </w:rPr>
                        </w:pPr>
                        <w:bookmarkStart w:id="34" w:name="Annex11C"/>
                        <w:bookmarkEnd w:id="34"/>
                        <w:r>
                          <w:rPr>
                            <w:rFonts w:eastAsia="Arial" w:cs="Arial" w:ascii="Arial" w:hAnsi="Arial"/>
                            <w:b/>
                            <w:i w:val="false"/>
                            <w:color w:val="365F91"/>
                            <w:sz w:val="24"/>
                          </w:rPr>
                          <w:t>Table Annex 1.1 C: Summary table for vaccine Measles, 10 dose(s) per vial, LYOPHILISE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r>
                    <w:trPr/>
                    <w:tc>
                      <w:tcPr>
                        <w:tcW w:w="8163" w:type="dxa"/>
                        <w:tcBorders/>
                      </w:tcPr>
                      <w:tbl>
                        <w:tblPr>
                          <w:tblW w:w="8163" w:type="dxa"/>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8160"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4,2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0,0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18,17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90,5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secon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5,2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9,55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secon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8163" w:type="dxa"/>
                              <w:tcBorders/>
                            </w:tcPr>
                            <w:p>
                              <w:pPr>
                                <w:pStyle w:val="EmptyLayoutCell"/>
                                <w:snapToGrid w:val="false"/>
                                <w:rPr/>
                              </w:pPr>
                              <w:r>
                                <w:rPr/>
                              </w:r>
                            </w:p>
                          </w:tc>
                        </w:tr>
                      </w:tbl>
                      <w:p>
                        <w:pPr>
                          <w:pStyle w:val="Normal"/>
                          <w:rPr/>
                        </w:pPr>
                        <w:r>
                          <w:rPr/>
                        </w:r>
                      </w:p>
                    </w:tc>
                    <w:tc>
                      <w:tcPr>
                        <w:tcW w:w="2607" w:type="dxa"/>
                        <w:tcBorders/>
                      </w:tcPr>
                      <w:p>
                        <w:pPr>
                          <w:pStyle w:val="EmptyLayoutCell"/>
                          <w:snapToGrid w:val="false"/>
                          <w:rPr/>
                        </w:pPr>
                        <w:r>
                          <w:rPr/>
                        </w:r>
                      </w:p>
                    </w:tc>
                  </w:tr>
                  <w:tr>
                    <w:trPr>
                      <w:trHeight w:val="17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Measles, 10 dose(s) per vial, LYOPHILISED, associated injection safety material and related co-financing budget (page 1)</w:t>
                              </w:r>
                            </w:p>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5,2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5,2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5,2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5,2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5,5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5,5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3,8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3,8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19,37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19,37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52,4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52,44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8,5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8,5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8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8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5,4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5,4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9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9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8,8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8,82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Measles, 10 dose(s) per vial, LYOPHILISED,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9,5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9,55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9,5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9,55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87,5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87,5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0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0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25,51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25,5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84,3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84,3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5,9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5,9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4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4,3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4,3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9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9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9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8,7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8,7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Annex3"/>
                  <w:bookmarkEnd w:id="36"/>
                  <w:r>
                    <w:rPr>
                      <w:rFonts w:eastAsia="Arial" w:cs="Arial" w:ascii="Arial" w:hAnsi="Arial"/>
                      <w:b/>
                      <w:i w:val="false"/>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Prevention Campaign Support this year</w:t>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7086"/>
        <w:gridCol w:w="850"/>
        <w:gridCol w:w="1417"/>
        <w:gridCol w:w="1417"/>
      </w:tblGrid>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37" w:name="Annex4"/>
                  <w:bookmarkEnd w:id="37"/>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Annex4A"/>
                  <w:bookmarkEnd w:id="38"/>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3"/>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22"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3"/>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Annex4B"/>
                  <w:bookmarkEnd w:id="39"/>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4C"/>
                  <w:bookmarkEnd w:id="40"/>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936" w:type="dxa"/>
            <w:gridSpan w:val="2"/>
            <w:tcBorders/>
          </w:tcPr>
          <w:tbl>
            <w:tblPr>
              <w:tblW w:w="7936" w:type="dxa"/>
              <w:jc w:val="left"/>
              <w:tblInd w:w="-10" w:type="dxa"/>
              <w:tblLayout w:type="fixed"/>
              <w:tblCellMar>
                <w:top w:w="40" w:type="dxa"/>
                <w:left w:w="40" w:type="dxa"/>
                <w:bottom w:w="40" w:type="dxa"/>
                <w:right w:w="40" w:type="dxa"/>
              </w:tblCellMar>
            </w:tblPr>
            <w:tblGrid>
              <w:gridCol w:w="5102"/>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Annex4D"/>
                  <w:bookmarkEnd w:id="41"/>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E"/>
                  <w:bookmarkEnd w:id="42"/>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141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4"/>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3" w:name="BankingForm"/>
            <w:bookmarkEnd w:id="43"/>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United Republic of Tanzani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s the bank account exclusively to be used by this program?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8"/>
      <w:footerReference w:type="default" r:id="rId19"/>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narrow'">
    <w:charset w:val="00"/>
    <w:family w:val="swiss"/>
    <w:pitch w:val="variable"/>
  </w:font>
  <w:font w:name="symbol">
    <w:charset w:val="00"/>
    <w:family w:val="swiss"/>
    <w:pitch w:val="variable"/>
  </w:font>
  <w:font w:name="arial">
    <w:altName w:val=" sans-serif"/>
    <w:charset w:val="00"/>
    <w:family w:val="swiss"/>
    <w:pitch w:val="variable"/>
  </w:font>
  <w:font w:name="'arial narrow'">
    <w:altName w:val=" sans-serif"/>
    <w:charset w:val="00"/>
    <w:family w:val="swiss"/>
    <w:pitch w:val="variable"/>
  </w:font>
  <w:font w:name="wingdings">
    <w:charset w:val="00"/>
    <w:family w:val="swiss"/>
    <w:pitch w:val="variable"/>
  </w:font>
  <w:font w:name="'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2</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2</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C:/Users/Dp%20Manyanga/Desktop/GAVI%20Meeting/Introduction%20plan%20Pneumo%20and%20Rota%202012-13.docx" TargetMode="External"/><Relationship Id="rId5" Type="http://schemas.openxmlformats.org/officeDocument/2006/relationships/hyperlink" Target="../../C:/Users/Dp%20Manyanga/Desktop/GAVI%20Meeting/Introduction%20plan%20Pneumo%20and%20Rota%202012-13.docx" TargetMode="External"/><Relationship Id="rId6" Type="http://schemas.openxmlformats.org/officeDocument/2006/relationships/hyperlink" Target="../../C:/Users/Dp%20Manyanga/Desktop/GAVI%20Meeting/Introduction%20plan%20Pneumo%20and%20Rota%202012-13.docx" TargetMode="External"/><Relationship Id="rId7" Type="http://schemas.openxmlformats.org/officeDocument/2006/relationships/hyperlink" Target="http://www.who.int/immunization_delivery/systems_policy/logistics/en/index6.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Henry</dc:creator>
  <dc:description>Application for New and Under-Used Vaccines (NVS) support: MSD.</dc:description>
  <dc:language>en-US</dc:language>
  <cp:lastModifiedBy>Christophe Henry</cp:lastModifiedBy>
  <cp:revision>0</cp:revision>
  <dc:subject>Application for New and Under-Used Vaccines (NVS) support: MSD.</dc:subject>
  <dc:title>Proposal for NVS - MSD support: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pplication for New and Under-Used Vaccines (NVS) support: MSD.</vt:lpwstr>
  </property>
  <property fmtid="{D5CDD505-2E9C-101B-9397-08002B2CF9AE}" pid="5" name="EktCmsSize">
    <vt:r8>80435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7:36:35Z</vt:filetime>
  </property>
  <property fmtid="{D5CDD505-2E9C-101B-9397-08002B2CF9AE}" pid="11" name="EktDateModified">
    <vt:filetime>2013-06-21T07:38:21Z</vt:filetime>
  </property>
  <property fmtid="{D5CDD505-2E9C-101B-9397-08002B2CF9AE}" pid="12" name="EktDisabledTaxCategory">
    <vt:lpwstr/>
  </property>
  <property fmtid="{D5CDD505-2E9C-101B-9397-08002B2CF9AE}" pid="13" name="EktEDescription">
    <vt:lpwstr>Summary Application for New and Under-Used Vaccines (NVS) support: MSD.</vt:lpwstr>
  </property>
  <property fmtid="{D5CDD505-2E9C-101B-9397-08002B2CF9AE}" pid="14" name="EktExpiryType">
    <vt:r8>1</vt:r8>
  </property>
  <property fmtid="{D5CDD505-2E9C-101B-9397-08002B2CF9AE}" pid="15" name="EktFolderName">
    <vt:lpwstr/>
  </property>
  <property fmtid="{D5CDD505-2E9C-101B-9397-08002B2CF9AE}" pid="16" name="EktPublicationDate">
    <vt:filetime>2013-02-14T23:00:00Z</vt:filetime>
  </property>
  <property fmtid="{D5CDD505-2E9C-101B-9397-08002B2CF9AE}" pid="17" name="EktQuickLink">
    <vt:lpwstr>DownloadAsset.aspx?id=2147502091</vt:lpwstr>
  </property>
  <property fmtid="{D5CDD505-2E9C-101B-9397-08002B2CF9AE}" pid="18" name="EktSearchable">
    <vt:r8>1</vt:r8>
  </property>
  <property fmtid="{D5CDD505-2E9C-101B-9397-08002B2CF9AE}" pid="19" name="EktTaxCategory">
    <vt:lpwstr> #eksep#  #eksep# \Website\Areas\Country\Tanzania\Documents\Proposals #eksep# \Website\Areas\Library\GAVI-documents\Country-documents #eksep# </vt:lpwstr>
  </property>
</Properties>
</file>