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Myanmar</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Not submitted yet</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2</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6</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1424" w:type="dxa"/>
        <w:jc w:val="left"/>
        <w:tblInd w:w="-113" w:type="dxa"/>
        <w:tblLayout w:type="fixed"/>
        <w:tblCellMar>
          <w:top w:w="0" w:type="dxa"/>
          <w:left w:w="108" w:type="dxa"/>
          <w:bottom w:w="0" w:type="dxa"/>
          <w:right w:w="108" w:type="dxa"/>
        </w:tblCellMar>
      </w:tblPr>
      <w:tblGrid>
        <w:gridCol w:w="2037"/>
        <w:gridCol w:w="3038"/>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Measles, 10 doses/vial, Lyophilis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Measles, 10 doses/vial, Lyophilise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Measles, 10 doses/vial, Lyophilise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Measles, 10 doses/vial, Lyophilise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Measles, 10 doses/vial, Lyophilise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 xml:space="preserve">GAVI Alliance has supported Myanmar since 2002. Phase 1 of GAVI support for ISS, NVS and INS was implemented from 2002 to 2007 in Myanmar. Major activities supported by GAVI-ISS were training,micro planning,operational cost for outreach services ,monitoring and supervision. NVS and INS supported the introduction of Hepatitis B vaccine and Injection Safety equipment since 2003. Hepatitis B vaccine was introduced in phases from 2003 to 2005 along with injection safety equipment i.e. AD syringes and safety boxes, which significantly contributed for achieving and sustaining high coverage of all antigens.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country has received three additional supports: in 2003, 2007, and in 2008 by Measles Initiative for Measles control activiteis . These extra supports were utilized for strengthening of EPI units at Central, States and Divisions level, supported supplementary immunization activities and catch-up campaigns in the country and upgrading and expansion of the of cold chain system and its storage capacity at central store and sub-depots. </w:t>
      </w:r>
      <w:r>
        <w:rPr>
          <w:rFonts w:cs="Arial" w:ascii="Arial" w:hAnsi="Arial"/>
          <w:shd w:fill="BDDCFF" w:val="clear"/>
          <w:lang w:val="en-GB" w:eastAsia="en-US"/>
        </w:rPr>
        <w:br/>
        <w:br/>
      </w:r>
      <w:r>
        <w:rPr>
          <w:rStyle w:val="Propertyeditor"/>
          <w:rFonts w:cs="Arial" w:ascii="Arial" w:hAnsi="Arial"/>
          <w:shd w:fill="BDDCFF" w:val="clear"/>
          <w:lang w:val="en-GB" w:eastAsia="en-US"/>
        </w:rPr>
        <w:t>Myanmar has a well-functioning Inter-Agency Coordinating Committee(ICC) which meets regularly to review the implementation of plans and programme and advise the Department of Health on the utilization of funds on the basis of the review. The last ICC meeting was held on 2nd May 2011, which has endorsed this Measles 2nd dose application submission to GAVI . MOH in clloboration with UNICEF will conduct an EVM assesment in August 2011 .</w:t>
      </w:r>
      <w:r>
        <w:rPr>
          <w:rFonts w:cs="Arial" w:ascii="Arial" w:hAnsi="Arial"/>
          <w:shd w:fill="BDDCFF" w:val="clear"/>
          <w:lang w:val="en-GB" w:eastAsia="en-US"/>
        </w:rPr>
        <w:br/>
        <w:br/>
      </w:r>
      <w:r>
        <w:rPr>
          <w:rStyle w:val="Propertyeditor"/>
          <w:rFonts w:cs="Arial" w:ascii="Arial" w:hAnsi="Arial"/>
          <w:shd w:fill="BDDCFF" w:val="clear"/>
          <w:lang w:val="en-GB" w:eastAsia="en-US"/>
        </w:rPr>
        <w:t>The country has a strong surveillance system and network monitored by Central Epidemiology Unit with teams of Special Diseases Control Units stationed at States and Regions, supported by a network of Regional surveillance Officers. A total of 17 Diseases are Under National Surveillance (DUNS) system since 1978. Measles is one of the diseases under this surveillance system.</w:t>
      </w:r>
      <w:r>
        <w:rPr>
          <w:rFonts w:cs="Arial" w:ascii="Arial" w:hAnsi="Arial"/>
          <w:shd w:fill="BDDCFF" w:val="clear"/>
          <w:lang w:val="en-GB" w:eastAsia="en-US"/>
        </w:rPr>
        <w:br/>
        <w:br/>
      </w:r>
      <w:r>
        <w:rPr>
          <w:rStyle w:val="Propertyeditor"/>
          <w:rFonts w:cs="Arial" w:ascii="Arial" w:hAnsi="Arial"/>
          <w:shd w:fill="BDDCFF" w:val="clear"/>
          <w:lang w:val="en-GB" w:eastAsia="en-US"/>
        </w:rPr>
        <w:t>Measles surveillance started with Diseases under national surveillance in 1978 and was then integrated into the Health Management Information System(HMIS) in 1995. Outbreak investigation was initiated in 1998 for clinical confirmation of cases. This was integrated in 1999 with the AFP and Neonatal Tetanus surveillance system. Laboratory confirmation of serum samples from outbreaks was started. Case based surveillance with both clinical and laboratory confirmation of cases was initiated in 2008.</w:t>
      </w:r>
      <w:r>
        <w:rPr>
          <w:rFonts w:cs="Arial" w:ascii="Arial" w:hAnsi="Arial"/>
          <w:shd w:fill="BDDCFF" w:val="clear"/>
          <w:lang w:val="en-GB" w:eastAsia="en-US"/>
        </w:rPr>
        <w:br/>
        <w:br/>
      </w:r>
      <w:r>
        <w:rPr>
          <w:rStyle w:val="Propertyeditor"/>
          <w:rFonts w:cs="Arial" w:ascii="Arial" w:hAnsi="Arial"/>
          <w:shd w:fill="BDDCFF" w:val="clear"/>
          <w:lang w:val="en-GB" w:eastAsia="en-US"/>
        </w:rPr>
        <w:t>Accelerated Measles mortality and morbidity reduction efforts were introduced in 1995 in 87 Yangon urban areas and in Mandalay in 1997. In 2001 the First Measles Control Plan of Action was formulated for the years 2002-2006 with the objective of reducing the annual number of cases and deaths due to measles in Myanmar up to 50% by 2003 relative to 1999 estimates. And under this plan three phases of SIA's targeting 9 months to 5 years age children were conducted countrywide from 2002-2004 with 88% coverage.</w:t>
      </w:r>
      <w:r>
        <w:rPr>
          <w:rFonts w:cs="Arial" w:ascii="Arial" w:hAnsi="Arial"/>
          <w:shd w:fill="BDDCFF" w:val="clear"/>
          <w:lang w:val="en-GB" w:eastAsia="en-US"/>
        </w:rPr>
        <w:br/>
        <w:br/>
      </w:r>
      <w:r>
        <w:rPr>
          <w:rStyle w:val="Propertyeditor"/>
          <w:rFonts w:cs="Arial" w:ascii="Arial" w:hAnsi="Arial"/>
          <w:shd w:fill="BDDCFF" w:val="clear"/>
          <w:lang w:val="en-GB" w:eastAsia="en-US"/>
        </w:rPr>
        <w:t>In 2007, a plan of Comprehensive Strategies Package for Measles Control (CSPMC) in Myanmar was formulated, and 3 phases nationwide SIA were planned for children in age group of 9 months to 15 years. However due to some unavoidable reasons the actual activity was conducted only in 9 months to 5 year old children. This activity was supported by funding from UN foundation/ Measles initiative</w:t>
      </w:r>
      <w:r>
        <w:rPr>
          <w:rFonts w:cs="Arial" w:ascii="Arial" w:hAnsi="Arial"/>
          <w:shd w:fill="BDDCFF" w:val="clear"/>
          <w:lang w:val="en-GB" w:eastAsia="en-US"/>
        </w:rPr>
        <w:br/>
      </w:r>
      <w:r>
        <w:rPr>
          <w:rStyle w:val="Propertyeditor"/>
          <w:rFonts w:cs="Arial" w:ascii="Arial" w:hAnsi="Arial"/>
          <w:shd w:fill="BDDCFF" w:val="clear"/>
          <w:lang w:val="en-GB" w:eastAsia="en-US"/>
        </w:rPr>
        <w:t xml:space="preserve">. As vaccines planned for 9- 15 years target children has already arrived in country, the balance Measles vaccine were utilized to offer second dose for children at 18 months age in selected townships. Leftover stock from 2007 campaign has been utilized to boost immunity in children and response to outbreak. These figures were reported as Measles second dose (MCV2 in 2008, 2009 &amp; 2010 JRF reports). Using Emergency funds UNICEF also procured some additional measles vaccine to be used in Emergency cyclone NAGRIS, in 2008, GIRI cyclone area in 2010 which was also used and some times reported as second dose coverage’s. However there is no planned budget and procurement of Measles second dose vaccine for Myanmar’s EPI program. </w:t>
      </w:r>
      <w:r>
        <w:rPr>
          <w:rFonts w:cs="Arial" w:ascii="Arial" w:hAnsi="Arial"/>
          <w:shd w:fill="BDDCFF" w:val="clear"/>
          <w:lang w:val="en-GB" w:eastAsia="en-US"/>
        </w:rPr>
        <w:br/>
        <w:br/>
        <w:br/>
        <w:br/>
      </w:r>
      <w:r>
        <w:rPr>
          <w:rStyle w:val="Propertyeditor"/>
          <w:rFonts w:cs="Arial" w:ascii="Arial" w:hAnsi="Arial"/>
          <w:shd w:fill="BDDCFF" w:val="clear"/>
          <w:lang w:val="en-GB" w:eastAsia="en-US"/>
        </w:rPr>
        <w:t>Myanmar is now applying to GAVI to support second dose of Measles vaccine in order to provide regular Measles 2nd dose to all eligible children at age of 18 months.</w:t>
      </w:r>
      <w:r>
        <w:rPr>
          <w:rFonts w:cs="Arial" w:ascii="Arial" w:hAnsi="Arial"/>
          <w:shd w:fill="BDDCFF" w:val="clear"/>
          <w:lang w:val="en-GB" w:eastAsia="en-US"/>
        </w:rPr>
        <w:br/>
        <w:br/>
      </w:r>
      <w:r>
        <w:rPr>
          <w:rStyle w:val="Propertyeditor"/>
          <w:rFonts w:cs="Arial" w:ascii="Arial" w:hAnsi="Arial"/>
          <w:shd w:fill="BDDCFF" w:val="clear"/>
          <w:lang w:val="en-GB" w:eastAsia="en-US"/>
        </w:rPr>
        <w:t>Myanmar is eligible to apply because it has ;</w:t>
      </w:r>
      <w:r>
        <w:rPr>
          <w:rFonts w:cs="Arial" w:ascii="Arial" w:hAnsi="Arial"/>
          <w:shd w:fill="BDDCFF" w:val="clear"/>
          <w:lang w:val="en-GB" w:eastAsia="en-US"/>
        </w:rPr>
        <w:br/>
      </w:r>
      <w:r>
        <w:rPr>
          <w:rStyle w:val="Propertyeditor"/>
          <w:rFonts w:cs="Arial" w:ascii="Arial" w:hAnsi="Arial"/>
          <w:shd w:fill="BDDCFF" w:val="clear"/>
          <w:lang w:val="en-GB" w:eastAsia="en-US"/>
        </w:rPr>
        <w:t>1) Mainitanied MCV1 coverage above 80% for last three consecutive years</w:t>
      </w:r>
      <w:r>
        <w:rPr>
          <w:rFonts w:cs="Arial" w:ascii="Arial" w:hAnsi="Arial"/>
          <w:shd w:fill="BDDCFF" w:val="clear"/>
          <w:lang w:val="en-GB" w:eastAsia="en-US"/>
        </w:rPr>
        <w:br/>
      </w:r>
      <w:r>
        <w:rPr>
          <w:rStyle w:val="Propertyeditor"/>
          <w:rFonts w:cs="Arial" w:ascii="Arial" w:hAnsi="Arial"/>
          <w:shd w:fill="BDDCFF" w:val="clear"/>
          <w:lang w:val="en-GB" w:eastAsia="en-US"/>
        </w:rPr>
        <w:t>2) WHO Regional office /SEARO endorsement to introduce MCV 2 routinelY</w:t>
      </w:r>
      <w:r>
        <w:rPr>
          <w:rFonts w:cs="Arial" w:ascii="Arial" w:hAnsi="Arial"/>
          <w:shd w:fill="BDDCFF" w:val="clear"/>
          <w:lang w:val="en-GB" w:eastAsia="en-US"/>
        </w:rPr>
        <w:br/>
      </w:r>
      <w:r>
        <w:rPr>
          <w:rStyle w:val="Propertyeditor"/>
          <w:rFonts w:cs="Arial" w:ascii="Arial" w:hAnsi="Arial"/>
          <w:shd w:fill="BDDCFF" w:val="clear"/>
          <w:lang w:val="en-GB" w:eastAsia="en-US"/>
        </w:rPr>
        <w:t xml:space="preserve">3) Myanamr has been using only donated MCV 2 vaccines and Emergency vaccination support in select areas ( GAVI secretariat has confirmed in writting that Myanmar is there for eligible to apply for this support .) </w:t>
      </w:r>
      <w:r>
        <w:rPr>
          <w:rFonts w:cs="Arial" w:ascii="Arial" w:hAnsi="Arial"/>
          <w:shd w:fill="BDDCFF" w:val="clear"/>
          <w:lang w:val="en-GB" w:eastAsia="en-US"/>
        </w:rPr>
        <w:br/>
        <w:br/>
      </w:r>
      <w:r>
        <w:rPr>
          <w:rStyle w:val="Propertyeditor"/>
          <w:rFonts w:cs="Arial" w:ascii="Arial" w:hAnsi="Arial"/>
          <w:shd w:fill="BDDCFF" w:val="clear"/>
          <w:lang w:val="en-GB" w:eastAsia="en-US"/>
        </w:rPr>
        <w:t>the over all impact of the measles SIA together with provision of 2nd dose for 18 month children in select townships has proven effective in reducing measles cases and number and size of outbreak . TO maintian pop immunity level Myanmar plans to conduct a nation wide Measles SIA in Last quarter of 2011 targeting children 9months to 5 years. The timmming is ideal for Myanamr to introduce a sustained routine 2nd dose of MCV at age of 18 months thorugh out country after the SIA. This wil help to prevent susceptibles accumulating in the new birth cohorts.</w:t>
      </w:r>
      <w:r>
        <w:rPr>
          <w:rFonts w:cs="Arial" w:ascii="Arial" w:hAnsi="Arial"/>
          <w:shd w:fill="BDDCFF" w:val="clear"/>
          <w:lang w:val="en-GB" w:eastAsia="en-US"/>
        </w:rPr>
        <w:br/>
        <w:br/>
      </w:r>
      <w:r>
        <w:rPr>
          <w:rStyle w:val="Propertyeditor"/>
          <w:rFonts w:cs="Arial" w:ascii="Arial" w:hAnsi="Arial"/>
          <w:shd w:fill="BDDCFF" w:val="clear"/>
          <w:lang w:val="en-GB" w:eastAsia="en-US"/>
        </w:rPr>
        <w:t>In view of the above facts this proposal is being submitted to GAVI to support Myanmar for measles vaccines second dose to immunize an annual birth cohort of 1.5 million. This support will help Myanmar accelerate the efforts towards reaching the goal of measles elimination. This would in turn accelerate the efforts Myanmar to reach the MDG 4 targets in time.</w:t>
      </w:r>
      <w:r>
        <w:rPr>
          <w:rFonts w:cs="Arial" w:ascii="Arial" w:hAnsi="Arial"/>
          <w:shd w:fill="BDDCFF" w:val="clear"/>
          <w:lang w:val="en-GB" w:eastAsia="en-US"/>
        </w:rPr>
        <w:b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Myanmar</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Measles 10 doses/vial Lyophilised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Myanmar</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512" w:type="dxa"/>
        <w:jc w:val="left"/>
        <w:tblInd w:w="-113" w:type="dxa"/>
        <w:tblLayout w:type="fixed"/>
        <w:tblCellMar>
          <w:top w:w="0" w:type="dxa"/>
          <w:left w:w="108" w:type="dxa"/>
          <w:bottom w:w="0" w:type="dxa"/>
          <w:right w:w="108" w:type="dxa"/>
        </w:tblCellMar>
      </w:tblPr>
      <w:tblGrid>
        <w:gridCol w:w="1269"/>
        <w:gridCol w:w="2915"/>
        <w:gridCol w:w="2057"/>
        <w:gridCol w:w="2271"/>
      </w:tblGrid>
      <w:tr>
        <w:trPr>
          <w:tblHeader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E Professor Dr Pe Thet Khi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 Kyaw Htay</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815"/>
        <w:gridCol w:w="1889"/>
        <w:gridCol w:w="1946"/>
        <w:gridCol w:w="2601"/>
        <w:gridCol w:w="1103"/>
      </w:tblGrid>
      <w:tr>
        <w:trPr>
          <w:tblHeader w:val="true"/>
          <w:trHeight w:val="3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Dr Kyaw Kan Kau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Project Manager EPI ( DO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 95 67 421205; 4204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kyawkankaungmo@gmail.co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02.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1</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101"/>
                <w:sz w:val="18"/>
                <w:szCs w:val="20"/>
                <w:lang w:val="en-US" w:eastAsia="en-US"/>
              </w:rPr>
            </w:pPr>
            <w:r>
              <w:rPr>
                <w:rFonts w:cs="Arial" w:ascii="Arial" w:hAnsi="Arial"/>
                <w:b/>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811"/>
        <w:gridCol w:w="2660"/>
        <w:gridCol w:w="1017"/>
        <w:gridCol w:w="5083"/>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Kyaw Kan Kaun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Project Manager EPI ( DOH)</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 95 67 421205; 42043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 95 67 42120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 xml:space="preserve">Department of Health, Disease Control Unit, Minstry of Health, Govt of the Union Of Myanmar, NAYPYITAW </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kyawkankaungmo@gmail.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4568"/>
        <w:gridCol w:w="5003"/>
      </w:tblGrid>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CC</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2002-2003 </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Stand alone </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inimum 2-3 times per year and also need based ( outbreaks, SIA, etc)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G DOH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aw Lwin</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Epidemiology), DO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r Soe Lwin Nyein, </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y Director General, DOH is also currently IC DG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aw Lw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Epidemiology), DO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Than Htein W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Finance), Do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 Kyaw Hta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gram Manager (EPI),DOH</w:t>
              <w:tab/>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Kyaw Kan Kau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untry Representative, UNICEF</w:t>
              <w:tab/>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Ramesh Shresth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Representative</w:t>
              <w:tab/>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H.S.B Tennako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edical Officer, EPI , WHO</w:t>
              <w:tab/>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Vinod Kumar Bur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Chief, Young Child Survival and Development, UNICEF </w:t>
              <w:tab/>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arinus Gotin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In Myanamr Inter-agency Coordinating Committees(ICC) have been formed to improve coordination among partners insupport of immunization programs and control of vaccine-preventable diseases.</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 xml:space="preserve">The following Major Functions are undertaken by the ICC </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1) Leadership and active participation from the MOH to guide the EPI program .</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2) Collective monitoring and evaluation of Immunization activiti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3) Input and assistance from other MOH departments ,UN agencies like WHO and UNICEF for appropriate decision-making for support and program continuity. This includes joint Collaboration , joint prioritization, the establishment of common goals and objectives, and harmonized work plans with MOH.</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4) Resource mobilization internally as well as by donor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5) Review and Approve on the GAVI supported activiti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6) Review needs for SIA or other additonal immunization activity. Coordinated Implementation and Monitoring</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xml:space="preserve">7) Review and endosre EPI plans for disease burden study, cold chain assessment, or New vaccine intorduction </w:t>
            </w:r>
            <w:r>
              <w:rPr>
                <w:rFonts w:eastAsia="Times New Roman" w:cs="Arial" w:ascii="Arial" w:hAnsi="Arial"/>
                <w:b/>
                <w:sz w:val="20"/>
                <w:szCs w:val="18"/>
                <w:shd w:fill="BDDCFF" w:val="clear"/>
                <w:lang w:val="en-US" w:eastAsia="en-US"/>
              </w:rPr>
              <w:br/>
              <w:br/>
              <w:br/>
              <w:br/>
              <w:b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Formation of sub working groups on key programs with the intent of discussing and monitoring the plan and programme and providing specific inputs to the ICC</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Annual joint meetings with the National committee on Immunization practic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Expansion of the ICC membership by incorporating local representatives of Countries, UN organizations, bi laterals, and NGOs (National and International ) Professional bodies , supporting and working on EPI / child health in the country</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2</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168,39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EPI, CSO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Health Statistics 20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04,21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JRF, EPI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1</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Health Accounts,WH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Health Report,200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Health Account,WHO</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National Health Policy - 1993 Myanmar Health Vision 2002----2030 is the over all guiding doccument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National Health Plan 2006-2011, new National Health plan 2012-2016 is under process of formulation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Hence the present C MYP was revised with a new doccument (cMYP 2012 to 2016 for EPI) so that this doccument is in line with the New national health plan 2012-2016 </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present cMYP is for the period 2007 -2011. Now a new c MPY has been drafted for the period of 2012-2016 which is in line with the new vaccine application and also aligne with the New National Health plan 2012-2016 The current cMYP 2007-2011 had set an Objective No 2 , Reduction of Measles mortality and morbidity. Both c MYP have measles mortality reduction OR elimination plans including introduction of MCV2. The measles 2nd dose introduction was planned for 2007 in the 2-007-2011 cMYP, but was introduced using only donated vaccine left over from the measles SIA in selected townships. Now Myanmar is applying to GAVI for a second dose of MCV to meet the above objectives and reach measles elimination goals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MOH Annual plan and budget is from April to March every yea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MOH Annual plan and budget April to March every yea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All children irrespective of the Gender are being immunized by the National EPI program, It has been observed in VPD surveillance data that there is no significant difference in diseases among males and females. The country policy is to provide free Immunization sercives hence there is no barrier among males and female children. Even in births there is no gender difference.</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6 week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0,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0,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ep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0,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 mon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8 to 2010 , MCV2 was given in high risk townships as an optimal utilization of balance vaccine from 2007 SIA &amp; Emergen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First dose on first AN contact &amp; Second dose after 4 weeks interv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6 months to 5 years twice a ye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No survey was undertaken </w:t>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64,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10,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19,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27,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2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13,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4,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4,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5,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0,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624,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86,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80,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88,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66,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58,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01,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04,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12,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35,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29,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37,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59,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5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62,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86,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82,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9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00,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87,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97,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15,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10,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21,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56,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5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62,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86,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82,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9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28,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09,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3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57,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67,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78,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2</w:t>
            </w:r>
            <w:r>
              <w:rPr>
                <w:rFonts w:cs="Arial" w:ascii="Arial" w:hAnsi="Arial"/>
                <w:b/>
                <w:sz w:val="18"/>
                <w:szCs w:val="18"/>
                <w:vertAlign w:val="superscript"/>
                <w:lang w:val="en-US" w:eastAsia="en-US"/>
              </w:rPr>
              <w:t>nd</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25,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6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7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54,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2,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19,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397,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27,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37,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61,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57,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80,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507,2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907,9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8,551,5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164,0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8,249,9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9,685,3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7,2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14,9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24,9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63,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79,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79,8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92,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826,6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500,5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470,6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905,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5,5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20,6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9,0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76,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15,9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90,6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05,9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497,6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27,6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58,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89,3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621,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7,8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2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5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3,7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32,4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1,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90,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20,1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50,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6,3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7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3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9,4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81,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69,2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17,6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8,8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59,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4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6,3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2,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8,2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8,5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8,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7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0,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0,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0,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3,2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5,4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5,9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40,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80,7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20,7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46,4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70,9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86,8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22,6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58,6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81,7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03,8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478,0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5,598,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8,070,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7,132,7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8,654,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0,404,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7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4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4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7,1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31,6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44,9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60,0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37,0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80,5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68,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68,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68,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68,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68,8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8,9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762,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1,277,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194,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472,3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150,7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68,5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40,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57,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86,8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00,5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72,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93,5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82,8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18,5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312,4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557,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1,880,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582,8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5,975,5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1,67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2,905,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4,207,7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4,126,7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7,137,8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5633" w:type="dxa"/>
        <w:jc w:val="left"/>
        <w:tblInd w:w="-108" w:type="dxa"/>
        <w:tblLayout w:type="fixed"/>
        <w:tblCellMar>
          <w:top w:w="0" w:type="dxa"/>
          <w:left w:w="108" w:type="dxa"/>
          <w:bottom w:w="0" w:type="dxa"/>
          <w:right w:w="108" w:type="dxa"/>
        </w:tblCellMar>
      </w:tblPr>
      <w:tblGrid>
        <w:gridCol w:w="4702"/>
        <w:gridCol w:w="1426"/>
        <w:gridCol w:w="1123"/>
        <w:gridCol w:w="1217"/>
        <w:gridCol w:w="1217"/>
        <w:gridCol w:w="1217"/>
        <w:gridCol w:w="1217"/>
        <w:gridCol w:w="1217"/>
        <w:gridCol w:w="686"/>
        <w:gridCol w:w="686"/>
        <w:gridCol w:w="686"/>
        <w:gridCol w:w="239"/>
      </w:tblGrid>
      <w:tr>
        <w:trPr>
          <w:tblHeader w:val="true"/>
        </w:trPr>
        <w:tc>
          <w:tcPr>
            <w:tcW w:w="6128"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9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al,Transportation,Maintainance Overhea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8,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45,8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30,6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76,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572,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24,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dational Vaccine,Injection supplies,cold chain maintenance&amp;OverHead, Short Term Training, IEC , Social Mobiliza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19,5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86,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13,3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32,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47,9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hort Term Training, IECs, Social Mobilization,Disease Surveillance, Programme Manageme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93,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34,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74,7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00,4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24,9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New &amp;Underused Vaccin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36,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997,4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212,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378,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698,4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der Used Vacin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Cofinanci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01,8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83,2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75,9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85,2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Othe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JC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 cold chain Equipme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 Capital cos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1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JCV/JIC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Measles ,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136,3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889,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858,9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74,8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905,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1,022,4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0,540,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4,619,9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7,160,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7,755,5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Myanmar has a good storage capacity and network of cold stores and cold room or sub-depot. These are 22 in number and situated all over the country. In 2008 the new central cold room was built and the facility consists of 3 Walk In Coolers room ( 30m3) and 4 Walk in Freezers. The total net cold storage capacity at the national store is 23.1m3 at +2°C to +8°C and 7.7m3 at -15°C to -25°C. Expansion of cold chain system network is planned by building hybrid solar system in seven sub-depots and one facility in one populous hilly region which will accommodate a walk in cooler and freezer each. The current national storage capacity at +2 to +8 degree is 21,429 liters where as for freezers ( -15 to -25 degree it is 20,513 liters. This capacity is adequate at National level for present program as well as MCV2. The storage capacity at the intermediate levels is adequate. The upkeep and running costs for these new facilities will be funded jointly by UNICEF-WHO funding source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Under the main strategy of protecting more children in a changing world, Objective 2 of cMYP 2007-2011 is to reduce measles mortality and morbidity by 95% compared to 2001 level by 2010.The strategy is to introduce a second dose measles immunization either through regular follow-up measles campaigns or routine immunization at 18 months of age. Finally ICC advocated the introduction of measles second dose at the age of 18 months and Department of Health introduced second opportunity in selected areas and disaster affected areas where routine measles immunization coverage or measles SIA coverage was high. In the new c MYP this objective is also there, also rountine surveilance data on measles cases, age group , and WHO HQ estimate were taken into full condsideration on this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58"/>
        <w:gridCol w:w="1843"/>
        <w:gridCol w:w="1457"/>
        <w:gridCol w:w="937"/>
        <w:gridCol w:w="938"/>
        <w:gridCol w:w="937"/>
        <w:gridCol w:w="901"/>
        <w:gridCol w:w="901"/>
        <w:gridCol w:w="741"/>
        <w:gridCol w:w="740"/>
        <w:gridCol w:w="713"/>
      </w:tblGrid>
      <w:tr>
        <w:trPr>
          <w:tblHeader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1,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0,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7,6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5,6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3,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5,6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5,6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5,6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5,6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5,6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11,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18,8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19,7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20,3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20,9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9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6,1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5,7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6,0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6,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A Financial Sustainability Plan(FSP) was made in 2004. Discussions are going on for identifiying funds to support the EPI costs.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Measles WHO HQ assesment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WHO estimates of child deaths due to measles, 2000-200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Feb 201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WHO HQ estimate that measles mortality in Myanmar has decreased 67% from 3300 deaths in 2000 to 1100 in 200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Mealses Routine surveillance program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Jan -Dec 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190 cases of measles including outbreak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41"/>
        <w:gridCol w:w="4075"/>
        <w:gridCol w:w="1950"/>
      </w:tblGrid>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50"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1) Storage Capacity- Cold chain capacity should be adequate to accommodate new vaccine</w:t>
            </w:r>
            <w:r>
              <w:rPr>
                <w:rFonts w:cs="Arial" w:ascii="Arial" w:hAnsi="Arial"/>
                <w:color w:val="000101"/>
                <w:sz w:val="18"/>
                <w:szCs w:val="18"/>
                <w:shd w:fill="BDDCFF" w:val="clear"/>
                <w:lang w:val="en-US" w:eastAsia="en-US"/>
              </w:rPr>
              <w:br/>
              <w:br/>
              <w:br/>
            </w:r>
            <w:r>
              <w:rPr>
                <w:rStyle w:val="Propertyeditor"/>
                <w:rFonts w:cs="Arial" w:ascii="Arial" w:hAnsi="Arial"/>
                <w:color w:val="000101"/>
                <w:sz w:val="18"/>
                <w:szCs w:val="18"/>
                <w:shd w:fill="BDDCFF" w:val="clear"/>
                <w:lang w:val="en-US" w:eastAsia="en-US"/>
              </w:rPr>
              <w:t>2) Protection from accidental freezing : As Hep B vaccine is Freeze sensitive all precautions were taken in advance</w:t>
            </w:r>
            <w:r>
              <w:rPr>
                <w:rFonts w:cs="Arial" w:ascii="Arial" w:hAnsi="Arial"/>
                <w:color w:val="000101"/>
                <w:sz w:val="18"/>
                <w:szCs w:val="18"/>
                <w:shd w:fill="BDDCFF" w:val="clear"/>
                <w:lang w:val="en-US" w:eastAsia="en-US"/>
              </w:rPr>
              <w:br/>
              <w:br/>
              <w:br/>
              <w:br/>
              <w:br/>
              <w:br/>
            </w:r>
            <w:r>
              <w:rPr>
                <w:rStyle w:val="Propertyeditor"/>
                <w:rFonts w:cs="Arial" w:ascii="Arial" w:hAnsi="Arial"/>
                <w:color w:val="000101"/>
                <w:sz w:val="18"/>
                <w:szCs w:val="18"/>
                <w:shd w:fill="BDDCFF" w:val="clear"/>
                <w:lang w:val="en-US" w:eastAsia="en-US"/>
              </w:rPr>
              <w:t xml:space="preserve">3) Staff Training : As Hep B was a new vaccine being introduced after a gap of 5-6 years, the staff needed to be trained. also sice there has been a high torn over of stadd </w:t>
            </w:r>
            <w:r>
              <w:rPr>
                <w:rFonts w:cs="Arial" w:ascii="Arial" w:hAnsi="Arial"/>
                <w:color w:val="000101"/>
                <w:sz w:val="18"/>
                <w:szCs w:val="18"/>
                <w:shd w:fill="BDDCFF" w:val="clear"/>
                <w:lang w:val="en-US" w:eastAsia="en-US"/>
              </w:rPr>
              <w:br/>
              <w:br/>
              <w:br/>
            </w:r>
            <w:r>
              <w:rPr>
                <w:rStyle w:val="Propertyeditor"/>
                <w:rFonts w:cs="Arial" w:ascii="Arial" w:hAnsi="Arial"/>
                <w:color w:val="000101"/>
                <w:sz w:val="18"/>
                <w:szCs w:val="18"/>
                <w:shd w:fill="BDDCFF" w:val="clear"/>
                <w:lang w:val="en-US" w:eastAsia="en-US"/>
              </w:rPr>
              <w:t>4) Wastage rate : As it was a high cost vaccine all efforts were put in place to minimize wastage.</w:t>
            </w:r>
            <w:r>
              <w:rPr>
                <w:rFonts w:cs="Arial" w:ascii="Arial" w:hAnsi="Arial"/>
                <w:color w:val="000101"/>
                <w:sz w:val="18"/>
                <w:szCs w:val="18"/>
                <w:shd w:fill="BDDCFF" w:val="clear"/>
                <w:lang w:val="en-US" w:eastAsia="en-US"/>
              </w:rPr>
              <w:br/>
              <w:b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1) To cope up the introduction of new vaccine and its volume load new cold rooms were put in place in 3 places and Hep B vaccines was stored in a specific cooler adjusted to 4-6 Celsius degree at central cold room.</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2) Alarm system was installed to the cooler and cold chain engineer checks 2 times a day for temperature. The temperature recording system was also installed inside the cooler. The shelves for ice packs for conditioning of frozen ice-packs were arranged before packing the Hep B vaccines in the cold boxes which were going to other sub-depots. Freeze tags and Frigde tag has been introduced in Myanmar in 2010 supported by WHO to reduce vaccine wastge and monitor cold chain effectively.</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3) Introduction of Hep B vaccine handbooks were developed and used in staff training in all levels. Epidemiology, about vaccine ,its sensitivity to cold, doses and vials, how to store, collect, distribute and give injection , and immunization schedules were included in the handbook. this was found helpful.</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xml:space="preserve">4) To reduce wastage rate, microplanning needs to be improved at seesion level, also community demand generation, defaulter trackingg needs to be in place </w:t>
            </w:r>
            <w:r>
              <w:rPr>
                <w:rFonts w:cs="Arial" w:ascii="Arial" w:hAnsi="Arial"/>
                <w:color w:val="000101"/>
                <w:sz w:val="18"/>
                <w:szCs w:val="18"/>
                <w:shd w:fill="BDDCFF" w:val="clear"/>
                <w:lang w:val="en-US" w:eastAsia="en-US"/>
              </w:rPr>
              <w:br/>
              <w:b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1) MCV 2nd dose - 10 dose vial presentation</w:t>
            </w:r>
            <w:r>
              <w:rPr>
                <w:rFonts w:eastAsia="Times New Roman" w:cs="Arial" w:ascii="Arial" w:hAnsi="Arial"/>
                <w:b/>
                <w:sz w:val="18"/>
                <w:szCs w:val="18"/>
                <w:shd w:fill="BDDCFF" w:val="clear"/>
                <w:lang w:val="en-US" w:eastAsia="en-US"/>
              </w:rPr>
              <w:br/>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Measles, 10 doses/vial, Lyophilise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Measles, 10 doses/vial, Lyophilise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t>No Co-financing for Measles</w:t>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09,3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2,8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57,3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67,9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78,5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63,8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7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4,0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2,7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19,8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9,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4,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3,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46,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1,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9,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77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7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75,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704,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Measles, 10 doses/vial, Lyophilised</w:t>
      </w:r>
    </w:p>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510,745</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53,500</w:t>
            </w:r>
          </w:p>
        </w:tc>
      </w:tr>
    </w:tbl>
    <w:p>
      <w:pPr>
        <w:pStyle w:val="Default"/>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Measles, 10 doses/vial, Lyophilise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printing imm cards, formats, HW guidelin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48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455,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All Procurement of the MCV2 vaccine will be done through UN supplies, through UNICEF Myanmar as for routine immunization </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MCV</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Measles second dose will be planned to deliver in all townships through current vacinators (midwives) who are delivering other traditional antigens including Measles second dose in some townships. Rountine Systematic introduction will start in 2012. Revision of child vaccination cards, tally forms and registers, wall monitoring charts, training of staff on MCV2, cold chain capacity/logistics, social mobilization and IEC for parents so they know to bring their children back again for MCV2 at 18 months.</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Fund will be transferred through WHO country office/regional office</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ot applicable</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Immunization cards and health facility tally sheets, registers, wall monitoring charts, stock management forms, etc will be revised to include a routine 2nd dose of measles and staff trained to record and calculate MCV2 targets and coverage correctly. Monthly coverage from lowest reporting unit, subcenter level, will be collected using standardized reporting format. Township medical office will compile coverage and other data and send to State/Regional level, where data are compiled through Health Management Information System. HMIS State/regional level data are then transfer to Department of Health Planning and Central EPI quarterly. Township and State/Regional level data are also compiled by Special Disease Control Units team leaders and RSO. In addtion to this at township level monthly review of Coverages by TMO . At state level Quartly review and at national level 6 monthly review meetings will be conducted to review progress and address contrains and challenges.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Periodic monitoring will be done by TMO, SDC units staff in their respective areas. MOH central level will also draw monthly monitoring plans for HRA. VPD survillnce data will be reviewed along with immunization coverages data , dieases data etc.. </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4</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Cold chain system strengthening Activities carried out after last assessment:</w:t>
            </w:r>
            <w:r>
              <w:rPr>
                <w:rFonts w:cs="Arial" w:ascii="Arial" w:hAnsi="Arial"/>
                <w:shd w:fill="BDDCFF" w:val="clear"/>
                <w:lang w:val="en-US" w:eastAsia="en-US"/>
              </w:rPr>
              <w:br/>
            </w:r>
            <w:r>
              <w:rPr>
                <w:rStyle w:val="Propertyeditor"/>
                <w:rFonts w:cs="Arial" w:ascii="Arial" w:hAnsi="Arial"/>
                <w:shd w:fill="BDDCFF" w:val="clear"/>
                <w:lang w:val="en-US" w:eastAsia="en-US"/>
              </w:rPr>
              <w:t>1.</w:t>
              <w:tab/>
              <w:t>Rehabilitation of Central Cold Store</w:t>
            </w:r>
            <w:r>
              <w:rPr>
                <w:rFonts w:cs="Arial" w:ascii="Arial" w:hAnsi="Arial"/>
                <w:shd w:fill="BDDCFF" w:val="clear"/>
                <w:lang w:val="en-US" w:eastAsia="en-US"/>
              </w:rPr>
              <w:br/>
            </w:r>
            <w:r>
              <w:rPr>
                <w:rStyle w:val="Propertyeditor"/>
                <w:rFonts w:cs="Arial" w:ascii="Arial" w:hAnsi="Arial"/>
                <w:shd w:fill="BDDCFF" w:val="clear"/>
                <w:lang w:val="en-US" w:eastAsia="en-US"/>
              </w:rPr>
              <w:t>2.</w:t>
              <w:tab/>
              <w:t>Procurement of cold chain equipment (solar refrigerators) to improve five sub-depots</w:t>
            </w:r>
            <w:r>
              <w:rPr>
                <w:rFonts w:cs="Arial" w:ascii="Arial" w:hAnsi="Arial"/>
                <w:shd w:fill="BDDCFF" w:val="clear"/>
                <w:lang w:val="en-US" w:eastAsia="en-US"/>
              </w:rPr>
              <w:br/>
            </w:r>
            <w:r>
              <w:rPr>
                <w:rStyle w:val="Propertyeditor"/>
                <w:rFonts w:cs="Arial" w:ascii="Arial" w:hAnsi="Arial"/>
                <w:shd w:fill="BDDCFF" w:val="clear"/>
                <w:lang w:val="en-US" w:eastAsia="en-US"/>
              </w:rPr>
              <w:t>3.</w:t>
              <w:tab/>
              <w:t>Creation of new sub-depot at Kalay (Northern Sagaing Region)</w:t>
            </w:r>
            <w:r>
              <w:rPr>
                <w:rFonts w:cs="Arial" w:ascii="Arial" w:hAnsi="Arial"/>
                <w:shd w:fill="BDDCFF" w:val="clear"/>
                <w:lang w:val="en-US" w:eastAsia="en-US"/>
              </w:rPr>
              <w:br/>
            </w:r>
            <w:r>
              <w:rPr>
                <w:rStyle w:val="Propertyeditor"/>
                <w:rFonts w:cs="Arial" w:ascii="Arial" w:hAnsi="Arial"/>
                <w:shd w:fill="BDDCFF" w:val="clear"/>
                <w:lang w:val="en-US" w:eastAsia="en-US"/>
              </w:rPr>
              <w:t>4.</w:t>
              <w:tab/>
              <w:t>Support for cold chain management: training of cold chain engineers, cold chain key persons and transportation</w:t>
            </w:r>
            <w:r>
              <w:rPr>
                <w:rFonts w:cs="Arial" w:ascii="Arial" w:hAnsi="Arial"/>
                <w:shd w:fill="BDDCFF" w:val="clear"/>
                <w:lang w:val="en-US" w:eastAsia="en-US"/>
              </w:rPr>
              <w:br/>
            </w:r>
            <w:r>
              <w:rPr>
                <w:rStyle w:val="Propertyeditor"/>
                <w:rFonts w:cs="Arial" w:ascii="Arial" w:hAnsi="Arial"/>
                <w:shd w:fill="BDDCFF" w:val="clear"/>
                <w:lang w:val="en-US" w:eastAsia="en-US"/>
              </w:rPr>
              <w:t xml:space="preserve">5. New generation temperature monitoring tools introduced in EPI program Fridge tags, and freeze tags supported by WHO </w:t>
            </w:r>
            <w:r>
              <w:rPr>
                <w:rFonts w:cs="Arial" w:ascii="Arial" w:hAnsi="Arial"/>
                <w:shd w:fill="BDDCFF" w:val="clear"/>
                <w:lang w:val="en-US" w:eastAsia="en-US"/>
              </w:rPr>
              <w:b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 xml:space="preserve">July </w:t>
      </w:r>
      <w:r>
        <w:rPr>
          <w:sz w:val="22"/>
          <w:szCs w:val="22"/>
          <w:lang w:val="en-GB" w:eastAsia="en-US"/>
        </w:rPr>
        <w:t xml:space="preserve">  - </w:t>
      </w:r>
      <w:r>
        <w:rPr>
          <w:rStyle w:val="Propertyeditor"/>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In its effrots to reach measles elimination goal, Measles second dose need to be available for all children at 18 months of age with systematic planning. In addition, MCV 1 coverage has already surpassed 80% in Myanmar and MCV 2 coverage in some high risk townships reached 75%. Measles SIAs in 2007 achieved more than 90% and follow up campaign in 2011 is planned to reached more than 90% of 9 months to 5 years old children. These achievement, Myanmar can achieve 95% coverage in 2015, which is essential for Measles elimination. Because of potential to contribute regional Measles goal, existing capacity and disease burden, ICC is fully endorsed this Measles second dose proposal. MCV2 contributes to Myanmar's efforts related to GIVS strategic area "Protecting More" by reaching older age groups with vaccination, and providing greater immunity to measle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Measles, 10 doses/vial, Lyophilise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9,6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4,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3,3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9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46,9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1,3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2,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4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9,5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7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3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2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5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776,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72,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75,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61,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704,5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Measles, 10 doses/vial, Lyophilise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4,847</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4,62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5,28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0,86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6,517</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3,87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1,7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4,02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776</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9,86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9,36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2,80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7,30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7,90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8,52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Measles, 10 doses/vial, Lyophilise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3,8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3,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1,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1,7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3,8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3,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1,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1,7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43,6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43,6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4,4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4,4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5,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5,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9,5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9,5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4,4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4,4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831,2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1,2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5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5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69,6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6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2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3,3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83,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0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0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7,0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0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9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9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0,2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9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8,3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75,8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5,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2,2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2,2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Measles, 10 doses/vial, Lyophilise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4,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4,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7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77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4,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4,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7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77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3,2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3,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87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3,2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3,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87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1,9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1,9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3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38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0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0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7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3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5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56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7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7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5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5,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5,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9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9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Measles, 10 doses/vial, Lyophilised</w:t>
      </w:r>
      <w:r>
        <w:rPr>
          <w:rFonts w:eastAsia="ＭＳ ゴシック" w:cs="Arial" w:ascii="Arial" w:hAnsi="Arial"/>
          <w:bCs/>
          <w:sz w:val="24"/>
          <w:szCs w:val="24"/>
          <w:lang w:val="en-GB" w:eastAsia="en-US"/>
        </w:rPr>
        <w:t xml:space="preserve"> associated injection safety material and related co-financing budget (page 3)</w:t>
      </w:r>
    </w:p>
    <w:tbl>
      <w:tblPr>
        <w:tblW w:w="5000" w:type="pct"/>
        <w:jc w:val="left"/>
        <w:tblInd w:w="-113" w:type="dxa"/>
        <w:tblLayout w:type="fixed"/>
        <w:tblCellMar>
          <w:top w:w="0" w:type="dxa"/>
          <w:left w:w="108" w:type="dxa"/>
          <w:bottom w:w="0" w:type="dxa"/>
          <w:right w:w="108" w:type="dxa"/>
        </w:tblCellMar>
      </w:tblPr>
      <w:tblGrid>
        <w:gridCol w:w="586"/>
        <w:gridCol w:w="4680"/>
        <w:gridCol w:w="2931"/>
        <w:gridCol w:w="1171"/>
        <w:gridCol w:w="1259"/>
        <w:gridCol w:w="1170"/>
        <w:gridCol w:w="1171"/>
        <w:gridCol w:w="1259"/>
        <w:gridCol w:w="1171"/>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t>Formul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Style w:val="Propertyeditor"/>
                <w:rFonts w:cs="Arial" w:ascii="Arial" w:hAnsi="Arial"/>
                <w:b/>
                <w:bCs/>
                <w:sz w:val="18"/>
                <w:szCs w:val="18"/>
                <w:lang w:val="en-US" w:eastAsia="en-US"/>
              </w:rPr>
              <w:t>2016</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r>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9,8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9,8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9,8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9,8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5,4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5,4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3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3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46,8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46,8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9,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9,4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2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2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5,2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5,2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6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6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5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5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4,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4,1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Measles, 10 doses/vial, Lyophilise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Missing</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No file loaded)</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No file loaded)</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Missing</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6"/>
        <w:gridCol w:w="3285"/>
        <w:gridCol w:w="3564"/>
        <w:gridCol w:w="1748"/>
        <w:gridCol w:w="720"/>
        <w:gridCol w:w="950"/>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Endorsments from Health Minister and authorised official from Finance Ministry for Measles proposal </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I:\Attachment\Myanmar_Health Minister_Finance offical Authroity_sign for Measles_GAVI proposal.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12:46:2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File with signature of ICC members to endorse Measles proposal </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I:\Attachment\ICC members signature_2nd May2011_Myanmar.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12:50:3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930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nd may 2011 ICC meeting minutes to endorse measles proposal</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C:\Documents and Settings\burav\Desktop\drkkk\Minutes of 2nd May ICC meeting_Myanmar.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13:17:0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89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past ICC meeting in 2011</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I:\Attachment\ICC Agenda,articipants List &amp; meeting minute (20-1-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13:21:4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93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VM plans for July_Aug 2011 by UNICEF_MOH</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C:\Documents and Settings\burav\Desktop\drkkk\EVM planning.ms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13:24:2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4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010_JRF submiited by MOH_Myanmar</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C:\Documents and Settings\burav\My Documents\JRF\2010\JRF_2010_MYANMAR.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13:38:3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 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yanmar's c MYP 2012-2016</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b/>
                <w:b/>
                <w:color w:val="FFFFFF"/>
                <w:sz w:val="18"/>
                <w:szCs w:val="18"/>
                <w:lang w:val="en-US" w:eastAsia="en-US"/>
              </w:rPr>
            </w:pPr>
            <w:r>
              <w:rPr>
                <w:rFonts w:cs="Arial" w:ascii="Arial" w:hAnsi="Arial"/>
                <w:b/>
                <w:color w:val="FFFFFF"/>
                <w:sz w:val="18"/>
                <w:szCs w:val="18"/>
                <w:lang w:val="en-US" w:eastAsia="en-US"/>
              </w:rPr>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ew WHO costing tool 2.5 version used for financial analysis</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b/>
                <w:b/>
                <w:color w:val="FFFFFF"/>
                <w:sz w:val="18"/>
                <w:szCs w:val="18"/>
                <w:lang w:val="en-US" w:eastAsia="en-US"/>
              </w:rPr>
            </w:pPr>
            <w:r>
              <w:rPr>
                <w:rFonts w:cs="Arial" w:ascii="Arial" w:hAnsi="Arial"/>
                <w:b/>
                <w:color w:val="FFFFFF"/>
                <w:sz w:val="18"/>
                <w:szCs w:val="18"/>
                <w:lang w:val="en-US" w:eastAsia="en-US"/>
              </w:rPr>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b/>
                <w:b/>
                <w:color w:val="FFFFFF"/>
                <w:sz w:val="18"/>
                <w:szCs w:val="18"/>
                <w:lang w:val="en-US" w:eastAsia="en-US"/>
              </w:rPr>
            </w:pPr>
            <w:r>
              <w:rPr>
                <w:rFonts w:cs="Arial" w:ascii="Arial" w:hAnsi="Arial"/>
                <w:b/>
                <w:color w:val="FFFFFF"/>
                <w:sz w:val="18"/>
                <w:szCs w:val="18"/>
                <w:lang w:val="en-US" w:eastAsia="en-US"/>
              </w:rPr>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r>
        <w:br w:type="page"/>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Default1"/>
        <w:jc w:val="both"/>
        <w:rPr>
          <w:rFonts w:ascii="Arial" w:hAnsi="Arial" w:cs="Arial"/>
          <w:sz w:val="32"/>
          <w:szCs w:val="32"/>
          <w:lang w:val="en-GB" w:eastAsia="en-US"/>
        </w:rPr>
      </w:pPr>
      <w:r>
        <w:rPr>
          <w:rFonts w:cs="Arial" w:ascii="Arial" w:hAnsi="Arial"/>
          <w:sz w:val="32"/>
          <w:szCs w:val="32"/>
          <w:lang w:val="en-GB" w:eastAsia="en-US"/>
        </w:rPr>
        <w:t>Banking Form</w:t>
      </w:r>
    </w:p>
    <w:tbl>
      <w:tblPr>
        <w:tblW w:w="5050" w:type="pct"/>
        <w:jc w:val="left"/>
        <w:tblInd w:w="-5" w:type="dxa"/>
        <w:tblLayout w:type="fixed"/>
        <w:tblCellMar>
          <w:top w:w="0" w:type="dxa"/>
          <w:left w:w="108" w:type="dxa"/>
          <w:bottom w:w="0" w:type="dxa"/>
          <w:right w:w="108" w:type="dxa"/>
        </w:tblCellMar>
      </w:tblPr>
      <w:tblGrid>
        <w:gridCol w:w="2595"/>
        <w:gridCol w:w="2195"/>
        <w:gridCol w:w="1178"/>
        <w:gridCol w:w="4367"/>
        <w:gridCol w:w="212"/>
        <w:gridCol w:w="19"/>
        <w:gridCol w:w="4"/>
      </w:tblGrid>
      <w:tr>
        <w:trPr/>
        <w:tc>
          <w:tcPr>
            <w:tcW w:w="10547" w:type="dxa"/>
            <w:gridSpan w:val="5"/>
            <w:tcBorders>
              <w:top w:val="single" w:sz="4" w:space="0" w:color="000000"/>
              <w:left w:val="single" w:sz="4" w:space="0" w:color="000000"/>
            </w:tcBorders>
            <w:vAlign w:val="center"/>
          </w:tcPr>
          <w:p>
            <w:pPr>
              <w:pStyle w:val="Default1"/>
              <w:spacing w:lineRule="auto" w:line="360" w:before="280" w:after="0"/>
              <w:rPr>
                <w:sz w:val="22"/>
                <w:szCs w:val="22"/>
                <w:lang w:val="en-US" w:eastAsia="en-US"/>
              </w:rPr>
            </w:pPr>
            <w:r>
              <w:rPr>
                <w:rFonts w:cs="Arial" w:ascii="Arial" w:hAnsi="Arial"/>
                <w:sz w:val="22"/>
                <w:szCs w:val="22"/>
                <w:lang w:val="en-US" w:eastAsia="en-US"/>
              </w:rPr>
              <w:t xml:space="preserve">In accordance with the decision on financial support made by the GAVI Alliance, the Government of </w:t>
            </w:r>
            <w:r>
              <w:rPr>
                <w:rStyle w:val="Propertyeditor"/>
                <w:rFonts w:cs="Arial" w:ascii="Arial" w:hAnsi="Arial"/>
                <w:sz w:val="22"/>
                <w:szCs w:val="22"/>
                <w:lang w:val="en-US" w:eastAsia="en-US"/>
              </w:rPr>
              <w:t>Myanmar</w:t>
            </w:r>
            <w:r>
              <w:rPr>
                <w:rFonts w:cs="Arial" w:ascii="Arial" w:hAnsi="Arial"/>
                <w:sz w:val="22"/>
                <w:szCs w:val="22"/>
                <w:lang w:val="en-US" w:eastAsia="en-US"/>
              </w:rPr>
              <w:t xml:space="preserve"> hereby requests that a payment be made via electronic bank transfer as detailed below:</w:t>
            </w:r>
          </w:p>
        </w:tc>
        <w:tc>
          <w:tcPr>
            <w:tcW w:w="23" w:type="dxa"/>
            <w:tcBorders>
              <w:top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Name of Institution (Account Holder):</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Address:</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City Country:</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Telephone n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1178" w:type="dxa"/>
            <w:tcBorders>
              <w:top w:val="single" w:sz="6" w:space="0" w:color="000000"/>
              <w:left w:val="single" w:sz="6"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ax no.:</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5968" w:type="dxa"/>
            <w:gridSpan w:val="3"/>
            <w:tcBorders>
              <w:left w:val="single" w:sz="4" w:space="0" w:color="000000"/>
              <w:right w:val="single" w:sz="6" w:space="0" w:color="000000"/>
            </w:tcBorders>
            <w:vAlign w:val="center"/>
          </w:tcPr>
          <w:p>
            <w:pPr>
              <w:pStyle w:val="Default1"/>
              <w:spacing w:lineRule="auto" w:line="360" w:before="280" w:after="0"/>
              <w:jc w:val="right"/>
              <w:rPr>
                <w:b/>
                <w:b/>
                <w:sz w:val="22"/>
                <w:szCs w:val="22"/>
                <w:lang w:val="en-US" w:eastAsia="en-US"/>
              </w:rPr>
            </w:pPr>
            <w:r>
              <w:rPr>
                <w:rFonts w:cs="Arial" w:ascii="Arial" w:hAnsi="Arial"/>
                <w:b/>
                <w:sz w:val="22"/>
                <w:szCs w:val="22"/>
                <w:lang w:val="en-US" w:eastAsia="en-US"/>
              </w:rPr>
              <w:t>Currency of the bank account:</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rHeight w:val="130" w:hRule="atLeast"/>
        </w:trPr>
        <w:tc>
          <w:tcPr>
            <w:tcW w:w="10547" w:type="dxa"/>
            <w:gridSpan w:val="5"/>
            <w:tcBorders>
              <w:left w:val="single" w:sz="4"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or credit to:</w:t>
            </w:r>
          </w:p>
        </w:tc>
        <w:tc>
          <w:tcPr>
            <w:tcW w:w="23" w:type="dxa"/>
            <w:tcBorders>
              <w:right w:val="single" w:sz="4" w:space="0" w:color="000000"/>
            </w:tcBorders>
            <w:tcMar>
              <w:left w:w="0" w:type="dxa"/>
              <w:right w:w="0" w:type="dxa"/>
            </w:tcMar>
          </w:tcPr>
          <w:p>
            <w:pPr>
              <w:pStyle w:val="Default1"/>
              <w:snapToGrid w:val="false"/>
              <w:spacing w:lineRule="auto" w:line="360" w:before="280" w:after="0"/>
              <w:rPr>
                <w:rFonts w:ascii="Arial" w:hAnsi="Arial" w:cs="Arial"/>
                <w:b/>
                <w:b/>
                <w:sz w:val="22"/>
                <w:szCs w:val="22"/>
                <w:lang w:val="en-US" w:eastAsia="en-US"/>
              </w:rPr>
            </w:pPr>
            <w:r>
              <w:rPr>
                <w:rFonts w:cs="Arial" w:ascii="Arial" w:hAnsi="Arial"/>
                <w:b/>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s title:</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 no.:</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s name:</w:t>
            </w:r>
          </w:p>
        </w:tc>
        <w:tc>
          <w:tcPr>
            <w:tcW w:w="7740" w:type="dxa"/>
            <w:gridSpan w:val="3"/>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10547"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2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jc w:val="both"/>
        <w:rPr>
          <w:rFonts w:ascii="Arial" w:hAnsi="Arial" w:cs="Arial"/>
          <w:sz w:val="22"/>
          <w:szCs w:val="22"/>
          <w:lang w:val="en-GB" w:eastAsia="en-US"/>
        </w:rPr>
      </w:pPr>
      <w:r>
        <w:rPr>
          <w:rFonts w:cs="Arial" w:ascii="Arial" w:hAnsi="Arial"/>
          <w:sz w:val="22"/>
          <w:szCs w:val="22"/>
          <w:lang w:val="en-GB" w:eastAsia="en-US"/>
        </w:rPr>
        <w:t xml:space="preserve">Is the bank account exclusively to be used by this program? </w:t>
      </w:r>
    </w:p>
    <w:p>
      <w:pPr>
        <w:pStyle w:val="Default1"/>
        <w:rPr>
          <w:rFonts w:ascii="Arial" w:hAnsi="Arial" w:cs="Arial"/>
          <w:sz w:val="22"/>
          <w:szCs w:val="22"/>
          <w:lang w:val="en-GB" w:eastAsia="en-US"/>
        </w:rPr>
      </w:pPr>
      <w:r>
        <w:rPr>
          <w:rFonts w:cs="Arial" w:ascii="Arial" w:hAnsi="Arial"/>
          <w:sz w:val="22"/>
          <w:szCs w:val="22"/>
          <w:lang w:val="en-GB" w:eastAsia="en-US"/>
        </w:rPr>
        <w:t xml:space="preserve">By who is the account audited? </w:t>
      </w:r>
    </w:p>
    <w:p>
      <w:pPr>
        <w:pStyle w:val="Default1"/>
        <w:jc w:val="both"/>
        <w:rPr>
          <w:rFonts w:ascii="Arial" w:hAnsi="Arial" w:cs="Arial"/>
          <w:sz w:val="22"/>
          <w:szCs w:val="22"/>
          <w:lang w:val="en-GB" w:eastAsia="en-US"/>
        </w:rPr>
      </w:pPr>
      <w:r>
        <w:rPr>
          <w:rFonts w:cs="Arial" w:ascii="Arial" w:hAnsi="Arial"/>
          <w:sz w:val="22"/>
          <w:szCs w:val="22"/>
          <w:lang w:val="en-GB" w:eastAsia="en-US"/>
        </w:rPr>
        <w:t>Signature of Government’s authorizing official</w:t>
      </w:r>
    </w:p>
    <w:tbl>
      <w:tblPr>
        <w:tblW w:w="8936" w:type="dxa"/>
        <w:jc w:val="center"/>
        <w:tblInd w:w="0" w:type="dxa"/>
        <w:tblLayout w:type="fixed"/>
        <w:tblCellMar>
          <w:top w:w="0" w:type="dxa"/>
          <w:left w:w="108" w:type="dxa"/>
          <w:bottom w:w="0" w:type="dxa"/>
          <w:right w:w="108" w:type="dxa"/>
        </w:tblCellMar>
      </w:tblPr>
      <w:tblGrid>
        <w:gridCol w:w="1701"/>
        <w:gridCol w:w="3771"/>
        <w:gridCol w:w="3464"/>
      </w:tblGrid>
      <w:tr>
        <w:trPr/>
        <w:tc>
          <w:tcPr>
            <w:tcW w:w="1701" w:type="dxa"/>
            <w:vMerge w:val="restart"/>
            <w:tcBorders>
              <w:top w:val="single" w:sz="8" w:space="0" w:color="000000"/>
              <w:left w:val="single" w:sz="8" w:space="0" w:color="000000"/>
              <w:bottom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Name:</w:t>
            </w:r>
          </w:p>
        </w:tc>
        <w:tc>
          <w:tcPr>
            <w:tcW w:w="37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Default1"/>
              <w:spacing w:before="280" w:after="0"/>
              <w:jc w:val="center"/>
              <w:rPr>
                <w:b/>
                <w:b/>
                <w:sz w:val="22"/>
                <w:szCs w:val="22"/>
                <w:lang w:val="en-US" w:eastAsia="en-US"/>
              </w:rPr>
            </w:pPr>
            <w:r>
              <w:rPr>
                <w:rFonts w:cs="Arial" w:ascii="Arial" w:hAnsi="Arial"/>
                <w:b/>
                <w:sz w:val="22"/>
                <w:szCs w:val="22"/>
                <w:lang w:val="en-US" w:eastAsia="en-US"/>
              </w:rPr>
              <w:t>Seal</w:t>
            </w:r>
          </w:p>
        </w:tc>
      </w:tr>
      <w:tr>
        <w:trPr>
          <w:trHeight w:val="493"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tc>
        <w:tc>
          <w:tcPr>
            <w:tcW w:w="37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464"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Titl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240" w:after="240"/>
              <w:jc w:val="right"/>
              <w:rPr>
                <w:b/>
                <w:b/>
                <w:sz w:val="22"/>
                <w:szCs w:val="22"/>
                <w:lang w:val="en-US" w:eastAsia="en-US"/>
              </w:rPr>
            </w:pPr>
            <w:r>
              <w:rPr>
                <w:rFonts w:cs="Arial" w:ascii="Arial" w:hAnsi="Arial"/>
                <w:b/>
                <w:sz w:val="22"/>
                <w:szCs w:val="22"/>
                <w:lang w:val="en-US" w:eastAsia="en-US"/>
              </w:rPr>
              <w:t>Signature:</w:t>
            </w:r>
          </w:p>
        </w:tc>
        <w:tc>
          <w:tcPr>
            <w:tcW w:w="3771" w:type="dxa"/>
            <w:tcBorders>
              <w:bottom w:val="single" w:sz="8" w:space="0" w:color="000000"/>
              <w:right w:val="single" w:sz="8" w:space="0" w:color="000000"/>
            </w:tcBorders>
            <w:vAlign w:val="center"/>
          </w:tcPr>
          <w:p>
            <w:pPr>
              <w:pStyle w:val="Default1"/>
              <w:snapToGrid w:val="false"/>
              <w:spacing w:before="240" w:after="24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240" w:after="240"/>
              <w:jc w:val="both"/>
              <w:rPr>
                <w:rFonts w:ascii="Arial" w:hAnsi="Arial" w:cs="Arial"/>
                <w:sz w:val="22"/>
                <w:szCs w:val="22"/>
                <w:lang w:val="en-US" w:eastAsia="en-US"/>
              </w:rPr>
            </w:pPr>
            <w:r>
              <w:rPr>
                <w:rFonts w:cs="Arial" w:ascii="Arial" w:hAnsi="Arial"/>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Dat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jc w:val="both"/>
        <w:rPr>
          <w:rFonts w:ascii="Arial" w:hAnsi="Arial" w:cs="Arial"/>
          <w:sz w:val="22"/>
          <w:lang w:val="en-GB" w:eastAsia="en-US"/>
        </w:rPr>
      </w:pPr>
      <w:r>
        <w:rPr>
          <w:rFonts w:cs="Arial" w:ascii="Arial" w:hAnsi="Arial"/>
          <w:sz w:val="22"/>
          <w:lang w:val="en-GB" w:eastAsia="en-US"/>
        </w:rPr>
      </w:r>
    </w:p>
    <w:tbl>
      <w:tblPr>
        <w:tblW w:w="5000" w:type="pct"/>
        <w:jc w:val="center"/>
        <w:tblInd w:w="0" w:type="dxa"/>
        <w:tblLayout w:type="fixed"/>
        <w:tblCellMar>
          <w:top w:w="0" w:type="dxa"/>
          <w:left w:w="108" w:type="dxa"/>
          <w:bottom w:w="0" w:type="dxa"/>
          <w:right w:w="108" w:type="dxa"/>
        </w:tblCellMar>
      </w:tblPr>
      <w:tblGrid>
        <w:gridCol w:w="2087"/>
        <w:gridCol w:w="3640"/>
        <w:gridCol w:w="304"/>
        <w:gridCol w:w="4435"/>
      </w:tblGrid>
      <w:tr>
        <w:trPr>
          <w:tblHeader w:val="true"/>
        </w:trPr>
        <w:tc>
          <w:tcPr>
            <w:tcW w:w="5727" w:type="dxa"/>
            <w:gridSpan w:val="2"/>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FINANCIAL INSTITUTION</w:t>
            </w:r>
          </w:p>
        </w:tc>
        <w:tc>
          <w:tcPr>
            <w:tcW w:w="4739" w:type="dxa"/>
            <w:gridSpan w:val="2"/>
            <w:tcBorders>
              <w:top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CORRESPONDENT BANK</w:t>
            </w:r>
          </w:p>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In the United States)</w:t>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ank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ranch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ddress:</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City Country:</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wif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or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BA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Telephone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FAX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572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473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jc w:val="both"/>
        <w:rPr>
          <w:rFonts w:ascii="Arial" w:hAnsi="Arial" w:cs="Arial"/>
          <w:sz w:val="22"/>
          <w:lang w:val="en-GB" w:eastAsia="en-US"/>
        </w:rPr>
      </w:pPr>
      <w:r>
        <w:rPr>
          <w:rFonts w:cs="Arial" w:ascii="Arial" w:hAnsi="Arial"/>
          <w:sz w:val="22"/>
          <w:lang w:val="en-GB" w:eastAsia="en-US"/>
        </w:rPr>
        <w:t>I certify that the account no is held by (Institution name) at this banking institution.</w:t>
      </w:r>
    </w:p>
    <w:tbl>
      <w:tblPr>
        <w:tblW w:w="8505" w:type="dxa"/>
        <w:jc w:val="center"/>
        <w:tblInd w:w="0" w:type="dxa"/>
        <w:tblLayout w:type="fixed"/>
        <w:tblCellMar>
          <w:top w:w="0" w:type="dxa"/>
          <w:left w:w="108" w:type="dxa"/>
          <w:bottom w:w="0" w:type="dxa"/>
          <w:right w:w="108" w:type="dxa"/>
        </w:tblCellMar>
      </w:tblPr>
      <w:tblGrid>
        <w:gridCol w:w="568"/>
        <w:gridCol w:w="993"/>
        <w:gridCol w:w="694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20"/>
                <w:szCs w:val="18"/>
                <w:lang w:val="en-US" w:eastAsia="en-US"/>
              </w:rPr>
            </w:pPr>
            <w:r>
              <w:rPr>
                <w:rFonts w:cs="Arial" w:ascii="Arial" w:hAnsi="Arial"/>
                <w:sz w:val="20"/>
                <w:szCs w:val="18"/>
                <w:lang w:val="en-US" w:eastAsia="en-US"/>
              </w:rPr>
              <w:t xml:space="preserve">The account is to be signed jointly by at least </w:t>
            </w:r>
            <w:r>
              <w:rPr>
                <w:rStyle w:val="Propertyeditor"/>
                <w:rFonts w:cs="Arial" w:ascii="Arial" w:hAnsi="Arial"/>
                <w:sz w:val="20"/>
                <w:szCs w:val="18"/>
                <w:shd w:fill="BDDCFF" w:val="clear"/>
                <w:lang w:val="en-US" w:eastAsia="en-US"/>
              </w:rPr>
              <w:t>0</w:t>
            </w:r>
            <w:r>
              <w:rPr>
                <w:rFonts w:cs="Arial" w:ascii="Arial" w:hAnsi="Arial"/>
                <w:sz w:val="20"/>
                <w:szCs w:val="18"/>
                <w:shd w:fill="FFFFFF" w:val="clear"/>
                <w:lang w:val="en-US" w:eastAsia="en-US"/>
              </w:rPr>
              <w:t xml:space="preserve"> (</w:t>
            </w:r>
            <w:r>
              <w:rPr>
                <w:rFonts w:cs="Arial" w:ascii="Arial" w:hAnsi="Arial"/>
                <w:sz w:val="20"/>
                <w:szCs w:val="18"/>
                <w:lang w:val="en-US" w:eastAsia="en-US"/>
              </w:rPr>
              <w:t>number of signatories) of the following authorized signatories:</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22"/>
                <w:lang w:val="en-US" w:eastAsia="en-US"/>
              </w:rPr>
            </w:pPr>
            <w:r>
              <w:rPr>
                <w:rFonts w:cs="Arial" w:ascii="Arial" w:hAnsi="Arial"/>
                <w:b/>
                <w:sz w:val="20"/>
                <w:lang w:val="en-US" w:eastAsia="en-US"/>
              </w:rPr>
              <w:t>Name of bank’s authorizing offici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ignatur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Dat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both"/>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e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5</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9</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9</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_Dev/ObjectEditor/OpenFileItem%3FeditedObjectId=20239483&amp;propertyName=FormAttachments%5B0%5D.FileData" TargetMode="External"/><Relationship Id="rId15" Type="http://schemas.openxmlformats.org/officeDocument/2006/relationships/hyperlink" Target="../../PDExtranet_Dev/ObjectEditor/OpenFileItem%3FeditedObjectId=20239483&amp;propertyName=FormAttachments%5B1%5D.FileData" TargetMode="External"/><Relationship Id="rId16" Type="http://schemas.openxmlformats.org/officeDocument/2006/relationships/hyperlink" Target="../../PDExtranet_Dev/ObjectEditor/OpenFileItem%3FeditedObjectId=20239483&amp;propertyName=FormAttachments%5B2%5D.FileData" TargetMode="External"/><Relationship Id="rId17" Type="http://schemas.openxmlformats.org/officeDocument/2006/relationships/hyperlink" Target="../../PDExtranet_Dev/ObjectEditor/OpenFileItem%3FeditedObjectId=20239483&amp;propertyName=FormAttachments%5B3%5D.FileData" TargetMode="External"/><Relationship Id="rId18" Type="http://schemas.openxmlformats.org/officeDocument/2006/relationships/hyperlink" Target="../../PDExtranet_Dev/ObjectEditor/OpenFileItem%3FeditedObjectId=20239483&amp;propertyName=FormAttachments%5B4%5D.FileData" TargetMode="External"/><Relationship Id="rId19" Type="http://schemas.openxmlformats.org/officeDocument/2006/relationships/hyperlink" Target="../../PDExtranet_Dev/ObjectEditor/OpenFileItem%3FeditedObjectId=20239483&amp;propertyName=FormAttachments%5B5%5D.FileData" TargetMode="Externa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3:00Z</dcterms:created>
  <dc:creator>Alister Bignell</dc:creator>
  <dc:description>2011 application for NVS - MSD support.</dc:description>
  <dc:language>en-US</dc:language>
  <cp:lastModifiedBy>Alister Bignell</cp:lastModifiedBy>
  <dcterms:modified xsi:type="dcterms:W3CDTF">2012-05-22T14:13:00Z</dcterms:modified>
  <cp:revision>0</cp:revision>
  <dc:subject>2011 application for NVS - MSD support.</dc:subject>
  <dc:title>Proposal for NVS - MSD support: Myan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Republic of Myanmar</vt:lpwstr>
  </property>
  <property fmtid="{D5CDD505-2E9C-101B-9397-08002B2CF9AE}" pid="5" name="EktCmsPath">
    <vt:lpwstr>2011 application for NVS - MSD support.</vt:lpwstr>
  </property>
  <property fmtid="{D5CDD505-2E9C-101B-9397-08002B2CF9AE}" pid="6" name="EktCmsSize">
    <vt:r8>78899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27:09Z</vt:filetime>
  </property>
  <property fmtid="{D5CDD505-2E9C-101B-9397-08002B2CF9AE}" pid="12" name="EktDateModified">
    <vt:filetime>2012-06-07T03:19:1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 MSD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VS - MSD support, application, Ministry of Public Health, proposal, Republic of Myanma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04</vt:lpwstr>
  </property>
  <property fmtid="{D5CDD505-2E9C-101B-9397-08002B2CF9AE}" pid="24" name="EktSearchable">
    <vt:r8>1</vt:r8>
  </property>
  <property fmtid="{D5CDD505-2E9C-101B-9397-08002B2CF9AE}" pid="25" name="EktTaxCategory">
    <vt:lpwstr> #eksep#  #eksep# \Website\Areas\Country\Myanmar\Documents\Proposals #eksep# \Website\Areas\Library\GAVI-documents\Country-documents #eksep# </vt:lpwstr>
  </property>
  <property fmtid="{D5CDD505-2E9C-101B-9397-08002B2CF9AE}" pid="26" name="EktTotalPages">
    <vt:r8>28</vt:r8>
  </property>
</Properties>
</file>