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Cambodia</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9.05.2011 05:03:47</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1424" w:type="dxa"/>
        <w:jc w:val="left"/>
        <w:tblInd w:w="-113" w:type="dxa"/>
        <w:tblLayout w:type="fixed"/>
        <w:tblCellMar>
          <w:top w:w="0" w:type="dxa"/>
          <w:left w:w="108" w:type="dxa"/>
          <w:bottom w:w="0" w:type="dxa"/>
          <w:right w:w="108" w:type="dxa"/>
        </w:tblCellMar>
      </w:tblPr>
      <w:tblGrid>
        <w:gridCol w:w="2037"/>
        <w:gridCol w:w="303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 10 doses/vial, Lyophilis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Introduction – Country Background</w:t>
      </w:r>
      <w:r>
        <w:rPr>
          <w:rFonts w:cs="Arial" w:ascii="Arial" w:hAnsi="Arial"/>
          <w:shd w:fill="BDDCFF" w:val="clear"/>
          <w:lang w:val="en-GB" w:eastAsia="en-US"/>
        </w:rPr>
        <w:br/>
        <w:br/>
      </w:r>
      <w:r>
        <w:rPr>
          <w:rStyle w:val="Propertyeditor"/>
          <w:rFonts w:cs="Arial" w:ascii="Arial" w:hAnsi="Arial"/>
          <w:shd w:fill="BDDCFF" w:val="clear"/>
          <w:lang w:val="en-GB" w:eastAsia="en-US"/>
        </w:rPr>
        <w:t>Cambodia (population 13.4 million) is an 80% rurally based nation which in recent years, following a long period of civil conflict, has experienced impressive gains in economic growth and social development. The GNI has now risen above 680 US$, with literacy levels of 85% for both men and 70.9% for females (Census 2008). Child mortality rates have more than halved in a 10 year period from a rate of 124 per 1000 in 2000 (CDHS 2000) to 54 per 1000 in 2010 (CDHS 2010).</w:t>
      </w:r>
      <w:r>
        <w:rPr>
          <w:rFonts w:cs="Arial" w:ascii="Arial" w:hAnsi="Arial"/>
          <w:shd w:fill="BDDCFF" w:val="clear"/>
          <w:lang w:val="en-GB" w:eastAsia="en-US"/>
        </w:rPr>
        <w:br/>
        <w:br/>
      </w:r>
      <w:r>
        <w:rPr>
          <w:rStyle w:val="Propertyeditor"/>
          <w:rFonts w:cs="Arial" w:ascii="Arial" w:hAnsi="Arial"/>
          <w:shd w:fill="BDDCFF" w:val="clear"/>
          <w:lang w:val="en-GB" w:eastAsia="en-US"/>
        </w:rPr>
        <w:t>The decline in child mortality has been attributed to a range of factors, including impressive social and economic developments as outlined above, improvements to transport and communications, and developments in the health system. One of the contributing factors to this record of post conflict social development and rapid child mortality decline has been a redeveloped health system including the the introduction of the national immunization program in 1986. Since the inception of the program, there has been a rapid decline in vaccine preventable diseases (VPDs) including maternal and neonatal tetanus, pertussis and measles. The introduction of hepatitis B vaccine in 2004, and pentavalent vaccine in 2010, has extended the potential of the public health system in Cambodia to extend the gains of immunization in support of further immunization related mortality declines.</w:t>
      </w:r>
      <w:r>
        <w:rPr>
          <w:rFonts w:cs="Arial" w:ascii="Arial" w:hAnsi="Arial"/>
          <w:shd w:fill="BDDCFF" w:val="clear"/>
          <w:lang w:val="en-GB" w:eastAsia="en-US"/>
        </w:rPr>
        <w:br/>
        <w:br/>
      </w:r>
      <w:r>
        <w:rPr>
          <w:rStyle w:val="Propertyeditor"/>
          <w:rFonts w:cs="Arial" w:ascii="Arial" w:hAnsi="Arial"/>
          <w:shd w:fill="BDDCFF" w:val="clear"/>
          <w:lang w:val="en-GB" w:eastAsia="en-US"/>
        </w:rPr>
        <w:t>In support of this direction for social development and reduction and elimination of VPDs, the Government of Cambodia is actively seeking the support from the Global Alliance for Vaccines and Immunization (GAVI) to introduce a second dose of measles into the routine EPI services from 2012, in support of the Regional Goal of elimination of the disease in the region in the same year.</w:t>
      </w:r>
      <w:r>
        <w:rPr>
          <w:rFonts w:cs="Arial" w:ascii="Arial" w:hAnsi="Arial"/>
          <w:shd w:fill="BDDCFF" w:val="clear"/>
          <w:lang w:val="en-GB" w:eastAsia="en-US"/>
        </w:rPr>
        <w:br/>
        <w:br/>
      </w:r>
      <w:r>
        <w:rPr>
          <w:rStyle w:val="Propertyeditor"/>
          <w:rFonts w:cs="Arial" w:ascii="Arial" w:hAnsi="Arial"/>
          <w:shd w:fill="BDDCFF" w:val="clear"/>
          <w:lang w:val="en-GB" w:eastAsia="en-US"/>
        </w:rPr>
        <w:t>Disease Burden and Relevant Baseline Data (from updated cMYP pages 18-19)</w:t>
      </w:r>
      <w:r>
        <w:rPr>
          <w:rFonts w:cs="Arial" w:ascii="Arial" w:hAnsi="Arial"/>
          <w:shd w:fill="BDDCFF" w:val="clear"/>
          <w:lang w:val="en-GB" w:eastAsia="en-US"/>
        </w:rPr>
        <w:br/>
        <w:br/>
      </w:r>
      <w:r>
        <w:rPr>
          <w:rStyle w:val="Propertyeditor"/>
          <w:rFonts w:cs="Arial" w:ascii="Arial" w:hAnsi="Arial"/>
          <w:shd w:fill="BDDCFF" w:val="clear"/>
          <w:lang w:val="en-GB" w:eastAsia="en-US"/>
        </w:rPr>
        <w:t>The Ministry of Health in Cambodia has committed to achieving the goal of measles elimination by 2012. One of the key activities is organization of measles SIA targeting children 9-59 months in 2011. Coverage reached in the campaign was 95 %. Over the last 3 years (2008-2010) routine administrative coverage for measles vaccines has ranged between 89% and 92%. Preliminary findings of a DHS survey conducted in 2010 have confirmed a measles coverage rate of 81.9%.</w:t>
      </w:r>
      <w:r>
        <w:rPr>
          <w:rFonts w:cs="Arial" w:ascii="Arial" w:hAnsi="Arial"/>
          <w:shd w:fill="BDDCFF" w:val="clear"/>
          <w:lang w:val="en-GB" w:eastAsia="en-US"/>
        </w:rPr>
        <w:br/>
        <w:br/>
      </w:r>
      <w:r>
        <w:rPr>
          <w:rStyle w:val="Propertyeditor"/>
          <w:rFonts w:cs="Arial" w:ascii="Arial" w:hAnsi="Arial"/>
          <w:shd w:fill="BDDCFF" w:val="clear"/>
          <w:lang w:val="en-GB" w:eastAsia="en-US"/>
        </w:rPr>
        <w:t>In line with the WPRO goal of achieving measles elimination and technical recommendations from WHO, the introduction of a 2nd dose of measles vaccine is planned for the beginning of 2012. This will replace the need for regular measles supplementary immunization campaigns and ensure that 95% population immunity of each birth cohort is achieved and maintained in every district. The immunization schedule will be adjusted so that the first dose continues to be provided at 9 months of age, and the second at 18 months of age.</w:t>
      </w:r>
      <w:r>
        <w:rPr>
          <w:rFonts w:cs="Arial" w:ascii="Arial" w:hAnsi="Arial"/>
          <w:shd w:fill="BDDCFF" w:val="clear"/>
          <w:lang w:val="en-GB" w:eastAsia="en-US"/>
        </w:rPr>
        <w:br/>
        <w:br/>
      </w:r>
      <w:r>
        <w:rPr>
          <w:rStyle w:val="Propertyeditor"/>
          <w:rFonts w:cs="Arial" w:ascii="Arial" w:hAnsi="Arial"/>
          <w:shd w:fill="BDDCFF" w:val="clear"/>
          <w:lang w:val="en-GB" w:eastAsia="en-US"/>
        </w:rPr>
        <w:t>Other strategies to achieve implementation of the measles elimination goal are as follows:</w:t>
      </w:r>
      <w:r>
        <w:rPr>
          <w:rFonts w:cs="Arial" w:ascii="Arial" w:hAnsi="Arial"/>
          <w:shd w:fill="BDDCFF" w:val="clear"/>
          <w:lang w:val="en-GB" w:eastAsia="en-US"/>
        </w:rPr>
        <w:br/>
        <w:br/>
      </w:r>
      <w:r>
        <w:rPr>
          <w:rStyle w:val="Propertyeditor"/>
          <w:rFonts w:cs="Arial" w:ascii="Arial" w:hAnsi="Arial"/>
          <w:shd w:fill="BDDCFF" w:val="clear"/>
          <w:lang w:val="en-GB" w:eastAsia="en-US"/>
        </w:rPr>
        <w:t>1.To develop or strengthen measles surveillance systems and laboratory confirmation of cases to ensure that all suspected cases of measles are detected, investigated, with blood samples taken and tested at an accredited WHO laboratory.</w:t>
      </w:r>
      <w:r>
        <w:rPr>
          <w:rFonts w:cs="Arial" w:ascii="Arial" w:hAnsi="Arial"/>
          <w:shd w:fill="BDDCFF" w:val="clear"/>
          <w:lang w:val="en-GB" w:eastAsia="en-US"/>
        </w:rPr>
        <w:br/>
      </w:r>
      <w:r>
        <w:rPr>
          <w:rStyle w:val="Propertyeditor"/>
          <w:rFonts w:cs="Arial" w:ascii="Arial" w:hAnsi="Arial"/>
          <w:shd w:fill="BDDCFF" w:val="clear"/>
          <w:lang w:val="en-GB" w:eastAsia="en-US"/>
        </w:rPr>
        <w:t>2.Implementation of a “Reaching Every Community Strategy” to accelerate immunization coverage in those communities with the lowest immunization coverage (mobile populations, remote populations, ethnic minorities and migrants, the urban poor)</w:t>
      </w:r>
      <w:r>
        <w:rPr>
          <w:rFonts w:cs="Arial" w:ascii="Arial" w:hAnsi="Arial"/>
          <w:shd w:fill="BDDCFF" w:val="clear"/>
          <w:lang w:val="en-GB" w:eastAsia="en-US"/>
        </w:rPr>
        <w:br/>
      </w:r>
      <w:r>
        <w:rPr>
          <w:rStyle w:val="Propertyeditor"/>
          <w:rFonts w:cs="Arial" w:ascii="Arial" w:hAnsi="Arial"/>
          <w:shd w:fill="BDDCFF" w:val="clear"/>
          <w:lang w:val="en-GB" w:eastAsia="en-US"/>
        </w:rPr>
        <w:t>3.Targeted sub national measles SIAs in high risk communities that continue to achieve sub national routine measles coverage with both the first and second dose.</w:t>
      </w:r>
      <w:r>
        <w:rPr>
          <w:rFonts w:cs="Arial" w:ascii="Arial" w:hAnsi="Arial"/>
          <w:shd w:fill="BDDCFF" w:val="clear"/>
          <w:lang w:val="en-GB" w:eastAsia="en-US"/>
        </w:rPr>
        <w:br/>
      </w:r>
      <w:r>
        <w:rPr>
          <w:rStyle w:val="Propertyeditor"/>
          <w:rFonts w:cs="Arial" w:ascii="Arial" w:hAnsi="Arial"/>
          <w:shd w:fill="BDDCFF" w:val="clear"/>
          <w:lang w:val="en-GB" w:eastAsia="en-US"/>
        </w:rPr>
        <w:t>4.Introduction of a system of school entry checks for children to ensure that they are fully immunized with all antigens.</w:t>
      </w:r>
      <w:r>
        <w:rPr>
          <w:rFonts w:cs="Arial" w:ascii="Arial" w:hAnsi="Arial"/>
          <w:shd w:fill="BDDCFF" w:val="clear"/>
          <w:lang w:val="en-GB" w:eastAsia="en-US"/>
        </w:rPr>
        <w:br/>
        <w:br/>
      </w:r>
      <w:r>
        <w:rPr>
          <w:rStyle w:val="Propertyeditor"/>
          <w:rFonts w:cs="Arial" w:ascii="Arial" w:hAnsi="Arial"/>
          <w:shd w:fill="BDDCFF" w:val="clear"/>
          <w:lang w:val="en-GB" w:eastAsia="en-US"/>
        </w:rPr>
        <w:t>Request for Support and Duration of Support</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Multi-Year Plan for Immunization in 2008-2015 has planned the introduction of measles vaccine from 2012 for children aged 18 months (complementing the initial dose at 9 months of age). This initiative has been prioritized by the Ministry of Health and Interagency Coordinating Committee (ICC) in the context of regional goals for disease elimination and health sector plan goals for improved child survival. Vaccine Wastage is proposed to be reduced to 50% in 2012. The total investment in the procurement of two vaccine schedule for 2012 is estimated at US $$576,500 for two doses of measles, of which 50% (ie. the second dose) will be funded by GAVI. An introduction plan is detailed in this proposal and the attached cMYP. Planned activities include training, advocacy and communication campaigns, and strengthening of surveillance systems (including AEFI systems). </w:t>
      </w:r>
      <w:r>
        <w:rPr>
          <w:rFonts w:cs="Arial" w:ascii="Arial" w:hAnsi="Arial"/>
          <w:shd w:fill="BDDCFF" w:val="clear"/>
          <w:lang w:val="en-GB" w:eastAsia="en-US"/>
        </w:rPr>
        <w:br/>
        <w:br/>
      </w:r>
      <w:r>
        <w:rPr>
          <w:rStyle w:val="Propertyeditor"/>
          <w:rFonts w:cs="Arial" w:ascii="Arial" w:hAnsi="Arial"/>
          <w:shd w:fill="BDDCFF" w:val="clear"/>
          <w:lang w:val="en-GB" w:eastAsia="en-US"/>
        </w:rPr>
        <w:t>Country preparedness for Vaccine Introduction</w:t>
      </w:r>
      <w:r>
        <w:rPr>
          <w:rFonts w:cs="Arial" w:ascii="Arial" w:hAnsi="Arial"/>
          <w:shd w:fill="BDDCFF" w:val="clear"/>
          <w:lang w:val="en-GB" w:eastAsia="en-US"/>
        </w:rPr>
        <w:br/>
        <w:br/>
      </w:r>
      <w:r>
        <w:rPr>
          <w:rStyle w:val="Propertyeditor"/>
          <w:rFonts w:cs="Arial" w:ascii="Arial" w:hAnsi="Arial"/>
          <w:shd w:fill="BDDCFF" w:val="clear"/>
          <w:lang w:val="en-GB" w:eastAsia="en-US"/>
        </w:rPr>
        <w:t>Health System Preparedness – From the period of initiation of a health sector reform era in 1996, Cambodia in 2010 is now networked by a health system of over 1000 health centres, 77 operational health districts and 24 provincial health departments, providing a mix of preventive and curative services for the population inhabiting over 14,000 villages across the country. In recent years, the public health system has continued on a trajectory towards higher demand and continuous utilization of services by the population. Over 50% of deliveries now take place inside health facilities. Most health centres cover a population of 10,000 to 15,000, with 4 – 8 staff (mostly nurses and midwives) providing a mix of curative and preventive public health services both at the fixed site and through outreach services to villages. The 77 operational health districts have a single referral hospital, with the majority now demonstrating improved utilization as a result of hospital health insurance schemes. At the village level, advocacy for services is promoted through village volunteers and other community participation mechanisms. Despite the significant improvements in recent years, there are ongoing challenges of access to services for at risk population groups, including migrant and mobile populations, the urban poor and ethnic minorities. Financial barriers to access to care remains a high priority issue of Ministry of Health Policy makers.</w:t>
      </w:r>
      <w:r>
        <w:rPr>
          <w:rFonts w:cs="Arial" w:ascii="Arial" w:hAnsi="Arial"/>
          <w:shd w:fill="BDDCFF" w:val="clear"/>
          <w:lang w:val="en-GB" w:eastAsia="en-US"/>
        </w:rPr>
        <w:br/>
        <w:br/>
      </w:r>
      <w:r>
        <w:rPr>
          <w:rStyle w:val="Propertyeditor"/>
          <w:rFonts w:cs="Arial" w:ascii="Arial" w:hAnsi="Arial"/>
          <w:shd w:fill="BDDCFF" w:val="clear"/>
          <w:lang w:val="en-GB" w:eastAsia="en-US"/>
        </w:rPr>
        <w:t>EPI Program Preparedness – As outlined above, due to health system investments and its current state of readiness, the EPI program in the last 25 years has extended its reach across the 14,000 villages of Cambodia. There are trained vaccinators in every health centre, with a system of EPI management extending from district, to province to national level. The immunization program is well accepted by the population, as demonstrated by rapidly improved coverage, rapid uptake of new and underutilized vaccines in the last decade, and the extensive support for communication strategies through immunization campaigns, mass media and NGO and local authority partnerships. Surveillance strengthening programs were reinforced from the early 2000s and, though still requiring strengthening, provide a strong foundation setting disease elimination. In terms of financial sustainability, investments in vaccine procurement by the government have increased substantially in recent years, with the National Government now financing all traditional vaccines. Health system pooled funds are now being increasingly used for immunization campaigns and health outreach services. Although health centre planning systems have been strengthened since the early 2000s, the challenge for the NIP is to reach out to the most disadvantaged populations sub groups (as outline above), in order to raise coverage to 95% in support of the VPD disease elimination goals. The attached 2010 EPI Review and cMYP attached to this proposal outline the challenge and strategies in more detail as to how this challenge will be overcome. The attached introduction plan outlines the EPI programs readiness to invest in program strengthening (surveillance, AEFI, communication and advocacy) to support the measles second dose application.</w:t>
      </w:r>
      <w:r>
        <w:rPr>
          <w:rFonts w:cs="Arial" w:ascii="Arial" w:hAnsi="Arial"/>
          <w:shd w:fill="BDDCFF" w:val="clear"/>
          <w:lang w:val="en-GB" w:eastAsia="en-US"/>
        </w:rPr>
        <w:br/>
        <w:br/>
      </w:r>
      <w:r>
        <w:rPr>
          <w:rStyle w:val="Propertyeditor"/>
          <w:rFonts w:cs="Arial" w:ascii="Arial" w:hAnsi="Arial"/>
          <w:shd w:fill="BDDCFF" w:val="clear"/>
          <w:lang w:val="en-GB" w:eastAsia="en-US"/>
        </w:rPr>
        <w:t>Cold Chain and Vaccine Management Preparedness: Expansion to the cold chain system in recent years means that with introduction of measles second dose, there will be adequate storage space to accommodate new vaccines. The last EVM was conducted in 2009, with subsequent cold chain and vaccine improvement activities implemented in 2010 (refer to cold chain and vaccine management section in this report and in the 2010 GAVI APR).</w:t>
      </w:r>
      <w:r>
        <w:rPr>
          <w:rFonts w:cs="Arial" w:ascii="Arial" w:hAnsi="Arial"/>
          <w:shd w:fill="BDDCFF" w:val="clear"/>
          <w:lang w:val="en-GB" w:eastAsia="en-US"/>
        </w:rPr>
        <w:br/>
        <w:br/>
      </w:r>
      <w:r>
        <w:rPr>
          <w:rStyle w:val="Propertyeditor"/>
          <w:rFonts w:cs="Arial" w:ascii="Arial" w:hAnsi="Arial"/>
          <w:shd w:fill="BDDCFF" w:val="clear"/>
          <w:lang w:val="en-GB" w:eastAsia="en-US"/>
        </w:rPr>
        <w:t>Surveillance Preparedness: The National Immunization program has an established system for reporting and investigation of vaccine preventable diseases. This includes a weekly report system (zero report and a health information system monthly reporting system. Vaccine-preventable diseases (VPD) are reported and investigated through the National Immunization Programme. The NIP works closely with CDC and various laboratories as well as the various levels of the health system (province, District, Health centre, Referral Hospitals) in case reporting and investigation. Blood samples are tested at the National Institute for Public Health in Phnom Penh, with samples sent to reference laboratories for quality assurance. The NIP Policy documents the case definition for measles, as well as the process for active reporting for the diseases targeted for elimination including measles and neo natal tetanus. The target is for 100% testing and investigation of all suspected measles cases (according to the case definition). In 2009, there were 3572 reported cases, of which 2580 were tested (72%). There are also established AEFI guidelines and systems for investigation of adverse events. Due to the high turnover of staff in the Cambodian health sector, maintaining the quality of the disease surveillance system is an ongoing challenge. This being the case, the introduction of the second dose of measles will provide an added opportunity for strengthening managers and providers knowledge and capacity for case identification, reporting and response (VPD surveillance and AEFI).</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Stakeholder’s participation in developing this proposal </w:t>
      </w:r>
      <w:r>
        <w:rPr>
          <w:rFonts w:cs="Arial" w:ascii="Arial" w:hAnsi="Arial"/>
          <w:shd w:fill="BDDCFF" w:val="clear"/>
          <w:lang w:val="en-GB" w:eastAsia="en-US"/>
        </w:rPr>
        <w:br/>
        <w:br/>
      </w:r>
      <w:r>
        <w:rPr>
          <w:rStyle w:val="Propertyeditor"/>
          <w:rFonts w:cs="Arial" w:ascii="Arial" w:hAnsi="Arial"/>
          <w:shd w:fill="BDDCFF" w:val="clear"/>
          <w:lang w:val="en-GB" w:eastAsia="en-US"/>
        </w:rPr>
        <w:t>The National Immunization Program in collaboration ith WHO and UNICEF country offices oversaw the development of this proposal, introduction plan and the updating of the Multi Year Plan and costing. The proposal was subsequently reviewed by the Immunization Coordination Committee, Technical Working Group for Health (development partner’s forum) and Health Sector Steering Committee of the Ministry of Health. Inputs were obtained from WHO and UNICEF region on the development of the multi year plan and of this proposal. Specifically, a recommendation is provided by the WHO region of the rationale and public health justification for the provision of the second dose of measles.</w:t>
      </w:r>
      <w:r>
        <w:rPr>
          <w:rFonts w:cs="Arial" w:ascii="Arial" w:hAnsi="Arial"/>
          <w:shd w:fill="BDDCFF" w:val="clear"/>
          <w:lang w:val="en-GB" w:eastAsia="en-US"/>
        </w:rPr>
        <w:br/>
        <w:br/>
      </w:r>
      <w:r>
        <w:rPr>
          <w:rStyle w:val="Propertyeditor"/>
          <w:rFonts w:cs="Arial" w:ascii="Arial" w:hAnsi="Arial"/>
          <w:shd w:fill="BDDCFF" w:val="clear"/>
          <w:lang w:val="en-GB" w:eastAsia="en-US"/>
        </w:rPr>
        <w:t>Conclusion</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proposal to introduce the second dose of measles in Cambodia will assist the country to achive major health and development goals for child mortality reduction and improved social development. The strong public health justification for the vaccine introduction has been endorsed by national stakeholders and the Regional Office of WHO and UNICEF. The susatined improved routine immunization coverage achieved in recent years, along with the level of system and program preparedness outlined above, will position the Ministry of Health well to support regional targets for disease elimination. The challenges during implementation, which have been outlined in the cMYP and this proposal in more detail, will be to achieve and sustain 95% coverage (2 doses) with high quality surveillance. </w:t>
      </w:r>
      <w:r>
        <w:rPr>
          <w:rFonts w:cs="Arial" w:ascii="Arial" w:hAnsi="Arial"/>
          <w:shd w:fill="BDDCFF" w:val="clear"/>
          <w:lang w:val="en-GB" w:eastAsia="en-US"/>
        </w:rP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Cambod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Measles 10 doses/vial Lyophilise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Cambod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anuar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500"/>
        <w:gridCol w:w="2684"/>
        <w:gridCol w:w="1685"/>
        <w:gridCol w:w="2643"/>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de-CH" w:eastAsia="en-US"/>
              </w:rPr>
            </w:pPr>
            <w:r>
              <w:rPr>
                <w:rStyle w:val="Propertyeditor"/>
                <w:rFonts w:cs="Arial" w:ascii="Arial" w:hAnsi="Arial"/>
                <w:color w:val="000101"/>
                <w:sz w:val="18"/>
                <w:szCs w:val="18"/>
                <w:shd w:fill="BDDCFF" w:val="clear"/>
                <w:lang w:val="de-CH" w:eastAsia="en-US"/>
              </w:rPr>
              <w:t>H.E. MAM BUN HE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E. KEAT CHHU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06"/>
        <w:gridCol w:w="2041"/>
        <w:gridCol w:w="2074"/>
        <w:gridCol w:w="2083"/>
        <w:gridCol w:w="1150"/>
      </w:tblGrid>
      <w:tr>
        <w:trPr>
          <w:tblHeader w:val="true"/>
          <w:trHeight w:val="3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Prof. Sann Chan Soeu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General of Healt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855 12 933 3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workmoh@gmail.c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26.04.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E. Dr. Mam Bun Heng,Minister of Heal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E. Prof. Heng Tay Kry,Secretary of State for Heal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Kim Phalla, Representative of ME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Economy and Finan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s. Neang Sopheavy, Representative of ME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Economy and Finan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of. Koeut Meach,Director General for Administration &amp; Fina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am Borath, Representative of Mo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Planning</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Lay Huorn, Director of Department Budget and Fina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of. Sann Chan Soeung, Deputy Director General for Heal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hheng Morn, Deputy Manager of National Immunization Pro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hea Sokhim, M&amp;E Officer,HSSP2/GAVI-HS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2353" w:type="dxa"/>
        <w:jc w:val="left"/>
        <w:tblInd w:w="-113" w:type="dxa"/>
        <w:tblLayout w:type="fixed"/>
        <w:tblCellMar>
          <w:top w:w="0" w:type="dxa"/>
          <w:left w:w="108" w:type="dxa"/>
          <w:bottom w:w="0" w:type="dxa"/>
          <w:right w:w="108" w:type="dxa"/>
        </w:tblCellMar>
      </w:tblPr>
      <w:tblGrid>
        <w:gridCol w:w="861"/>
        <w:gridCol w:w="239"/>
        <w:gridCol w:w="1014"/>
        <w:gridCol w:w="23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echnical Working Group for Health</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ference 2561/04-CDC,2004 and MoH/TWGH Revised in 2008</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nth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er of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de-CH" w:eastAsia="en-US"/>
              </w:rPr>
            </w:pPr>
            <w:r>
              <w:rPr>
                <w:rStyle w:val="Propertyeditor"/>
                <w:rFonts w:cs="Arial" w:ascii="Arial" w:hAnsi="Arial"/>
                <w:sz w:val="18"/>
                <w:szCs w:val="18"/>
                <w:shd w:fill="BDDCFF" w:val="clear"/>
                <w:lang w:val="de-CH" w:eastAsia="en-US"/>
              </w:rPr>
              <w:t>H.E. Dr.Mam Bunheng</w:t>
            </w:r>
          </w:p>
        </w:tc>
        <w:tc>
          <w:tcPr>
            <w:tcW w:w="756" w:type="dxa"/>
            <w:tcBorders/>
            <w:tcMar>
              <w:left w:w="0" w:type="dxa"/>
              <w:right w:w="0" w:type="dxa"/>
            </w:tcMar>
          </w:tcPr>
          <w:p>
            <w:pPr>
              <w:pStyle w:val="Normal"/>
              <w:snapToGrid w:val="false"/>
              <w:spacing w:before="0" w:after="200"/>
              <w:rPr>
                <w:rFonts w:ascii="Arial" w:hAnsi="Arial" w:cs="Arial"/>
                <w:sz w:val="18"/>
                <w:szCs w:val="18"/>
                <w:lang w:val="de-CH" w:eastAsia="en-US"/>
              </w:rPr>
            </w:pPr>
            <w:r>
              <w:rPr>
                <w:rFonts w:cs="Arial" w:ascii="Arial" w:hAnsi="Arial"/>
                <w:sz w:val="18"/>
                <w:szCs w:val="18"/>
                <w:lang w:val="de-CH"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of State for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 Prof. Eng Huot</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Director of W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ieter Van Maare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AusA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ion Kell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ive of UNICEF</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iorica Berdag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UNFP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ok Soku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W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ma Lhazo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JIC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Yumiko SaSaK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USA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niju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MEDICA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o Sovanratnak</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gram Manager of NRHP,MoH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ung Rathav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of NCHP,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ak Le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GTZ</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lio Fernande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EP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cel Regr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SDA/W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ul Weele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W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ichard Duca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CDC/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ok Touc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General for Admine and Finan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oeut Meac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irector of PHD Takeo Provinc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m Saret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of PHD Ratanak Kiry Provin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g Ratan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General for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ann Chan Soeu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Officer;USA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obin Martz</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of HRD/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hom Sam So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of NGO Relation Office/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hem Viravan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of DIC/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u Ann Sivuth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ID Coordinator of CRDB/CD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ngly Din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RD Coordinator/JIC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ojima Shinich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nsultan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amji Dhaka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nsultant HSSP2/HSS/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ohn Grand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US-CD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chael Thigpe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O./JIC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ich Thyd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of PHD Take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hiev Samro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CMS/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ea Chhiv Sro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of Personnel Department/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or Siv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of DIC/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eung Vannaro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General for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 Mean He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of DDF/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k Sopha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of State for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ng Tay Kr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of State for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e Kuy Sea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for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ep Lu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anager of NIP/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heng Mor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mp;E Offcicer/HSSP2/HSS/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ea Sokhi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Pro-TWGH Coordinator/DIC/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iv Sonisa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C Staff/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him Malin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 xml:space="preserve">The principal function of the Technical Working Group for Health (TWG-H) is to ensure effective coordination of the response of the Royal Government of Cambodia, led by the Ministry of Health, in responding to the health challenges of the country. The TWG-H provides a mechanism for the MoH and its development partners jointly to: identify priorities; harmonize activities; discuss and address technical issues; improve utilization and mobilization of resources; and facilitate monitoring of progress. </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 xml:space="preserve">TWG-H actions will support Cambodia to attain the Millennium Development Goals through implementation of the RGC’s Rectangular Strategy, the current national development plans and the National Strategic Development Plan (NSDP) 2006–2010. While the TWG-H helps to identify realistic policy goals it is the RGC/MOH that will take policy decisions. </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 xml:space="preserve">The TWG-H will facilitate the implementation, monitoring and evaluation and, where necessary, modification of the Health Strategic Plan linking with other sectors and their TWGs as needed. The TWG-H will help all stakeholders to fully participate in dialogue on issues within its scope. </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The major functions of the TWG-H are to:</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Provide a forum for sharing information between key stakeholder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Advise the MoH on strategic and policy issu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Provide a monitoring overview of sector performance</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Facilitate intra-sector and inter-sector harmonization and alignment</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The objectives of the TWG-H are:</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1.To review progress, discuss issues and give oversight to the design, implementation and management of the Health Strategic Pla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To promote the improvement of Sector-Wide Management (SWiM) and progress toward a Sector-Wide Approach (SWAp) in the health sector;</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3.To promote efficient use of limited resources in the health sector through prioritization, coordination and joint activities and through use of the Medium-Term Expenditure Framework;</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4.To review progress and advise on the development and implementation of sub-sector plan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5.To discuss and advise on plans for the Joint Annual Performance Review and the mid-term review and final evaluation of the Health Strategic Plan and to ensure that review findings are taken into account in the preparation of the Annual Operational Plans and Three-year Rolling Pla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6.To discuss health sector linkages to larger government initiatives for poverty reduction and to ensure adequate health sector input to the Cambodia Development Cooperation Forum (CDCF) proces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7.To discuss implications of, and provide input to, larger government-wide reforms such as those in public administration, public financial management, decentralization and governance in co-ordination with the Government Donor Co-ordination Committee (GDCC);</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8.To ensure regular sharing of information from health sector partners on progress in implementation of projects and to review plans for new projects to ensure their relevance and to avoid duplic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xml:space="preserve">9.To enhance monitoring and evaluation of progress through use of agreed indicators, including CMDG indicators and Joint Monitoring Indicators (JMIs), and regular reporting on targets and benchmarks;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10.To review results and give advice on important pilot initiatives in service delivery, financing, management and quality improvement and ensure that lessons learned are used in policy development;</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11.To strengthen linkages and mechanisms for coordination with the Sub-TWG-H, and Pro-TWG-H to facilitate the achievement of the harmonization and alignment objectives at the implementation level.</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 xml:space="preserve">In addition to its routine business of reviewing progress reports and analytical studies, and providing inputs to sectoral planning, the TWG-H has higher level functions that include: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identifying NSDP strategies, priorities and indicator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identifying data sources for NSDP monitoring;</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agreeing on any additional analytical work to enhance NSDP monitoring;</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establishing and monitoring JMIs for the health sector that are linked to NSDP target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reporting to GDCC on JMIs, H-A-R Action Plan and the TWG-H Action Plan activiti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xml:space="preserve">•following up on relevant discussions which take place at GDCC and CDCF, and identify issues for discussion at those higher-level fora. </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The Department of International Cooperation/Ministry of Health, as the focal point for ODA coordination and resource to the TWG-H Secretariat,, has a key role in ensuring that these higher level functions are fully addressed.</w:t>
            </w:r>
            <w:r>
              <w:rPr>
                <w:rFonts w:cs="Arial" w:ascii="Arial" w:hAnsi="Arial"/>
                <w:b/>
                <w:sz w:val="20"/>
                <w:szCs w:val="18"/>
                <w:shd w:fill="BDDCFF" w:val="clear"/>
                <w:lang w:val="en-US" w:eastAsia="en-US"/>
              </w:rPr>
              <w:br/>
              <w:br/>
            </w:r>
            <w:r>
              <w:rPr>
                <w:rStyle w:val="Propertyeditor"/>
                <w:rFonts w:cs="Arial" w:ascii="Arial" w:hAnsi="Arial"/>
                <w:b/>
                <w:sz w:val="20"/>
                <w:szCs w:val="18"/>
                <w:shd w:fill="BDDCFF" w:val="clear"/>
                <w:lang w:val="en-US" w:eastAsia="en-US"/>
              </w:rPr>
              <w:t xml:space="preserve">GDCC is tasked with coordinating the work of the TWGs and, jointly with Development Partners, monitoring progress on key issues. DIC is responsible for generating progress reports for dissemination and forwarding to GDCC through CRDB/CDC (the GDCC Secretariat), along with issues to be resolved by GDCC. DIC should therefore establish points of contact and liaise closely with CRDB/CDC to ensure the effective development of these reports. </w:t>
            </w:r>
            <w:r>
              <w:rPr>
                <w:rFonts w:cs="Arial" w:ascii="Arial" w:hAnsi="Arial"/>
                <w:b/>
                <w:sz w:val="20"/>
                <w:szCs w:val="18"/>
                <w:shd w:fill="BDDCFF" w:val="clear"/>
                <w:lang w:val="en-US" w:eastAsia="en-US"/>
              </w:rPr>
              <w:b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o discuss and advise on plans for the Joint Annual Performance Review and the mid-term review and final evaluation of the Health Strategic Plan and to ensure that review findings are taken into account in the preparation of the Annual Operational Plans and Three-year Rolling Plan and Monitoring JMIs for the health sector that are linked to NSDP target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o ensure regular sharing of information from health sector partners on progress in implementation of projects and to review plans for new projects to ensure their relevance and to avoid duplicatio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o review results and give advice on important pilot initiatives in service delivery, financing, management and quality improvement and ensure that lessons learned are used in policy development.</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3"/>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1</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24,32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ensus 2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DHS preliminary repor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4,86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UNICEF Joint Reporting For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National Health Account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National Health Accounts 2010</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first national Health Sector Strategic Plan, approved in 2002, was reviewed in 2007 and resulted in the Health Strategic Plan 2008-2015 (HSP2). It presents the vision as: "To enhance sustainable development of the health sector for better health and well-being of all Cambodia, especially of the poor, women and children, thereby contributing to poverty alleviation and socio-economic development." The mission of the Ministry of Health is: "To provide stewardship for the entire health sector and to ensure a supportive environment for increased demand and equitable access to quality health services in order that all the peoples of Cambodia are able to achieve the highest level of health and well-being", based on values of equity and the right to health.</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building blocks of HSP2 are three main health programme areas to:</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reduce maternal, newborn and child morbidity and mortality, with increased reproductive health;</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reduce morbidity and mortality due to HIV/AIDS, malaria, TB and other communicable diseases; and</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reduce the burden of noncommunicable diseases and other health problem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b/>
              <w:t>which implement a set of the following five cross-cutting health strateg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health service delivery;</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health care financing;</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human resource for health;</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health information system; and</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t>health system governanc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HSP2 implementation plan identifies an initial three-year consolidation phase to decide key policies in relation to health financing and health system governance requirements under decentralization and deconcentration, followed by a scaling-up phase. A monitoring and evaluation process has been established, including indicators to measure performance, refine existing health policies and determine the effectiveness of interventions. Annual targets are monitored at the National Health Congress and Joint Annual Performance Review and directives for the next Annual Operational Plan issued. Three¬-year Rolling Plans provide medium¬-term guidanc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order to strengthen its stewardship over the health sector, the Ministry of Health has been developing tools to apply sectoral resources where they are most needed, through direct allocation as well as through advocacy, influence and regulation. The Ministry recently developed a comprehensive system of sectoral operational planning to support implementation of the Health Strategic Plan. Strategic planning, aligned with the National Strategic Development Plan, is operationalized through Annual Operational Plans, forming the basis for three year Rolling Plans that link mid-term operational and investment planning. This is consolidated planning, encompassing the entire public health sector. It is bottom-up, with each facility or administrative unit preparing annual plans based on sectorwide priorities, but accounting for its own specific goals, capacities and challenges. The year 2010 marked the sixth year of the Annual Operational Plans, which will become an increasingly useful tool for resource allocation as the links between planning and budgeting processes are strengthened in coming years. The Ministry of Health has introduced the Joint Annual Plan Appraisal for review of resource allocation with health partners to facilitate thi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Implementation of strategic and operational plans is monitored through the Ministry of Health’s health information systems, which inform the Joint Annual Performance Review (JAPR) and the National Health Congress. This consultative event reviews performance toward strategic goals and identifies priorities for action during the coming year. At the 2009 and 2010 Joint Annual Performance Review, key bottlenecks to improvement of sector performance were identified, and a set of priority interventions was recommended for which resource allocations within individual operational plans should increase. Health facility development is guided by the Health Coverage Plan, which will become an important strategic management tool for the health sector once linkages with human resource planning and national capital investment planning are strengthened.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Key guiding documents ar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National Strategic Development Plan 2008 – 2015</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Health Strategic Plan 2008 - 2015</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Multi Year Plan for Immunization 2008 – 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CMYP for immunizations is specifically aligned with the Health Strategic Plan both in terms of strategic goals and timeframe. It is the cMYP for immunizaiton that operationalizes the key strategic goals of the Ministry of Health and the Government of Cambodia within National Strategic Development Pla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cMYP has been updated in April 2010 to incorporate the inclusion of a 2nd dose of measles vaccine as part of the routine EPI schedule. Again this is inline with the goals of the Health Strategic Plan 2008 - 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government budget for health has been increasing steadily over recent years, reaching US$ 9.4 per capita for the recurrent budget of the Ministry of Health in 2009. The challenge, however, lies, not only in adequate finances, but also in allocation and management. Although overall disbursement at the end of budget execution is acceptable (around 95%), provinces and districts face irregular and untimely disbursement. Cambodia is also still highly dependant on donor funding (US$ 9.5 per capita in 2009) and the challenge is to coordinate action to cover national priorities.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Despite the increasing investment in health from government and external sources, the largest portion of health expenditure comes from out of pocket sources and goes towards unregulated private health care. The World Bank Poverty Assessment 2006 estimates out of pocket expenditure to be US$ 15 per capita per year (secondary analysis of Cambodian Socio¬-Economic Survey CSES 2004). CDHS 2005 reports even higher out of pocket spending, almost US$ 25 per capita per year, with potential underreporting in the CSES and overreporting in the CDHS. Analysis of CSES 2007 seems to indicate an increase in out-of-pocket spending for all quintiles except the richest, which points again towards increased inequities despite overall positive progress. The underlying reasons for these findings still need further investigatio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Budgets are submitted by national programs and provincial Health Departments to the Dept. of Finance Ministry of Health in June. The Ministry of Health advises institutions of the budget envelope in December of the same year. Health Plans are then reviewed in the context of the budget to be provided. Operational costs for Provincial Health Departments and programs are released on a quarterly basis by the Dept. of Financ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January: Annual Program Review involving representatives for all 24 provincial and 77 district health departments and partner and donor agenci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March – April: Set Objectives and Targets for 3 years and detailed activities with an annual budget for the following year, based on the c-MYP.</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June: Submit Annual Operational Plan (AOP) to Dept. of Planning and Dept. of Financ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December: Review and Revise AOP based on current situation and budget available</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At present, SSD is not used in the routine immunization reporting system. There is minimal gap in gender disaggregated coverage rates, with the peliminary 2010 DHS survey findings demonstrating that female DPT3 coverage rates (85%) were only slightly higher than the coverage rates for males (84%) (DHS Survey 2010).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Starting in 2010, gender specific immunization cards are being used that have the relevant growth charts for males and femal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 applicable</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st contact, + 1 mth, + 6 mth, + 1 yr, + 1 y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egnant Women &amp; CBAW</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th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 m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JE vaccines in three province only, 22% of total birth cohor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two time a year - 6 months to 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5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Survey date from Cambodia Demographic and Health Survey 2010 Preliminary Report(March 2011). Children surveyed were between 12 to 23 months.</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6,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4,86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0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16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53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6,12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6,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6,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5,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4,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38,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6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8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9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2</w:t>
            </w:r>
            <w:r>
              <w:rPr>
                <w:rFonts w:cs="Arial" w:ascii="Arial" w:hAnsi="Arial"/>
                <w:b/>
                <w:sz w:val="18"/>
                <w:szCs w:val="18"/>
                <w:vertAlign w:val="superscript"/>
                <w:lang w:val="en-US" w:eastAsia="en-US"/>
              </w:rPr>
              <w:t>nd</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2,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4,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9,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2,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785,19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602,32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702,16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812,09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924,32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5,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3,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6,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7,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8,5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9,4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79,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65,9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54,8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45,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0,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9,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8,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7,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13,74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91,29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85,18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78,16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71,18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6,9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4,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8,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3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6,7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6,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6,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6,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6,7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0,6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3,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4,3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5,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7,8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5,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7,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0,0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708,25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630,87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703,02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97,75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191,31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7,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2,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5,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8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2,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9,8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5,18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67,85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1,00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62,69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29,6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129,62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8,747,26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7,876,05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2,100,49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8,098,75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8,954,01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3921" w:type="dxa"/>
        <w:jc w:val="left"/>
        <w:tblInd w:w="-108" w:type="dxa"/>
        <w:tblLayout w:type="fixed"/>
        <w:tblCellMar>
          <w:top w:w="0" w:type="dxa"/>
          <w:left w:w="108" w:type="dxa"/>
          <w:bottom w:w="0" w:type="dxa"/>
          <w:right w:w="108" w:type="dxa"/>
        </w:tblCellMar>
      </w:tblPr>
      <w:tblGrid>
        <w:gridCol w:w="2618"/>
        <w:gridCol w:w="2077"/>
        <w:gridCol w:w="1184"/>
        <w:gridCol w:w="1106"/>
        <w:gridCol w:w="1217"/>
        <w:gridCol w:w="1106"/>
        <w:gridCol w:w="1106"/>
        <w:gridCol w:w="817"/>
        <w:gridCol w:w="817"/>
        <w:gridCol w:w="817"/>
        <w:gridCol w:w="817"/>
        <w:gridCol w:w="239"/>
      </w:tblGrid>
      <w:tr>
        <w:trPr>
          <w:tblHeader w:val="true"/>
        </w:trPr>
        <w:tc>
          <w:tcPr>
            <w:tcW w:w="4695"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10</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75,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36,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45,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61,8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78,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6,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0,9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5,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amp; under utilized vaccin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4,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12,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24,8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37,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amp; under utilized vaccin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20,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94,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72,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51,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33,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1,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9,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4,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9,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4,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2,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4,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8,8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2,8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6,9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utrea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1,7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1,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1,7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1,7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1,7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utrea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urveillanc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urveillanc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ocial mobilization and IE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ocial mobilization and IE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ocial mobilization and IE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9,4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9,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5,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1,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9,3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8,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1,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3,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9,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6,5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0,4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4,4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8,6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6,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8,4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aintenance and overhead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30,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52,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63,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74,3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85,8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amp; under utilized vaccin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 probab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6,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7,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8,2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5,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2,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Cold Chain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secu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9,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89,8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secu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7,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72,8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 probab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8,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E Introduc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 (probab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29,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560,319</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7,827,531</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2,051,52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050,339</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8,906,149</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At the current immunization schedule, the total positive cold chain volume required for one child is 85 cm3 at national and provincial stores and 101 cm3 at OD and health center level following the introduction of pentavalent vaccine in 2010. The planned introduction of a 2nd dose of measles vaccine will impact the cold chain system at differently at the national and provincial/district/health center level.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At the national store, measles vaccine is stored at – 20C, and below this level at + 2 to +8 C. With the introduction of a 2nd dose of measles vaccine, the space required per child at the national level will increase for – 20C storage capacity, from 16.75 cm3 to 25.5 cm3, with no effect on freezing storage volumes below this level.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At the provincial level, the cold chain space required will increase for the + 2 to +8 C storage from 85 cm3 to 94 cm3. At the Operational District and Health Centre level, all vaccines are stored at +2 to +8C and the cold chain space required at this temperature will increase from 90 cm3 to 98 cm3.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t the health center level, the total volume required per child will be 110 cm3 per child, with a catchment population ranging from less than 100 to aproximately 1500 children under one year. The main equipment at health center level is RCW 50EG with net positive storage capacity of 24 litres 24,000 cm3), which is adequate for almost 2000 children with current shipment schedule of 12 times a years and two weeks safety stock. Hence cold chain capacity is adequate at the health center level.</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 detailed assessment was carried out at different levels and it was concluded that the current cold chain capacity at national, provincial and district level is either sufficient or surplus for the current vaccination schedule and for the inclusion of a 2nd dose of measles vaccine into the EPI schedule (see attachment).</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Section 2 (Surveillance and Disease control) of the cMYP addresses the introduction of the 2nd dose of measles vaccines (pp 18-19). Key points that supported the decision for the introduction of the 2nd dose were 1) regional goal of measles elimination by 2012, 2) requirement that Cambodia achieve high coverage (&gt;95%) with two doses of measles containing vaccines, 3) high routine immunization coverage rates for the 1st dose of measles vaccine from 2008-2010 and 4) the implemenation of a sucessful measles SIA in 2011 that targeted all infant and children 9 to 59 mths.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Routine immunization coverage in Cambodia has been improving in the recent years. The routine coverage for MCV1 has exceeded 80% since 2008. Based on the WHO/UNICEF joint reporting forms officially submitted by the Ministry of Health in Cambodia, the reported MCV1 coverage was 89% in 2008, 92% in 2009, and 93% in 2010, respectively. WHO/UNICEF estimates for MCV1 coverage in Cambodia were 89% in 2008 and 92% in 2009, the same as reported. It is believed that the WHO/UNICEF estimate for MCV1 coverage in 2010 will not be lower than the one in 2009, given the reported coverage increased to 93% in 2010 and there is evidence that routine immunization delivery system is improving in the country. In conclusion, the routine coverage of the fist dose measles vaccine exceeded 80% for three years as of 2010. Improvements in routine immunization coverage in Cambodia are also supported from the results of the 2010 CDHS that report 1st dose measles coverage in 12 ro 23 month of children of 82%.</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4"/>
        <w:gridCol w:w="1979"/>
        <w:gridCol w:w="1586"/>
        <w:gridCol w:w="833"/>
        <w:gridCol w:w="899"/>
        <w:gridCol w:w="899"/>
        <w:gridCol w:w="851"/>
        <w:gridCol w:w="773"/>
        <w:gridCol w:w="773"/>
        <w:gridCol w:w="773"/>
        <w:gridCol w:w="736"/>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8,9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9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971</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854</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7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613</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Government of Cambodia is fully committed to child health as explained in section 1 of c-MYP. Since 2007, The Government of Cambodia has taken full responsibility for financing the cost of all the traditional EPI vaccines and injection supplies (BCG, TT, measles, OPV) from other donors such as JICA. In addition, the government is fully committed to finance increasing share of operational costs related to immunization services.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Government will meet the cofinancing requirements from its domestic budget. NIP will include cofinancing needs for pentavalent vaccine in its budget request to be submitted in June 2009, . As per this budget cycle, NIP should be able to release its cofinancing payments by April-June each year.</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projections of the cost of the 2nd dose of measles vaccine from the cMYP has been shared with the Ministry of Finance and the MOH is confident that the MOH will be in a postion to absorb the full cost of the 2nd doses of measles from 2016.</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cMYP documents financial sustainability strategies for the national program. Increased efficiency of the program is being generated through increased utilization of fixed site services. In recent years, the National program has been successful in advocating for resources from the health sector pooled fund mechanisms for supporting health outreach services (through service contracting) and immunization campaigns. Additionally, all program activities are now integrated within the system wide annual operational planning system of the MOH.</w:t>
            </w:r>
            <w:r>
              <w:rPr>
                <w:rFonts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Measle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HO/UNICEF Joint Reporting Form</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 total of 3572 suspected measles cases were detected in Cambodia in 2010, of which 2580 were tested for measles and rubella virus at the National Measles Laboratory. Four hundred and fify one (451) case tested positive for measles, and another 705 cases from which blood samples were not taken met the clinical case definition for measles. The WHO considers that the reported measles disease burden in Cambodia significantly under represents the true disease burden, especially in the high risk communities (urban poor, ethnic populations, migrant groups and rural remote) as coverage rates are lowest and access to health services weakest.</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388"/>
        <w:gridCol w:w="4150"/>
        <w:gridCol w:w="1928"/>
      </w:tblGrid>
      <w:tr>
        <w:trPr>
          <w:tblHeader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28"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he NIP in Cambodia is planning to undertake an assessment of the introduction of pentavalent vaccine in the 2nd half of 2011. This report will be shared with GAVI when finalized, probably with the submission of the 2012 APR.</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Hepatitis B vaccine has been introduced between 2002 and 2005 as DTP-Hepb. Major lessons learned as listed in the table below.</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xml:space="preserve">Need to encourage improved levels of responsibility and accountability at PHD level—including seeking the support of the PHD director.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t>
            </w:r>
            <w:r>
              <w:rPr>
                <w:rStyle w:val="Propertyeditor"/>
                <w:rFonts w:eastAsia="Arial" w:cs="Arial" w:ascii="Arial" w:hAnsi="Arial"/>
                <w:color w:val="000101"/>
                <w:sz w:val="18"/>
                <w:szCs w:val="18"/>
                <w:shd w:fill="BDDCFF" w:val="clear"/>
                <w:lang w:val="en-US" w:eastAsia="en-US"/>
              </w:rPr>
              <w:t xml:space="preserve"> </w:t>
            </w:r>
            <w:r>
              <w:rPr>
                <w:rStyle w:val="Propertyeditor"/>
                <w:rFonts w:cs="Arial" w:ascii="Arial" w:hAnsi="Arial"/>
                <w:color w:val="000101"/>
                <w:sz w:val="18"/>
                <w:szCs w:val="18"/>
                <w:shd w:fill="BDDCFF" w:val="clear"/>
                <w:lang w:val="en-US" w:eastAsia="en-US"/>
              </w:rPr>
              <w:t>Conduct mid year and annual review with provincial Health Directors to reinforce provincial accountability for immunization performanc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Introduce contracts based system for improved immunization performance (See HSS proposa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Increase demand for immunization at facilities requires investment in social mobilization</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t>
            </w:r>
            <w:r>
              <w:rPr>
                <w:rStyle w:val="Propertyeditor"/>
                <w:rFonts w:eastAsia="Arial" w:cs="Arial" w:ascii="Arial" w:hAnsi="Arial"/>
                <w:color w:val="000101"/>
                <w:sz w:val="18"/>
                <w:szCs w:val="18"/>
                <w:shd w:fill="BDDCFF" w:val="clear"/>
                <w:lang w:val="en-US" w:eastAsia="en-US"/>
              </w:rPr>
              <w:t xml:space="preserve"> </w:t>
            </w:r>
            <w:r>
              <w:rPr>
                <w:rStyle w:val="Propertyeditor"/>
                <w:rFonts w:cs="Arial" w:ascii="Arial" w:hAnsi="Arial"/>
                <w:color w:val="000101"/>
                <w:sz w:val="18"/>
                <w:szCs w:val="18"/>
                <w:shd w:fill="BDDCFF" w:val="clear"/>
                <w:lang w:val="en-US" w:eastAsia="en-US"/>
              </w:rPr>
              <w:t>Introduce and scale up fixed facility immunization strategy</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lthough overall coverage may improve, there will always be pockets of un-immunized populations in high risk areas (remote areas, slum areas, ethnic minorities)</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t>
            </w:r>
            <w:r>
              <w:rPr>
                <w:rStyle w:val="Propertyeditor"/>
                <w:rFonts w:eastAsia="Arial" w:cs="Arial" w:ascii="Arial" w:hAnsi="Arial"/>
                <w:color w:val="000101"/>
                <w:sz w:val="18"/>
                <w:szCs w:val="18"/>
                <w:shd w:fill="BDDCFF" w:val="clear"/>
                <w:lang w:val="en-US" w:eastAsia="en-US"/>
              </w:rPr>
              <w:t xml:space="preserve"> </w:t>
            </w:r>
            <w:r>
              <w:rPr>
                <w:rStyle w:val="Propertyeditor"/>
                <w:rFonts w:cs="Arial" w:ascii="Arial" w:hAnsi="Arial"/>
                <w:color w:val="000101"/>
                <w:sz w:val="18"/>
                <w:szCs w:val="18"/>
                <w:shd w:fill="BDDCFF" w:val="clear"/>
                <w:lang w:val="en-US" w:eastAsia="en-US"/>
              </w:rPr>
              <w:t>Implement national communication strategy for immunization (media, health education, local authority strateg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Delegate responsibility for monitoring coverage in high risk populations to Provincial and District level</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Establish District coverage data base at central leve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he lack of timeliness and regularity of finances for the operations of basic health services is a chronic constraint on quality and coverage of immunization services.</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t>
            </w:r>
            <w:r>
              <w:rPr>
                <w:rStyle w:val="Propertyeditor"/>
                <w:rFonts w:eastAsia="Arial" w:cs="Arial" w:ascii="Arial" w:hAnsi="Arial"/>
                <w:color w:val="000101"/>
                <w:sz w:val="18"/>
                <w:szCs w:val="18"/>
                <w:shd w:fill="BDDCFF" w:val="clear"/>
                <w:lang w:val="en-US" w:eastAsia="en-US"/>
              </w:rPr>
              <w:t xml:space="preserve"> </w:t>
            </w:r>
            <w:r>
              <w:rPr>
                <w:rStyle w:val="Propertyeditor"/>
                <w:rFonts w:cs="Arial" w:ascii="Arial" w:hAnsi="Arial"/>
                <w:color w:val="000101"/>
                <w:sz w:val="18"/>
                <w:szCs w:val="18"/>
                <w:shd w:fill="BDDCFF" w:val="clear"/>
                <w:lang w:val="en-US" w:eastAsia="en-US"/>
              </w:rPr>
              <w:t>Advocate to MOF/MOH for reinstatement of outreach funds and social mobilization funds for fixed sit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Improve co-ordination of NGO resources and GAVI resourc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Vaccine management and cold chain practices of health centre staff require reinforcement through monitoring and supervision from Provincial and District level.</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t>
            </w:r>
            <w:r>
              <w:rPr>
                <w:rStyle w:val="Propertyeditor"/>
                <w:rFonts w:eastAsia="Arial" w:cs="Arial" w:ascii="Arial" w:hAnsi="Arial"/>
                <w:color w:val="000101"/>
                <w:sz w:val="18"/>
                <w:szCs w:val="18"/>
                <w:shd w:fill="BDDCFF" w:val="clear"/>
                <w:lang w:val="en-US" w:eastAsia="en-US"/>
              </w:rPr>
              <w:t xml:space="preserve"> </w:t>
            </w:r>
            <w:r>
              <w:rPr>
                <w:rStyle w:val="Propertyeditor"/>
                <w:rFonts w:cs="Arial" w:ascii="Arial" w:hAnsi="Arial"/>
                <w:color w:val="000101"/>
                <w:sz w:val="18"/>
                <w:szCs w:val="18"/>
                <w:shd w:fill="BDDCFF" w:val="clear"/>
                <w:lang w:val="en-US" w:eastAsia="en-US"/>
              </w:rPr>
              <w:t>Update skills of middle level managers in on the job training of health centers in vaccine management</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 Develop clear job descriptions and standard operating procedures for vaccine management/cold chain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easles vaccine 10 dose vial/lyophilised</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Measles, 10 doses/vial, Lyophilise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Measles, 10 doses/vial, Lyophilise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t>No Co-financing for Measles</w:t>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8,60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7,302</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6,206</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95,321</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8,60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7,302</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6,206</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95,321</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1,6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9,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9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2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9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3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3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3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2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89,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3,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8,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4,0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Measles, 10 doses/vial, Lyophilised</w:t>
      </w:r>
    </w:p>
    <w:p>
      <w:pPr>
        <w:pStyle w:val="Default"/>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88,003</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16,500</w:t>
            </w:r>
          </w:p>
        </w:tc>
      </w:tr>
    </w:tbl>
    <w:p>
      <w:pPr>
        <w:pStyle w:val="Default"/>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Measles, 10 doses/vial, Lyophilise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1,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7,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2,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41,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16,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ambodia requests procurement of GAVI supported measles vaccine and injection safety supplies through UNICEF supply system, as is the current modality for procurement of other EPI vaccines for the MOH. Two shipment each years will be ordered.</w:t>
            </w:r>
            <w:r>
              <w:rPr>
                <w:rFonts w:cs="Arial" w:ascii="Arial" w:hAnsi="Arial"/>
                <w:shd w:fill="BDDCFF" w:val="clear"/>
                <w:lang w:val="en-US" w:eastAsia="en-US"/>
              </w:rPr>
              <w:br/>
              <w:br/>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pPr>
      <w:r>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Please refer to Annex 4 cMYP - Vaccine Introduction Plan – Measles 2nd Dose (pp 47 to 50) for detailed introduction plan. </w:t>
            </w:r>
            <w:r>
              <w:rPr>
                <w:rFonts w:cs="Arial" w:ascii="Arial" w:hAnsi="Arial"/>
                <w:shd w:fill="BDDCFF" w:val="clear"/>
                <w:lang w:val="en-US" w:eastAsia="en-US"/>
              </w:rPr>
              <w:br/>
              <w:br/>
            </w:r>
            <w:r>
              <w:rPr>
                <w:rStyle w:val="Propertyeditor"/>
                <w:rFonts w:cs="Arial" w:ascii="Arial" w:hAnsi="Arial"/>
                <w:shd w:fill="BDDCFF" w:val="clear"/>
                <w:lang w:val="en-US" w:eastAsia="en-US"/>
              </w:rPr>
              <w:t>Given that this is not the introduction of a new vaccine, but addition of a 2nd dose of a current vaccine in the immunization schedule, most of the activities are focused on training, awarenesses raising amoung both health workers and the community, monitoring and reporting systems and management strategies to ensure high immunization coverage levels.</w:t>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ambodia would request GAVI to transfer the new vaccine introduction grant of $116,500 to the bank account of MOH as indicated in the banking form as soon as possible, preferably in first quarter of 2012 to allow country to implement various pre-introduction activities.</w:t>
            </w:r>
            <w:r>
              <w:rPr>
                <w:rFonts w:cs="Arial" w:ascii="Arial" w:hAnsi="Arial"/>
                <w:shd w:fill="BDDCFF" w:val="clear"/>
                <w:lang w:val="en-US" w:eastAsia="en-US"/>
              </w:rPr>
              <w:br/>
              <w:br/>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NIP regularly monitors the coverage of all routine vaccines by district and province. All the health centers are required to send the coverage data in pre-defined reporting forms to operational districts, which in turn aggregate data for all health centers and send upward to provinces. Provinces compile data for all the districts and send to NIP. </w:t>
            </w:r>
            <w:r>
              <w:rPr>
                <w:rFonts w:cs="Arial" w:ascii="Arial" w:hAnsi="Arial"/>
                <w:shd w:fill="BDDCFF" w:val="clear"/>
                <w:lang w:val="en-US" w:eastAsia="en-US"/>
              </w:rPr>
              <w:br/>
              <w:br/>
            </w:r>
            <w:r>
              <w:rPr>
                <w:rStyle w:val="Propertyeditor"/>
                <w:rFonts w:cs="Arial" w:ascii="Arial" w:hAnsi="Arial"/>
                <w:shd w:fill="BDDCFF" w:val="clear"/>
                <w:lang w:val="en-US" w:eastAsia="en-US"/>
              </w:rPr>
              <w:t>With introduction of the 2nd dose of measles vaccine, the reporting forms, immunization registers at the health facility and child immunization cards will be revised accordingly. The child immunization cards for Cambodia were updated in 2010 and have already incorporated changes necessary for the introduction of a routine 2nd dose of measles vaccine.</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NIP, TWG (comprised of NIP, WHO, UNICEF, PATH) and ICC will regularly monitor the reported coverage data through regular reviews and analysis. In addition, supportive supervision reports from routine immunization monitoring system will be used for on-site monitoring. In addition to this, data quality self-assessment surveys will be organized for selected areas to validate the administratively reported data and the consistency in reporting across different levels of health facilities. Finally, Macro International with support of USAID conducts nationwide demographic and health surveys (DHS) every five years. The last three DHS surveys were conducted in 2000, 2005 and 2010 and inclusion of monitoring of 2nd dose measles coverage will be included for the DHS in 2015.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In addition, to reporting and monitoring of vaccine coverage data, the acute fever and rash surveillance at all hospital and health centre in Cambodia will be further strengthened with support from WHO, and information on vaccine status of all suspected cases (including if they have received a 2nd dose of measles vaccine) will be closely monitored. </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Default1"/>
        <w:spacing w:lineRule="auto" w:line="276" w:before="0" w:after="200"/>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Key activities undertaken by the National Immunization Programme in 2010 to address the recommendations of the 2009 EVSM are:</w:t>
            </w:r>
            <w:r>
              <w:rPr>
                <w:rFonts w:cs="Arial" w:ascii="Arial" w:hAnsi="Arial"/>
                <w:shd w:fill="BDDCFF" w:val="clear"/>
                <w:lang w:val="en-US" w:eastAsia="en-US"/>
              </w:rPr>
              <w:br/>
              <w:br/>
            </w:r>
            <w:r>
              <w:rPr>
                <w:rStyle w:val="Propertyeditor"/>
                <w:rFonts w:cs="Arial" w:ascii="Arial" w:hAnsi="Arial"/>
                <w:shd w:fill="BDDCFF" w:val="clear"/>
                <w:lang w:val="en-US" w:eastAsia="en-US"/>
              </w:rPr>
              <w:t>1.Training on Vaccine Management to Central medical Store Staff[CMS]</w:t>
            </w:r>
            <w:r>
              <w:rPr>
                <w:rFonts w:cs="Arial" w:ascii="Arial" w:hAnsi="Arial"/>
                <w:shd w:fill="BDDCFF" w:val="clear"/>
                <w:lang w:val="en-US" w:eastAsia="en-US"/>
              </w:rPr>
              <w:br/>
            </w:r>
            <w:r>
              <w:rPr>
                <w:rStyle w:val="Propertyeditor"/>
                <w:rFonts w:cs="Arial" w:ascii="Arial" w:hAnsi="Arial"/>
                <w:shd w:fill="BDDCFF" w:val="clear"/>
                <w:lang w:val="en-US" w:eastAsia="en-US"/>
              </w:rPr>
              <w:t>2.Training on Temperature Monitoring Devices for PHD/ODs staff</w:t>
            </w:r>
            <w:r>
              <w:rPr>
                <w:rFonts w:cs="Arial" w:ascii="Arial" w:hAnsi="Arial"/>
                <w:shd w:fill="BDDCFF" w:val="clear"/>
                <w:lang w:val="en-US" w:eastAsia="en-US"/>
              </w:rPr>
              <w:br/>
            </w:r>
            <w:r>
              <w:rPr>
                <w:rStyle w:val="Propertyeditor"/>
                <w:rFonts w:cs="Arial" w:ascii="Arial" w:hAnsi="Arial"/>
                <w:shd w:fill="BDDCFF" w:val="clear"/>
                <w:lang w:val="en-US" w:eastAsia="en-US"/>
              </w:rPr>
              <w:t>3.Development of Standard Operational Procedure for Vaccine Management at the central level, with a plan to further expand this to lower levels of the vaccine distribution system in 2011.</w:t>
            </w:r>
            <w:r>
              <w:rPr>
                <w:rFonts w:cs="Arial" w:ascii="Arial" w:hAnsi="Arial"/>
                <w:shd w:fill="BDDCFF" w:val="clear"/>
                <w:lang w:val="en-US" w:eastAsia="en-US"/>
              </w:rPr>
              <w:br/>
            </w:r>
            <w:r>
              <w:rPr>
                <w:rStyle w:val="Propertyeditor"/>
                <w:rFonts w:cs="Arial" w:ascii="Arial" w:hAnsi="Arial"/>
                <w:shd w:fill="BDDCFF" w:val="clear"/>
                <w:lang w:val="en-US" w:eastAsia="en-US"/>
              </w:rPr>
              <w:t>4. Introduced Fridge tag to PHD/ODs refrigerators</w:t>
            </w:r>
            <w:r>
              <w:rPr>
                <w:rFonts w:cs="Arial" w:ascii="Arial" w:hAnsi="Arial"/>
                <w:shd w:fill="BDDCFF" w:val="clear"/>
                <w:lang w:val="en-US" w:eastAsia="en-US"/>
              </w:rPr>
              <w:br/>
            </w:r>
            <w:r>
              <w:rPr>
                <w:rStyle w:val="Propertyeditor"/>
                <w:rFonts w:cs="Arial" w:ascii="Arial" w:hAnsi="Arial"/>
                <w:shd w:fill="BDDCFF" w:val="clear"/>
                <w:lang w:val="en-US" w:eastAsia="en-US"/>
              </w:rPr>
              <w:t>5. Regular site visits by NIP refrigeration technical staff to maintain and service refrigerators at the health facility level.</w:t>
            </w:r>
            <w:r>
              <w:rPr>
                <w:rFonts w:cs="Arial" w:ascii="Arial" w:hAnsi="Arial"/>
                <w:shd w:fill="BDDCFF" w:val="clear"/>
                <w:lang w:val="en-US" w:eastAsia="en-US"/>
              </w:rPr>
              <w:br/>
            </w:r>
            <w:r>
              <w:rPr>
                <w:rStyle w:val="Propertyeditor"/>
                <w:rFonts w:cs="Arial" w:ascii="Arial" w:hAnsi="Arial"/>
                <w:shd w:fill="BDDCFF" w:val="clear"/>
                <w:lang w:val="en-US" w:eastAsia="en-US"/>
              </w:rPr>
              <w:t>6. Installation of thirty (30) solar refrigerators for remote Health Centres, under the support of JICA</w:t>
            </w:r>
            <w:r>
              <w:rPr>
                <w:rFonts w:cs="Arial" w:ascii="Arial" w:hAnsi="Arial"/>
                <w:shd w:fill="BDDCFF" w:val="clear"/>
                <w:lang w:val="en-US" w:eastAsia="en-US"/>
              </w:rPr>
              <w:br/>
            </w:r>
            <w:r>
              <w:rPr>
                <w:rStyle w:val="Propertyeditor"/>
                <w:rFonts w:cs="Arial" w:ascii="Arial" w:hAnsi="Arial"/>
                <w:shd w:fill="BDDCFF" w:val="clear"/>
                <w:lang w:val="en-US" w:eastAsia="en-US"/>
              </w:rPr>
              <w:t>7. Installation of new Stella incinerators at twenty four (24) referral hospitals under the support of JICA</w:t>
            </w:r>
            <w:r>
              <w:rPr>
                <w:rFonts w:cs="Arial" w:ascii="Arial" w:hAnsi="Arial"/>
                <w:shd w:fill="BDDCFF" w:val="clear"/>
                <w:lang w:val="en-US" w:eastAsia="en-US"/>
              </w:rPr>
              <w:br/>
            </w:r>
            <w:r>
              <w:rPr>
                <w:rStyle w:val="Propertyeditor"/>
                <w:rFonts w:cs="Arial" w:ascii="Arial" w:hAnsi="Arial"/>
                <w:shd w:fill="BDDCFF" w:val="clear"/>
                <w:lang w:val="en-US" w:eastAsia="en-US"/>
              </w:rPr>
              <w:t>8. Regular supervisory visits to all health sites on cold chain management.</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February</w:t>
      </w:r>
      <w:r>
        <w:rPr>
          <w:sz w:val="22"/>
          <w:szCs w:val="22"/>
          <w:lang w:val="en-GB" w:eastAsia="en-US"/>
        </w:rPr>
        <w:t xml:space="preserve">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introduction of a 2nd dose of measles vaccine has been recommended and throughly discussed with the WHO Western Pacific Regional Office who have provided technical guidence for the development of all activities required for introduction. Documentation supporting this is attached.</w:t>
            </w:r>
            <w:r>
              <w:rPr>
                <w:rFonts w:cs="Arial" w:ascii="Arial" w:hAnsi="Arial"/>
                <w:shd w:fill="BDDCFF" w:val="clear"/>
                <w:lang w:val="en-US" w:eastAsia="en-US"/>
              </w:rPr>
              <w:br/>
              <w:br/>
            </w:r>
            <w:r>
              <w:rPr>
                <w:rStyle w:val="Propertyeditor"/>
                <w:rFonts w:cs="Arial" w:ascii="Arial" w:hAnsi="Arial"/>
                <w:shd w:fill="BDDCFF" w:val="clear"/>
                <w:lang w:val="en-US" w:eastAsia="en-US"/>
              </w:rPr>
              <w:t>Note that 6.1. Capacity and cost (for positive storage) for new vaccine introduction has been calculated for NEGATIVE STORAGE at the national level for measles vaccine 2nd dose.</w:t>
            </w:r>
            <w:r>
              <w:rPr>
                <w:rFonts w:cs="Arial" w:ascii="Arial" w:hAnsi="Arial"/>
                <w:shd w:fill="BDDCFF" w:val="clear"/>
                <w:lang w:val="en-US" w:eastAsia="en-US"/>
              </w:rPr>
              <w:br/>
              <w:br/>
            </w:r>
            <w:r>
              <w:rPr>
                <w:rStyle w:val="Propertyeditor"/>
                <w:rFonts w:cs="Arial" w:ascii="Arial" w:hAnsi="Arial"/>
                <w:shd w:fill="BDDCFF" w:val="clear"/>
                <w:lang w:val="en-US" w:eastAsia="en-US"/>
              </w:rPr>
              <w:t>NOTE: SIGNATURE OF MINISTER OF FINANCE IN PROCESS, WILL BE SUBMITTED TO GAVI THE LAST WEEK OF MAY BY EMAIL TO GAVI SECRETARIAT</w:t>
            </w:r>
            <w:r>
              <w:rPr>
                <w:rFonts w:cs="Arial" w:ascii="Arial" w:hAnsi="Arial"/>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Measles, 10 doses/vial, Lyophilise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1,6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9,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9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289,0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3,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8,5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44,0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Measles, 10 doses/vial, Lyophilise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00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16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5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6,127</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60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30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20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32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60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30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20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32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3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3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7,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4,6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4,6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1,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8,9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8,9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13,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6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2,2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2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2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1,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2,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0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8,9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5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5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3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3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2,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6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64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8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8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8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2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2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4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4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8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84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Measles, 10 doses/vial, Lyophilise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5" w:type="dxa"/>
        <w:tblLayout w:type="fixed"/>
        <w:tblCellMar>
          <w:top w:w="0" w:type="dxa"/>
          <w:left w:w="0" w:type="dxa"/>
          <w:bottom w:w="0" w:type="dxa"/>
          <w:right w:w="0"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 8</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 14</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 10, 11</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814"/>
        <w:gridCol w:w="3327"/>
        <w:gridCol w:w="1369"/>
        <w:gridCol w:w="806"/>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46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pdated cMYP NIP [2011] 2008-2015</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UPDATED cMYP NIP [2011] 2008-2015.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4.2011 08:56:4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01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pdated costing tool for cMYP 2008-2015</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UPDATED 2011 COSTING cMYP for Cambodia EPI 2000-2015 Final.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4.2011 09:02:3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55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Letter from WHO supporting introduction of 2nd dose of measles vaccin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WPRO Support Letter for Measles 2nd Dos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4.2011 09:08: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4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SM Report Cambodia 2009</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ambodia_EVSMReport_Apr2009.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4.2011 09:11: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24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calculations for introduction of 2nd measles dos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old chain capacity - Measles 2nd dose 2012 - Final.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4.2011 09:12:2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77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nfirmation Statment</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onfirmation Statement.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4.2011 09:03:5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09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List of TWGH Participants</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Doc2-Signatures List of TWGH Participant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4.2011 09:07: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05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List of HSSC Participants</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Doc3-Signatures List of Participants HSSC.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4.2011 09:10:0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7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ument4a-Minutes of ICSC Meeting 11th March 201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Doc4a-Minutes of ICSC Meeting 11th March 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3.05.2011 09:40: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10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ument4b-Minutes of ICSC Meeting April,22, 201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Doc4b-Minutes ICSC April 22.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3.05.2011 09:44: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86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ument4c-Minutes of HSSC Meeting May 12, 201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Document4c-HSSC Minutes Meeting 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3.05.2011 09:47: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8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1-MoH Signature-Application</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Doc1-MoH Signature-Applicatio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08:34:1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6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4d-TWGH-Minutes-Meeting-13-April</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Doc4d-TWGH-Minutes-Meeting-13-April-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08:39: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76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oc4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Doc-4e-Minutes of HSSC-Meeting-26th-April-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08:43: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05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 of Finance Signature to be obtained</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Signature of Minister of Economy and Finance.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11:02: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4 K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M Quality Improvement Plan</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EVM Quality Improvement.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9:32: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bookmarkStart w:id="0" w:name="_GoBack"/>
      <w:bookmarkStart w:id="1" w:name="_GoBack"/>
      <w:bookmarkEnd w:id="1"/>
    </w:p>
    <w:sectPr>
      <w:footerReference w:type="default" r:id="rId3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8</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6</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_Dev/ObjectEditor/OpenFileItem%3FeditedObjectId=168039&amp;propertyName=FormAttachments%5B0%5D.FileData" TargetMode="External"/><Relationship Id="rId15" Type="http://schemas.openxmlformats.org/officeDocument/2006/relationships/hyperlink" Target="../../PDExtranet_Dev/ObjectEditor/OpenFileItem%3FeditedObjectId=168039&amp;propertyName=FormAttachments%5B1%5D.FileData" TargetMode="External"/><Relationship Id="rId16" Type="http://schemas.openxmlformats.org/officeDocument/2006/relationships/hyperlink" Target="../../PDExtranet_Dev/ObjectEditor/OpenFileItem%3FeditedObjectId=168039&amp;propertyName=FormAttachments%5B2%5D.FileData" TargetMode="External"/><Relationship Id="rId17" Type="http://schemas.openxmlformats.org/officeDocument/2006/relationships/hyperlink" Target="../../PDExtranet_Dev/ObjectEditor/OpenFileItem%3FeditedObjectId=168039&amp;propertyName=FormAttachments%5B3%5D.FileData" TargetMode="External"/><Relationship Id="rId18" Type="http://schemas.openxmlformats.org/officeDocument/2006/relationships/hyperlink" Target="../../PDExtranet_Dev/ObjectEditor/OpenFileItem%3FeditedObjectId=168039&amp;propertyName=FormAttachments%5B4%5D.FileData" TargetMode="External"/><Relationship Id="rId19" Type="http://schemas.openxmlformats.org/officeDocument/2006/relationships/hyperlink" Target="../../PDExtranet_Dev/ObjectEditor/OpenFileItem%3FeditedObjectId=168039&amp;propertyName=FormAttachments%5B5%5D.FileData" TargetMode="External"/><Relationship Id="rId20" Type="http://schemas.openxmlformats.org/officeDocument/2006/relationships/hyperlink" Target="../../PDExtranet_Dev/ObjectEditor/OpenFileItem%3FeditedObjectId=168039&amp;propertyName=FormAttachments%5B6%5D.FileData" TargetMode="External"/><Relationship Id="rId21" Type="http://schemas.openxmlformats.org/officeDocument/2006/relationships/hyperlink" Target="../../PDExtranet_Dev/ObjectEditor/OpenFileItem%3FeditedObjectId=168039&amp;propertyName=FormAttachments%5B7%5D.FileData" TargetMode="External"/><Relationship Id="rId22" Type="http://schemas.openxmlformats.org/officeDocument/2006/relationships/hyperlink" Target="../../PDExtranet_Dev/ObjectEditor/OpenFileItem%3FeditedObjectId=168039&amp;propertyName=FormAttachments%5B8%5D.FileData" TargetMode="External"/><Relationship Id="rId23" Type="http://schemas.openxmlformats.org/officeDocument/2006/relationships/hyperlink" Target="../../PDExtranet_Dev/ObjectEditor/OpenFileItem%3FeditedObjectId=168039&amp;propertyName=FormAttachments%5B9%5D.FileData" TargetMode="External"/><Relationship Id="rId24" Type="http://schemas.openxmlformats.org/officeDocument/2006/relationships/hyperlink" Target="../../PDExtranet_Dev/ObjectEditor/OpenFileItem%3FeditedObjectId=168039&amp;propertyName=FormAttachments%5B10%5D.FileData" TargetMode="External"/><Relationship Id="rId25" Type="http://schemas.openxmlformats.org/officeDocument/2006/relationships/hyperlink" Target="../../PDExtranet_Dev/ObjectEditor/OpenFileItem%3FeditedObjectId=168039&amp;propertyName=FormAttachments%5B11%5D.FileData" TargetMode="External"/><Relationship Id="rId26" Type="http://schemas.openxmlformats.org/officeDocument/2006/relationships/hyperlink" Target="../../PDExtranet_Dev/ObjectEditor/OpenFileItem%3FeditedObjectId=168039&amp;propertyName=FormAttachments%5B12%5D.FileData" TargetMode="External"/><Relationship Id="rId27" Type="http://schemas.openxmlformats.org/officeDocument/2006/relationships/hyperlink" Target="../../PDExtranet_Dev/ObjectEditor/OpenFileItem%3FeditedObjectId=168039&amp;propertyName=FormAttachments%5B13%5D.FileData" TargetMode="External"/><Relationship Id="rId28" Type="http://schemas.openxmlformats.org/officeDocument/2006/relationships/hyperlink" Target="../../PDExtranet_Dev/ObjectEditor/OpenFileItem%3FeditedObjectId=168039&amp;propertyName=FormAttachments%5B14%5D.FileData" TargetMode="External"/><Relationship Id="rId29" Type="http://schemas.openxmlformats.org/officeDocument/2006/relationships/hyperlink" Target="../../PDExtranet_Dev/ObjectEditor/OpenFileItem%3FeditedObjectId=168039&amp;propertyName=FormAttachments%5B15%5D.FileData" TargetMode="Externa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6:00Z</dcterms:created>
  <dc:creator>French Editor</dc:creator>
  <dc:description>2011 application for NVS support.</dc:description>
  <dc:language>en-US</dc:language>
  <cp:lastModifiedBy>French Editor</cp:lastModifiedBy>
  <dcterms:modified xsi:type="dcterms:W3CDTF">2012-05-16T10:16:00Z</dcterms:modified>
  <cp:revision>0</cp:revision>
  <dc:subject>2011 application for NVS support.</dc:subject>
  <dc:title>Proposal for NVS - MSD support: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ambodia</vt:lpwstr>
  </property>
  <property fmtid="{D5CDD505-2E9C-101B-9397-08002B2CF9AE}" pid="5" name="EktCmsPath">
    <vt:lpwstr>2011 application for NVS support.</vt:lpwstr>
  </property>
  <property fmtid="{D5CDD505-2E9C-101B-9397-08002B2CF9AE}" pid="6" name="EktCmsSize">
    <vt:r8>9390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09:38Z</vt:filetime>
  </property>
  <property fmtid="{D5CDD505-2E9C-101B-9397-08002B2CF9AE}" pid="12" name="EktDateModified">
    <vt:filetime>2012-06-06T09:26:5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Cambod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76</vt:lpwstr>
  </property>
  <property fmtid="{D5CDD505-2E9C-101B-9397-08002B2CF9AE}" pid="24" name="EktSearchable">
    <vt:r8>1</vt:r8>
  </property>
  <property fmtid="{D5CDD505-2E9C-101B-9397-08002B2CF9AE}" pid="25" name="EktTaxCategory">
    <vt:lpwstr> #eksep#  #eksep# \Website\Areas\Country\Cambodia\Documents\Proposals #eksep# \Website\Areas\Library\GAVI-documents\Country-documents #eksep# </vt:lpwstr>
  </property>
  <property fmtid="{D5CDD505-2E9C-101B-9397-08002B2CF9AE}" pid="26" name="EktTotalPages">
    <vt:r8>28</vt:r8>
  </property>
</Properties>
</file>