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Bangladesh</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12.05.2011 05:09:22</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2155" w:type="dxa"/>
        <w:jc w:val="left"/>
        <w:tblInd w:w="-113" w:type="dxa"/>
        <w:tblLayout w:type="fixed"/>
        <w:tblCellMar>
          <w:top w:w="0" w:type="dxa"/>
          <w:left w:w="108" w:type="dxa"/>
          <w:bottom w:w="0" w:type="dxa"/>
          <w:right w:w="108" w:type="dxa"/>
        </w:tblCellMar>
      </w:tblPr>
      <w:tblGrid>
        <w:gridCol w:w="2037"/>
        <w:gridCol w:w="3769"/>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Measles, 10 doses/vial, Lyophilis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Bangladesh applies to GAVI for NVS to introduce 2 vaccines:</w:t>
      </w:r>
      <w:r>
        <w:rPr>
          <w:rFonts w:cs="Arial" w:ascii="Arial" w:hAnsi="Arial"/>
          <w:shd w:fill="BDDCFF" w:val="clear"/>
          <w:lang w:val="en-GB" w:eastAsia="en-US"/>
        </w:rPr>
        <w:br/>
        <w:br/>
      </w:r>
      <w:r>
        <w:rPr>
          <w:rStyle w:val="Propertyeditor"/>
          <w:rFonts w:cs="Arial" w:ascii="Arial" w:hAnsi="Arial"/>
          <w:shd w:fill="BDDCFF" w:val="clear"/>
          <w:lang w:val="en-GB" w:eastAsia="en-US"/>
        </w:rPr>
        <w:t>Measles:</w:t>
      </w:r>
      <w:r>
        <w:rPr>
          <w:rFonts w:cs="Arial" w:ascii="Arial" w:hAnsi="Arial"/>
          <w:shd w:fill="BDDCFF" w:val="clear"/>
          <w:lang w:val="en-GB" w:eastAsia="en-US"/>
        </w:rPr>
        <w:br/>
        <w:br/>
      </w:r>
      <w:r>
        <w:rPr>
          <w:rStyle w:val="Propertyeditor"/>
          <w:rFonts w:cs="Arial" w:ascii="Arial" w:hAnsi="Arial"/>
          <w:shd w:fill="BDDCFF" w:val="clear"/>
          <w:lang w:val="en-GB" w:eastAsia="en-US"/>
        </w:rPr>
        <w:t>Duration of support: 2012 – 2016</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otal amount of funds requested: </w:t>
      </w:r>
      <w:r>
        <w:rPr>
          <w:rFonts w:cs="Arial" w:ascii="Arial" w:hAnsi="Arial"/>
          <w:shd w:fill="BDDCFF" w:val="clear"/>
          <w:lang w:val="en-GB" w:eastAsia="en-US"/>
        </w:rPr>
        <w:br/>
      </w:r>
      <w:r>
        <w:rPr>
          <w:rStyle w:val="Propertyeditor"/>
          <w:rFonts w:cs="Arial" w:ascii="Arial" w:hAnsi="Arial"/>
          <w:shd w:fill="BDDCFF" w:val="clear"/>
          <w:lang w:val="en-GB" w:eastAsia="en-US"/>
        </w:rPr>
        <w:t>18,440,079 US$ for vaccines and injection supplies equivalent to 62,181,029 doses (as calculated in cMYP and not $11,580,563 for vaccines and Injection supplies if calculated by the Application Form (AF) with wastage rate 50% and 1 as “number of doses per child” equivalent to 37,686,300 doses)</w:t>
      </w:r>
      <w:r>
        <w:rPr>
          <w:rFonts w:cs="Arial" w:ascii="Arial" w:hAnsi="Arial"/>
          <w:shd w:fill="BDDCFF" w:val="clear"/>
          <w:lang w:val="en-GB" w:eastAsia="en-US"/>
        </w:rPr>
        <w:br/>
      </w:r>
      <w:r>
        <w:rPr>
          <w:rStyle w:val="Propertyeditor"/>
          <w:rFonts w:cs="Arial" w:ascii="Arial" w:hAnsi="Arial"/>
          <w:shd w:fill="BDDCFF" w:val="clear"/>
          <w:lang w:val="en-GB" w:eastAsia="en-US"/>
        </w:rPr>
        <w:t>1,195,000 US$ Introduction Grant (out of the total budget of $2,226,000;remaining amount will be financed by GoB and Partner agencies.)</w:t>
      </w:r>
      <w:r>
        <w:rPr>
          <w:rFonts w:cs="Arial" w:ascii="Arial" w:hAnsi="Arial"/>
          <w:shd w:fill="BDDCFF" w:val="clear"/>
          <w:lang w:val="en-GB" w:eastAsia="en-US"/>
        </w:rPr>
        <w:br/>
        <w:br/>
        <w:br/>
      </w:r>
      <w:r>
        <w:rPr>
          <w:rStyle w:val="Propertyeditor"/>
          <w:rFonts w:cs="Arial" w:ascii="Arial" w:hAnsi="Arial"/>
          <w:shd w:fill="BDDCFF" w:val="clear"/>
          <w:lang w:val="en-GB" w:eastAsia="en-US"/>
        </w:rPr>
        <w:t>MCV Lyophilized 10 dose vaccine is requested (the only formulation available according to the Application and cMYP Costing tool). Total doses needed are calculated using 70% wastage rate that is higher than the recommended maximum wastage rate (50%). Therefore, actual number of doses requested (62,181,029) exceeds the number of doses 37,686,300 calculated by the AF.</w:t>
      </w:r>
      <w:r>
        <w:rPr>
          <w:rFonts w:cs="Arial" w:ascii="Arial" w:hAnsi="Arial"/>
          <w:shd w:fill="BDDCFF" w:val="clear"/>
          <w:lang w:val="en-GB" w:eastAsia="en-US"/>
        </w:rPr>
        <w:br/>
        <w:br/>
      </w:r>
      <w:r>
        <w:rPr>
          <w:rStyle w:val="Propertyeditor"/>
          <w:rFonts w:cs="Arial" w:ascii="Arial" w:hAnsi="Arial"/>
          <w:shd w:fill="BDDCFF" w:val="clear"/>
          <w:lang w:val="en-GB" w:eastAsia="en-US"/>
        </w:rPr>
        <w:t>The high wastage rate (70%) is explained by specifics of immunization service delivery in Bangladesh: as it is indicated in the cMYP up to 98% of vaccinations is delivered via outreach services. In average 3 children are vaccinated per vaccination site per day. Therefore, when 10 dose vials is used and the WHO open vial policy is not applicable (as in case of MCV), 7 doses out of 10 are lost.</w:t>
      </w:r>
      <w:r>
        <w:rPr>
          <w:rFonts w:cs="Arial" w:ascii="Arial" w:hAnsi="Arial"/>
          <w:shd w:fill="BDDCFF" w:val="clear"/>
          <w:lang w:val="en-GB" w:eastAsia="en-US"/>
        </w:rPr>
        <w:br/>
        <w:br/>
        <w:br/>
      </w:r>
      <w:r>
        <w:rPr>
          <w:rStyle w:val="Propertyeditor"/>
          <w:rFonts w:cs="Arial" w:ascii="Arial" w:hAnsi="Arial"/>
          <w:shd w:fill="BDDCFF" w:val="clear"/>
          <w:lang w:val="en-GB" w:eastAsia="en-US"/>
        </w:rPr>
        <w:t>PCV</w:t>
      </w:r>
      <w:r>
        <w:rPr>
          <w:rFonts w:cs="Arial" w:ascii="Arial" w:hAnsi="Arial"/>
          <w:shd w:fill="BDDCFF" w:val="clear"/>
          <w:lang w:val="en-GB" w:eastAsia="en-US"/>
        </w:rPr>
        <w:br/>
        <w:br/>
      </w:r>
      <w:r>
        <w:rPr>
          <w:rStyle w:val="Propertyeditor"/>
          <w:rFonts w:cs="Arial" w:ascii="Arial" w:hAnsi="Arial"/>
          <w:shd w:fill="BDDCFF" w:val="clear"/>
          <w:lang w:val="en-GB" w:eastAsia="en-US"/>
        </w:rPr>
        <w:t>Duration of support: 2013 – 2016</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otal amount of funds requested: </w:t>
      </w:r>
      <w:r>
        <w:rPr>
          <w:rFonts w:cs="Arial" w:ascii="Arial" w:hAnsi="Arial"/>
          <w:shd w:fill="BDDCFF" w:val="clear"/>
          <w:lang w:val="en-GB" w:eastAsia="en-US"/>
        </w:rPr>
        <w:br/>
      </w:r>
      <w:r>
        <w:rPr>
          <w:rStyle w:val="Propertyeditor"/>
          <w:rFonts w:cs="Arial" w:ascii="Arial" w:hAnsi="Arial"/>
          <w:shd w:fill="BDDCFF" w:val="clear"/>
          <w:lang w:val="en-GB" w:eastAsia="en-US"/>
        </w:rPr>
        <w:t>170,270,500 US$ for vaccines and injection supplies equivalent to 45,478,800 doses.</w:t>
      </w:r>
      <w:r>
        <w:rPr>
          <w:rFonts w:cs="Arial" w:ascii="Arial" w:hAnsi="Arial"/>
          <w:shd w:fill="BDDCFF" w:val="clear"/>
          <w:lang w:val="en-GB" w:eastAsia="en-US"/>
        </w:rPr>
        <w:br/>
      </w:r>
      <w:r>
        <w:rPr>
          <w:rStyle w:val="Propertyeditor"/>
          <w:rFonts w:cs="Arial" w:ascii="Arial" w:hAnsi="Arial"/>
          <w:shd w:fill="BDDCFF" w:val="clear"/>
          <w:lang w:val="en-GB" w:eastAsia="en-US"/>
        </w:rPr>
        <w:t>1,213,000 US$ introduction grant(out of the total budget of $1,994,000; remaining amount will be financed by GoB and Partner agencies.)</w:t>
      </w:r>
      <w:r>
        <w:rPr>
          <w:rFonts w:cs="Arial" w:ascii="Arial" w:hAnsi="Arial"/>
          <w:shd w:fill="BDDCFF" w:val="clear"/>
          <w:lang w:val="en-GB" w:eastAsia="en-US"/>
        </w:rPr>
        <w:br/>
        <w:br/>
      </w:r>
      <w:r>
        <w:rPr>
          <w:rStyle w:val="Propertyeditor"/>
          <w:rFonts w:cs="Arial" w:ascii="Arial" w:hAnsi="Arial"/>
          <w:shd w:fill="BDDCFF" w:val="clear"/>
          <w:lang w:val="en-GB" w:eastAsia="en-US"/>
        </w:rPr>
        <w:t>PCV10 2 doses vial liquid presentation was selected considering cold chain space requirements and country’s ability to upgrade the cold chain in 2012. The second available presentation was not selected because it cannot be accommodated in 2013 considering that funds are secured only for additional 30 m3 net volume positive cold chain upgrade (enough to handle PCV10 2 dose liquid presentation requiring 28 m3 volume)</w:t>
      </w:r>
      <w:r>
        <w:rPr>
          <w:rFonts w:cs="Arial" w:ascii="Arial" w:hAnsi="Arial"/>
          <w:shd w:fill="BDDCFF" w:val="clear"/>
          <w:lang w:val="en-GB" w:eastAsia="en-US"/>
        </w:rPr>
        <w:br/>
        <w:br/>
        <w:br/>
        <w:br/>
      </w:r>
      <w:r>
        <w:rPr>
          <w:rStyle w:val="Propertyeditor"/>
          <w:rFonts w:cs="Arial" w:ascii="Arial" w:hAnsi="Arial"/>
          <w:shd w:fill="BDDCFF" w:val="clear"/>
          <w:lang w:val="en-GB" w:eastAsia="en-US"/>
        </w:rPr>
        <w:t>Baseline Data:</w:t>
      </w:r>
      <w:r>
        <w:rPr>
          <w:rFonts w:cs="Arial" w:ascii="Arial" w:hAnsi="Arial"/>
          <w:shd w:fill="BDDCFF" w:val="clear"/>
          <w:lang w:val="en-GB" w:eastAsia="en-US"/>
        </w:rPr>
        <w:br/>
        <w:br/>
      </w:r>
      <w:r>
        <w:rPr>
          <w:rStyle w:val="Propertyeditor"/>
          <w:rFonts w:cs="Arial" w:ascii="Arial" w:hAnsi="Arial"/>
          <w:shd w:fill="BDDCFF" w:val="clear"/>
          <w:lang w:val="en-GB" w:eastAsia="en-US"/>
        </w:rPr>
        <w:t>DTP3 coverage was 96% in 2009 and 95% in 2010 (reported) vs. 87% and 89% (survey) respectively.</w:t>
      </w:r>
      <w:r>
        <w:rPr>
          <w:rFonts w:cs="Arial" w:ascii="Arial" w:hAnsi="Arial"/>
          <w:shd w:fill="BDDCFF" w:val="clear"/>
          <w:lang w:val="en-GB" w:eastAsia="en-US"/>
        </w:rPr>
        <w:br/>
        <w:br/>
      </w:r>
      <w:r>
        <w:rPr>
          <w:rStyle w:val="Propertyeditor"/>
          <w:rFonts w:cs="Arial" w:ascii="Arial" w:hAnsi="Arial"/>
          <w:shd w:fill="BDDCFF" w:val="clear"/>
          <w:lang w:val="en-GB" w:eastAsia="en-US"/>
        </w:rPr>
        <w:t>Measles 1st dose coverage was 98% in 2009 and 94% in 2010 vs. 94% (survey) in 2009 and 2010.</w:t>
      </w:r>
      <w:r>
        <w:rPr>
          <w:rFonts w:cs="Arial" w:ascii="Arial" w:hAnsi="Arial"/>
          <w:shd w:fill="BDDCFF" w:val="clear"/>
          <w:lang w:val="en-GB" w:eastAsia="en-US"/>
        </w:rPr>
        <w:br/>
        <w:br/>
      </w:r>
      <w:r>
        <w:rPr>
          <w:rStyle w:val="Propertyeditor"/>
          <w:rFonts w:cs="Arial" w:ascii="Arial" w:hAnsi="Arial"/>
          <w:shd w:fill="BDDCFF" w:val="clear"/>
          <w:lang w:val="en-GB" w:eastAsia="en-US"/>
        </w:rPr>
        <w:t>Birth cohort is estimated at 3,983,990 in 2012, 4,041,758 in 2013, 4,100,364 in 2014, 4,159,819 in 2015 and 4,220,136 in 2016.</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Bangladesh NIP achieved significant success in many areas of EPI in terms of reaching high coverage with traditional vaccines via routine </w:t>
      </w:r>
      <w:r>
        <w:rPr>
          <w:rFonts w:cs="Arial" w:ascii="Arial" w:hAnsi="Arial"/>
          <w:shd w:fill="BDDCFF" w:val="clear"/>
          <w:lang w:val="en-GB" w:eastAsia="en-US"/>
        </w:rPr>
        <w:br/>
      </w:r>
      <w:r>
        <w:rPr>
          <w:rStyle w:val="Propertyeditor"/>
          <w:rFonts w:cs="Arial" w:ascii="Arial" w:hAnsi="Arial"/>
          <w:shd w:fill="BDDCFF" w:val="clear"/>
          <w:lang w:val="en-GB" w:eastAsia="en-US"/>
        </w:rPr>
        <w:t>immunization and control of polio and measles via supplementary immunization campaigns.</w:t>
      </w:r>
      <w:r>
        <w:rPr>
          <w:rFonts w:cs="Arial" w:ascii="Arial" w:hAnsi="Arial"/>
          <w:shd w:fill="BDDCFF" w:val="clear"/>
          <w:lang w:val="en-GB" w:eastAsia="en-US"/>
        </w:rPr>
        <w:br/>
        <w:br/>
      </w:r>
      <w:r>
        <w:rPr>
          <w:rStyle w:val="Propertyeditor"/>
          <w:rFonts w:cs="Arial" w:ascii="Arial" w:hAnsi="Arial"/>
          <w:shd w:fill="BDDCFF" w:val="clear"/>
          <w:lang w:val="en-GB" w:eastAsia="en-US"/>
        </w:rPr>
        <w:t>Bangladesh successfully introduced Hep B and Hib vaccines with GAVI support and reached 95-96 % coverage in recent years.</w:t>
      </w:r>
      <w:r>
        <w:rPr>
          <w:rFonts w:cs="Arial" w:ascii="Arial" w:hAnsi="Arial"/>
          <w:shd w:fill="BDDCFF" w:val="clear"/>
          <w:lang w:val="en-GB" w:eastAsia="en-US"/>
        </w:rPr>
        <w:br/>
      </w:r>
      <w:r>
        <w:rPr>
          <w:rStyle w:val="Propertyeditor"/>
          <w:rFonts w:cs="Arial" w:ascii="Arial" w:hAnsi="Arial"/>
          <w:shd w:fill="BDDCFF" w:val="clear"/>
          <w:lang w:val="en-GB" w:eastAsia="en-US"/>
        </w:rPr>
        <w:t>Country intends to maintain a) BCG coverage at the level of 98% (despite of the fact that only 25% of birth is attended by skilled medical personnel), b) OPV and Pentavalent coverage at the level of 95% and TT coverage of Child Bearing Age Women at the level of 80%.</w:t>
      </w:r>
      <w:r>
        <w:rPr>
          <w:rFonts w:cs="Arial" w:ascii="Arial" w:hAnsi="Arial"/>
          <w:shd w:fill="BDDCFF" w:val="clear"/>
          <w:lang w:val="en-GB" w:eastAsia="en-US"/>
        </w:rPr>
        <w:br/>
        <w:br/>
      </w:r>
      <w:r>
        <w:rPr>
          <w:rStyle w:val="Propertyeditor"/>
          <w:rFonts w:cs="Arial" w:ascii="Arial" w:hAnsi="Arial"/>
          <w:shd w:fill="BDDCFF" w:val="clear"/>
          <w:lang w:val="en-GB" w:eastAsia="en-US"/>
        </w:rPr>
        <w:t>However challenges still remain in terms of sustaining the desired level of protection against measles as well as decreasing further child morbidity and mortality caused by acute respiratory diseases and diarrhoea.</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n updated cMYP 2011-2016 reflects NIP's priorities, objectives and strategies based on the situational analysis. </w:t>
      </w:r>
      <w:r>
        <w:rPr>
          <w:rFonts w:cs="Arial" w:ascii="Arial" w:hAnsi="Arial"/>
          <w:shd w:fill="BDDCFF" w:val="clear"/>
          <w:lang w:val="en-GB" w:eastAsia="en-US"/>
        </w:rPr>
        <w:br/>
        <w:br/>
      </w:r>
      <w:r>
        <w:rPr>
          <w:rStyle w:val="Propertyeditor"/>
          <w:rFonts w:cs="Arial" w:ascii="Arial" w:hAnsi="Arial"/>
          <w:shd w:fill="BDDCFF" w:val="clear"/>
          <w:lang w:val="en-GB" w:eastAsia="en-US"/>
        </w:rPr>
        <w:t>According to the cMYP, Bangladesh intends to introduce Measles 2nd dose in 2012, PCV in 2013 and Rota ad HepB birth dose in 2014 (based on the recommendations of National committee on Immunization practice chaired by the Secretary to the Ministry of Health and Family Welfare).</w:t>
      </w:r>
      <w:r>
        <w:rPr>
          <w:rFonts w:cs="Arial" w:ascii="Arial" w:hAnsi="Arial"/>
          <w:shd w:fill="BDDCFF" w:val="clear"/>
          <w:lang w:val="en-GB" w:eastAsia="en-US"/>
        </w:rPr>
        <w:br/>
        <w:br/>
        <w:br/>
      </w:r>
      <w:r>
        <w:rPr>
          <w:rStyle w:val="Propertyeditor"/>
          <w:rFonts w:cs="Arial" w:ascii="Arial" w:hAnsi="Arial"/>
          <w:shd w:fill="BDDCFF" w:val="clear"/>
          <w:lang w:val="en-GB" w:eastAsia="en-US"/>
        </w:rPr>
        <w:t>Country Preparedness:</w:t>
      </w:r>
      <w:r>
        <w:rPr>
          <w:rFonts w:cs="Arial" w:ascii="Arial" w:hAnsi="Arial"/>
          <w:shd w:fill="BDDCFF" w:val="clear"/>
          <w:lang w:val="en-GB" w:eastAsia="en-US"/>
        </w:rPr>
        <w:br/>
        <w:br/>
      </w:r>
      <w:r>
        <w:rPr>
          <w:rStyle w:val="Propertyeditor"/>
          <w:rFonts w:cs="Arial" w:ascii="Arial" w:hAnsi="Arial"/>
          <w:shd w:fill="BDDCFF" w:val="clear"/>
          <w:lang w:val="en-GB" w:eastAsia="en-US"/>
        </w:rPr>
        <w:t>Cold chain assessment was conducted in 2010 followed by EVM assessment in April 2011. In terms of cold chain storage capacity it was revealed that positive cold chain storage capacity is adequate at district and sub-district (Upazila) levels to accommodate MCV2 and PCV vaccines.</w:t>
      </w:r>
      <w:r>
        <w:rPr>
          <w:rFonts w:cs="Arial" w:ascii="Arial" w:hAnsi="Arial"/>
          <w:shd w:fill="BDDCFF" w:val="clear"/>
          <w:lang w:val="en-GB" w:eastAsia="en-US"/>
        </w:rPr>
        <w:br/>
        <w:br/>
      </w:r>
      <w:r>
        <w:rPr>
          <w:rStyle w:val="Propertyeditor"/>
          <w:rFonts w:cs="Arial" w:ascii="Arial" w:hAnsi="Arial"/>
          <w:shd w:fill="BDDCFF" w:val="clear"/>
          <w:lang w:val="en-GB" w:eastAsia="en-US"/>
        </w:rPr>
        <w:t>Additional 70 cubic meters net positive cold chain storage space is needed to address the current deficit and requirements of MCV2 and PCV vaccines at the National level. With UNICEF support country is ready to a) install 40 cubic meters (net) positive cold chain equipment (4 walk-in cooler) in 2011 to accommodate Measles 2nd dose vaccines (requiring 13 cubic meters) and to cover the current space deficit for vaccines in use (27 cubic meters) at the national level and b) install additional 30 cubic meters (net) positive cold chain equipment in 2012 to accommodate PCV vaccines (requiring 28 cubic meters space at the national level).</w:t>
      </w:r>
      <w:r>
        <w:rPr>
          <w:rFonts w:cs="Arial" w:ascii="Arial" w:hAnsi="Arial"/>
          <w:shd w:fill="BDDCFF" w:val="clear"/>
          <w:lang w:val="en-GB" w:eastAsia="en-US"/>
        </w:rPr>
        <w:br/>
        <w:br/>
      </w:r>
      <w:r>
        <w:rPr>
          <w:rStyle w:val="Propertyeditor"/>
          <w:rFonts w:cs="Arial" w:ascii="Arial" w:hAnsi="Arial"/>
          <w:shd w:fill="BDDCFF" w:val="clear"/>
          <w:lang w:val="en-GB" w:eastAsia="en-US"/>
        </w:rPr>
        <w:t>The Improvement Plan envisages interventions to strengthen the entire logistics system. It was endorsed by ICC in April 2011. According the cMYP, detail action plan with budget will be prepared to start implementation of the Improvement Plan and meet its milestones. Next EVM Assessment is planned in the 1st half of 2013 to assess success in the implementation of the current Improvement Plan and country’s readiness for the introduction of Rota and HepB birth dose vaccines.</w:t>
      </w:r>
      <w:r>
        <w:rPr>
          <w:rFonts w:cs="Arial" w:ascii="Arial" w:hAnsi="Arial"/>
          <w:shd w:fill="BDDCFF" w:val="clear"/>
          <w:lang w:val="en-GB" w:eastAsia="en-US"/>
        </w:rPr>
        <w:br/>
        <w:br/>
        <w:br/>
        <w:br/>
      </w:r>
      <w:r>
        <w:rPr>
          <w:rStyle w:val="Propertyeditor"/>
          <w:rFonts w:cs="Arial" w:ascii="Arial" w:hAnsi="Arial"/>
          <w:shd w:fill="BDDCFF" w:val="clear"/>
          <w:lang w:val="en-GB" w:eastAsia="en-US"/>
        </w:rPr>
        <w:t>The nature of stakeholders’ participation in developing this proposal:</w:t>
      </w:r>
      <w:r>
        <w:rPr>
          <w:rFonts w:cs="Arial" w:ascii="Arial" w:hAnsi="Arial"/>
          <w:shd w:fill="BDDCFF" w:val="clear"/>
          <w:lang w:val="en-GB" w:eastAsia="en-US"/>
        </w:rPr>
        <w:br/>
        <w:br/>
      </w:r>
      <w:r>
        <w:rPr>
          <w:rStyle w:val="Propertyeditor"/>
          <w:rFonts w:cs="Arial" w:ascii="Arial" w:hAnsi="Arial"/>
          <w:shd w:fill="BDDCFF" w:val="clear"/>
          <w:lang w:val="en-GB" w:eastAsia="en-US"/>
        </w:rPr>
        <w:t>The current proposal has been developed through an intensive consultative process between the EPI authorized personnel and traditional EPI partners. It was underpinned by substantial update of strategies, key activities and financial projections that was reflected in the current version of the cMYP with all details related to the introduction of new vaccines (there is no standalone introduction plan). Technical issues were discussed and endorsed by health officials and major issues including the cMYP and application were approved by the ICC.</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Bangladesh</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Measles 10 doses/vial Lyophilised , Pneumococcal (PCV10) 2 doses/vial Liquid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Bangladesh</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August</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1139"/>
        <w:gridCol w:w="3969"/>
        <w:gridCol w:w="1139"/>
        <w:gridCol w:w="3324"/>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d Humayun Kabir, Secretary, Ministry of Health and Family Welf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Kazi Shofiqul Azam, Joint Secretary, Ministry of Financ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93"/>
        <w:gridCol w:w="1969"/>
        <w:gridCol w:w="1974"/>
        <w:gridCol w:w="2405"/>
        <w:gridCol w:w="1113"/>
      </w:tblGrid>
      <w:tr>
        <w:trPr>
          <w:tblHeader w:val="true"/>
          <w:trHeight w:val="3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Md. Shamsul Ashraf Kh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Program Manager, Child Health and Limited Curative Care, DGHS, MOH&amp;F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882191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shamsul.shelly@yahoo.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Md. Tawheed Hassan</w:t>
              <w:tab/>
              <w:tab/>
              <w:tab/>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Program Manager, EPI, DGHS, MOH&amp;F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882191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tawheed55@yahoo.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Serguei Diorditsa</w:t>
              <w:tab/>
              <w:tab/>
              <w:tab/>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 IVD, WHO, Banglades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9899540 Ext. 1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iorditsas@searo.who.int</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Jucy Merina Adhikari</w:t>
              <w:tab/>
              <w:tab/>
              <w:tab/>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Specialist, Health and Nutrition Section, Unicef Banglades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80-2-8852266 Ext. 71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jmadhikari@unicef.or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8.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w:t>
      </w:r>
      <w:r>
        <w:rPr>
          <w:rFonts w:cs="Arial" w:ascii="Arial" w:hAnsi="Arial"/>
          <w:lang w:val="en-GB" w:eastAsia="en-US"/>
        </w:rPr>
        <w:t>.</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d. Abdul Malek, Joint Secretary (Development)</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Local Government &amp; Rural Development</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hehlina Ahmed, Health Advisor</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FID</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Faruque Ahmed, Director, Health Programm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BRAC</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eggy Thorpe, First Secretary, Development</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ID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hadijat Mojidi, Director, Population, Health &amp; Nutrition</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Bushra Binte Alam, Senior Health Specialist</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orld Bank</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DG Salim Reza, Chairman</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ary International</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de-CH" w:eastAsia="en-US"/>
              </w:rPr>
              <w:t xml:space="preserve">Dr. Arun Bhadra Thapa, Ag. </w:t>
            </w:r>
            <w:r>
              <w:rPr>
                <w:rStyle w:val="Propertyeditor"/>
                <w:rFonts w:cs="Arial" w:ascii="Arial" w:hAnsi="Arial"/>
                <w:color w:val="000101"/>
                <w:sz w:val="18"/>
                <w:szCs w:val="20"/>
                <w:shd w:fill="BDDCFF" w:val="clear"/>
                <w:lang w:val="en-US" w:eastAsia="en-US"/>
              </w:rPr>
              <w:t>WHO Representativ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WHO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Birthe Locatelli Rossi,Chief, Health &amp; Nutrition Section</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ki Nagai, Representativ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IC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10"/>
        <w:gridCol w:w="3488"/>
        <w:gridCol w:w="1017"/>
        <w:gridCol w:w="4256"/>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Md. Shamsul Ashraf Khan</w:t>
              <w:tab/>
              <w:tab/>
              <w:tab/>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Program Manager, Child Health and Limited Curative Care, </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880-2-8821910-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880-2-882191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EPI Bhaban, Directorate General of Health Servises, Mohakhali, Dhaka-1212, Bangladesh </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shamsul.shelly@yahoo.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8985" w:type="dxa"/>
        <w:jc w:val="left"/>
        <w:tblInd w:w="-113" w:type="dxa"/>
        <w:tblLayout w:type="fixed"/>
        <w:tblCellMar>
          <w:top w:w="0" w:type="dxa"/>
          <w:left w:w="108" w:type="dxa"/>
          <w:bottom w:w="0" w:type="dxa"/>
          <w:right w:w="108" w:type="dxa"/>
        </w:tblCellMar>
      </w:tblPr>
      <w:tblGrid>
        <w:gridCol w:w="5277"/>
        <w:gridCol w:w="370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Agency Coordination Committee (ICC)</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1</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echnical Sub-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3-4 meetings per 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2"/>
        <w:gridCol w:w="75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Ministry of Health and Family Welfa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d. Humayun Kabir</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PHC and Line Director-ES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R A B M Jahangir Alam</w:t>
            </w:r>
          </w:p>
        </w:tc>
        <w:tc>
          <w:tcPr>
            <w:tcW w:w="756"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Joint Secretary (Development) Ministry of LGR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d. Abdul Malek</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Health Advisor, DF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hehlina Ahme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Executive Director, Health, BRAC</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aruque Ahme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irst Secretary, Embassy of Japan</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Health &amp; Nutrition Section, UNICEF</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irthe Locatelli Ross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Health Specialist, World Bank</w:t>
              <w:tab/>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ushra Binte Ala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airman, Rotary Internation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DG Salim Rez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Chairman, National Polio Plus Comitte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Jalal U Ahme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1. ICC review and approves all EPI activities including GAVI related activities and budgets which are recommended by the Technical Sub-committee</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 ICC reviews and monitor all EPI related activities, budget and expenditute statement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xml:space="preserve">3. ICC assesses APR and approves before sending to GAVI Secretariat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o organize at least 3 or more ICC meetings in next 12 months to review the activities and to provide quick decisions for accomplishing activitie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To review the existing committee and to involve new members from other Multisectoral Partners Agencies, Civil Society Organizations, Professional bodies and more participation from Local Goverment like City Corporation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To cooddinate partner agencies and GAVI Secretariat for developing coodinated efforts to introduce New and Underutilized Vaccine in routine EPI to save millions of lives.</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13.04.2010</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2</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3057"/>
        <w:gridCol w:w="994"/>
        <w:gridCol w:w="268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Md. Shamsul Ashraf Khan</w:t>
              <w:tab/>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 xml:space="preserve">Program Manager, Child Health and Limited Curative Car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880-2-8821910-1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880-2-8821914</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 xml:space="preserve">EPI Bhaban, Directorate General of Health Servises, Mohakhali, Dhaka-1212, Bangladesh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shamsul.shelly@yahoo.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Committee for Immunization Practices (NCI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cientific and Technical Sub-committee of NCI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 Meeting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7"/>
        <w:gridCol w:w="3445"/>
        <w:gridCol w:w="75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Ministry of Health and Family Welfar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d Humayun Kabir</w:t>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PHC and Line Director - ESD, DGH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de-CH" w:eastAsia="en-US"/>
              </w:rPr>
            </w:pPr>
            <w:r>
              <w:rPr>
                <w:rStyle w:val="Propertyeditor"/>
                <w:rFonts w:cs="Arial" w:ascii="Arial" w:hAnsi="Arial"/>
                <w:sz w:val="18"/>
                <w:szCs w:val="18"/>
                <w:shd w:fill="BDDCFF" w:val="clear"/>
                <w:lang w:val="de-CH" w:eastAsia="en-US"/>
              </w:rPr>
              <w:t>Dr. A. B. M.. Jahangir Alam</w:t>
            </w:r>
          </w:p>
        </w:tc>
        <w:tc>
          <w:tcPr>
            <w:tcW w:w="752" w:type="dxa"/>
            <w:tcBorders/>
            <w:tcMar>
              <w:left w:w="0" w:type="dxa"/>
              <w:right w:w="0" w:type="dxa"/>
            </w:tcMar>
          </w:tcPr>
          <w:p>
            <w:pPr>
              <w:pStyle w:val="Normal"/>
              <w:snapToGrid w:val="false"/>
              <w:spacing w:before="0" w:after="200"/>
              <w:rPr>
                <w:rFonts w:ascii="Arial" w:hAnsi="Arial" w:cs="Arial"/>
                <w:sz w:val="18"/>
                <w:szCs w:val="18"/>
                <w:lang w:val="de-CH" w:eastAsia="en-US"/>
              </w:rPr>
            </w:pPr>
            <w:r>
              <w:rPr>
                <w:rFonts w:cs="Arial" w:ascii="Arial" w:hAnsi="Arial"/>
                <w:sz w:val="18"/>
                <w:szCs w:val="18"/>
                <w:lang w:val="de-CH"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incipal, Sir Salimullah Medical Colleg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M A Azhar</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IEDC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Mahmudur Rahm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General, Directorate General of Drug Administra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jor General Md Abul Kalam Aza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of department of Immunology, BIRDE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Sawkat Has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Secretary, MOH&amp;FW</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ffatara Mahmoo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Disease Contro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enazir Ahme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General, Bangladesh Medical Associal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r Sharfuddin Ahme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Paediatrics, Dhaka Medical Colleg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M Ekhlasur Rahm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 WHO-IVD</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erguei Diorditsa</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Specialist, UNICEF</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ucy Merina Adhikari</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Department of Microbiology, Dhaka Shishu Hospita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Samir Kumar Shaha</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National Institute of Preventive and Social Medicin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Saruj Kumar Majumdar</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esident, Bangladesh Paediatrics Associa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gram Manager, EPI, DGH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d Shamsul Ashraf Kh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ake decision on national policy on immunization</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pprove different sub-committee and finalize their responsibilit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Review proposals and recommendations of different sub-committees</w:t>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Conduct regular meeting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Coordination among different stake holders including GAV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Participation in different national and international seminars/conference</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3</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09</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191,32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SEARO IVD Annual EPI Reporting form (March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BDHS 20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17,18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Finance, Budget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Finance, Budget 2010</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re are two major policy planning documents that outline sector priorities, strategies, interventions and resourc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 Health Population and Nutrition Sector Strategic Plan (2011-2016)</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b) Program Implementation Plan (PIP); Health Population and Nutrition Sector Development Program (HPNSDP) 2011-2016</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Yes, the current cMYP developed in 2010 covers the same period as HPNSDP 2011 - 2016</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tional budgeting cycle for health covers 1 year and starts on July 1 of each year and ends on June 30 of the next yea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tional planning cycle for immunization is harmonized with national budgeting cycle for health</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t in routine immunization reporting system, but this data is available in EPI Coverage Evaluation Survey.</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st Dose -6 weeks, 2nd Dose-10 weeks, 3rd Dose -14 weeks, 4th Dose - 38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 / 38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st Dose -6 weeks, 2nd Dose-10 weeks, 3rd Dose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ith meas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8</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EPI Coverage Evaluation Survey (CES) 2010</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PI Coverage Evaluation Survey (CES) 2009</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0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15,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8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4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00,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59,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2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8,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7,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0,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9,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17,1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6,82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1,5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7,14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43,5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6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1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42,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19,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98,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78,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5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0,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0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6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1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76,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35,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5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1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6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15,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7,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2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4,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8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4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92,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7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1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6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15,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7,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2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56,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8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2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7,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2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558,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39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4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2</w:t>
            </w:r>
            <w:r>
              <w:rPr>
                <w:rFonts w:cs="Arial" w:ascii="Arial" w:hAnsi="Arial"/>
                <w:b/>
                <w:sz w:val="18"/>
                <w:szCs w:val="18"/>
                <w:vertAlign w:val="superscript"/>
                <w:lang w:val="en-US" w:eastAsia="en-US"/>
              </w:rPr>
              <w:t>nd</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87,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3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46,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9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0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7,002,31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1,392,68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6,563,85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6,659,58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7,873,70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6,750,875</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18,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430,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397,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771,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383,4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531,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283,3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962,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166,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888,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49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219,7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58,0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82,5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088,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72,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871,4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121,5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3,552,09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907,30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8,579,80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1,437,78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581,56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8,039,724</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182,1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500,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130,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943,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037,8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441,6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9,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6,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4,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3,6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8,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7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1,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2,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1,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1,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8,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6,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1,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70,6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43,9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95,2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57,3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5,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4,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47,5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68,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33,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47,8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8,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0,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4,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1,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9,6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7,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4,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4,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27,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4,3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4,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8,760,30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4,988,75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6,427,39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8,241,12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3,832,02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31,179,243</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85,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462,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9,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0,6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68,2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46,32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516,86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31,96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62,78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73,755</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55,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22,9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34,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48,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63,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80,7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7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530,59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722,95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834,94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948,54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063,80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180,725</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95,290,90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38,158,04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03,779,19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28,321,63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23,258,60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41,333,723</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5423" w:type="dxa"/>
        <w:jc w:val="left"/>
        <w:tblInd w:w="-108" w:type="dxa"/>
        <w:tblLayout w:type="fixed"/>
        <w:tblCellMar>
          <w:top w:w="0" w:type="dxa"/>
          <w:left w:w="108" w:type="dxa"/>
          <w:bottom w:w="0" w:type="dxa"/>
          <w:right w:w="108" w:type="dxa"/>
        </w:tblCellMar>
      </w:tblPr>
      <w:tblGrid>
        <w:gridCol w:w="2507"/>
        <w:gridCol w:w="2252"/>
        <w:gridCol w:w="1329"/>
        <w:gridCol w:w="1329"/>
        <w:gridCol w:w="1329"/>
        <w:gridCol w:w="1329"/>
        <w:gridCol w:w="1329"/>
        <w:gridCol w:w="1329"/>
        <w:gridCol w:w="817"/>
        <w:gridCol w:w="817"/>
        <w:gridCol w:w="817"/>
        <w:gridCol w:w="239"/>
      </w:tblGrid>
      <w:tr>
        <w:trPr>
          <w:tblHeader w:val="true"/>
        </w:trPr>
        <w:tc>
          <w:tcPr>
            <w:tcW w:w="4759"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09</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718,9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260,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626,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997,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6,374,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517,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70,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7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73,6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08,5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13,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derused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470,7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575,4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355,6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972,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551,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637,9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derused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728,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112,8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607,4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109,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618,3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134,8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derused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s co-financ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84,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74,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07,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40,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7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408,9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3,324,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0,478,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0,019,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8,002,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vacci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 co-financ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71,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86,6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25,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35,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ooled Fun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97,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830,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144,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547,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906,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4,134,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60,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52,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43,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24,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65,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87,3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182,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907,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579,8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437,7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58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8,039,7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9,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7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7,3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2,8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1,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8,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aintenance and overhea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71,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11,0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270,6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43,9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95,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57,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hort-term traini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2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3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3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19,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1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12,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23,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1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28,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28,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57,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2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24,3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8,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ther routine recurrent cost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SAI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44,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ther routine recurrent cost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D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2,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7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181,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984,5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178,8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38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588,7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805,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35,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56,9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6,3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58,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14,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74,6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90,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4,6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37,5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72,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09,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49,7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801,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35,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90,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00,099,165</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34,995,746</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84,975,66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27,084,966</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22,880,25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40,425,06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re is a need to upgrade cold chain capacity (+2 to +8) at the central level 40 m3 net volume for covering current deficit and intoduction of MCV2. No need to upgrade at sub national level. Funds are secured from UNICEF (1 million USD) for 4 WIC to be installed in 2011.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dditional net 30 m3 cold chain capacity (+2 to +8)at the central level is needed for PCV introduction in 2013. Three WIC to be installed in with financial support from UNICEF. No need of additional space at the sub-national level.</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addition to the above mentioned upgrade comprehensive improvement of cold chain and logistics will take place in 2012-13 in accordance with EVM assessment improvement plan. Along with other logistical issues it will address the requirement of cold chain space (at the National and District levels) of about 620 m3 for Rota and Hep-B birth dose in 2014.</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With the GAVI co-financing support EPI programme in Bangladesh successfully introduced the Hib + Hep B vaccine in to the EPI schedule in the form of Pentavalent vaccine in 2009.</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In 2008 National Committee for Immunization practice (NICP) was established with the Chairmanship of Secretary, Ministry of Health and Family Welfare to consider and assess feasibility of introduction of new and underused vaccines (such as Pneumococcal vaccine, Rota vaccine, Birth dose of hepatitis B vaccine, second dose of measles vaccine and Td vaccine) in to the national EPI programme in coming years. They have appointed Scientific and technical sub-committee. That committee produced recommendations based on the analysis of global, regional practices and the country needs. </w:t>
            </w:r>
            <w:r>
              <w:rPr>
                <w:rFonts w:cs="Arial" w:ascii="Arial" w:hAnsi="Arial"/>
                <w:b/>
                <w:sz w:val="18"/>
                <w:szCs w:val="18"/>
                <w:shd w:fill="BDDCFF" w:val="clear"/>
                <w:lang w:val="en-US" w:eastAsia="en-US"/>
              </w:rPr>
              <w:br/>
              <w:br/>
              <w:br/>
            </w:r>
            <w:r>
              <w:rPr>
                <w:rStyle w:val="Propertyeditor"/>
                <w:rFonts w:cs="Arial" w:ascii="Arial" w:hAnsi="Arial"/>
                <w:b/>
                <w:sz w:val="18"/>
                <w:szCs w:val="18"/>
                <w:shd w:fill="BDDCFF" w:val="clear"/>
                <w:lang w:val="en-US" w:eastAsia="en-US"/>
              </w:rPr>
              <w:t xml:space="preserve">A. Pneumococcal vaccine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Diseases caused by Streptococcus pneumoniae (S. pneumoniae or pneumococcus) are a major public health problem worldwide. Serious diseases that are often caused by pneumococci include pneumonia, meningitis and febrile bacteraemia; otitis media, sinusitis and bronchitis are more common but less serious manifestations of infection. In 2005, WHO estimated that 1.6 million people die of pneumococcal disease every year; this estimate includes the deaths of 0.7–1 million children3 aged &lt;5 years, most of whom live in developing countri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Bangladesh the study was conducted and uncovered the substantial diseases burden affecting children living in impoverish communit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Pneumococcus was found consistently a leading cause of severe pneumonia, invasive disease and death among hospitalized children. In Bangladesh the authors estimated the PCV could prevent an incredible one million episodes of pneumonia each year.</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results of active multicentre surveillance network in Bangladesh also showed invasive pneumococcal disease to be the most prevailing in early life, with 48% of patient aged less than 6 months, and 72 % aged less than 12 month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2010 meeting of National Committee on Immunization and practices considered PCV vaccine as one of the priority to be introduce in Bangladesh to reduce child mortality. During this meeting the NCIP discussed the recommendations on PCV introduction as per WHO position paper and also considered the national data from the studies and active surveillance activities conducted in Bangladesh. NCIP recommended PCV to be introduced in National EPI in Bangladesh.</w:t>
            </w:r>
            <w:r>
              <w:rPr>
                <w:rFonts w:cs="Arial" w:ascii="Arial" w:hAnsi="Arial"/>
                <w:b/>
                <w:sz w:val="18"/>
                <w:szCs w:val="18"/>
                <w:shd w:fill="BDDCFF" w:val="clear"/>
                <w:lang w:val="en-US" w:eastAsia="en-US"/>
              </w:rPr>
              <w:br/>
              <w:br/>
              <w:br/>
            </w:r>
            <w:r>
              <w:rPr>
                <w:rStyle w:val="Propertyeditor"/>
                <w:rFonts w:cs="Arial" w:ascii="Arial" w:hAnsi="Arial"/>
                <w:b/>
                <w:sz w:val="18"/>
                <w:szCs w:val="18"/>
                <w:shd w:fill="BDDCFF" w:val="clear"/>
                <w:lang w:val="en-US" w:eastAsia="en-US"/>
              </w:rPr>
              <w:t>B. Second dose of measles vaccin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accordance with Global and Regional strategy to reduce measles mortality down to 2000 estimates, National EPI prepared A National Plan for reduction of measles mortality in Bangladesh during 2004-2010. In accordance with this plan the measles second dose was provided as measles catch up campaign in 2005-2006 to vaccinate more than 35 million children aged from 9 month to 10 years. Measles follow up campaign was conducted in 2010 to immunize children aged 9 month to 5 years. The achievements are dramatic: more than 80% of deaths related to measles are averted.</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Bangladesh the CES 2010 showed that the mean coverage of measles was 85%. With 85% vaccine effectiveness actual protection was given to only 72% of annual birth cohorts (85% x 85% = 72%). In other words, at least 28% remained susceptible to measl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t was decide in the national measles control plan 2004-2010 that measles second dose will be introduce into routine EPI after the follow up campaign to sustain the achievement of measles mortality reduction.</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addition Bangladesh National EPI supported the recommendation of SEARO to eliminate measles by 2016. National Committee on Immunization and practices during its meeting in 2010 supported the National EPI proposal to eliminate measles in Bangladesh by 2016 and recommended to introduce MCV21 into routine EPI in Bangladesh.</w:t>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3"/>
        <w:gridCol w:w="1935"/>
        <w:gridCol w:w="1544"/>
        <w:gridCol w:w="1060"/>
        <w:gridCol w:w="956"/>
        <w:gridCol w:w="815"/>
        <w:gridCol w:w="770"/>
        <w:gridCol w:w="770"/>
        <w:gridCol w:w="762"/>
        <w:gridCol w:w="763"/>
        <w:gridCol w:w="728"/>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6</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5</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40</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8</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7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CV2 does not require co-financing by the country as per GAVI policy.</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government of Bangladesh is committed to cofinance for PCV vaccine in 2013-2016 and it will be about USD 9.61 m from pooled fund.</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re is no risk to financial sustainability for funding of vaccines and injection safety supplies by the government (see section III of cMYP for details).</w:t>
            </w:r>
            <w:r>
              <w:rPr>
                <w:rFonts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19"/>
        <w:gridCol w:w="4075"/>
        <w:gridCol w:w="1972"/>
      </w:tblGrid>
      <w:tr>
        <w:trPr>
          <w:tblHeader w:val="true"/>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7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High political and financial commitment of government and active coordination among partners agencies were the key for successful introduction.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Commitment from the Government and parnter agencies is secured for the introduction of MCV2 and PCV</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Effective and quality training at all level before introduction of new vaccine is a must.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raining and guidance of all key professionals will be conducted in advance.</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Advocacy and planning meetings with different stakeholder at various level is useful to creat awareness among the community.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Importance of advocacy efforts will be considered during the introduciton of MCV2 and PCV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In context of EPI service delivery strastegy smaller dose presentation of vaccine vial reduces wastage of vaccine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1. Measle containaing vaccine 10 dose vials (in order to minimize vaccine wastage country is open to consider smaller dose presentation of vaccine if available acknowledging its implication on cold chain capacity)</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2. PCV 2 dose liquid vaccine</w:t>
            </w:r>
            <w:r>
              <w:rPr>
                <w:rFonts w:cs="Arial" w:ascii="Arial" w:hAnsi="Arial"/>
                <w:b/>
                <w:sz w:val="18"/>
                <w:szCs w:val="18"/>
                <w:shd w:fill="BDDCFF" w:val="clear"/>
                <w:lang w:val="en-US" w:eastAsia="en-US"/>
              </w:rPr>
              <w:br/>
              <w:br/>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Measles, 10 doses/vial, Lyophilise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Measles, 10 doses/vial, Lyophilise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t>No Co-financing for Measles</w:t>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99,14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48,42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98,43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46,33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00,65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10,29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48,42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98,43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46,33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00,65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6,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9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7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5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5,2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1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1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9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9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8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8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2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75</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16,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53,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51,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37,0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37,000</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Measles, 10 doses/vial, Lyophilised</w:t>
      </w:r>
    </w:p>
    <w:p>
      <w:pPr>
        <w:pStyle w:val="Default"/>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983,990</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195,500</w:t>
            </w:r>
          </w:p>
        </w:tc>
      </w:tr>
    </w:tbl>
    <w:p>
      <w:pPr>
        <w:pStyle w:val="Default"/>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Measles, 10 doses/vial, Lyophilise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9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226,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195,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0), 2 doses/vial, Liqui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0), 2 doses/vial, Liqui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56,84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98,43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46,33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00,65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80,217</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20,68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667,46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20,641</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3.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8.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7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7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7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7,9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5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2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65,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242,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99,5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03,0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39,1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1,7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55,6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3,2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61,1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7,6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5,3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8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62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3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5,468,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9,740,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526,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591,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0), 2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041,758</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213,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0), 2 doses/vial, Liqui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9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8,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994,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13,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612"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untry portion of PCV vaccines will be purchased via UNICEF procurement mechanism (as all other routine vaccines in the NIP).</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ot applicable</w:t>
            </w:r>
          </w:p>
        </w:tc>
      </w:tr>
    </w:tbl>
    <w:p>
      <w:pPr>
        <w:pStyle w:val="Default1"/>
        <w:numPr>
          <w:ilvl w:val="0"/>
          <w:numId w:val="2"/>
        </w:numPr>
        <w:spacing w:before="0" w:after="280"/>
        <w:jc w:val="both"/>
        <w:rPr/>
      </w:pPr>
      <w:r>
        <w:rPr/>
        <w:t>Please describe the introduction of the vaccines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For details see section II.C.2 of cMYP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Vaccines will be introduced in one phase.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All guideline and forms will be revised and produced.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Nation wide training of managers and field workers will be conducted.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Advocacy and social mobilization activities will be carried out with the support of partner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In addition to these core activities, two refrigerated trucks will be procured during introduction of PCV to increase efficiency of distribution of vaccine to districts. </w:t>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USD 9.61 m from pooled fund (World Bank)</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coverage data of each ward/union at the lower administrative unit is compiled at sub-district level and reviewed at sub-district level monthly meeting and provide feedback to the field worker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compiled data from the sub-district sent to district level and compiled and shared with the manager at district monthly meeting and sent to national level for compilation and feedback.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Divisional coordination meeting arranged quarterly to review the coverage data and to provede feedback.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In addition the supervisors of all level regularly supervise the EPI sessions and monitor the coverage data and provide on job feedback. </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1</w:t>
      </w:r>
    </w:p>
    <w:p>
      <w:pPr>
        <w:pStyle w:val="ListePuces2"/>
        <w:numPr>
          <w:ilvl w:val="0"/>
          <w:numId w:val="0"/>
        </w:numPr>
        <w:tabs>
          <w:tab w:val="left" w:pos="720" w:leader="none"/>
        </w:tabs>
        <w:ind w:left="0" w:hanging="0"/>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4</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Bangladesh conducted EVM Assessment in April 2011. Based on this assessment Improvement Plan has been developed.</w:t>
            </w:r>
            <w:r>
              <w:rPr>
                <w:rFonts w:cs="Arial" w:ascii="Arial" w:hAnsi="Arial"/>
                <w:shd w:fill="BDDCFF" w:val="clear"/>
                <w:lang w:val="en-US" w:eastAsia="en-US"/>
              </w:rPr>
              <w:br/>
              <w:br/>
            </w:r>
            <w:r>
              <w:rPr>
                <w:rStyle w:val="Propertyeditor"/>
                <w:rFonts w:cs="Arial" w:ascii="Arial" w:hAnsi="Arial"/>
                <w:shd w:fill="BDDCFF" w:val="clear"/>
                <w:lang w:val="en-US" w:eastAsia="en-US"/>
              </w:rPr>
              <w:t>The Improvement Plan was reviewed and endorsed by ICC.</w:t>
            </w:r>
            <w:r>
              <w:rPr>
                <w:rFonts w:cs="Arial" w:ascii="Arial" w:hAnsi="Arial"/>
                <w:shd w:fill="BDDCFF" w:val="clear"/>
                <w:lang w:val="en-US" w:eastAsia="en-US"/>
              </w:rPr>
              <w:br/>
              <w:br/>
            </w:r>
            <w:r>
              <w:rPr>
                <w:rStyle w:val="Propertyeditor"/>
                <w:rFonts w:cs="Arial" w:ascii="Arial" w:hAnsi="Arial"/>
                <w:shd w:fill="BDDCFF" w:val="clear"/>
                <w:lang w:val="en-US" w:eastAsia="en-US"/>
              </w:rPr>
              <w:t>Detailed action plan with budget will be drafted this year to start implementation of the Improvement Plan.</w:t>
            </w:r>
            <w:r>
              <w:rPr>
                <w:rFonts w:cs="Arial" w:ascii="Arial" w:hAnsi="Arial"/>
                <w:shd w:fill="BDDCFF" w:val="clear"/>
                <w:lang w:val="en-US" w:eastAsia="en-US"/>
              </w:rPr>
              <w:br/>
              <w:br/>
            </w:r>
            <w:r>
              <w:rPr>
                <w:rStyle w:val="Propertyeditor"/>
                <w:rFonts w:cs="Arial" w:ascii="Arial" w:hAnsi="Arial"/>
                <w:shd w:fill="BDDCFF" w:val="clear"/>
                <w:lang w:val="en-US" w:eastAsia="en-US"/>
              </w:rPr>
              <w:t>Acitities will be carried out in accordance with the Improvement Plan will be reported in the next year.</w:t>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April </w:t>
      </w:r>
      <w:r>
        <w:rPr>
          <w:sz w:val="22"/>
          <w:szCs w:val="22"/>
          <w:lang w:val="en-GB" w:eastAsia="en-US"/>
        </w:rPr>
        <w:t xml:space="preserve">  - </w:t>
      </w:r>
      <w:r>
        <w:rPr>
          <w:rStyle w:val="Propertyeditor"/>
          <w:sz w:val="22"/>
          <w:szCs w:val="22"/>
          <w:shd w:fill="BDDCFF" w:val="clear"/>
          <w:lang w:val="en-GB" w:eastAsia="en-US"/>
        </w:rPr>
        <w:t>2013</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Measles, 10 doses/vial, Lyophilise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6,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5,2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0,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9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9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8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75</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2,516,5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53,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51,5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37,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37,000</w:t>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Measles, 10 doses/vial, Lyophilise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6,82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1,58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7,14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43,50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689</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9,14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0,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8,4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0,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0,5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96,8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96,8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5,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5,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0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0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5,7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5,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5,9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5,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5,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9,9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9,9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90,8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7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8,7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9,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26,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3,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8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8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3,8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4,3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2,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3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6,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16,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6,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2,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2,6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6,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96,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92,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92,6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9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9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8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21,8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16,6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6,0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4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4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7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6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79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1,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1,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76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3)</w:t>
      </w:r>
    </w:p>
    <w:tbl>
      <w:tblPr>
        <w:tblW w:w="5000" w:type="pct"/>
        <w:jc w:val="left"/>
        <w:tblInd w:w="-113" w:type="dxa"/>
        <w:tblLayout w:type="fixed"/>
        <w:tblCellMar>
          <w:top w:w="0" w:type="dxa"/>
          <w:left w:w="108" w:type="dxa"/>
          <w:bottom w:w="0" w:type="dxa"/>
          <w:right w:w="108" w:type="dxa"/>
        </w:tblCellMar>
      </w:tblPr>
      <w:tblGrid>
        <w:gridCol w:w="586"/>
        <w:gridCol w:w="4680"/>
        <w:gridCol w:w="2931"/>
        <w:gridCol w:w="1171"/>
        <w:gridCol w:w="1259"/>
        <w:gridCol w:w="1170"/>
        <w:gridCol w:w="1171"/>
        <w:gridCol w:w="1259"/>
        <w:gridCol w:w="117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t>Formul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Style w:val="Propertyeditor"/>
                <w:rFonts w:cs="Arial" w:ascii="Arial" w:hAnsi="Arial"/>
                <w:b/>
                <w:bCs/>
                <w:sz w:val="18"/>
                <w:szCs w:val="18"/>
                <w:lang w:val="en-US" w:eastAsia="en-US"/>
              </w:rPr>
              <w:t>2016</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1,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4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4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8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8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6,7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1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8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6,8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fr-CH" w:eastAsia="en-US"/>
        </w:rPr>
      </w:pPr>
      <w:r>
        <w:rPr>
          <w:rFonts w:cs="Cambria" w:ascii="Cambria" w:hAnsi="Cambria"/>
          <w:b/>
          <w:bCs/>
          <w:color w:val="365F91"/>
          <w:sz w:val="28"/>
          <w:szCs w:val="28"/>
          <w:lang w:val="fr-CH" w:eastAsia="en-US"/>
        </w:rPr>
        <w:t>Annex 1.</w:t>
      </w:r>
      <w:r>
        <w:rPr>
          <w:rStyle w:val="Propertyeditor"/>
          <w:rFonts w:cs="Cambria" w:ascii="Cambria" w:hAnsi="Cambria"/>
          <w:b/>
          <w:bCs/>
          <w:color w:val="365F91"/>
          <w:sz w:val="28"/>
          <w:szCs w:val="28"/>
          <w:lang w:val="fr-CH" w:eastAsia="en-US"/>
        </w:rPr>
        <w:t>2</w:t>
      </w:r>
      <w:r>
        <w:rPr>
          <w:rFonts w:cs="Cambria" w:ascii="Cambria" w:hAnsi="Cambria"/>
          <w:b/>
          <w:bCs/>
          <w:color w:val="365F91"/>
          <w:sz w:val="28"/>
          <w:szCs w:val="28"/>
          <w:lang w:val="fr-CH" w:eastAsia="en-US"/>
        </w:rPr>
        <w:t xml:space="preserve"> – </w:t>
      </w:r>
      <w:r>
        <w:rPr>
          <w:rStyle w:val="Propertyeditor"/>
          <w:rFonts w:cs="Cambria" w:ascii="Cambria" w:hAnsi="Cambria"/>
          <w:b/>
          <w:bCs/>
          <w:color w:val="365F91"/>
          <w:sz w:val="28"/>
          <w:szCs w:val="28"/>
          <w:lang w:val="fr-CH" w:eastAsia="en-US"/>
        </w:rPr>
        <w:t>Pneumococcal (PCV10), 2 doses/vial, Liquid</w:t>
      </w:r>
    </w:p>
    <w:p>
      <w:pPr>
        <w:pStyle w:val="Normal"/>
        <w:rPr>
          <w:rFonts w:ascii="Cambria" w:hAnsi="Cambria" w:cs="Cambria"/>
          <w:b/>
          <w:b/>
          <w:bCs/>
          <w:color w:val="365F91"/>
          <w:sz w:val="28"/>
          <w:szCs w:val="28"/>
          <w:lang w:val="fr-CH" w:eastAsia="en-US"/>
        </w:rPr>
      </w:pPr>
      <w:r>
        <w:rPr>
          <w:rFonts w:cs="Cambria" w:ascii="Cambria" w:hAnsi="Cambria"/>
          <w:b/>
          <w:bCs/>
          <w:color w:val="365F91"/>
          <w:sz w:val="28"/>
          <w:szCs w:val="28"/>
          <w:lang w:val="fr-CH"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7,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3,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39,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1,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55,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3,2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61,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7,6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5,3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8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6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3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5,468,5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9,740,0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2,526,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2,591,500</w:t>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0), 2 doses/vial, Liqui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1,58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7,14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43,508</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689</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0,21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20,68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67,46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20,64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6,84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0), 2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6,8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2,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8,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8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1,5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70,5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48,8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95,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34,7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9,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7,7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11,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20,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31,5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4,7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9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7,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23,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3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0,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1,6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692,2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61,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0,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7,5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1,9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6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6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4,883,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6,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86,8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236,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5,4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40,6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25,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8,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7,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44,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8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4,3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1,8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7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7,0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2,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4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8,032,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4,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68,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82,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39,9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64,7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06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0), 2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6,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0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6,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6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9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7,6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38,9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38,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01,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8,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93,03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00,9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0,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70,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72,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3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32,6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49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96,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6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55,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8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1,6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3,1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91,9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7,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3,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5,2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8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3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4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86,6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3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44,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51,9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5,8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806,1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6,7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3,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3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9,3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7,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2,5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30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3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2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25,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9,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25,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94,4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2,9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91,47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9,23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2,9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2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t xml:space="preserve"> - Minimum country's co-payment per dose of co-financed vaccine.</w:t>
      </w:r>
    </w:p>
    <w:tbl>
      <w:tblPr>
        <w:tblW w:w="15615" w:type="dxa"/>
        <w:jc w:val="left"/>
        <w:tblInd w:w="-118"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Measles, 10 doses/vial, Lyophilise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Pneumococcal(PCV10), 2 doses/vial, Liqui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fr-CH" w:eastAsia="en-US"/>
              </w:rPr>
            </w:pPr>
            <w:r>
              <w:rPr>
                <w:b/>
                <w:sz w:val="18"/>
                <w:szCs w:val="18"/>
                <w:lang w:val="fr-CH"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18"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0"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10" w:type="dxa"/>
        <w:tblLayout w:type="fixed"/>
        <w:tblCellMar>
          <w:top w:w="0" w:type="dxa"/>
          <w:left w:w="0" w:type="dxa"/>
          <w:bottom w:w="0" w:type="dxa"/>
          <w:right w:w="0" w:type="dxa"/>
        </w:tblCellMar>
      </w:tblPr>
      <w:tblGrid>
        <w:gridCol w:w="5241"/>
        <w:gridCol w:w="2499"/>
        <w:gridCol w:w="1390"/>
        <w:gridCol w:w="1336"/>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499"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 11</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4</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8"/>
        <w:gridCol w:w="3318"/>
        <w:gridCol w:w="3630"/>
        <w:gridCol w:w="1585"/>
        <w:gridCol w:w="782"/>
        <w:gridCol w:w="950"/>
      </w:tblGrid>
      <w:tr>
        <w:trPr/>
        <w:tc>
          <w:tcPr>
            <w:tcW w:w="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2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Document 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3:58:5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78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National Committee for Immunization Practices</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Document 2.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00:3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Dcoument 3 cMYP Bangladesh 2011-2016.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03:0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Dcoument 4 BNG cMYP Costing 2011 Final.xlsm</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05:1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M Assessment Report and Improvement Plan</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Document 5 EVM Assessment Report and Improvement Plan - Bangladesh 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07: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Document 6.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10:0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74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13:3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4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14: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4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15:2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4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Document 1 ICC 2.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26: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91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Document 1 ICC 3.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2.05.2011 04:27: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07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EVM Bangladesh+2011.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09.06.2011 04:08:37</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1 M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 recommendation email for introduction of MSD 2nd dose (1)</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Fw Bangladesh new vaccine Application proposal to include 2nd dose of Measles Vaccine into EPI schedule.htm</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16.06.2011 02:56:29</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40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PI annual workplan</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Bangladesh Annual workplan.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7.06.2011 04:01:27</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3 M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 recommendation email for introduction of MSD 2nd dose (2)</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Bangladesh new vaccine Application proposal to include 2nd dose of Measles Vaccine into EPI schedule.htm</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17.06.2011 04:35:59</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33 K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bookmarkStart w:id="0" w:name="_GoBack"/>
      <w:bookmarkStart w:id="1" w:name="_GoBack"/>
      <w:bookmarkEnd w:id="1"/>
    </w:p>
    <w:sectPr>
      <w:footerReference w:type="default" r:id="rId3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24758292&amp;propertyName=FormAttachments%5B0%5D.FileData" TargetMode="External"/><Relationship Id="rId17" Type="http://schemas.openxmlformats.org/officeDocument/2006/relationships/hyperlink" Target="../../PDExtranet/ObjectEditor/OpenFileItem%3FeditedObjectId=24758292&amp;propertyName=FormAttachments%5B1%5D.FileData" TargetMode="External"/><Relationship Id="rId18" Type="http://schemas.openxmlformats.org/officeDocument/2006/relationships/hyperlink" Target="../../PDExtranet/ObjectEditor/OpenFileItem%3FeditedObjectId=24758292&amp;propertyName=FormAttachments%5B2%5D.FileData" TargetMode="External"/><Relationship Id="rId19" Type="http://schemas.openxmlformats.org/officeDocument/2006/relationships/hyperlink" Target="../../PDExtranet/ObjectEditor/OpenFileItem%3FeditedObjectId=24758292&amp;propertyName=FormAttachments%5B3%5D.FileData" TargetMode="External"/><Relationship Id="rId20" Type="http://schemas.openxmlformats.org/officeDocument/2006/relationships/hyperlink" Target="../../PDExtranet/ObjectEditor/OpenFileItem%3FeditedObjectId=24758292&amp;propertyName=FormAttachments%5B4%5D.FileData" TargetMode="External"/><Relationship Id="rId21" Type="http://schemas.openxmlformats.org/officeDocument/2006/relationships/hyperlink" Target="../../PDExtranet/ObjectEditor/OpenFileItem%3FeditedObjectId=24758292&amp;propertyName=FormAttachments%5B5%5D.FileData" TargetMode="External"/><Relationship Id="rId22" Type="http://schemas.openxmlformats.org/officeDocument/2006/relationships/hyperlink" Target="../../PDExtranet/ObjectEditor/OpenFileItem%3FeditedObjectId=24758292&amp;propertyName=FormAttachments%5B6%5D.FileData" TargetMode="External"/><Relationship Id="rId23" Type="http://schemas.openxmlformats.org/officeDocument/2006/relationships/hyperlink" Target="../../PDExtranet/ObjectEditor/OpenFileItem%3FeditedObjectId=24758292&amp;propertyName=FormAttachments%5B7%5D.FileData" TargetMode="External"/><Relationship Id="rId24" Type="http://schemas.openxmlformats.org/officeDocument/2006/relationships/hyperlink" Target="../../PDExtranet/ObjectEditor/OpenFileItem%3FeditedObjectId=24758292&amp;propertyName=FormAttachments%5B8%5D.FileData" TargetMode="External"/><Relationship Id="rId25" Type="http://schemas.openxmlformats.org/officeDocument/2006/relationships/hyperlink" Target="../../PDExtranet/ObjectEditor/OpenFileItem%3FeditedObjectId=24758292&amp;propertyName=FormAttachments%5B9%5D.FileData" TargetMode="External"/><Relationship Id="rId26" Type="http://schemas.openxmlformats.org/officeDocument/2006/relationships/hyperlink" Target="../../PDExtranet/ObjectEditor/OpenFileItem%3FeditedObjectId=24758292&amp;propertyName=FormAttachments%5B10%5D.FileData" TargetMode="External"/><Relationship Id="rId27" Type="http://schemas.openxmlformats.org/officeDocument/2006/relationships/hyperlink" Target="../../PDExtranet/ObjectEditor/OpenFileItem%3FeditedObjectId=24758292&amp;propertyName=FormAttachments%5B11%5D.FileData" TargetMode="External"/><Relationship Id="rId28" Type="http://schemas.openxmlformats.org/officeDocument/2006/relationships/hyperlink" Target="../../PDExtranet/ObjectEditor/OpenFileItem%3FeditedObjectId=24758292&amp;propertyName=FormAttachments%5B12%5D.FileData" TargetMode="External"/><Relationship Id="rId29" Type="http://schemas.openxmlformats.org/officeDocument/2006/relationships/hyperlink" Target="../../PDExtranet/ObjectEditor/OpenFileItem%3FeditedObjectId=24758292&amp;propertyName=FormAttachments%5B13%5D.FileData" TargetMode="External"/><Relationship Id="rId30" Type="http://schemas.openxmlformats.org/officeDocument/2006/relationships/hyperlink" Target="../../PDExtranet/ObjectEditor/OpenFileItem%3FeditedObjectId=24758292&amp;propertyName=FormAttachments%5B14%5D.FileData" TargetMode="Externa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8:00Z</dcterms:created>
  <dc:creator>French Editor</dc:creator>
  <dc:description>&amp;lt;p&amp;gt;2011 application for New and Under-Used Vaccines (NVS) support.&amp;lt;/p&amp;gt;</dc:description>
  <dc:language>en-US</dc:language>
  <cp:lastModifiedBy>French Editor</cp:lastModifiedBy>
  <dcterms:modified xsi:type="dcterms:W3CDTF">2012-05-09T14:48:00Z</dcterms:modified>
  <cp:revision>0</cp:revision>
  <dc:subject>&amp;lt;p&amp;gt;2011 application for New and Under-Used Vaccines (NVS) support.&amp;lt;/p&amp;gt;</dc:subject>
  <dc:title>Proposal for NVS - MSD support: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angladesh</vt:lpwstr>
  </property>
  <property fmtid="{D5CDD505-2E9C-101B-9397-08002B2CF9AE}" pid="5" name="EktCmsPath">
    <vt:lpwstr>&amp;lt;p&amp;gt;2011 application for New and Under-Used Vaccines (NVS) support.&amp;lt;/p&amp;gt;</vt:lpwstr>
  </property>
  <property fmtid="{D5CDD505-2E9C-101B-9397-08002B2CF9AE}" pid="6" name="EktCmsSize">
    <vt:r8>11376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09T08:57:34Z</vt:filetime>
  </property>
  <property fmtid="{D5CDD505-2E9C-101B-9397-08002B2CF9AE}" pid="12" name="EktDateModified">
    <vt:filetime>2012-06-06T09:03:2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11 application for New and Under-Used Vaccines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ew and Under-Used Vaccines (NVS) support, application, Ministry of Public Health, proposal, Bangladesh</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1830</vt:lpwstr>
  </property>
  <property fmtid="{D5CDD505-2E9C-101B-9397-08002B2CF9AE}" pid="24" name="EktSearchable">
    <vt:r8>1</vt:r8>
  </property>
  <property fmtid="{D5CDD505-2E9C-101B-9397-08002B2CF9AE}" pid="25" name="EktTaxCategory">
    <vt:lpwstr> #eksep#  #eksep# \Website\Areas\Country\Bangladesh\Documents\Proposals #eksep# \Website\Areas\Library\GAVI-documents\Country-documents #eksep# </vt:lpwstr>
  </property>
  <property fmtid="{D5CDD505-2E9C-101B-9397-08002B2CF9AE}" pid="26" name="EktTotalPages">
    <vt:r8>28</vt:r8>
  </property>
</Properties>
</file>