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Ghan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0</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4</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hana has been implementing measles reduction strategies such as strengthening routine immunization, catch up and follow up SIAs and effective surveillance since the late 1990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se strategies have led to significant reduction in the incidence of morbidity and mortality due to measles in the past 9 years. Suspected cases of measles have reduced significantly and no deaths attributable to measles have been recorded in the country since 2003 after first mass catch-up campaign for children aged 9 months – 14 years in December 2002 (initial phase in Central region,200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4-year mass campaign cycle was initially adopted following the 2002 catch-up and subsequent follow-up campaigns have successfully been conducted in 2006 and 2010.</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owever,in 2011, a year after the last measles mass vaccination was held; the country reportedsix (6) measles outbreaks. The 2011 Measles surveillance data also shows that out of 1,744 suspected cases that were reported, 120 (6.8%) were confirmed positive. As of 28th August 2012, about 1,120 suspected cases has been reported out of which 174 (15.5%) have been confirmed positiv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has also been increasing trend of rubella in the country. In 2011, out of a total of 1,600 measles negatives that were tested for rubella, about 582 (36%) were confirmed positive for rubella. Confirmed rubella cases have been increasing over the years from 135 confirmed cases in 2009 to 160 confirmed cases in 2010.Rubella is among the small number of viral diseases considered to be potentially eradicabl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a result, the Government of Ghana has taken the decision to conduct the next round of measles vaccination campaign in 2013 using measles-rubella vaccine. Thecampaign will target all persons aged 1 – 14 years old. A total of 11,571,539 persons have therefore been targeted for the campaig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asles-Rubella vaccines will subsequently be introduced nationwide into routine immunizationin 2014.</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hana have had a consistently high routine measles vaccination coverage from 93% in 2009 and 2010 and 91% in 2011 as reported in the WHO-UNICEF Estimate. It is hoped that the measles-rubella vaccine will also have this high coverag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tivities to be implemented include micro planning and training at all levels, socialmobilization, logistics distribution and mass vaccination at fixed posts in allcommunities including hard-to-reach areas as well as waste manageme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ost of the 7-day exercise (tentatively planned to be conductedin October 2013) is estimated at US$ 19,368,032 which will cover procurement of vaccines and supplies, social mobilization activities, planning and training, health worker incentives and operational costs. The entire cost of all logistics (US$ 11,104,271) will be covered by the Global Alliance for Vaccines and Immunization (GAVI) as well as 91% (US$ 7,521,500) of the cost of operations. The rest of the operational cost (US$ 740,260) is expected to becovered by the Government of Ghana with the support of partn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ampaign will be implemented by the Ministry of Health, coordinated by the ICC through the Expanded Programme on Immunization.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Ghan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Ghan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September</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September</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lban Sumana Bagb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Kwabena Duffuor</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niel YAYEMAI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ld Health Specialist, UNICEF-Gh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32446063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yayemain@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wadwo Odei Antwi-Agye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EPI Manager/Ghana Health Servic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32443266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odeiantwiagyei@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Daniel OSE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Director, Planning and Budget, GH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32443642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n.osei@ghsmail.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John Frederick DADZ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EPI Manager/Ghana Health Servic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32432061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fdadzie@yahoo.co.uk</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Stanley Diamen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Focal Point/World Health Organiza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324431289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amenus@gh.afro.who.i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30/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Frank Nyor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Director General/Ghana Health Servic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Iddrissa Sow</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Representative/World Health Organiz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Iyabode Olusanmi</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Representative/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Joseph Amankw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Public Health/Ghana Health Servic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 O. Antwi-Agyei</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Programme Manager, Ghana Health Servic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Victoria Adabayeri</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ediatrician/Paediatric Society of Ghan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Dan Osei</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Director, PPME/Ghana Health Servic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Sam Worentetu</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rman/Ghana National Polio Plus Committee of Rotar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Inter-Agency Coordinating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1</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 and Emergenc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Director General, Ghana Health servic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Frank Nyornator</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Programme Manager, Ghana Health Servic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 O. Antwi-Agyei</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Director, PPME/Ghana Health Servi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Dan Ose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Disease Control Departmen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 Kyei-Farie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itamin A Programme Manager/Nutrition Departmen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Esi Foriwaa Amoafu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ediatrician/Paediatric Society of Ghan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Victoria M. Adabayer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Officer/World Health Organiz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tanley Diamen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Officer/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Vincent Ahov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Desk Officer/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Juliana Pwama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rman/Ghana National Polio Plus Committee of Rotar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am Worentet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Public Health/Ghana Health Servi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Joseph Amankw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Representative/World Health Organiz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Iddrissa Sow</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Communication Specialist/ Health Promotion Departmen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Eleanor Sey</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ice Chairman/Coalition of NGOs in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Cecilia Seno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To foster solid partnership by collating all available inputs and resources from inside and outside the country in order to maximize resources for the good of the chil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Support national level to review and support work plans such as NIDs, EPI annual plans, EPI 5 year plans, surveillance plan etc</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Enhance transparency and accountability by reviewing use of funds and other resources together with the EPI Programme at regular intervals</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Support and encourage information sharing and feedback at national and or implementing levels within the country and interested partners outside the country</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Ensure that the Programme Manager receives both technical and political support that helps to validate his or her authority on issues pertaining to EPI.</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Address technical issues as and when they arise such as introduction new antigens, strengthening immunization services etc</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fresher orientation ontheir terms of reference and responsibilities: Periodically, the Inter-Agency Coordination Committee is orientated on its terms of reference as the highest decision making body on immunization in Ghana. The opportunity is also taken to through more light on the roles and responsibilities of the ICC.</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gular update by thetechnical committee on emerging issues: The Technical Sub-committee of the ICC which is composed of the EPI/MOH, UNICEF and WHO periodically update the ICC through quarterly and emergency meetings as well as circulars through the email. This make the ICC abreast with current issues in the programme and advice accordingly.</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ccasional study tour byselected members to other countries: Members of the ICC are often made to go on study tour both within and outside the country to have first hand information on immunization in terms of field practice and polic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658,82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HC/Ghana Statistical Servi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mographic and Health Survey</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9,81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PME/Ghana Health Servi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98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Comprehensive Multi-year Pla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Comprehensive Multi-year Plan</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til January 2009 there was a five-year planning and budgeting cycle for the health sector which is led by the Minister of Health with the support of health partners. Thefirst Programme of Work (POW) was from 1997-2001. The second POW was from 2002-2006 and the third POW spanned from 2007-201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owever, from January 2009 the planning cycle has been changed to 4 years. Currently, the planning document for health spans from 2010 -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planning document for health in Ghana is the Health Sector Medium Term Development Plan. The plan is for 2010 - 2013.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PI cMYP (2010 - 2014) is aligned with the Health Sector Medium Term Development Plan (2010 -- 2013), however, the cMYP covers a 5-year period whereas the health sector planning document is for 4 years. With regards to the content, the cMYP has been updated to incorporate the introduction of measles-rubella vaccine for mass vaccination campaign in 2013 and subsequent introduction in routine immunization in 2014. A Mass vaccination campaign with measles only which was planned for 2014 in the cYMP has been cancelle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ional planning and budgeting isprepared annually between May - October each year for the ensuing year.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A 5-</w:t>
                  </w:r>
                  <w:r>
                    <w:rPr>
                      <w:rFonts w:eastAsia="calibri, sans-serif" w:cs="calibri, sans-serif" w:ascii="calibri, sans-serif" w:hAnsi="calibri, sans-serif"/>
                      <w:b w:val="false"/>
                      <w:i w:val="false"/>
                      <w:color w:val="000000"/>
                      <w:sz w:val="22"/>
                    </w:rPr>
                    <w:t>yearcomprehensive Multi-Year Plan (cMYP) is developed to guide the immunization programme. The current cMYP covers 2010 - 2014. Annual plans are also developed in the last quarter of each year for the ensuing year.</w:t>
                  </w:r>
                </w:p>
                <w:p>
                  <w:pPr>
                    <w:pStyle w:val="Normal"/>
                    <w:bidi w:val="0"/>
                    <w:spacing w:before="200" w:after="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Sex-disaggregationon immunization data in the routine reporting system is not implemented inGhana</w:t>
                  </w:r>
                </w:p>
                <w:p>
                  <w:pPr>
                    <w:pStyle w:val="Normal"/>
                    <w:bidi w:val="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Yes,this has been considered in the country's introduction plan. With reference tothe Ghana Demographic and Health Survey 2008, there is no disparity for service utilization between the two sex groups as far as immunization is concerne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hana Demographic and Health Survey (2008) shows that there are no barriers to immunization with regards to socio-economic and gender barriers. This is evidenced by the measles coverage of 88.5% for males and 91.7% for females and Penta-1 coverage of 97.9% for males and 98.2% for females in the report. There is also no disparity in immunization rates with regards to mother's education, wealth quintile, region or residence (rural/urban).</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hana's outline for all preparatory activities are as follow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ICC Technical Sub-committee meeting</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Preparation of briefing notes for ICC and key stakeholder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Preparation and completion of application document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Meeting with ICC and HSCC for endorsement</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Briefing and subsequent endorsement by MoH and MoFEP</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Submission of proposal to GAVI</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Formation of Measles-Rubella Introduction Planning Committee and Sub-committe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Sub-committees meeting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Training/Orientation of health worker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dvocacy, Communication and Social mobiliza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Press briefing</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National Launching</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Campaign Implementa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Coverage Survey by Independent monitor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National Review of vaccine introduc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Post-introduction evalu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Results of a survey</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survey methodology:</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study wascross-sectional in approach and had children 9 months – 59 months as theprimary study population and caregivers of these children as the second studypopulation. Cluster sampling method was used to select the clusters and simplerandom sampling was used for the selection of houses (or households). Data wascollected through interviews using structured interview guide and observation(finger marking).</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alityassurance was ensured through:</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 3-day training of monitors, data collectors and supervisor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re-testing of the data collection tool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wo monitors/data collectors per tea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ield supervision of data collecto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ut of 4,288 children studied, 4,025 (93.9%) were vaccinated (evidenced by finger marking).</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1 year</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4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1 year - 14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hana's application is within GAVI's cohort.</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8,69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0,94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1 year - 14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17,81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71,53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02,84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71,53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7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7" w:name="NVSPreventiveCampain"/>
            <w:bookmarkEnd w:id="17"/>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PreventiveCampain1"/>
                  <w:bookmarkEnd w:id="18"/>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ver-Rash Surveillance System in Ghan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3 - 200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t of a total of 1,479 suspected cases, 462 were confirmed as rubella. The disease mostly affect children aged 1 - 4 years, followed by 5 - 9 years and then 10 - 14 years. Incidence is usually highest n the first half of the year.</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ubella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roprevalence Study</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t of 2,704 pregnant women who were tested for rubella, 2,504 (92.6%) were positive. Rubella seropositivity was highest among pregnant women aged 35 years and above. Followed by 30-34 years group, then, 25-29 years group, then 20-24 and finally, 15-19 years group.</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genital Rubella Syndrome Study</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4 - 200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The study showed minimum incidence of 0.4/1000 live births among 128 infants who were enrolled.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easles Surveillance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n 2012 - 28 August 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 total of 1,120 suspected measles  cases have been reported out of which 174 (15.5%) have been confirmed as positive.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Surveillanc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n 2011 - Dec 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 total of 1,744 suspected measles  cases were  reported out of which 120 (6.8%) were confirmed as positive. </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orage Capacity</w:t>
                    <w:br/>
                    <w:t xml:space="preserve">The expansion of the cold chain capacity at regional (walk-in-cold-room for every region) and district (TCW 3000 for almost all districts) levels ensured sufficient storage capacity for the vaccine ordered.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re is need to conduct cold chain inventory nationwide and cold chain capacity assessment in health facilities to assess the available storage capacity</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aining</w:t>
                    <w:br/>
                    <w:t>Standardized training materials as well as field guide proved very useful in the preparation of health workers for the 2010 Measles Campaig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uidelines should be prepared, printed and ready to be distributed before vaccine arrives in the country. Intensive training of staff will be required (vaccine administration, injection safety, data management, AEFI, cold chai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gistics</w:t>
                    <w:br/>
                    <w:t>The Logistics Sub-committee set up at all levels ensured that all logistics were distributed to the periphery before the start of the 2010 Measles campaig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gistics sub-committees will be constituted at all levels to develop logistics distribution plan to ensure successful and timely delivery of all logistic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overage </w:t>
                    <w:br/>
                    <w:t>Regular monitoring and supervision ensured quality data and coverage</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s to monitor and supervise all levels should be put in place prior to the campaig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ublic education and communication</w:t>
                    <w:br/>
                    <w:t>Sufficient sensitization provided adequate public education for the measles campaign. Fact sheets/fliers and posters were provided to all concerned.</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educational and promotional activities should be well planned and implemented prior to new vaccine introduction. Take home information for parents, caregivers and all stakeholders should be provided</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itted staff</w:t>
                    <w:br/>
                    <w:t>Strong national, regional and district levels staff commitment contributed to the success of the campaign</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ust have an incentive scheme for the health workers to boost morale and motivate them</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tical Support</w:t>
                    <w:br/>
                    <w:t xml:space="preserve">Strong political support led to a successful implementation of the campaign. Political leaders used multiple public fora to create awareness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nlist support from political leaders and major stakeholders before the new vaccines are introduced</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urveillance </w:t>
                    <w:br/>
                    <w:t>Strong surveillance system with lab component strengthened. Adverse Event Following Immunization (AEFI) surveillance activities were intensified to detect and investigate all cas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EFI surveillance must also be strengthened</w:t>
                    <w:br/>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spacing w:before="200" w:after="200"/>
                                <w:jc w:val="left"/>
                                <w:rPr>
                                  <w:rFonts w:ascii="Arial" w:hAnsi="Arial" w:eastAsia="Arial" w:cs="Arial"/>
                                  <w:b/>
                                  <w:b/>
                                  <w:i w:val="false"/>
                                  <w:i w:val="false"/>
                                  <w:color w:val="365F91"/>
                                  <w:sz w:val="24"/>
                                </w:rPr>
                              </w:pPr>
                              <w:bookmarkStart w:id="19" w:name="NVSPreventiveCampain71"/>
                              <w:bookmarkEnd w:id="19"/>
                              <w:r>
                                <w:rPr>
                                  <w:rFonts w:eastAsia="Arial" w:cs="Arial" w:ascii="Arial" w:hAnsi="Arial"/>
                                  <w:b/>
                                  <w:i w:val="false"/>
                                  <w:color w:val="365F91"/>
                                  <w:sz w:val="24"/>
                                </w:rPr>
                                <w:t>7.2.Requested for MR, 10 dose(s) per vial, LYOPHILISED campaign support</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0" w:name="NVSPreventiveCampain711"/>
                              <w:bookmarkEnd w:id="20"/>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hana planned to conduct nationwide measles supplementaryimmunization activity in 2014 as contained in the countries Measles ControlStrategic Plan. However, current data has informed the decision to conductmeasles campaign in 2013 instead of 2014. In 2011, a year after the lastmeasles mass vaccination was held; the country reported six (6) measlesoutbreaks. The 2011 Measles surveillance data also shows that out of 1,744suspected cases that were reported, 120 (6.8%) were confirmed positive. As of 28th August 2012, about 1,120 suspected cases has been reported outof which 174 (15.5%) have been confirmed positive. &lt;?xml:namespace prefix = o /&g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has also been increasing trend of rubella in thecountry. In 2011, out of a total of 1,600 measles negatives that were testedfor rubella, about 582 (36%) were confirmed positive for rubella. Confirmedrubella cases have been increasing over the years from 135 confirmed cases in2009 to 160 confirmed cases in 2010. Rubella is among the small number of viraldiseases considered to be potentially eradicabl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ith the successful introduction of Pneumococcal conjugateand Rotavirus vaccines in May 2012, Ghana has again taken another bold decisionto introduce Measles-Rubella vaccine to replace the measles vaccine. Theintroduction into routine immunization will be preceded by mass immunizationcampaign in 2013 for children aged 1-14 years ol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ecision taken by the technical committee of the ICC on 29th August 2012 at the WHO Country Office was based on the reviewof surveillance data since 2003 and the report of the sero-prevalence and CRS studies conducted in the country. It also considered the WHO Africa Region’srecommendation for Ghana to consider introducing the measles rubella vaccin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jection safety and wastage management - Training ofvaccinators (health workers) and support staff (assistant of vaccinator) willinclude the use and safe disposal of injection materials and the detection andmanagement of AEFI including anaphylactic shock.   Only AD syringes with safety boxes will beused during the campaign and each vaccination site will be equipped withemergency kits including adrenalin and hydrocortisone. Hub-cutters will also be used to defang the hub of syringes into acompact container to reduce risk. The waste will be incinerated in theincinerators (De-Monfort) at the district level. All safety boxes shall becollected at the end of each session to the district level for incineration.The country has procured 20 mobile incinerators and have distributed to districts to support the management of injection waste&lt;?xml:namespace prefix = o /&g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ld Chain capacity - The current cold chain capacity in thecountry is adequate to support the Measles-Rubella Campaign. Cold chain capacity atthe national level is adequate to take vaccines and distribute to regions. Thesub-national cold room is the Northern Region has adequate capacity for thevaccines. Walk-in-cold-rooms with capacity of 30,000 litres have also been installed for all regions. TCW 3000 has been providedto almost every district level in the country. Health facilities are also usingTCW 2000 for vaccine storage. There are plans to procure cold boxes and vaccinecarriers to improve vaccine management in the countr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supplies for the campaign will be adequately stored without any negative impact on routine vaccin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712"/>
                              <w:bookmarkEnd w:id="21"/>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1 year-14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71,539</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21,500</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6,42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6,42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95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95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45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0,2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6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6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27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27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24,42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24,42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3,17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3,17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10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10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nting of vaccination card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7,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7,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nting of data collection too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37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37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nting of field guide and final re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263,761</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7,521,50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pPr>
                              <w:r>
                                <w:rPr>
                                  <w:rFonts w:eastAsia="Arial" w:cs="Arial" w:ascii="Arial" w:hAnsi="Arial"/>
                                  <w:b w:val="false"/>
                                  <w:i w:val="false"/>
                                  <w:color w:val="000000"/>
                                  <w:sz w:val="22"/>
                                </w:rPr>
                                <w:t>As indicated in Table 7.2.2, GAVI will contribute US$ 7,521,500.00 whilst the Government ofGhana, with support of partners in the country will contribute the remainingtotal of US$ 742,260.40</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t;?xml:namespace prefix = o /&gt;COMMENT FOR VIG (section 7.2.6)</w:t>
                              </w:r>
                            </w:p>
                            <w:p>
                              <w:pPr>
                                <w:pStyle w:val="Normal"/>
                                <w:bidi w:val="0"/>
                                <w:spacing w:before="0" w:after="200"/>
                                <w:jc w:val="left"/>
                                <w:rPr>
                                  <w:rFonts w:ascii="Calibri" w:hAnsi="Calibri" w:eastAsia="Calibri" w:cs="Calibri"/>
                                  <w:b w:val="false"/>
                                  <w:b w:val="false"/>
                                  <w:i/>
                                  <w:i/>
                                  <w:color w:val="000000"/>
                                  <w:sz w:val="20"/>
                                </w:rPr>
                              </w:pPr>
                              <w:r>
                                <w:rPr>
                                  <w:rFonts w:eastAsia="Calibri" w:cs="Calibri" w:ascii="Calibri" w:hAnsi="Calibri"/>
                                  <w:b w:val="false"/>
                                  <w:i/>
                                  <w:color w:val="000000"/>
                                  <w:sz w:val="20"/>
                                </w:rPr>
                                <w:t>The rest of the cost of the new vaccine introduction (US$ 148,075) will be covered by the Government of Ghana with the support of partners.</w:t>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22" w:name="NVSPreventiveCampain713"/>
                                          <w:bookmarkEnd w:id="22"/>
                                          <w:r>
                                            <w:rPr>
                                              <w:rFonts w:eastAsia="Arial" w:cs="Arial" w:ascii="Arial" w:hAnsi="Arial"/>
                                              <w:b/>
                                              <w:i w:val="false"/>
                                              <w:color w:val="365F91"/>
                                              <w:sz w:val="24"/>
                                            </w:rPr>
                                            <w:t>7.2.3 Evidence of introduction of RCV in routine programme</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Document N°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briefly describe the document used as evidenc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easles-Rubella Introduction Plan describes how the MR campaign will be conducted and the subsequent introduction of MR into routine immunization from 2014.</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PreventiveCampain714"/>
                                          <w:bookmarkEnd w:id="23"/>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Ghana’s cMYP include a plan for the introduction of RCV into the national programme? </w:t>
                                          </w:r>
                                          <w:r>
                                            <w:rPr>
                                              <w:rFonts w:eastAsia="Arial" w:cs="Arial" w:ascii="Arial" w:hAnsi="Arial"/>
                                              <w:b/>
                                              <w:i w:val="false"/>
                                              <w:color w:val="0000FF"/>
                                              <w:sz w:val="22"/>
                                            </w:rPr>
                                            <w:t>Y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order toachieve successful campaign and subsequent introduction into the routineimmunization programme,the following strategies and activities will beimplemented: &lt;?xml:namespace prefix = o /&g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Highadvocacy and social mobilization for effective partnership, collaboration andpublic suppor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Formation of Planning Committee and sub-committe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Developmentof data collection tools (tally sheets, summary sheet, rapid convenientmonitoring, summary of rapid convenient monitoring, AEFI forms etc.) andreference material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Orientationof staff on the new vaccine, immunization safety and waste manageme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Upgrading ofcold storage capacity in the regions to accommodate required vacc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6. Forecastingand availability of vaccines in the regio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 Surveillanceto show impact of the preventive campaign and monitoring of adverse effects following immunization (AEF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8. Monitoringand evaluation for information for corrective measures and future decision onthe immunization programm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5"/>
                                          <w:bookmarkEnd w:id="24"/>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11"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16"/>
                                          <w:bookmarkEnd w:id="25"/>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No</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75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0,948</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2,75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00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00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1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1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16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16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16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16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16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1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1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08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nting of manual and final re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8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020,835</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72,75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ProcurementandManagement"/>
                  <w:bookmarkEnd w:id="26"/>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ProcurementandManagement1"/>
                  <w:bookmarkEnd w:id="27"/>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ProcurementandManagement2"/>
                  <w:bookmarkEnd w:id="28"/>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821"/>
                  <w:bookmarkEnd w:id="29"/>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hanaoperates the bundling system. All vaccines and other injection supplies are procuredfor Government by UNICEF. Just as the old vaccines, procurement of the MR vaccine will also be done through the existing system.</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ampaignis scheduled for 6th – 9th November 2013 nationwide andall persons within the age group of 1 – 14 years will be vaccinated. Subsequentlywe plan to periodically vaccinate children 1 – 4 years in a campaign mode every3 or 4 years depending on surveillance data. The Government of Ghana willintroduce MR vaccine into the routine immunization in 2014.</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vaccinewill be used to conduct nationwide mass campaign. During the campaign, dailyreporting teams will be set-up at all levels (National, regional, district andsub-district) who will collate and report data to the next higher level. Adaily reporting template will be developed by the National EPI Sub-TechnicalCommittee and will be shared with all levels. The daily reporting template willbe designed to capture all information on tally sheet book which will also be developedand used by vaccinators at vaccination point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routineimmunization with MR, the coverage data will be captured as part of theexisting system.</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3"/>
                  <w:bookmarkEnd w:id="30"/>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May 2001</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September 201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oal – to improve on the vaccine and cold chain capacity in the country as recommended by the assessment report.</w:t>
                  </w:r>
                </w:p>
                <w:p>
                  <w:pPr>
                    <w:pStyle w:val="Normal"/>
                    <w:numPr>
                      <w:ilvl w:val="0"/>
                      <w:numId w:val="1"/>
                    </w:numPr>
                    <w:bidi w:val="0"/>
                    <w:spacing w:before="200" w:after="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in objective – to achieve the standard EVM scores of 80% and above for all indicators at all level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trategies</w:t>
                  </w:r>
                </w:p>
                <w:p>
                  <w:pPr>
                    <w:pStyle w:val="Normal"/>
                    <w:bidi w:val="0"/>
                    <w:spacing w:before="20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Cascadedtraining for staff at all levels in the region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Coldchain storage expansion in all regions and some district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Replacementof cold chain equipment at all levels in the region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Regularmonitoring and supportive supervision</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une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31" w:name="AdditionalCommentsandRecommendations"/>
                  <w:bookmarkEnd w:id="31"/>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e, themembers of the ICC endorse the Measles-Rubella Vaccine Application. We hopethat the campaign planned for 2013 with this vaccine will help reduce thethreat of measles and put the country on the right path to eradicate rubella inthe country and subsequently improve the health status of children and for thatmatter, the entire country.</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2" w:name="Listofdocumentsattached"/>
                  <w:bookmarkEnd w:id="32"/>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of MoH (Chief Director).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Signature of the Chief Director of the Ministry of Health</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40:1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5597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of 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17/2012 11:15:1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6550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of ICC.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he signature of members of the ICC endorsing the Measles-Rubella applicatio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20:3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33815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utes ICC_30 08 12_GH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inutes of the Emergency ICC meeting where the Measles-Rubella Application was discussed and endorsed</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43:5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35148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sed cMYP 2010 - 2014_MS Word (2011)_Revised August 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he EPI cMYP 2010 - 2014 revised to include the Measles-Rubella campaign in 2013 and introduction into routine in 201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24:5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5404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sed Ghana cMYP_Costing_Tool_Vs.2.5_ver1.0_MR_160812.xlsm</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his is an excel tool for costing immunizations in Ghana. Measles-Rubella campaign and introduction into routine immunization has been factored in it</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9:25:1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55693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for New Vaccine Support for Measles-Rubella Vaccine 2014.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his is the Introduction Plan for Measles-Rubella Vaccine into routine immunizatio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0:47:2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3539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us of Implementation of EVM Improvement Plan.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Document describes the status of implementation of the recommendations of the EVM conducted in the country in 201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9:22:0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552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_Log_Forecasting_Tool_26-Apr-11_Current_220812.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easles-Rubella vaccine has been factored in the logistics forecasting tool</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01:4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38374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Campaign Plan 2013.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Plan for MR Campaig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04:2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86912</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nnexes"/>
                  <w:bookmarkEnd w:id="33"/>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Annex1"/>
                  <w:bookmarkEnd w:id="34"/>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31"/>
                        <w:bookmarkEnd w:id="37"/>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31A"/>
                        <w:bookmarkEnd w:id="38"/>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71,53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71,53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39" w:name="Annex31B"/>
                        <w:bookmarkEnd w:id="39"/>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71,53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71,53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844,4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11,1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055,5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408,7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2,1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9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63,006.08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02,195.0845</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0" w:name="Annex4"/>
                  <w:bookmarkEnd w:id="40"/>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A"/>
                  <w:bookmarkEnd w:id="41"/>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B"/>
                  <w:bookmarkEnd w:id="42"/>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C"/>
                  <w:bookmarkEnd w:id="43"/>
                  <w:r>
                    <w:rPr>
                      <w:rFonts w:eastAsia="Arial" w:cs="Arial" w:ascii="Arial" w:hAnsi="Arial"/>
                      <w:b/>
                      <w:i w:val="false"/>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D"/>
                  <w:bookmarkEnd w:id="44"/>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E"/>
                  <w:bookmarkEnd w:id="45"/>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6" w:name="BankingForm"/>
            <w:bookmarkEnd w:id="46"/>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Ghan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hana Health Service</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ivate Mail Bag, Ministries Post Office</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ccra - Ghan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3302686486</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3302686486</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 Dollar</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HS Earmarked USD Accoun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1-530640-22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cobank Ghana Limited</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Ghana Audit Service and Ernst and Young</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Frank Nyonator</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Ghana Health Service</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cobank Ghana Limited</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d Office Branc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th Seventh Avenue, Ridge West</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cra - Ghan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COCGHAC</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3303680436/9</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3303679523</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itibank N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 Wall Street, New York</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 100043</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ITIUS33</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Frank Nyonator</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or General, Ghana Health Service</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Joseph Amankw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or Public Health</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amatu Ude Umant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g Director, Finance</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5"/>
      <w:footerReference w:type="default" r:id="rId16"/>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calibri">
    <w:altName w:val=" sans-serif"/>
    <w:charset w:val="00"/>
    <w:family w:val="swiss"/>
    <w:pitch w:val="variable"/>
  </w:font>
  <w:font w:name="Calibri">
    <w:charset w:val="00"/>
    <w:family w:val="swiss"/>
    <w:pitch w:val="variable"/>
  </w:font>
  <w:font w:name="symbol">
    <w:charset w:val="00"/>
    <w:family w:val="swiss"/>
    <w:pitch w:val="variable"/>
  </w:font>
  <w:font w:name="'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0</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0</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mp;lt;p&amp;gt;Application for New and Under-Used Vaccines (NVS) support: MR campaign&amp;lt;/p&amp;gt;</dc:description>
  <dc:language>en-US</dc:language>
  <cp:lastModifiedBy>Christophe Henry</cp:lastModifiedBy>
  <cp:revision>0</cp:revision>
  <dc:subject>&amp;lt;p&amp;gt;Application for New and Under-Used Vaccines (NVS) support: MR campaign&amp;lt;/p&amp;gt;</dc:subject>
  <dc:title>Proposal for NVS - MR campaign support: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MR campaign&amp;lt;/p&amp;gt;</vt:lpwstr>
  </property>
  <property fmtid="{D5CDD505-2E9C-101B-9397-08002B2CF9AE}" pid="5" name="EktCmsSize">
    <vt:r8>78745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4:21:23Z</vt:filetime>
  </property>
  <property fmtid="{D5CDD505-2E9C-101B-9397-08002B2CF9AE}" pid="11" name="EktDateModified">
    <vt:filetime>2013-06-21T04:30:4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MR campaign&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80</vt:lpwstr>
  </property>
  <property fmtid="{D5CDD505-2E9C-101B-9397-08002B2CF9AE}" pid="22" name="EktSearchable">
    <vt:r8>1</vt:r8>
  </property>
  <property fmtid="{D5CDD505-2E9C-101B-9397-08002B2CF9AE}" pid="23" name="EktTaxCategory">
    <vt:lpwstr> #eksep#  #eksep# \Website\Areas\Country\Ghana\Documents\Proposals #eksep# \Website\Areas\Library\GAVI-documents\Country-documents #eksep# </vt:lpwstr>
  </property>
</Properties>
</file>