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596"/>
        <w:gridCol w:w="77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833" w:type="dxa"/>
            <w:gridSpan w:val="2"/>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9]</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Response To Conditio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Bangladesh</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1/28/2013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2/1/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Dec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Note for HPV and MR:</w:t>
                  </w:r>
                  <w:r>
                    <w:rPr>
                      <w:rFonts w:eastAsia="Arial" w:cs="Arial" w:ascii="Arial" w:hAnsi="Arial"/>
                      <w:b w:val="false"/>
                      <w:i w:val="false"/>
                      <w:color w:val="000000"/>
                      <w:sz w:val="18"/>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12">
                    <w:r>
                      <w:rPr>
                        <w:rStyle w:val="InternetLink"/>
                        <w:rFonts w:eastAsia="Arial" w:cs="Arial" w:ascii="Arial" w:hAnsi="Arial"/>
                        <w:b w:val="false"/>
                        <w:i/>
                        <w:color w:val="0000FF"/>
                        <w:sz w:val="22"/>
                        <w:u w:val="single"/>
                      </w:rPr>
                      <w:t>5.1.1 MCV Immunisation coverag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MR, 10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M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3">
                    <w:r>
                      <w:rPr>
                        <w:rStyle w:val="InternetLink"/>
                        <w:rFonts w:eastAsia="Arial" w:cs="Arial" w:ascii="Arial" w:hAnsi="Arial"/>
                        <w:b w:val="false"/>
                        <w:i/>
                        <w:color w:val="0000FF"/>
                        <w:sz w:val="22"/>
                        <w:u w:val="single"/>
                      </w:rPr>
                      <w:t>7.2.3 Evidence of introduction of RCV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4">
                    <w:r>
                      <w:rPr>
                        <w:rStyle w:val="InternetLink"/>
                        <w:rFonts w:eastAsia="Arial" w:cs="Arial" w:ascii="Arial" w:hAnsi="Arial"/>
                        <w:b w:val="false"/>
                        <w:i/>
                        <w:color w:val="0000FF"/>
                        <w:sz w:val="22"/>
                        <w:u w:val="single"/>
                      </w:rPr>
                      <w:t>7.2.4 Introduction planning for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5">
                    <w:r>
                      <w:rPr>
                        <w:rStyle w:val="InternetLink"/>
                        <w:rFonts w:eastAsia="Arial" w:cs="Arial" w:ascii="Arial" w:hAnsi="Arial"/>
                        <w:b w:val="false"/>
                        <w:i/>
                        <w:color w:val="0000FF"/>
                        <w:sz w:val="22"/>
                        <w:u w:val="single"/>
                      </w:rPr>
                      <w:t xml:space="preserve">7.2.5 Measles surveillance indicator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6">
                    <w:r>
                      <w:rPr>
                        <w:rStyle w:val="InternetLink"/>
                        <w:rFonts w:eastAsia="Arial" w:cs="Arial" w:ascii="Arial" w:hAnsi="Arial"/>
                        <w:b w:val="false"/>
                        <w:i/>
                        <w:color w:val="0000FF"/>
                        <w:sz w:val="22"/>
                        <w:u w:val="single"/>
                      </w:rPr>
                      <w:t>7.2.6 Rubella Containing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M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M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MR,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Bangladesh applies to GAVI for Measles Rubella campaign to be conducted in 2013. This will be one time nation wide campaign in the last quarter of 2013&lt;?xml:namespace prefix = o ns = "urn:schemas-microsoft-com:office:office" /&gt;</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otal amount of funds requested, will be 33,138,394 US$ for vaccines and injection supplies, and 33,586,453 USD for the operational costs. MR Lyophilized 10 dose vaccine is requested. Total doses requirement is calculated using 15% wastage rate</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Birth cohort is estimated at 3,400.454 in 2012 and 3,499,739 in 2013. Target of 9 months-15 year population for MR campaign in 2013 is 51,671,466.</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br/>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Bangladesh NIP achieved significant success in many areas of EPI in terms of reaching high coverage with traditional vaccines via routine immunization and control of polio and measles via supplementary immunization campaigns. The country successfully introduced Hep B and Hib vaccines with GAVI support and reached 95-96 % coverage in recent years. The DTP3 (Pentavalent) coverage was 96% in 2010 &amp; 95% in 2011 and Measles 1st dose coverage was 94% in 2010 &amp; 98% in 2011. </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br/>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Country intends to maintain BCG coverage at the level of 98% despite of the fact that only 32% of birth is attended by skilled medical personnel, OPV and Pentavalent coverage at the level of 95% and TT coverage of Child Bearing Age Women at the level of 80%. However challenges still remain in terms of sustaining the desired level of protection against measles as well as decreasing further child morbidity and mortality caused by acute respiratory diseases and diarrhoea. </w:t>
                    <w:br/>
                    <w:br/>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br/>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An updated cMYP 2011-2016 reflects NIP's priorities, objectives and strategies based on the situational analysis. According to the cMYP, Bangladesh intends to introduce Measles 2nd dose in 2012, PCV in 2013 and Rota and Hep-B birth dose in 2014 as per the recommendations of National committee on Immunization practice chaired by the Secretary to the Ministry of Health and Family Welfare.</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ountry is well prepared to conduct the campaign based on extensive experiences gained through conducting measles catch-up campaign in 2006 by vaccinating 35 million children in three weeks and measles follow-up campaign in 2010 by vaccinating 35 million children in two weeks. Those campaign has reached administrative coverage of 100%. External monitoring by international observers have shown that coverage and quality of the campaign is very good. (refer attached report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Cold chain assessment was conducted in 2010 followed by EVM assessment in April 2011. As per the recommendation of the EVM assessment conducted in 2011 EPI with UNICEF support is in process to increase the cold storage capacity to accommodate MCV2 and PCV10 by installing 10 WICs which will provide additional 97.5 cubic meters (net). After introducing MCV2 and PCV vaccines additional 29.5 cubic meter net space will be available which can be used to accommodate some of the MR campaign vaccine. Total space required for MR campaign vaccine is 173 cubic meter (net) space. The shortage of space (172.5-29.5=143) could be addressed by hiring temporary cold store at the central level. </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District level has 118 cubic meters net cold storage space at +2° to +8°, which is adequate for the introduction of MCV2 and PCV10 vaccines. Sub-districts level has 177 cubic meters net cold storage space at +2° to +8° and after introduction of MCV2 and PCV10 vaccines there will be 132 cubic meter excess space. In addition WHO supported on going and planned procurements will increase the districts capacity by 9.7 cubic meters and sub-districts capacity by 35 cubic meters. So in total there will be 177 cubic meter (net ) space available at the field level to accommodate MR campaign vaccine. Meanwhile there is ongoing improvement of national, district and sub-district level cold chain capacity through GAVI HSS funds and new vaccine introduction funds In terms of cold chain storage capacity.</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Bangladesh has already achieved more than 90% MCV1 coverage during last five years and planned to introduce measles second dose with GAVI support in September 2012. In September 2012 measles first dose will be replaced by MR vaccine and MR single dose will be given to girls at 15 years through national resources. During 2010 and 2011 Bangladesh has achieved recommend surveillance indicators of measles case based surveillance: non measles suspected measles case rate of more than 2 per 100,000 population and more than 80% laboratory confirmation of suspected measles cases.  Hence Bangladesh can sustain the effect of proposed MR campaign in last quarter of 2013 to reach measles and rubella elimination in 2016 as envisaged in cMYP.</w:t>
                  </w:r>
                </w:p>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All immunization stakeholders fully participated in developing this proposal. Proposal has been developed through an intensive consultative process between the EPI authorized personnel and EPI partners. It was underpinned by substantial update of strategies, key activities and financial projections that was reflected in the current version of the cMYP with all details related to the introduction of new vaccines (there is no standalone introduction plan). Technical issues were discussed and endorsed by health officials and major issues including the cMYP and application was approved by the ICC.</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Bangladesh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Bangladesh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in the NVS Routine section of this application shows the amount of support in either supply or cash that is required from the GAVI Alliance. Table(s)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September</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September</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d. Humayun Kabir, Senior Secretary, Ministry of Health and Family Welfar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hahabuddin Ahmed, Additional Secretary, Ministry of Finance</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Jayantha Liyanag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dical Officer-EPI, IVD, WHO, Bangladesh</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880-2-8831415 Ext. 309; Cell: +880171153538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yanagej@searo.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Jucy Merina Adhikar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munization Specialist, Health Section, Unicef, Bangladesh</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880-2-8852266 Ext. 714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madhikari@unicef.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Dr Md Shamsuzzaman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uty Programme Manager-EPI, DGHS, MOH&amp;FW</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880-2-8821910-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zaman1712@yahoo.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d. Tajul Islam A Bar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gramme Manager-EPI &amp; Surveillance, DGHS,MOH&amp;FW</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880-2-8821910-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julepi@yahoo.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27/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Dr. Bushra Binte Alam, Senior Health Specialist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aosar Afsana, Director, BRAC  Health Program</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RAC</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Lianne Kuppens, Chief, Health Sectio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 Banglades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Shehlina Ahmed, Health Advis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FID</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Thushara E.I Fernando, WHO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Banglades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Gregory Adams, Acting Director, Population, Health &amp; Nutritio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aki Nagai,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IC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d. Anisur Rahman, Joint Secretary(Municipality)</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cal Government Division, Ministry of Local Government, Rural Development &amp; Co-operative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DG Salim Reza, Chairma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ry Internationa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eggy Thorpe, First Secretary, Develoment</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ID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Agency Coordination Committee (ICC)</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1</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chnical Sub-Committe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 meetings per yea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nior Secretary, Ministry of Health and Family Welfar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d. Humayun Kabir</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PHC and Line Director-MNC&amp;AH</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Syed Abu Jafar Md. Musa</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oint Secretary(Municipality), Local Government Division, Ministry of Local Government, Rural Development &amp; Co-operative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d. Anisur Rahman,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nior Health Advisor, DF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Shehlina Ahmed</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eputy Executive Director, Health, BRAC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ruque Ahmed</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rst Secretary, Embassy of Japan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Health &amp; Nutrition Section,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Lianne Kuppen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enior Health Specialist, World Bank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Bushra Binte Alam,</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airman, Rotary International</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DG Salim Rez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Chairman, National Polio Plus Comitte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Jalal U Ahmed</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pPr>
                  <w:r>
                    <w:rPr>
                      <w:rFonts w:eastAsia="arial" w:cs="arial" w:ascii="arial" w:hAnsi="arial"/>
                      <w:b/>
                      <w:i w:val="false"/>
                      <w:color w:val="000000"/>
                      <w:sz w:val="20"/>
                    </w:rPr>
                    <w:t>1. ICC review and approve all EPI activities including GAVI related activities and budgets which are recommended by the Technical Sub-committee</w:t>
                    <w:br/>
                    <w:t>2. ICC review and monitor all EPI related activities, budget and expenditure statements</w:t>
                    <w:br/>
                    <w:t>3. ICC assess APR and approve before sending to GAVI Secretariat</w:t>
                    <w:br/>
                    <w:t>4. ICC assess APR and approve NV proposal before sending to GAVI Secretaria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pPr>
                  <w:r>
                    <w:rPr>
                      <w:rFonts w:eastAsia="arial" w:cs="arial" w:ascii="arial" w:hAnsi="arial"/>
                      <w:b/>
                      <w:i w:val="false"/>
                      <w:color w:val="000000"/>
                      <w:sz w:val="18"/>
                    </w:rPr>
                    <w:t>To organize at least 3 or more ICC meetings in next 12 months to review the activities and to provide quick decisions for accomplishing activities. &lt;?xml:namespace prefix = o /&gt;</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b/>
                      <w:i w:val="false"/>
                      <w:i w:val="false"/>
                      <w:color w:val="000101"/>
                      <w:sz w:val="18"/>
                    </w:rPr>
                  </w:pPr>
                  <w:r>
                    <w:rPr>
                      <w:rFonts w:eastAsia="arial" w:cs="arial" w:ascii="arial" w:hAnsi="arial"/>
                      <w:b/>
                      <w:i w:val="false"/>
                      <w:color w:val="000101"/>
                      <w:sz w:val="18"/>
                    </w:rPr>
                    <w:t>To review the existing committee and to involve new members from other Multisectoral Partners Agencies, Civil Society Organizations, Professional bodies and more participation from Local Goverment like City Corporation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i w:val="false"/>
                      <w:color w:val="000101"/>
                      <w:sz w:val="18"/>
                    </w:rPr>
                    <w:t>To co-ordinate partner agencies and GAVI Secretariat for developing coordinated efforts to introduce New and Underutilized Vaccine in routine EPI to save millions of lives and to conduct supplementary immunization campaign such as MR campaig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1</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9,772,36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 National Cens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DH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54,21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sed on BDHS andWHO-UNICEF JRF</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 data</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Finance, Budget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Finance, Budget 2011</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re are two major policy planning documents that outline sector priorities, strategies, interventions and resources:</w:t>
                    <w:br/>
                    <w:t xml:space="preserve">a) Strategic Plan for Health Population and Nutrition Sector Development Programme (HPNSDP) 2011-2016 </w:t>
                    <w:br/>
                    <w:t>b) Programme Implementation Plan (PIP) of HPNSDP 2011 - 2016</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 Strategic Plan for Health Population and Nutrition Sector Development Programme (HPNSDP) 2011-2016 </w:t>
                    <w:br/>
                    <w:t>b) Programme Implementation Plan (PIP) of HPNSDP 2011 - 2016</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b/>
                      <w:i w:val="false"/>
                      <w:i w:val="false"/>
                      <w:color w:val="000000"/>
                      <w:sz w:val="15"/>
                    </w:rPr>
                  </w:pPr>
                  <w:r>
                    <w:rPr>
                      <w:rFonts w:eastAsia="Arial" w:cs="Arial" w:ascii="Arial" w:hAnsi="Arial"/>
                      <w:b/>
                      <w:i w:val="false"/>
                      <w:color w:val="000000"/>
                      <w:sz w:val="15"/>
                    </w:rPr>
                    <w:t>Yes, the current cMYP developed in 2010 covers the same period as HPNSDP 2011 - 2016</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tional budgeting cycle for health covers 1 year and start from July 1 of each year and ends on June 30 of the next year</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tional Planning cycle for immunization is harmonized with national budgeting cycle for health</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x disaggregated date is not used in routine immunization reporting system, however this data is available in coverage evaluation survey report</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re are no socio-economic or gender barriers to the immunization programme.</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preparatory activities is based on the experience of measles catch-up campaign and measles follow-up campaign conducted in 2006 &amp; in 2010 respectively. Following would be key preparatory activiti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1)  Development of training materials, IEC materials and record keeping &amp; reporting forms </w:t>
                    <w:br/>
                    <w:t>2) Training of field workers and supervisors</w:t>
                    <w:br/>
                    <w:t xml:space="preserve">3) Development  of Microplan </w:t>
                    <w:br/>
                    <w:t>4) Advocacy, social mobilization and planning meetings at national and sub-national level</w:t>
                    <w:br/>
                    <w:t>5) Vaccine and logistics procurement management and distribution including addressing the cold chain capacity at national, district and sub district levels</w:t>
                    <w:br/>
                    <w:t xml:space="preserve">6) Human resource management </w:t>
                    <w:br/>
                    <w:t>7) Programme supervision and monitoring</w:t>
                    <w:br/>
                    <w:t>8) AEFI reporting system and management</w:t>
                    <w:br/>
                    <w:t>9) Waste management</w:t>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67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4920"/>
                                <w:gridCol w:w="5850"/>
                              </w:tblGrid>
                              <w:tr>
                                <w:trPr>
                                  <w:trHeight w:val="37"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2" w:name="ImmunisationProgrammeData512"/>
                                          <w:bookmarkEnd w:id="12"/>
                                          <w:r>
                                            <w:rPr>
                                              <w:rFonts w:eastAsia="Arial" w:cs="Arial" w:ascii="Arial" w:hAnsi="Arial"/>
                                              <w:b/>
                                              <w:i w:val="false"/>
                                              <w:color w:val="365F91"/>
                                              <w:sz w:val="24"/>
                                            </w:rPr>
                                            <w:t>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39"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concerning routine immunisation coverage related to measle-containing vaccines (MCV)</w:t>
                                          </w:r>
                                        </w:p>
                                      </w:tc>
                                    </w:tr>
                                  </w:tbl>
                                  <w:p>
                                    <w:pPr>
                                      <w:pStyle w:val="Normal"/>
                                      <w:rPr/>
                                    </w:pPr>
                                    <w:r>
                                      <w:rPr/>
                                    </w:r>
                                  </w:p>
                                </w:tc>
                                <w:tc>
                                  <w:tcPr>
                                    <w:tcW w:w="0" w:type="dxa"/>
                                    <w:vMerge w:val="continue"/>
                                    <w:tcBorders/>
                                  </w:tcPr>
                                  <w:p>
                                    <w:pPr>
                                      <w:pStyle w:val="EmptyLayoutCell"/>
                                      <w:snapToGrid w:val="false"/>
                                      <w:rPr/>
                                    </w:pPr>
                                    <w:r>
                                      <w:rPr/>
                                    </w:r>
                                  </w:p>
                                </w:tc>
                              </w:tr>
                              <w:tr>
                                <w:trPr>
                                  <w:trHeight w:val="4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6</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7</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1</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0" w:type="dxa"/>
                                    <w:vMerge w:val="continue"/>
                                    <w:tcBorders/>
                                  </w:tcPr>
                                  <w:p>
                                    <w:pPr>
                                      <w:pStyle w:val="EmptyLayoutCell"/>
                                      <w:snapToGrid w:val="false"/>
                                      <w:rPr/>
                                    </w:pPr>
                                    <w:r>
                                      <w:rPr/>
                                    </w:r>
                                  </w:p>
                                </w:tc>
                              </w:tr>
                              <w:tr>
                                <w:trPr>
                                  <w:trHeight w:val="174"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9</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w:t>
                                          </w:r>
                                        </w:p>
                                      </w:tc>
                                    </w:tr>
                                  </w:tbl>
                                  <w:p>
                                    <w:pPr>
                                      <w:pStyle w:val="Normal"/>
                                      <w:rPr/>
                                    </w:pPr>
                                    <w:r>
                                      <w:rPr/>
                                    </w:r>
                                  </w:p>
                                </w:tc>
                                <w:tc>
                                  <w:tcPr>
                                    <w:tcW w:w="0" w:type="dxa"/>
                                    <w:vMerge w:val="continue"/>
                                    <w:tcBorders/>
                                  </w:tcPr>
                                  <w:p>
                                    <w:pPr>
                                      <w:pStyle w:val="EmptyLayoutCell"/>
                                      <w:snapToGrid w:val="false"/>
                                      <w:rPr/>
                                    </w:pPr>
                                    <w:r>
                                      <w:rPr/>
                                    </w:r>
                                  </w:p>
                                </w:tc>
                              </w:tr>
                              <w:tr>
                                <w:trPr>
                                  <w:trHeight w:val="162"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4920" w:type="dxa"/>
                                    <w:tcBorders/>
                                  </w:tcPr>
                                  <w:tbl>
                                    <w:tblPr>
                                      <w:tblW w:w="4919" w:type="dxa"/>
                                      <w:jc w:val="left"/>
                                      <w:tblInd w:w="-10" w:type="dxa"/>
                                      <w:tblLayout w:type="fixed"/>
                                      <w:tblCellMar>
                                        <w:top w:w="40" w:type="dxa"/>
                                        <w:left w:w="40" w:type="dxa"/>
                                        <w:bottom w:w="40" w:type="dxa"/>
                                        <w:right w:w="40" w:type="dxa"/>
                                      </w:tblCellMar>
                                    </w:tblPr>
                                    <w:tblGrid>
                                      <w:gridCol w:w="1995"/>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5850" w:type="dxa"/>
                                    <w:tcBorders/>
                                  </w:tcPr>
                                  <w:p>
                                    <w:pPr>
                                      <w:pStyle w:val="EmptyLayoutCell"/>
                                      <w:snapToGrid w:val="false"/>
                                      <w:rPr/>
                                    </w:pPr>
                                    <w:r>
                                      <w:rPr/>
                                    </w:r>
                                  </w:p>
                                </w:tc>
                              </w:tr>
                            </w:tbl>
                            <w:p>
                              <w:pPr>
                                <w:pStyle w:val="Normal"/>
                                <w:rPr/>
                              </w:pPr>
                              <w:r>
                                <w:rPr/>
                              </w:r>
                            </w:p>
                          </w:tc>
                        </w:tr>
                      </w:tbl>
                      <w:p>
                        <w:pPr>
                          <w:pStyle w:val="Normal"/>
                          <w:rPr/>
                        </w:pPr>
                        <w:r>
                          <w:rPr/>
                        </w:r>
                      </w:p>
                    </w:tc>
                  </w:tr>
                  <w:tr>
                    <w:trPr>
                      <w:trHeight w:val="11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National reported Administrative Coverag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WHO/UNICEF estimated coverag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as the last Measles Supplementary Immunization Activities (SIA) administrative coverage or results of a survey of acceptable methodology </w:t>
                              </w:r>
                              <w:r>
                                <w:rPr>
                                  <w:rFonts w:eastAsia="Arial" w:cs="Arial" w:ascii="Arial" w:hAnsi="Arial"/>
                                  <w:b/>
                                  <w:i w:val="false"/>
                                  <w:color w:val="0000FF"/>
                                  <w:sz w:val="22"/>
                                </w:rPr>
                                <w:t>Results of a survey</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survey methodology:</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WHO 30 cluster Coverage Evaluation Survey methodology was followed to conduct measles supplementary activities (SIA) survey in each district  and city corporation (total 72 units) and data was collected after taking interview of parents and on the basis of immunization history. </w:t>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2"/>
            <w:bookmarkEnd w:id="13"/>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r>
        <w:trPr>
          <w:trHeight w:val="935" w:hRule="atLeast"/>
        </w:trPr>
        <w:tc>
          <w:tcPr>
            <w:tcW w:w="10771" w:type="dxa"/>
            <w:tcBorders/>
          </w:tcPr>
          <w:p>
            <w:pPr>
              <w:pStyle w:val="EmptyLayoutCell"/>
              <w:snapToGrid w:val="false"/>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rHeight w:val="340" w:hRule="atLeast"/>
                    </w:trPr>
                    <w:tc>
                      <w:tcPr>
                        <w:tcW w:w="10770" w:type="dxa"/>
                        <w:gridSpan w:val="3"/>
                        <w:tcBorders/>
                      </w:tcPr>
                      <w:p>
                        <w:pPr>
                          <w:pStyle w:val="Normal"/>
                          <w:rPr>
                            <w:rFonts w:ascii="Arial" w:hAnsi="Arial" w:eastAsia="Arial" w:cs="Arial"/>
                            <w:b/>
                            <w:b/>
                            <w:i w:val="false"/>
                            <w:i w:val="false"/>
                            <w:color w:val="365F91"/>
                            <w:sz w:val="24"/>
                          </w:rPr>
                        </w:pPr>
                        <w:bookmarkStart w:id="14" w:name="ImmunisationProgrammeData3"/>
                        <w:bookmarkEnd w:id="14"/>
                        <w:r>
                          <w:rPr>
                            <w:rFonts w:eastAsia="Arial" w:cs="Arial" w:ascii="Arial" w:hAnsi="Arial"/>
                            <w:b/>
                            <w:i w:val="false"/>
                            <w:color w:val="365F91"/>
                            <w:sz w:val="24"/>
                          </w:rPr>
                          <w:t>5.3. Baseline and Annual Targets for Preventive Campaign(s)</w:t>
                        </w:r>
                      </w:p>
                      <w:p>
                        <w:pPr>
                          <w:pStyle w:val="Normal"/>
                          <w:rPr/>
                        </w:pPr>
                        <w:r>
                          <w:rPr/>
                        </w:r>
                      </w:p>
                    </w:tc>
                    <w:tc>
                      <w:tcPr>
                        <w:tcW w:w="0" w:type="dxa"/>
                        <w:vMerge w:val="continue"/>
                        <w:tcBorders/>
                      </w:tcPr>
                      <w:p>
                        <w:pPr>
                          <w:pStyle w:val="TableHeading"/>
                          <w:rPr/>
                        </w:pPr>
                        <w:r>
                          <w:rPr/>
                        </w:r>
                      </w:p>
                    </w:tc>
                  </w:tr>
                  <w:tr>
                    <w:trPr>
                      <w:trHeight w:val="23"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6831" w:hRule="atLeast"/>
              </w:trPr>
              <w:tc>
                <w:tcPr>
                  <w:tcW w:w="6519"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340" w:hRule="atLeast"/>
                    </w:trPr>
                    <w:tc>
                      <w:tcPr>
                        <w:tcW w:w="10770" w:type="dxa"/>
                        <w:gridSpan w:val="2"/>
                        <w:tcBorders/>
                      </w:tcPr>
                      <w:p>
                        <w:pPr>
                          <w:pStyle w:val="Normal"/>
                          <w:rPr>
                            <w:rFonts w:ascii="Arial" w:hAnsi="Arial" w:eastAsia="Arial" w:cs="Arial"/>
                            <w:b/>
                            <w:b/>
                            <w:i w:val="false"/>
                            <w:i w:val="false"/>
                            <w:color w:val="365F91"/>
                            <w:sz w:val="24"/>
                          </w:rPr>
                        </w:pPr>
                        <w:bookmarkStart w:id="15" w:name="ImmunisationProgrammeData531"/>
                        <w:bookmarkEnd w:id="15"/>
                        <w:r>
                          <w:rPr>
                            <w:rFonts w:eastAsia="Arial" w:cs="Arial" w:ascii="Arial" w:hAnsi="Arial"/>
                            <w:b/>
                            <w:i w:val="false"/>
                            <w:color w:val="365F91"/>
                            <w:sz w:val="24"/>
                          </w:rPr>
                          <w:t>5.3.1 Baseline and annual targets (MR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cohort for rubella-containing vaccines (RCV):</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Start </w:t>
                              </w:r>
                              <w:r>
                                <w:rPr>
                                  <w:rFonts w:eastAsia="Arial" w:cs="Arial" w:ascii="Arial" w:hAnsi="Arial"/>
                                  <w:b/>
                                  <w:i w:val="false"/>
                                  <w:color w:val="0000FF"/>
                                  <w:sz w:val="22"/>
                                </w:rPr>
                                <w:t>9 month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End </w:t>
                              </w:r>
                              <w:r>
                                <w:rPr>
                                  <w:rFonts w:eastAsia="Arial" w:cs="Arial" w:ascii="Arial" w:hAnsi="Arial"/>
                                  <w:b/>
                                  <w:i w:val="false"/>
                                  <w:color w:val="0000FF"/>
                                  <w:sz w:val="22"/>
                                </w:rPr>
                                <w:t>15 year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Cohort population = population </w:t>
                              </w:r>
                              <w:r>
                                <w:rPr>
                                  <w:rFonts w:eastAsia="Arial" w:cs="Arial" w:ascii="Arial" w:hAnsi="Arial"/>
                                  <w:b w:val="false"/>
                                  <w:i w:val="false"/>
                                  <w:color w:val="008000"/>
                                  <w:sz w:val="22"/>
                                </w:rPr>
                                <w:t>9 months - 15 years</w:t>
                              </w:r>
                              <w:r>
                                <w:rPr>
                                  <w:rFonts w:eastAsia="Arial" w:cs="Arial" w:ascii="Arial" w:hAnsi="Arial"/>
                                  <w:b w:val="false"/>
                                  <w:i w:val="false"/>
                                  <w:color w:val="000000"/>
                                  <w:sz w:val="22"/>
                                </w:rPr>
                                <w:t xml:space="preserve"> ol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VI supports no more than 15 cohorts. If the application is not within 9 months to 15 years, please provide justification</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b/>
                                  <w:i w:val="false"/>
                                  <w:i w:val="false"/>
                                  <w:color w:val="000000"/>
                                  <w:sz w:val="22"/>
                                </w:rPr>
                              </w:pPr>
                              <w:r>
                                <w:rPr>
                                  <w:rFonts w:eastAsia="Arial" w:cs="Arial" w:ascii="Arial" w:hAnsi="Arial"/>
                                  <w:b/>
                                  <w:i w:val="false"/>
                                  <w:color w:val="000000"/>
                                  <w:sz w:val="22"/>
                                </w:rPr>
                                <w:t>NA</w:t>
                              </w:r>
                            </w:p>
                          </w:tc>
                        </w:tr>
                      </w:tbl>
                      <w:p>
                        <w:pPr>
                          <w:pStyle w:val="Normal"/>
                          <w:rPr/>
                        </w:pPr>
                        <w:r>
                          <w:rPr/>
                        </w:r>
                      </w:p>
                    </w:tc>
                    <w:tc>
                      <w:tcPr>
                        <w:tcW w:w="0" w:type="dxa"/>
                        <w:vMerge w:val="continue"/>
                        <w:tcBorders/>
                      </w:tcPr>
                      <w:p>
                        <w:pPr>
                          <w:pStyle w:val="EmptyLayoutCell"/>
                          <w:snapToGrid w:val="false"/>
                          <w:rPr/>
                        </w:pPr>
                        <w:r>
                          <w:rPr/>
                        </w:r>
                      </w:p>
                    </w:tc>
                  </w:tr>
                  <w:tr>
                    <w:trPr>
                      <w:trHeight w:val="20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MR</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10" w:type="dxa"/>
                          <w:tblLayout w:type="fixed"/>
                          <w:tblCellMar>
                            <w:top w:w="40" w:type="dxa"/>
                            <w:left w:w="40" w:type="dxa"/>
                            <w:bottom w:w="40" w:type="dxa"/>
                            <w:right w:w="40" w:type="dxa"/>
                          </w:tblCellMar>
                        </w:tblPr>
                        <w:tblGrid>
                          <w:gridCol w:w="3685"/>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00,43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99,76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Total population </w:t>
                              </w:r>
                              <w:r>
                                <w:rPr>
                                  <w:rFonts w:eastAsia="Arial" w:cs="Arial" w:ascii="Arial" w:hAnsi="Arial"/>
                                  <w:b/>
                                  <w:i w:val="false"/>
                                  <w:color w:val="008000"/>
                                  <w:sz w:val="20"/>
                                </w:rPr>
                                <w:t>9 months - 15 years</w:t>
                              </w:r>
                              <w:r>
                                <w:rPr>
                                  <w:rFonts w:eastAsia="Arial" w:cs="Arial" w:ascii="Arial" w:hAnsi="Arial"/>
                                  <w:b/>
                                  <w:i w:val="false"/>
                                  <w:color w:val="000000"/>
                                  <w:sz w:val="20"/>
                                </w:rPr>
                                <w:t xml:space="preserve">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1,671,46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1,671,46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MR</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1,671,46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R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MR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MR</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r>
                      </w:tbl>
                      <w:p>
                        <w:pPr>
                          <w:pStyle w:val="Normal"/>
                          <w:rPr/>
                        </w:pPr>
                        <w:r>
                          <w:rPr/>
                        </w:r>
                      </w:p>
                    </w:tc>
                    <w:tc>
                      <w:tcPr>
                        <w:tcW w:w="4251" w:type="dxa"/>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c>
          <w:tcPr>
            <w:tcW w:w="4251" w:type="dxa"/>
            <w:tcBorders/>
          </w:tcPr>
          <w:p>
            <w:pPr>
              <w:pStyle w:val="EmptyLayoutCell"/>
              <w:snapToGrid w:val="false"/>
              <w:rPr/>
            </w:pPr>
            <w:r>
              <w:rPr/>
            </w:r>
          </w:p>
        </w:tc>
      </w:tr>
      <w:tr>
        <w:trPr/>
        <w:tc>
          <w:tcPr>
            <w:tcW w:w="6519" w:type="dxa"/>
            <w:tcBorders/>
          </w:tcPr>
          <w:p>
            <w:pPr>
              <w:pStyle w:val="Normal"/>
              <w:snapToGrid w:val="false"/>
              <w:rPr/>
            </w:pPr>
            <w:r>
              <w:rPr/>
            </w:r>
          </w:p>
        </w:tc>
        <w:tc>
          <w:tcPr>
            <w:tcW w:w="425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6" w:name="NewandUnderUsedVaccines"/>
            <w:bookmarkEnd w:id="16"/>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1091"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7" w:name="NVSPreventiveCampain"/>
            <w:bookmarkEnd w:id="17"/>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PreventiveCampain1"/>
                  <w:bookmarkEnd w:id="18"/>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 and Rubella</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iew of the yearly measles and rubella surveillance dat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August 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ckground:</w:t>
                    <w:br/>
                    <w:t xml:space="preserve">In 2004, Bangladesh accelerated measles control activities. According to WHO/UNICEF estimated MCV1 coverage was 81% in 2004 and 89% of the total cases from serologically confirmed measles outbreaks in 2004 and 2005 were under 10 years old children. In March 2006, measles catch up campaign was conducted targeting children of 9 months -10 years. The reported coverage of the campaign was 101% and survey evaluated coverage was 87%.  Vaccination cards were not given during the campaign and hence the campaign coverage has been evaluated in the survey by history only. </w:t>
                    <w:br/>
                    <w:br/>
                    <w:t xml:space="preserve">After the campaign, measles incidence became low (5-10 per million populations, source: clinical cases + serologically confirmed outbreak cases + epi linked)).  As a follow-up strategy measles Follow-up campaign was conducted in January 2010 targeting children of 9 months-5 years. The reported coverage was 100% and survey evaluated coverage was 88%.  Vaccination cards were not given during the campaign and hence the campaign coverage has been evaluated in the survey by history only. </w:t>
                    <w:br/>
                    <w:br/>
                    <w:t xml:space="preserve">Current rubella and measles situation: </w:t>
                    <w:br/>
                    <w:t>Serologically and epidemiological linked rubella incidence in Bangladesh was 37 per million population in 2011 and 87 per million population in 2010.  Rubella epidemics come ones in 2-3 years and year 2010 was an epidemic year. The age distribution of cases reported from laboratory confirmed rubella outbreaks have shown that 77% cases in 2011 and 84% of cases in 2010 were among under 15 year old children.</w:t>
                    <w:br/>
                    <w:t xml:space="preserve"> </w:t>
                    <w:br/>
                    <w:t xml:space="preserve">In 2010 WHO/UNICEF estimated MCV1 coverage was 94%. However incidence of measles (clinical cases+sero confirm outbreak cases and epi linked) increased from 5.2 per million pop in 2010 to 37.3 per one million population (788 in 2010, 5625 in 2011). 86% of cases from the laboratory confirmed outbreaks were among children of under 15 years. </w:t>
                    <w:br/>
                    <w:br/>
                    <w:t>Bangladesh will introduce MR vaccine as measles first dose from September 2012. Simultaneously MR vaccine will be given to adolescent girls who are coming for TT vaccination at the age of 15 years.  Vaccine that would be spared after infant vaccination will be used for adolescent girl, hence no additional MR vaccine will be required. The TT2 coverage for girls is above 80%. Measles second dose will be given at 15-18 months from September 2012 through GAVI funds</w:t>
                    <w:br/>
                    <w:br/>
                    <w:t xml:space="preserve">“Sero-prevalence of Rubella among urban and rural Bangladeshi Women” a small scale study conducted by A Nessa, MN Islam, S Tabassum, SU Munshi, M Ahmed and R Karim which was published in Indian Journal of Medical Microbiology, Year:2008, Volumn: 26, Page; 94-95 shows that 78.69% of 1-5 years, 47.55% of  6-10 years, 33.34% of 11-15 years, 22.59% of 16-20 years, 18.08% of 21-25 years, 16.42% of 26-30 years, 19.05% of 31-35 years, 11.67% of 36-40years, 9.68% of 41-45 years age groups women are seronegative for rubella specific IgG. </w:t>
                    <w:br/>
                    <w:br/>
                    <w:t>Conclusion:</w:t>
                    <w:br/>
                    <w:t>Bangladesh has achieved more than 90% MCV1 coverage. Two measles supplementary immunization activities have been conducted in 2006 and 2010. Measles second dose will be introduced in 2012. MR will replace measles first dose. MR vaccination campaign targeting children 9 months-15 years will enable to drastically reduce the circulation of both measles and rubella virus circulation and reach measles and rubella elimination. Bangladesh has a strong surveillance system to monitor the progress.</w:t>
                    <w:br/>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MR</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lthough Bangladesh has not introduced MR vaccine, however Bangladesh has conducted measles catch-up campaign targeting 35 million children under 10 years in 2006. This together with measles follow up campaign in 2010 have provided a wide range of experiences. Some of the key lessons from those campaigns are:</w:t>
                    <w:br/>
                    <w:br/>
                    <w:t xml:space="preserve">High political and financial commitment of government and active coordination among partners agencies were the key for successful conduction of campaign. </w:t>
                    <w:br/>
                    <w:br/>
                    <w:t>A separate storage premises for campaign vaccine and logistics helps in better management</w:t>
                    <w:br/>
                    <w:br/>
                    <w:t>In case of limited storage capacity against a huge requirement of vaccine phase- wise import and delivery on a well planned schedule is critical</w:t>
                    <w:br/>
                    <w:br/>
                    <w:t xml:space="preserve">Necessity of effective and quality training at all level before campaign. </w:t>
                    <w:br/>
                    <w:br/>
                    <w:t xml:space="preserve">Advocacy and planning meetings with different stakeholder at various level is useful to create awareness among the community. </w:t>
                    <w:br/>
                    <w:br/>
                    <w:t>Timely formulation of a good micro-plan is key to achieving campaign success</w:t>
                    <w:br/>
                    <w:br/>
                    <w:t>AEFI management system, daily monitoring of coverage data from vaccination centers to the district levels is crucial</w:t>
                    <w:br/>
                    <w:t>Necessity of experienced cold chain and logistic consultants</w:t>
                    <w:br/>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mitment from the Government and parnter agencies is secured before the campaign</w:t>
                    <w:br/>
                    <w:br/>
                    <w:t>Development of detail micro-plan for the campaign</w:t>
                    <w:br/>
                    <w:br/>
                    <w:t>Training and orientation of all key professionals will be conducted in advance</w:t>
                    <w:br/>
                    <w:br/>
                    <w:t xml:space="preserve">Conduction of advocacy and planning meetings will be considered before and during campaign </w:t>
                    <w:br/>
                    <w:br/>
                    <w:t>Preparations for the cold chain requirements at national and district level</w:t>
                    <w:br/>
                    <w:br/>
                    <w:t>Development of vaccine and logistics management and distribution plan</w:t>
                    <w:br/>
                    <w:br/>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10204"/>
            </w:tblGrid>
            <w:tr>
              <w:trPr>
                <w:trHeight w:val="260" w:hRule="atLeast"/>
              </w:trPr>
              <w:tc>
                <w:tcPr>
                  <w:tcW w:w="10770" w:type="dxa"/>
                  <w:gridSpan w:val="3"/>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7.1.1 Epidemiology and disease burden for Measles-Rubell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Please select at least one of the following information sources to justify RCV diseases burden result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pidemiological information on burden of diseas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Rubella data from the measles case-based surveillance system (including the age distribution of rubella case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Rubella seroprevalence survey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Congenital Rubella Syndrome (CRS) burden information, e.g. retrospective search, modelled estimates for CRS burden, prospective surveillance</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283" w:type="dxa"/>
                  <w:tcBorders/>
                  <w:vAlign w:val="center"/>
                </w:tcPr>
                <w:p>
                  <w:pPr>
                    <w:pStyle w:val="Normal"/>
                    <w:snapToGrid w:val="false"/>
                    <w:rPr/>
                  </w:pPr>
                  <w:r>
                    <w:rPr/>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Other</w:t>
                  </w:r>
                </w:p>
              </w:tc>
            </w:tr>
          </w:tbl>
          <w:p>
            <w:pPr>
              <w:pStyle w:val="Normal"/>
              <w:rPr/>
            </w:pPr>
            <w:r>
              <w:rPr/>
            </w:r>
          </w:p>
        </w:tc>
      </w:tr>
      <w:tr>
        <w:trPr>
          <w:trHeight w:val="144"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30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spacing w:before="200" w:after="200"/>
                                <w:jc w:val="left"/>
                                <w:rPr>
                                  <w:rFonts w:ascii="Arial" w:hAnsi="Arial" w:eastAsia="Arial" w:cs="Arial"/>
                                  <w:b/>
                                  <w:b/>
                                  <w:i w:val="false"/>
                                  <w:i w:val="false"/>
                                  <w:color w:val="365F91"/>
                                  <w:sz w:val="24"/>
                                </w:rPr>
                              </w:pPr>
                              <w:bookmarkStart w:id="19" w:name="NVSPreventiveCampain71"/>
                              <w:bookmarkEnd w:id="19"/>
                              <w:r>
                                <w:rPr>
                                  <w:rFonts w:eastAsia="Arial" w:cs="Arial" w:ascii="Arial" w:hAnsi="Arial"/>
                                  <w:b/>
                                  <w:i w:val="false"/>
                                  <w:color w:val="365F91"/>
                                  <w:sz w:val="24"/>
                                </w:rPr>
                                <w:t>7.2.Requested for MR, 10 dose(s) per vial, LYOPHILISED campaign support</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0" w:name="NVSPreventiveCampain711"/>
                              <w:bookmarkEnd w:id="20"/>
                              <w:r>
                                <w:rPr>
                                  <w:rFonts w:eastAsia="Arial" w:cs="Arial" w:ascii="Arial" w:hAnsi="Arial"/>
                                  <w:b/>
                                  <w:i w:val="false"/>
                                  <w:color w:val="365F91"/>
                                  <w:sz w:val="24"/>
                                </w:rPr>
                                <w:t>7.2.1. Summary for MR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shd w:fill="BDDCFF" w:val="clea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MYP has recognized the introduction of RCV in the national immunization schedule. Accordingly MR vaccine will be introduced to National immunization programme at 9 months in September 2012. At the same time MR vaccine will be offered to women at 15 years with TT first dose vaccination and measles second dose will be offered to children at 15-18 months. Since 2003, Bangladesh has strengthened measles surveillance. Initially it was outbreak based surveillance but improved to case based surveillance with laboratory confirmation of all cases in 2009. Data from routine surveillance from 2003 has provided substantial amount of data on rubella and measles epidemiology in Bangladesh. Accordingly, Serologically and epi linked rubella incidence in Bangladesh in 2011 is 37 per one million population. The incidence of rubella was 87 per one million population in the epidemic year of 2010. Age distribution of out breaks has shown that 83% of cases are less than 15 years in 2009 and 2010, and 77% of cases were less than 15 years in 2011. Age distribution of cases from measles outbreaks reported in 2011 has shown that 84% of cases are under 15 years. Accordingly campaign covering age group 9 months-15 years  will reduce both rubella and measles virus circulation and enable to achieve measles and rubella elimination. The campaign would be supplementary to more than 90% evaluated MCV coverage for last 5 years, measles second dose, MR vaccination at 9 months and 15 years (for women). Once the MR camapign is conducted Bangladesh would have implemented all recomended immunization strategies for measles and rubella elimination. Bangladesh has a good surveillance system to monitor the progress</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shd w:fill="BDDCFF" w:val="clear"/>
                            </w:tcPr>
                            <w:p>
                              <w:pPr>
                                <w:pStyle w:val="Normal"/>
                                <w:bidi w:val="0"/>
                                <w:spacing w:before="200" w:after="200"/>
                                <w:jc w:val="left"/>
                                <w:rPr/>
                              </w:pPr>
                              <w:r>
                                <w:rPr>
                                  <w:rFonts w:eastAsia="'arial','sans-serif'" w:cs="'arial','sans-serif'" w:ascii="'arial','sans-serif'" w:hAnsi="'arial','sans-serif'"/>
                                  <w:b w:val="false"/>
                                  <w:i w:val="false"/>
                                  <w:color w:val="000000"/>
                                  <w:sz w:val="22"/>
                                </w:rPr>
                                <w:t>Waste management plan:</w:t>
                              </w:r>
                              <w:r>
                                <w:rPr>
                                  <w:rFonts w:eastAsia="Arial" w:cs="Arial" w:ascii="Arial" w:hAnsi="Arial"/>
                                  <w:b w:val="false"/>
                                  <w:i w:val="false"/>
                                  <w:color w:val="000000"/>
                                  <w:sz w:val="22"/>
                                </w:rPr>
                                <w:t>&lt;?xml:namespace prefix = o /&gt;</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During the campaign filled safety boxes will be returned to vaccine storage centers at the end of each session together with the empty vaccine carrier and the tally sheet for the session. If incinerators are available in these centers, safety boxes will be incinerated. Where there are no incinerators, safety boxes will be burned in a pit under the supervision of the manager of the institue who will keep a written record of the process. After burning unburned remnants like needles will be covered by a layer of soil.</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old chain capacity and readines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In 2006, Bangladesh vaccinated 35 million children in three weeks during measles catch-up campaign. The key approaches used for enhancing cold chain capacity and management were</w:t>
                              </w:r>
                            </w:p>
                            <w:p>
                              <w:pPr>
                                <w:pStyle w:val="Normal"/>
                                <w:bidi w:val="0"/>
                                <w:spacing w:before="0" w:after="200"/>
                                <w:jc w:val="left"/>
                                <w:rPr/>
                              </w:pPr>
                              <w:r>
                                <w:rPr>
                                  <w:rFonts w:eastAsia="'arial','sans-serif'" w:cs="'arial','sans-serif'" w:ascii="'arial','sans-serif'" w:hAnsi="'arial','sans-serif'"/>
                                  <w:b w:val="false"/>
                                  <w:i w:val="false"/>
                                  <w:color w:val="000000"/>
                                  <w:sz w:val="20"/>
                                </w:rPr>
                                <w:t>1.</w:t>
                              </w:r>
                              <w:r>
                                <w:rPr>
                                  <w:rFonts w:eastAsia="'arial','sans-serif'" w:cs="'arial','sans-serif'" w:ascii="'arial','sans-serif'" w:hAnsi="'arial','sans-serif'"/>
                                  <w:b w:val="false"/>
                                  <w:i w:val="false"/>
                                  <w:color w:val="000000"/>
                                  <w:sz w:val="22"/>
                                </w:rPr>
                                <w:t xml:space="preserve">       Hiring additional cold chain space of 420 cubic meters near Dhaka international </w:t>
                              </w:r>
                            </w:p>
                            <w:p>
                              <w:pPr>
                                <w:pStyle w:val="Normal"/>
                                <w:bidi w:val="0"/>
                                <w:spacing w:before="0" w:after="200"/>
                                <w:ind w:left="359" w:hanging="359"/>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airport. Ensuring adequate power supply, temperature management and EPI cold chain engineers to this facility</w:t>
                              </w:r>
                            </w:p>
                            <w:p>
                              <w:pPr>
                                <w:pStyle w:val="Normal"/>
                                <w:bidi w:val="0"/>
                                <w:spacing w:before="0" w:after="200"/>
                                <w:ind w:left="359" w:hanging="359"/>
                                <w:jc w:val="left"/>
                                <w:rPr/>
                              </w:pPr>
                              <w:r>
                                <w:rPr>
                                  <w:rFonts w:eastAsia="'arial','sans-serif'" w:cs="'arial','sans-serif'" w:ascii="'arial','sans-serif'" w:hAnsi="'arial','sans-serif'"/>
                                  <w:b w:val="false"/>
                                  <w:i w:val="false"/>
                                  <w:color w:val="000000"/>
                                  <w:sz w:val="20"/>
                                </w:rPr>
                                <w:t>2.</w:t>
                              </w:r>
                              <w:r>
                                <w:rPr>
                                  <w:rFonts w:eastAsia="'arial','sans-serif'" w:cs="'arial','sans-serif'" w:ascii="'arial','sans-serif'" w:hAnsi="'arial','sans-serif'"/>
                                  <w:b w:val="false"/>
                                  <w:i w:val="false"/>
                                  <w:color w:val="000000"/>
                                  <w:sz w:val="22"/>
                                </w:rPr>
                                <w:t>       Assessment of district and upazila level cold chain capacity to plan the phasing of vaccine supply from national level to districts</w:t>
                              </w:r>
                            </w:p>
                            <w:p>
                              <w:pPr>
                                <w:pStyle w:val="Normal"/>
                                <w:bidi w:val="0"/>
                                <w:spacing w:before="0" w:after="200"/>
                                <w:ind w:left="359" w:hanging="359"/>
                                <w:jc w:val="left"/>
                                <w:rPr/>
                              </w:pPr>
                              <w:r>
                                <w:rPr>
                                  <w:rFonts w:eastAsia="'arial','sans-serif'" w:cs="'arial','sans-serif'" w:ascii="'arial','sans-serif'" w:hAnsi="'arial','sans-serif'"/>
                                  <w:b w:val="false"/>
                                  <w:i w:val="false"/>
                                  <w:color w:val="000000"/>
                                  <w:sz w:val="20"/>
                                </w:rPr>
                                <w:t>3.</w:t>
                              </w:r>
                              <w:r>
                                <w:rPr>
                                  <w:rFonts w:eastAsia="'arial','sans-serif'" w:cs="'arial','sans-serif'" w:ascii="'arial','sans-serif'" w:hAnsi="'arial','sans-serif'"/>
                                  <w:b w:val="false"/>
                                  <w:i w:val="false"/>
                                  <w:color w:val="000000"/>
                                  <w:sz w:val="22"/>
                                </w:rPr>
                                <w:t>       Mobilizing district and upazila level cold chain space out side the health department to prepare the ice packs. This enabled to use maximum cold chain space in health department to keep the vaccine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External independent monitoring has shown that in all vaccination centers VVM was either in stage 1 or 2 and above approaches has worked well. </w:t>
                              </w:r>
                            </w:p>
                            <w:p>
                              <w:pPr>
                                <w:pStyle w:val="Normal"/>
                                <w:bidi w:val="0"/>
                                <w:spacing w:before="0" w:after="200"/>
                                <w:jc w:val="left"/>
                                <w:rPr/>
                              </w:pPr>
                              <w:r>
                                <w:rPr>
                                  <w:rFonts w:eastAsia="'arial','sans-serif'" w:cs="'arial','sans-serif'" w:ascii="'arial','sans-serif'" w:hAnsi="'arial','sans-serif'"/>
                                  <w:b w:val="false"/>
                                  <w:i w:val="false"/>
                                  <w:color w:val="000000"/>
                                  <w:sz w:val="22"/>
                                </w:rPr>
                                <w:t>Bangladesh is planning to introduce Pneumococal vaccine in 2013. As per the recommendation of the EVM assessment conducted in 2011 UNICEF is in process to increase the cold storage capacity to accommodate MCV2 and PCV10 by installing 10 WICs which will provide additional 97.5 cubic meters (net). After accommodating these vaccines there will be 29.5 cubic meter (net) excess space which will be used to accommodate some of the MR campaign vaccine. Total space required for MR campaign vaccine is 173 cubic meter (net) space. The shortage of space of  (172.5-29.5) 143  cubic meter  will be addressed by hiring cold store at the central level</w:t>
                              </w:r>
                              <w:r>
                                <w:rPr>
                                  <w:rFonts w:eastAsia="Times New Roman" w:cs="Times New Roman"/>
                                  <w:b w:val="false"/>
                                  <w:i w:val="false"/>
                                  <w:color w:val="000000"/>
                                  <w:sz w:val="22"/>
                                </w:rPr>
                                <w:t xml:space="preserve">. </w:t>
                              </w:r>
                            </w:p>
                            <w:p>
                              <w:pPr>
                                <w:pStyle w:val="Normal"/>
                                <w:bidi w:val="0"/>
                                <w:spacing w:before="0" w:after="200"/>
                                <w:jc w:val="left"/>
                                <w:rPr/>
                              </w:pPr>
                              <w:r>
                                <w:rPr>
                                  <w:rFonts w:eastAsia="'" w:cs="'" w:ascii="'" w:hAnsi="'"/>
                                  <w:b w:val="false"/>
                                  <w:i w:val="false"/>
                                  <w:color w:val="000000"/>
                                  <w:sz w:val="22"/>
                                </w:rPr>
                                <w:t>District level has 118 cubic meters net cold storage space at +2° to +8° which is adequate for the introduction of MCV2 and PCV10 vaccines. Sub-districts level has 177 cubic meters net cold storage space at +2° to +8° and after introduction of MCV2 and PCV10 vaccines there will be 132 cubic meter excess space. In addition WHO has provided 126 ILRs in 2011 and is in the process to procure 144 ILR and 30 Solar Refrigerators by 2012 which will increase the districts capacity by 9.7 cubic meters and sub-districts capacity by 35 cubic meters. So in total there will be 177 cubic meter (net ) space available at the field level to accommodate MR campaign vaccine. Meanwhile there is ongoing improvement of national, district and sub-district level cold chain capacity through GAVI HSS funds and new vaccine introduction  funds.</w:t>
                              </w:r>
                              <w:r>
                                <w:rPr>
                                  <w:rFonts w:eastAsia="'arial','sans-serif'" w:cs="'arial','sans-serif'" w:ascii="'arial','sans-serif'" w:hAnsi="'arial','sans-serif'"/>
                                  <w:b w:val="false"/>
                                  <w:i w:val="false"/>
                                  <w:color w:val="000000"/>
                                  <w:sz w:val="22"/>
                                </w:rPr>
                                <w:t xml:space="preserve"> With these improvements and implementing strategies used in 2006 campaign to meet the cold chain needs it would be possible to ensure cold chain requirements for the MR vaccination campaign to be held in last quarter of 2013.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PreventiveCampain712"/>
                              <w:bookmarkEnd w:id="21"/>
                              <w:r>
                                <w:rPr>
                                  <w:rFonts w:eastAsia="Arial" w:cs="Arial" w:ascii="Arial" w:hAnsi="Arial"/>
                                  <w:b/>
                                  <w:i w:val="false"/>
                                  <w:color w:val="365F91"/>
                                  <w:sz w:val="24"/>
                                </w:rPr>
                                <w:t>7.2.2. Grant Support for Operational Costs of the MR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MR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9 months-15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671,466</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586,453</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46,83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88,48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71,28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08,33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5,19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57,16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5,63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6,87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9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45,95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inger Mark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9,91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prove Cold Chain Capacity at Central level</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11,88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mpaign evaluation (coverage evaluation surve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8,84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3,586,511</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napToGrid w:val="false"/>
                                <w:jc w:val="left"/>
                                <w:rPr/>
                              </w:pPr>
                              <w:r>
                                <w:rPr/>
                              </w:r>
                            </w:p>
                          </w:tc>
                        </w:tr>
                      </w:tbl>
                      <w:p>
                        <w:pPr>
                          <w:pStyle w:val="Normal"/>
                          <w:rPr/>
                        </w:pPr>
                        <w:r>
                          <w:rPr/>
                        </w:r>
                      </w:p>
                    </w:tc>
                  </w:tr>
                  <w:tr>
                    <w:trPr>
                      <w:trHeight w:val="16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9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4"/>
                                            </w:rPr>
                                          </w:pPr>
                                          <w:bookmarkStart w:id="22" w:name="NVSPreventiveCampain713"/>
                                          <w:bookmarkEnd w:id="22"/>
                                          <w:r>
                                            <w:rPr>
                                              <w:rFonts w:eastAsia="Arial" w:cs="Arial" w:ascii="Arial" w:hAnsi="Arial"/>
                                              <w:b/>
                                              <w:i w:val="false"/>
                                              <w:color w:val="365F91"/>
                                              <w:sz w:val="24"/>
                                            </w:rPr>
                                            <w:t>7.2.3 Evidence of introduction of RCV in routine programme</w:t>
                                          </w:r>
                                        </w:p>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evidence that the country can finance the introduction of Rubella-Containing-Vaccine (RCV) into the routine programme through one of the following:</w:t>
                                          </w:r>
                                        </w:p>
                                      </w:tc>
                                    </w:tr>
                                  </w:tbl>
                                  <w:p>
                                    <w:pPr>
                                      <w:pStyle w:val="Normal"/>
                                      <w:rPr/>
                                    </w:pPr>
                                    <w:r>
                                      <w:rPr/>
                                    </w:r>
                                  </w:p>
                                </w:tc>
                              </w:tr>
                              <w:tr>
                                <w:trPr>
                                  <w:trHeight w:val="11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A commercial contract for purchase of MR/MMR (Meales Rubella/Meales Mumps Rubella) vaccine together with shipping documents, invoice, etc.</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Proof that RCV has been integrated into the cMYP with the budget line for vaccines increased to include purchase of RCV as part of the health sector budget to indicate that RCV funds are allocated</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A letter from the Minister of Finance or Budget ensuring additional funding for RCV purchas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An MOU between government and donor(s) (or other written document that proves donor commitment) for at least one year for purchase of RCV for use in the routine programm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 Other</w:t>
                                          </w:r>
                                        </w:p>
                                      </w:tc>
                                    </w:tr>
                                  </w:tbl>
                                  <w:p>
                                    <w:pPr>
                                      <w:pStyle w:val="Normal"/>
                                      <w:rPr/>
                                    </w:pPr>
                                    <w:r>
                                      <w:rPr/>
                                    </w:r>
                                  </w:p>
                                </w:tc>
                              </w:tr>
                              <w:tr>
                                <w:trPr>
                                  <w:trHeight w:val="19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NVSPreventiveCampain714"/>
                                          <w:bookmarkEnd w:id="23"/>
                                          <w:r>
                                            <w:rPr>
                                              <w:rFonts w:eastAsia="Arial" w:cs="Arial" w:ascii="Arial" w:hAnsi="Arial"/>
                                              <w:b/>
                                              <w:i w:val="false"/>
                                              <w:color w:val="365F91"/>
                                              <w:sz w:val="24"/>
                                            </w:rPr>
                                            <w:t>7.2.4 Introduction planning for RCV</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ies should describe their plan for introduction including surveillance activiti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Bangladesh’s cMYP include a plan for the introduction of RCV into the national programme? </w:t>
                                          </w:r>
                                          <w:r>
                                            <w:rPr>
                                              <w:rFonts w:eastAsia="Arial" w:cs="Arial" w:ascii="Arial" w:hAnsi="Arial"/>
                                              <w:b/>
                                              <w:i w:val="false"/>
                                              <w:color w:val="0000FF"/>
                                              <w:sz w:val="22"/>
                                            </w:rPr>
                                            <w:t>Y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describe a Plan Of Action (POA) for the introduction of RCV into the national programme or provide the POA as an attachment - Refer to section </w:t>
                                          </w:r>
                                          <w:r>
                                            <w:rPr>
                                              <w:rFonts w:eastAsia="Arial" w:cs="Arial" w:ascii="Arial" w:hAnsi="Arial"/>
                                              <w:b w:val="false"/>
                                              <w:i w:val="false"/>
                                              <w:color w:val="0000FF"/>
                                              <w:sz w:val="22"/>
                                              <w:u w:val="single"/>
                                            </w:rPr>
                                            <w:t>10. Attachments</w:t>
                                          </w:r>
                                          <w:r>
                                            <w:rPr>
                                              <w:rFonts w:eastAsia="Arial" w:cs="Arial" w:ascii="Arial" w:hAnsi="Arial"/>
                                              <w:b w:val="false"/>
                                              <w:i w:val="false"/>
                                              <w:color w:val="000000"/>
                                              <w:sz w:val="22"/>
                                            </w:rPr>
                                            <w:t>. (Document N°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pPr>
                                          <w:r>
                                            <w:rPr>
                                              <w:rFonts w:eastAsia="'verdana','sans-serif'" w:cs="'verdana','sans-serif'" w:ascii="'verdana','sans-serif'" w:hAnsi="'verdana','sans-serif'"/>
                                              <w:b w:val="false"/>
                                              <w:i w:val="false"/>
                                              <w:color w:val="000000"/>
                                              <w:sz w:val="18"/>
                                            </w:rPr>
                                            <w:t xml:space="preserve">Bangladesh Plan of Action (PoA) for measles and rubella elimination has evolved over the years from the national plan for sustainable measles mortality reduction to elimination. The comprehensive vaccination strategy for the introduction of RCV include: </w:t>
                                          </w:r>
                                          <w:r>
                                            <w:rPr>
                                              <w:rFonts w:eastAsia="'times new roman','serif'" w:cs="'times new roman','serif'" w:ascii="'times new roman','serif'" w:hAnsi="'times new roman','serif'"/>
                                              <w:b w:val="false"/>
                                              <w:i w:val="false"/>
                                              <w:color w:val="000000"/>
                                              <w:sz w:val="24"/>
                                            </w:rPr>
                                            <w:t>&lt;?xml:namespace prefix = o /&gt;</w:t>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 xml:space="preserve">- Measles and rubella (MR) campaign to be conducted in last quarter of 2013 targeting children 9 months-15 years </w:t>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 xml:space="preserve">- Replacing Measles containing vaccine (MCV1 ) at 9 months by Measles and rubella (MR) in the routine childhood vaccination programme from September 2012 </w:t>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 Bangladesh provides 5 doses of TT vaccine for women starting from 15 years in routine vaccination programme as a component of sustaining maternal and neonatal tetanus elimination status. From September 2012, this opportunity will be used to provide a single dose MR vaccine when women come for TT vaccine at the age of 15 years.</w:t>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 xml:space="preserve">- Measles second dose will be given to children at 15-18 months </w:t>
                                            <w:br/>
                                            <w:br/>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 xml:space="preserve">National MCV1 coverage is more than 90% and all districts have achieved more than 80% MCV1 coverage. Once MR vaccine will replace Measles vaccine, high routine immunization coverage for both measles and rubella vaccines will be maintained. If measles second dose coverage also increases as first dose coverage, that will ensure that children who do not get first dose as well who got first dose but did not develop immunity will be immunized. After 2013, based on epidemiology of measles and rubella necessity and timing of supplementary MR campaigns in the future will be decided. </w:t>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 xml:space="preserve">Surveillance for rubella and measles would include: </w:t>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Since 2009 case-based measles surveillance is conducted with serological confirmation for measles and rubella. Non measles suspected measles rate was more than 2 per 100,000 populations in successive years. Laboratory confirmation has been more than 80%</w:t>
                                            <w:br/>
                                            <w:br/>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 xml:space="preserve">Sentinel surveillance for Congenital Rubella Syndrome (CRS) surveillance will be started in selected sites from fourth quarter of 2012. These sites will be pediatrics units, ophthalmology units, neonatology units, cardiology units and ENT units where CRS cases are likely to be reported </w:t>
                                            <w:br/>
                                            <w:br/>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 xml:space="preserve">Adverse Event Following Immunization (AEFI) surveillance is well established in Bangladesh and 1197 AEFI were reported in 2011 and out of them 45 were severe AEFI. As per national guidelines all severe AEFI cases need to be fully investigated and in 2011, 98% has been investigated </w:t>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 xml:space="preserve">Vaccine coverage monitoring and reporting </w:t>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Micro plans are prepared before the beginning of the year. As per the micro plans immunization sessions are conducted. Immunization coverage is monitored by union in monthly upazila meetings and coverage of upazials is monitored by district in district monthly meetings. National level closely monitors the coverage by districts and upazila. In addition coverage evaluation surveys are conducted yearly by districts.</w:t>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br/>
                                            <w:t xml:space="preserve">The communication strategy for the introduction of RCV </w:t>
                                          </w:r>
                                        </w:p>
                                        <w:p>
                                          <w:pPr>
                                            <w:pStyle w:val="Normal"/>
                                            <w:bidi w:val="0"/>
                                            <w:spacing w:before="0" w:after="200"/>
                                            <w:jc w:val="left"/>
                                            <w:rPr>
                                              <w:rFonts w:ascii="'verdana','sans-serif'" w:hAnsi="'verdana','sans-serif'" w:eastAsia="'verdana','sans-serif'" w:cs="'verdana','sans-serif'"/>
                                              <w:b w:val="false"/>
                                              <w:b w:val="false"/>
                                              <w:i w:val="false"/>
                                              <w:i w:val="false"/>
                                              <w:color w:val="000000"/>
                                              <w:sz w:val="18"/>
                                            </w:rPr>
                                          </w:pPr>
                                          <w:r>
                                            <w:rPr>
                                              <w:rFonts w:eastAsia="'verdana','sans-serif'" w:cs="'verdana','sans-serif'" w:ascii="'verdana','sans-serif'" w:hAnsi="'verdana','sans-serif'"/>
                                              <w:b w:val="false"/>
                                              <w:i w:val="false"/>
                                              <w:color w:val="000000"/>
                                              <w:sz w:val="18"/>
                                            </w:rPr>
                                            <w:t>Comprehensive communication strategy targeting adolescents and school going children and their parents would be developed before the beginning of the MR campaign. In addition communication strategies for routine child hood immunization and TT vaccines will include rubella vaccination.</w:t>
                                            <w:br/>
                                            <w:br/>
                                            <w:b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653"/>
                                <w:gridCol w:w="3118"/>
                              </w:tblGrid>
                              <w:tr>
                                <w:trPr/>
                                <w:tc>
                                  <w:tcPr>
                                    <w:tcW w:w="10771" w:type="dxa"/>
                                    <w:gridSpan w:val="2"/>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STRUCTIONS</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25"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ponents of the POA/cMYP should includ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mprehensive vaccination strategy for the introduction of RCV including a description of:</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itial Measles and rubella (MR) campaign</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Replacing Measles containing vaccine (MCV) with Measles and rubella (MR) / Measles, mumps, and rubella (MMR) in the routine childhood vaccination programm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Strategies for targeting Women of Childbearing Age (WCBA), such as vaccination during routine services, post-partum, at 1st well baby visit, SIA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v. Linkage to the current routine immunisation schedu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 Linkage to measles second dose, if applicab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i. Description of how the country plans to continue to maintain high MR/MMR vaccine coverage either through routine immunisation or through Supplementary Immunization Activities (SIAs)</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A brief description of the following surveillance activities:</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tegration of Rubella surveillance with case-based measle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Congenital Rubella Syndrome (CRS) surveillance or plans to establish sentinel site CR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Adverse Event Following Immunization (AEFI) surveillance</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Vaccine coverage monitoring and reporting</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The communication strategy for the introduction of RCV</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VSPreventiveCampain715"/>
                                          <w:bookmarkEnd w:id="24"/>
                                          <w:r>
                                            <w:rPr>
                                              <w:rFonts w:eastAsia="Arial" w:cs="Arial" w:ascii="Arial" w:hAnsi="Arial"/>
                                              <w:b/>
                                              <w:i w:val="false"/>
                                              <w:color w:val="365F91"/>
                                              <w:sz w:val="24"/>
                                            </w:rPr>
                                            <w:t xml:space="preserve">7.2.5 Measles surveillance indicators </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on the following indicators of the quality of measles surveillance for at least two years prior to application (if available):</w:t>
                                          </w:r>
                                        </w:p>
                                      </w:tc>
                                    </w:tr>
                                  </w:tbl>
                                  <w:p>
                                    <w:pPr>
                                      <w:pStyle w:val="Normal"/>
                                      <w:rPr/>
                                    </w:pPr>
                                    <w:r>
                                      <w:rPr/>
                                    </w:r>
                                  </w:p>
                                </w:tc>
                                <w:tc>
                                  <w:tcPr>
                                    <w:tcW w:w="0" w:type="dxa"/>
                                    <w:vMerge w:val="continue"/>
                                    <w:tcBorders/>
                                  </w:tcPr>
                                  <w:p>
                                    <w:pPr>
                                      <w:pStyle w:val="EmptyLayoutCell"/>
                                      <w:snapToGrid w:val="false"/>
                                      <w:rPr/>
                                    </w:pPr>
                                    <w:r>
                                      <w:rPr/>
                                    </w:r>
                                  </w:p>
                                </w:tc>
                              </w:tr>
                              <w:tr>
                                <w:trPr>
                                  <w:trHeight w:val="134"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7653" w:type="dxa"/>
                                    <w:tcBorders/>
                                  </w:tcPr>
                                  <w:tbl>
                                    <w:tblPr>
                                      <w:tblW w:w="7652" w:type="dxa"/>
                                      <w:jc w:val="left"/>
                                      <w:tblInd w:w="-10" w:type="dxa"/>
                                      <w:tblLayout w:type="fixed"/>
                                      <w:tblCellMar>
                                        <w:top w:w="40" w:type="dxa"/>
                                        <w:left w:w="40" w:type="dxa"/>
                                        <w:bottom w:w="40" w:type="dxa"/>
                                        <w:right w:w="40" w:type="dxa"/>
                                      </w:tblCellMar>
                                    </w:tblPr>
                                    <w:tblGrid>
                                      <w:gridCol w:w="4818"/>
                                      <w:gridCol w:w="1417"/>
                                      <w:gridCol w:w="1417"/>
                                    </w:tblGrid>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rveillance indicato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r>
                                    <w:tr>
                                      <w:trPr>
                                        <w:trHeight w:val="260" w:hRule="atLeast"/>
                                      </w:trPr>
                                      <w:tc>
                                        <w:tcPr>
                                          <w:tcW w:w="4818"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porting rate at national level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r>
                                    <w:tr>
                                      <w:trPr>
                                        <w:trHeight w:val="260" w:hRule="atLeast"/>
                                      </w:trPr>
                                      <w:tc>
                                        <w:tcPr>
                                          <w:tcW w:w="48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aboratory confirmation rate (%) 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w:t>
                                          </w:r>
                                        </w:p>
                                      </w:tc>
                                    </w:tr>
                                  </w:tbl>
                                  <w:p>
                                    <w:pPr>
                                      <w:pStyle w:val="Normal"/>
                                      <w:rPr/>
                                    </w:pPr>
                                    <w:r>
                                      <w:rPr/>
                                    </w:r>
                                  </w:p>
                                </w:tc>
                                <w:tc>
                                  <w:tcPr>
                                    <w:tcW w:w="3118" w:type="dxa"/>
                                    <w:tcBorders/>
                                  </w:tcPr>
                                  <w:p>
                                    <w:pPr>
                                      <w:pStyle w:val="EmptyLayoutCell"/>
                                      <w:snapToGrid w:val="false"/>
                                      <w:rPr/>
                                    </w:pPr>
                                    <w:r>
                                      <w:rPr/>
                                    </w:r>
                                  </w:p>
                                </w:tc>
                              </w:tr>
                              <w:tr>
                                <w:trPr>
                                  <w:trHeight w:val="81"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Reporting rate at national level = number of discarded measles cases per 100,000 population per yea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Laboratory confirmation rate (%) = number of suspected cases with specimens collected for testing divided by the number of suspected cases not confirmed through epidemiological linkage</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NVSPreventiveCampain716"/>
                                          <w:bookmarkEnd w:id="25"/>
                                          <w:r>
                                            <w:rPr>
                                              <w:rFonts w:eastAsia="Arial" w:cs="Arial" w:ascii="Arial" w:hAnsi="Arial"/>
                                              <w:b/>
                                              <w:i w:val="false"/>
                                              <w:color w:val="365F91"/>
                                              <w:sz w:val="24"/>
                                            </w:rPr>
                                            <w:t>7.2.6 Rubella Containing Vaccine introduction Grant</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Has a Rubella Containing vaccine already been introduced nationally on a routine basis? </w:t>
                                          </w:r>
                                          <w:r>
                                            <w:rPr>
                                              <w:rFonts w:eastAsia="Arial" w:cs="Arial" w:ascii="Arial" w:hAnsi="Arial"/>
                                              <w:b/>
                                              <w:i w:val="false"/>
                                              <w:color w:val="0000FF"/>
                                              <w:sz w:val="22"/>
                                            </w:rPr>
                                            <w:t>Yes</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6" w:name="ProcurementandManagement"/>
                  <w:bookmarkEnd w:id="26"/>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ProcurementandManagement1"/>
                  <w:bookmarkEnd w:id="27"/>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52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8" w:name="ProcurementandManagement2"/>
                  <w:bookmarkEnd w:id="28"/>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ProcurementandManagement821"/>
                  <w:bookmarkEnd w:id="29"/>
                  <w:r>
                    <w:rPr>
                      <w:rFonts w:eastAsia="Arial" w:cs="Arial" w:ascii="Arial" w:hAnsi="Arial"/>
                      <w:b/>
                      <w:i w:val="false"/>
                      <w:color w:val="365F91"/>
                      <w:sz w:val="24"/>
                    </w:rPr>
                    <w:t>8.2.1. Procurement and Management for MR, 10 dose(s) per vial, LYOPHILISE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Vaccine and logistics will be procured by UNICEF through their procurement mechanism. Once vaccines reach Bangladesh, logistic management will be done by National EPI with the technical assistance of UNICEF and WHO.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ampaign will be conducted in last quarter of  2013 and it will be one time</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The coverage of the campaign will be monitored on daily basis. Assigned first line supervisor will visit areas covered by the vaccinator of the previous day and conduct a survey in 20 house holds to identify any missed target population. In addition, second line supervisors from upazila, district, division  and HQ will also conduct house hold survey by using check list.   Independent observers will also monitor the programme by using a checklist. Analysis of these monitoring checklist will help to identify areas with low coverage and to take appropriate action. </w:t>
                    <w:br/>
                    <w:br/>
                    <w:t xml:space="preserve">The vaccinator from each of the center will send the tally sheet to the upazila health complex at the end of the session. The upazila manager will compile all these reports and calculate the coverage against the target. The coverage report of the upazilas will be sent to district and from the district to national level on daily basis.  </w:t>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ProcurementandManagement3"/>
                  <w:bookmarkEnd w:id="30"/>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VMA conducted? </w:t>
                  </w:r>
                  <w:r>
                    <w:rPr>
                      <w:rFonts w:eastAsia="Arial" w:cs="Arial" w:ascii="Arial" w:hAnsi="Arial"/>
                      <w:b/>
                      <w:i w:val="false"/>
                      <w:color w:val="0000FF"/>
                      <w:sz w:val="22"/>
                    </w:rPr>
                    <w:t>March 2004</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EVSM conducted? </w:t>
                  </w:r>
                  <w:r>
                    <w:rPr>
                      <w:rFonts w:eastAsia="Arial" w:cs="Arial" w:ascii="Arial" w:hAnsi="Arial"/>
                      <w:b/>
                      <w:i w:val="false"/>
                      <w:color w:val="0000FF"/>
                      <w:sz w:val="22"/>
                    </w:rPr>
                    <w:t>March 2004</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April 2011</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alibration of temperature monitoring device plan has been developed</w:t>
                    <w:br/>
                    <w:br/>
                    <w:t>Works are under way to increase the capacity of cold space and dry space at central EPI</w:t>
                    <w:br/>
                    <w:br/>
                    <w:t>Plan has been developed to install fire extinguisher at EPI store</w:t>
                    <w:br/>
                    <w:br/>
                    <w:t>SOP on vaccine management updated and planned for refreshers training</w:t>
                    <w:br/>
                    <w:br/>
                    <w:t>Introduced uniform formula for forecasting of vaccine needs at all level</w:t>
                    <w:br/>
                    <w:br/>
                    <w:t>Introduced new batch cards and vaccine stock registers</w:t>
                    <w:br/>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March 2014</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1" w:name="AdditionalCommentsandRecommendations"/>
                  <w:bookmarkEnd w:id="31"/>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pPr>
                  <w:r>
                    <w:rPr>
                      <w:rFonts w:eastAsia="'times new roman'" w:cs="'times new roman'" w:ascii="'times new roman'" w:hAnsi="'times new roman'"/>
                      <w:b w:val="false"/>
                      <w:i w:val="false"/>
                      <w:color w:val="000000"/>
                      <w:sz w:val="24"/>
                    </w:rPr>
                    <w:t>Members of ICC meeting held on 27 August 2012 recommended to conduct MR vaccination campaign for children 9 months-15 years as part of overall plan for measles and rubella elimination in &lt;?xml:namespace prefix = st1 /&gt;Bangladesh</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32" w:name="Listofdocumentsattached"/>
                  <w:bookmarkEnd w:id="32"/>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_MoH &amp; MoF.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MoH Signatur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3:30:1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8317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_MoH &amp; MoF.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Mof Signatur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3:30:3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8317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_ICC member.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Signatures of ICC members</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6:26:0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0475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meeting minutes.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Minutes of ICC meeting</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6:26:2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4138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 Bangladesh 2011-2016.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Bangladesh cMYP 2011-201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5/2012 2:53:0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90838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NG cMYP Costing 2011 Final.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cMYP Costing</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5/2012 3:02:0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11801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plemetation Plan.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Implementation plan</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6:26:4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3188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M Improvement Plan.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EVM Improvement Plan</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1:07:4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5006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hipping and commercial Invoice.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idence of introduction of RCV in routine programme</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Evidence of introduction of RCV in routine programm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5:44:1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18739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mmmary of reply to conditions.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mmary of response to conditions</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2/2013 3:46:5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988211</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3" w:name="Annexes"/>
                  <w:bookmarkEnd w:id="33"/>
                  <w:r>
                    <w:rPr>
                      <w:rFonts w:eastAsia="Arial" w:cs="Arial" w:ascii="Arial" w:hAnsi="Arial"/>
                      <w:b/>
                      <w:i w:val="false"/>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Annex1"/>
                  <w:bookmarkEnd w:id="34"/>
                  <w:r>
                    <w:rPr>
                      <w:rFonts w:eastAsia="Arial" w:cs="Arial" w:ascii="Arial" w:hAnsi="Arial"/>
                      <w:b/>
                      <w:i w:val="false"/>
                      <w:color w:val="365F91"/>
                      <w:sz w:val="24"/>
                    </w:rPr>
                    <w:t>Annex 1 - NVS Routine Suppor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6" w:name="Annex3"/>
                              <w:bookmarkEnd w:id="36"/>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7" w:name="Annex31"/>
                        <w:bookmarkEnd w:id="37"/>
                        <w:r>
                          <w:rPr>
                            <w:rFonts w:eastAsia="Arial" w:cs="Arial" w:ascii="Arial" w:hAnsi="Arial"/>
                            <w:b/>
                            <w:i w:val="false"/>
                            <w:color w:val="365F91"/>
                            <w:sz w:val="24"/>
                          </w:rPr>
                          <w:t>Annex 3.1 - NVS Preventive campaign(s) (MR, 10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8" w:name="Annex31A"/>
                        <w:bookmarkEnd w:id="38"/>
                        <w:r>
                          <w:rPr>
                            <w:rFonts w:eastAsia="Arial" w:cs="Arial" w:ascii="Arial" w:hAnsi="Arial"/>
                            <w:b/>
                            <w:i w:val="false"/>
                            <w:color w:val="365F91"/>
                            <w:sz w:val="24"/>
                          </w:rPr>
                          <w:t>Table Annex 3.1 C: Summary table for CAMPAIGN MR, 10 dose(s) per vial, LYOPHILISE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518" w:type="dxa"/>
                          <w:jc w:val="left"/>
                          <w:tblInd w:w="-1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1,671,46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1,671,46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9"/>
                    <w:gridCol w:w="2832"/>
                  </w:tblGrid>
                  <w:tr>
                    <w:trPr/>
                    <w:tc>
                      <w:tcPr>
                        <w:tcW w:w="10771" w:type="dxa"/>
                        <w:gridSpan w:val="2"/>
                        <w:tcBorders/>
                      </w:tcPr>
                      <w:p>
                        <w:pPr>
                          <w:pStyle w:val="Normal"/>
                          <w:rPr>
                            <w:rFonts w:ascii="Arial" w:hAnsi="Arial" w:eastAsia="Arial" w:cs="Arial"/>
                            <w:b/>
                            <w:b/>
                            <w:i w:val="false"/>
                            <w:i w:val="false"/>
                            <w:color w:val="365F91"/>
                            <w:sz w:val="24"/>
                          </w:rPr>
                        </w:pPr>
                        <w:bookmarkStart w:id="39" w:name="Annex31B"/>
                        <w:bookmarkEnd w:id="39"/>
                        <w:r>
                          <w:rPr>
                            <w:rFonts w:eastAsia="Arial" w:cs="Arial" w:ascii="Arial" w:hAnsi="Arial"/>
                            <w:b/>
                            <w:i w:val="false"/>
                            <w:color w:val="365F91"/>
                            <w:sz w:val="24"/>
                          </w:rPr>
                          <w:t>Table Annex 3.1 D: Estimated number of MR, 10 dose(s) per vial, LYOPHILISE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c>
                      <w:tcPr>
                        <w:tcW w:w="7939"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283"/>
                                <w:gridCol w:w="4393"/>
                                <w:gridCol w:w="1842"/>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1,671,4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1,671,4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972,3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 / Vaccine package size) + 1) * Vaccine package si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972,4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355,32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767,9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11,7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67,022.7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0,4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2,8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3,0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612,844.752</w:t>
                                    </w:r>
                                  </w:p>
                                </w:tc>
                              </w:tr>
                            </w:tbl>
                            <w:p>
                              <w:pPr>
                                <w:pStyle w:val="Normal"/>
                                <w:rPr/>
                              </w:pPr>
                              <w:r>
                                <w:rPr/>
                              </w:r>
                            </w:p>
                          </w:tc>
                        </w:tr>
                      </w:tbl>
                      <w:p>
                        <w:pPr>
                          <w:pStyle w:val="Normal"/>
                          <w:rPr/>
                        </w:pPr>
                        <w:r>
                          <w:rPr/>
                        </w:r>
                      </w:p>
                    </w:tc>
                    <w:tc>
                      <w:tcPr>
                        <w:tcW w:w="2832" w:type="dxa"/>
                        <w:tcBorders/>
                      </w:tcPr>
                      <w:p>
                        <w:pPr>
                          <w:pStyle w:val="EmptyLayoutCell"/>
                          <w:snapToGrid w:val="false"/>
                          <w:rPr/>
                        </w:pPr>
                        <w:r>
                          <w:rPr/>
                        </w:r>
                      </w:p>
                    </w:tc>
                  </w:tr>
                  <w:tr>
                    <w:trPr>
                      <w:trHeight w:val="99"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0" w:name="Annex4"/>
                  <w:bookmarkEnd w:id="40"/>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1" w:name="Annex4A"/>
                  <w:bookmarkEnd w:id="41"/>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60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B"/>
                  <w:bookmarkEnd w:id="42"/>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3" w:name="Annex4C"/>
                  <w:bookmarkEnd w:id="43"/>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20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4D"/>
                  <w:bookmarkEnd w:id="44"/>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10 dose(s) per vial, LYOPHILISE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 %</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4E"/>
                  <w:bookmarkEnd w:id="45"/>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6" w:name="BankingForm"/>
            <w:bookmarkEnd w:id="46"/>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Bangladesh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and Family Welfare, Bangladesh</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ngladesh Secretariat, Dhaka-1000</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haka, Bangladesh</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02-7169637; 9880530 (Office)</w:t>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02-8821914; +88-02-9559216</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D Account</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lobal Alliance for Vaccines and Immunization (GAVI)</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CAD 00011</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nali Bank, Local Office, 35-44, Motijheel C/A, Dhaka, Bangladesh</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bank account exclusively to be used by this program?  Tru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y who is the account audited?  Foreign Aided Project Audit Directorate</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d. Shafiqul Islam Laskar</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oint Secretary (PH&amp;WHO), MOH&amp;FW, Bangladesh Secretariat, Dhaka</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08/2012</w:t>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nali Bank</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onali Bank, Local Office, </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44, Motijheel C/A, Dhaka-1000, Bangladesh</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haka, Bangladesh</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SONBDDH</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02-9550426-36; +88-02-9560962</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02-9568002; +88-02-9561410</w:t>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tandard Chatered bank</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ade Services, 1 Evertrust Plaza, Suite 1101, 11th Floor</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rsey City, New Jersey 07302, USA</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ew Jersey, USA</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BLUS33</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2621 scbusaui</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3) 420117,</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FCAD 00011  is held by Global Alliance for Vaccines and Immunization (GAVI)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2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d Shafiqul Islam Lasker</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oint Secretary (PH&amp;WHO), MOH&amp;FW, Bangladesh Secretariat, Dhaka</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r. Md. Tajul Islam A Bari</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gramme Manager-EPI &amp; Surveillance, DGHS, MOH&amp;FW</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d Kamrul Hasan Bhuiya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28/2012 12:00:00 AM</w:t>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5"/>
      <w:footerReference w:type="default" r:id="rId16"/>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w:altName w:val="'sans-serif'"/>
    <w:charset w:val="00"/>
    <w:family w:val="swiss"/>
    <w:pitch w:val="variable"/>
  </w:font>
  <w:font w:name="arial">
    <w:charset w:val="00"/>
    <w:family w:val="swiss"/>
    <w:pitch w:val="variable"/>
  </w:font>
  <w:font w:name="'">
    <w:charset w:val="00"/>
    <w:family w:val="swiss"/>
    <w:pitch w:val="variable"/>
  </w:font>
  <w:font w:name="'verdana'">
    <w:altName w:val="'sans-serif'"/>
    <w:charset w:val="00"/>
    <w:family w:val="swiss"/>
    <w:pitch w:val="variable"/>
  </w:font>
  <w:font w:name="'times new roman'">
    <w:altName w:val="'serif'"/>
    <w:charset w:val="00"/>
    <w:family w:val="swiss"/>
    <w:pitch w:val="variable"/>
  </w:font>
  <w:font w:name="'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1</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1</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ophe Henry</dc:creator>
  <dc:description>&amp;lt;p&amp;gt;Application for New and Under-Used Vaccines (NVS) support: MR campaign. &amp;lt;/p&amp;gt;</dc:description>
  <dc:language>en-US</dc:language>
  <cp:lastModifiedBy>Christophe Henry</cp:lastModifiedBy>
  <cp:revision>0</cp:revision>
  <dc:subject>&amp;lt;p&amp;gt;Application for New and Under-Used Vaccines (NVS) support: MR campaign. &amp;lt;/p&amp;gt;</dc:subject>
  <dc:title>Proposal for NVS - MR campaign support: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Application for New and Under-Used Vaccines (NVS) support: MR campaign. &amp;lt;/p&amp;gt;</vt:lpwstr>
  </property>
  <property fmtid="{D5CDD505-2E9C-101B-9397-08002B2CF9AE}" pid="5" name="EktCmsSize">
    <vt:r8>76339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4T03:47:29Z</vt:filetime>
  </property>
  <property fmtid="{D5CDD505-2E9C-101B-9397-08002B2CF9AE}" pid="11" name="EktDateModified">
    <vt:filetime>2013-06-24T03:51:4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Application for New and Under-Used Vaccines (NVS) support: MR campaign. &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3-02-14T23:00:00Z</vt:filetime>
  </property>
  <property fmtid="{D5CDD505-2E9C-101B-9397-08002B2CF9AE}" pid="21" name="EktQuickLink">
    <vt:lpwstr>DownloadAsset.aspx?id=2147502122</vt:lpwstr>
  </property>
  <property fmtid="{D5CDD505-2E9C-101B-9397-08002B2CF9AE}" pid="22" name="EktSearchable">
    <vt:r8>1</vt:r8>
  </property>
  <property fmtid="{D5CDD505-2E9C-101B-9397-08002B2CF9AE}" pid="23" name="EktTaxCategory">
    <vt:lpwstr> #eksep#  #eksep# \Website\Areas\Country\Bangladesh\Documents\Proposals #eksep# \Website\Areas\Library\GAVI-documents\Country-documents #eksep# </vt:lpwstr>
  </property>
</Properties>
</file>