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Cambodi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8/30/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08</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Note for HPV and MR:</w:t>
                  </w:r>
                  <w:r>
                    <w:rPr>
                      <w:rFonts w:eastAsia="Arial" w:cs="Arial" w:ascii="Arial" w:hAnsi="Arial"/>
                      <w:b w:val="false"/>
                      <w:i w:val="false"/>
                      <w:color w:val="000000"/>
                      <w:sz w:val="18"/>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12">
                    <w:r>
                      <w:rPr>
                        <w:rStyle w:val="InternetLink"/>
                        <w:rFonts w:eastAsia="Arial" w:cs="Arial" w:ascii="Arial" w:hAnsi="Arial"/>
                        <w:b w:val="false"/>
                        <w:i/>
                        <w:color w:val="0000FF"/>
                        <w:sz w:val="22"/>
                        <w:u w:val="single"/>
                      </w:rPr>
                      <w:t>5.1.1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Baseline and annual targets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ed for MR, 10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Evidence of introduction of RCV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Introduction planning for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5">
                    <w:r>
                      <w:rPr>
                        <w:rStyle w:val="InternetLink"/>
                        <w:rFonts w:eastAsia="Arial" w:cs="Arial" w:ascii="Arial" w:hAnsi="Arial"/>
                        <w:b w:val="false"/>
                        <w:i/>
                        <w:color w:val="0000FF"/>
                        <w:sz w:val="22"/>
                        <w:u w:val="single"/>
                      </w:rPr>
                      <w:t xml:space="preserve">7.2.5 Measles surveillance indicator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6">
                    <w:r>
                      <w:rPr>
                        <w:rStyle w:val="InternetLink"/>
                        <w:rFonts w:eastAsia="Arial" w:cs="Arial" w:ascii="Arial" w:hAnsi="Arial"/>
                        <w:b w:val="false"/>
                        <w:i/>
                        <w:color w:val="0000FF"/>
                        <w:sz w:val="22"/>
                        <w:u w:val="single"/>
                      </w:rPr>
                      <w:t>7.2.6 Rubella Containing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R,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inistry of Health in Cambodia is requesting assistance from GAVI for the introduction of measles/rubella (MR) vaccine into its routine EPI schedule through specific support to undertake a wide age range supplementary immunization activity with MR vaccine targeting all children from 9 months to 14 years, 11 months of ag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inistry of Health considers that MR vaccine is the next logical choice for new vaccine introduction, and the National Immunization Program is fully prepared to undertake this successfully.  As Cambodia moves towards measles elimination in 2012, and following successful measles SIAs in 2011 and introduction of the 2nd routine measles doses at 18 months (with GAVI support), the impact and importance of rubella virus is becoming proportionally greater.  At present, rubella vaccine is not provided through the routine national immunization programme in Cambodia, though it is known to be provided in the private sector.  The WHO estimates the annual incidence of congenital rubella syndrome (CRS) in Cambodia of 0.1 to 4 cases per 1000 live births (higher number during epidemic outbreaks).  This translates to an average of 85 to 260 cases of CRS every year, which could be totally prevented through immunization with rubella vaccine.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inistry of Health is planning MR vaccine introduction in 2013, and aim to implement successfully the proposed MR SIA between the months of October to December.  As part of this assistance the Ministry of Health is requesting GAVI to support for the procurement of MR vaccine and supplies sufficient to vaccinate an estimated target population of 4,953,203 children.  Total estimated cost of the MR vaccine SIA is 8,280,707 USD, with a request to GAVI for support for 4,318,144 USD to cover vaccine and injection safety supplies and 3,219,582 USD to support SIA operational costs. The remaining balance of 742,980 USD for operational costs is expected to be provided by United Nations Foundation or in country health partners. Following the completion of the MR SIA, the Ministry of Health is committed to absorb the full cost of MR vaccine procurement for the routine EPI program, and has allocated an additional 400,000 USD per year to the regular vaccine procurement budget to accommodate this, through additional costs at present are only estimated to be in the order of 200,000 US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ional Immunization Program has fully integrated rubella into the existing measles surveillance system which is performing well, and with the assistance of the WHO established a congenital rubella syndrome(CRS) surveillance sentinel sites in 2011, with both systems confirm the burden of rubella for the population.  In 2011, 1096 laboratory confirmed cases of rubella were detected through routine surveillance, and 23 infants were identified at the sentinel surveillance site with clinical symptoms consistent with C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ambodia current immunization performance is sound, both for routine EPI with greater than 90% measles vaccine coverage rates for infants under 1 year reported in recent years, and the undertaking of two successful measles SIA in 2011, which place the country in a strong position to implement the proposed MR SIA in late 2013.  In addition, the NIP has recently launched a new high risk community strategy that is designed to improve immunization coverage in the most marginalized communities, as a result of the 2012 International EPI review and 2011 measles SIA, and will ensure greater equity in the delivery of MR vaccine to population throughout Cambodia. Furthermore, cold chain systems and practices have recently been reviewed as part of the Effective Vaccine Management Initiative (EVM) process and were found to have appropriate capacities to safely absorb MR vaccin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re is strong partners support for the introduction of MR vaccine into Cambodia. Initial options papers and guidance has been provided by the World Health Organization and the plan for MR inclusion in to the routine EPI schedule from 2013 has been fully supported by all health partners at the Technical Working Group   A wide age range rubella SIA is inline with current efforts for the country and region to achieve measles elimination and is also in coordination with Cambodia’s neighbours in Laos and Vietnam that have already introduced or plan to introduce MR vaccine.  Finally, the proposed MR SIA will be the largest public health undertaking in Cambodia’s history and will provide an ideal forum to bring together high level political support throughout the country and from the health partner and civil society sectors in support of immunization, and place Cambodia in a sound position for the further introduction of new vaccines in coming years.</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Cambodia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Cambodi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in the NVS Routine section of this application shows the amount of support in either supply or cash that is required from the GAVI Alliance. Table(s)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January</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October</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 MAM BUN HEN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 KEAT CHHON</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Chheng Mor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uty NIP Manag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855 12 913 79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heng_morn@yahoo.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rof. Sann Chan  Soeung</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uty Director  General of Health</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855 12 933 34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kmoh@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Richard Dunca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EPI Cambodi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855 12 905 50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uncanr@wpro.who.i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12/07/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Full list of organizations provided in Document 3 - Attachment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ull list of organizations provided in Document 3 - Attachment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chnical Working Group for Health</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4</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 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thl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 of Health</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H.E. Dr.Mam Bunheng</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cretary of State for  Health/MoH</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H.E. Prof. Eng Huot</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ieter Van Maare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epresentative of AusAID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rion Kelly</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ive of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iorica Berdag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epresentative of UNFPA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k Soku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of WB</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ema Lhazo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of JIC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umiko Sasak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of MEDICAM</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ao Sovanratna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epresentative of GTZ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lio Fernande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epresentative of EPOS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rcel Regra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General for Administration and Finance 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oeut Meac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of NGO Relation Office/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m Viravan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of USAID</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bin Martz</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principal function of the Technical Working Group for Health (TWG-H) is to ensure effective coordination of the response of the Royal Government of Cambodia, led by the Ministry of Health, in responding to the health challenges of the country. The TWG -H provides a mechanism for the MoH and its development partners jointly to: identify priorities; harmonize activities; discuss and address technical issues; improve utilization and mobilization of resources; and facilitate monitoring of progres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WG-H actions will support Cambodia to attain the Millennium Development Goals through implementation of the RGC’s Rectangular Strategy, the current national development plans and the National Strategic Development Plan (NSDP)2006–2010. While the TWG-H helps to identify realistic policy goals it is the RGC/MOH that will take policy decisions.  The TWG-H will facilitate the implementation, monitoring and evaluation and, where necessary, modification of the Health Strategic Plan linking with other sectors and their TWGs as needed.  The TWG-H will help all stakeholders to fully participate in dialogue on issues within its scope.</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major functions of the TWG-H are to:</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Provide a forum for sharing information between key stakeholder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Advise the MoH on strategic and policy issue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Provide a monitoring overview of sector performance</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Facilitate intra-sector and inter-sector harmonization and alignment</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objectives of the TWG-H are:</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To review progress, discuss issues and give over sight to the design, implementation and management of the Health Strategic Plan;</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 To promote the improvement of Sector-Wide Management (SWiM)and progress toward a Sector-Wide Approach (SWAp) in the health sector;</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 To promote efficient use of limited resources in the health sector through prioritization, coordination and joint activities and through use of the Medium-Term Expenditure Framework;</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 To review progress and advise on the development and implementation of sub sector plan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 To discuss and advise on plans for the Joint Annual Performance Review and the mid-term review and final evaluation of the Health Strategic Plan and to ensure that review findings are taken into account in the preparation of the Annual Operational Plans and Three -year Rolling Plan;</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To discuss health sector linkages to larger government initiatives for poverty reduction and to ensure adequate health sector input to the Cambodia Development Cooperation Forum (CDCF) proces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 To discuss implications of, and provide input to, larger government-wide reforms such as those in public administration, public financial management, decentralization and governance in co -ordination with the Government Donor Co-ordination Committee (GDCC);</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To ensure regular sharing of information from health sector partners on progress in implementation of projects and to review plans fornew projects to ensure their relevance and to avoid duplication;</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 To enhance monitoring and evaluation of progress through use of agreed indicators, including CMDG indicators and Joint Monitoring Indicators (JMIs), and regular reporting on targets and benchmark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 To review results and give advice on important pilot initiatives in service delivery, financing, management and quality improvement and ensure that lessons learned are used in policy development;</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 To strengthen linkages and mechanisms for coordination with the Sub-TWG-H, and Pro-TWG-H to facilitate the achievement of the harmonization and alignment objectives at the implementation level.</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In addition to its routine business of reviewing progress reports and analytical studies, and providing inputs to sectoral planning, theTWG-H has higher level functions that include: </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r>
                    <w:rPr>
                      <w:rFonts w:eastAsia="Arial" w:cs="Arial" w:ascii="Arial" w:hAnsi="Arial"/>
                      <w:b w:val="false"/>
                      <w:i w:val="false"/>
                      <w:color w:val="000000"/>
                      <w:sz w:val="20"/>
                    </w:rPr>
                    <w:t>identifying NSDP strategies, priorities and indicator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r>
                    <w:rPr>
                      <w:rFonts w:eastAsia="Arial" w:cs="Arial" w:ascii="Arial" w:hAnsi="Arial"/>
                      <w:b w:val="false"/>
                      <w:i w:val="false"/>
                      <w:color w:val="000000"/>
                      <w:sz w:val="20"/>
                    </w:rPr>
                    <w:t>identifying data sources for NSDP monitoring;</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r>
                    <w:rPr>
                      <w:rFonts w:eastAsia="Arial" w:cs="Arial" w:ascii="Arial" w:hAnsi="Arial"/>
                      <w:b w:val="false"/>
                      <w:i w:val="false"/>
                      <w:color w:val="000000"/>
                      <w:sz w:val="20"/>
                    </w:rPr>
                    <w:t>agreeing on any additional analytical work to enhance NSDP monitoring;</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r>
                    <w:rPr>
                      <w:rFonts w:eastAsia="Arial" w:cs="Arial" w:ascii="Arial" w:hAnsi="Arial"/>
                      <w:b w:val="false"/>
                      <w:i w:val="false"/>
                      <w:color w:val="000000"/>
                      <w:sz w:val="20"/>
                    </w:rPr>
                    <w:t>establishing and monitoring JMIs for the health sector that are linked to NSDP target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r>
                    <w:rPr>
                      <w:rFonts w:eastAsia="Arial" w:cs="Arial" w:ascii="Arial" w:hAnsi="Arial"/>
                      <w:b w:val="false"/>
                      <w:i w:val="false"/>
                      <w:color w:val="000000"/>
                      <w:sz w:val="20"/>
                    </w:rPr>
                    <w:t>reporting to GDCC on JMIs, H-A-R Action Plan and the TWG-H Action Plan activitie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r>
                    <w:rPr>
                      <w:rFonts w:eastAsia="Arial" w:cs="Arial" w:ascii="Arial" w:hAnsi="Arial"/>
                      <w:b w:val="false"/>
                      <w:i w:val="false"/>
                      <w:color w:val="000000"/>
                      <w:sz w:val="20"/>
                    </w:rPr>
                    <w:t>following up on relevant discussions which take place at GDCC and CDCF, and identify issues for discussion at those higher-level forum.</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Department of International Cooperation/Ministry of Health, as the focal point for ODA coordination and resource to the TWG-H Secretariat,, has a key role in ensuring that these higher level functions are fully addressed. </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DCC is tasked with coordinating the work of the TWGs and, jointly with Development Partners, monitoring progress on key issues. DIC is responsible for generating progress reports for dissemination and forwarding to GDCC through CRDB/CDC (the GDCC Secretariat), along with issues to be resolved by GDCC. DIC should therefore establish points of contact and liaise closely with CRDB/CDC to ensure the effective development of these reports.</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 discuss and advise on plans for the Joint Annual Performance Review and the mid-term review and final evaluation of the Health Strategic Plan and to ensure that review findings are taken into account in the preparation of the Annual Operational Plans and Three-year Rolling Plan and Monitoring JMIs for the health sector that are linked to NSDP target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 ensure regular sharing of information from health sector partners on progress in implementation of projects and to review plans for new projects to ensure their relevance and to avoid duplication;</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 review results and give advice on important pilot initiatives in service delivery, financing, management and quality improvement and ensure that lessons learned are used in policy develop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5</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2</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741,41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Population Census of Cambodia - Report 12, Population Projections January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DHS 2010</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8,003</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2008 - 2015</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 2010</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health accounts: country information. Geneva, World Health Organization. Accessed in July 2</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health accounts: country information. Geneva, World Health Organization. Accessed in July 2</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irst national Health Sector Strategic Plan, approved in 2002, was reviewed in 2007 and resulted in the Health Strategic Plan 2008-2015 (HSP2). It presents the vision as "To enhance sustainable development of the health sector for better health and well-being of all Cambodia, especially of the poor, women and children, thereby contributing to poverty alleviation and socio-economic development." The mission of the Ministry of Health is "To provide stewardship for the entire health sector and to ensure a supportive environment for increased demand and equitable access to quality health services in order that all the peoples of Cambodia are able to achieve the highest level of health and well-being", based on values of equity and the right to health.</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building blocks of HSP2 are three main health program areas to:</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reduce maternal, newborn and child morbidity and mortality, with increased reproductive health;</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reduce morbidity and mortality due to HIV/AIDS, malaria, TB and other communicable diseases; and</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reduce the burden of non communicable diseases and other health problems, which implement a set of the following five cross-cutting health strategi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health service delivery;</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healthcare financing;</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human resource for health;</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health information system; and</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health system governanc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HSP2 implementation plan identifies an initial three-year consolidation phase to decide key policies in relation to health financing and health system governance requirements under decentralization and deconcentration, followed by a scaling-up phase. A monitoring and evaluation process has been established, including indicators to measure performance, refine existing health policies and determine the effectiveness of interventions. Annual targets are monitored at the National Health Congress and Joint Annual Performance Review and directives for the next Annual Operational Plan issued. Three year Rolling Plans provide medium term guidanc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order to strengthen its stewardship over the health sector, the Ministry of Health has been developing tools to apply sectoral resources where they are most needed, through direct allocation as well as through advocacy, influence and regulation. The Ministry recently developed a comprehensive system of sectoral operational planning to support implementation of the Health Strategic Plan. Strategic planning, aligned with the National Strategic Development Plan, is operationalized through Annual Operational Plans, forming the basis for three year Rolling Plans that link mid-term operational and investment planning. This is consolidated planning, encompassing the entire public health sector. It is bottom-up, with each facility or administrative unit preparing annual plans based on sector wide priorities, but accounting for its own specific goals, capacities and challenges. The year 2012 marked the eight year of the Annual Operational Plans, which will become an increasingly useful tool for resource allocation as the links between planning and budgeting processes are strengthened in coming years. The Ministry of Health has introduced the Joint Annual Plan Appraisal for review of resource allocation with health partners to facilitate thi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mplementation of strategic and operational plans is monitored through the Ministry of Health’s health information systems, which inform the Joint Annual Performance Review and the National Health Congress. This consultative event reviews performance toward strategic goals and identifies priorities for action during the coming year. At the 2009 and 2010 Joint Annual Performance Review, key bottlenecks to improvement of sector performance were identified, and a set of priority interventions was recommended for which resource allocations within individual operational plans should increase. Health facility development is guided by the Health Coverage Plan, which will become an important strategic management tool for the health sector once linkages with human resource planning and national capital investment planning are strengthened. </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tional Strategic Development Plan 2008 – 2015</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ealth Strategic Plan 2008 – 2015</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ulti Year Plan for Immunization 2008 – 2015 (updated May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MYP for immunizations is specifically aligned with the Health Strategic Plan 2008 - 2015 both in terms of strategic goals and timeframe. It is the cMYP for immunizaiton that operationalizes the key strategic goals of the Ministry of Health and the Government of Cambodia within National Strategic Development Pla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MYP was updated in April 2010 to incorporate the inclusion of a 2nd dose of measles vaccine as part of the routine EPI schedule (introduced June 2012), with an addendum developed in May 2012 to incorporate the inclusions of measles/rubella vaccine into the routine EPI schedule and undertaking of a wide age range measles/rubella vaccine supplementary immunization activity.  These updates to the cMYP are fully inline with the goals of the Health Strategic Plan 2008 - 2015.  Financial costings for the cMYP and the updates are used by the NIP for inclusions in wider health planning process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t is expected that the cMYP will be updated in line with the development of the next Health Strategic Plan when the current one ends in 2015, and the NIP is expecting to start this process of mapping out strategic immunization goals for the period post 2015 in the 2nd quarter 2013.</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budget for health has increased steadily over recent years, reaching US$ 9.4 per capita for the recurrent budget of the Ministry of Health in 2009. The challenge, however, lies, not only in adequate finances, but also in allocation and management.  Although overall disbursement at the end of budget execution is acceptable (around 95%), provinces and districts face irregular and untimely disbursement. Cambodia is also still highly dependant on donor funding and the challenge is to coordinate action to cover national prioriti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spite the increasing investment in health from government and external sources, the largest portion of health expenditure comes from out of pocket sources and goes towards unregulated private healthcare. The World Bank Poverty Assessment 2006 estimates out of pocket expenditure to be US$ 15 per capita per year (secondary analysis of Cambodian Socio-Economic Survey CSES 2004). CDHS 2005 reports even higher out of pocket spending, almost US$ 25 per capita per year, with potential underreporting in the CSES and over reporting in the CDHS. Analysis of CSES 2007 seems to indicate an increase in out-of-pocket spending for all quintiles except the richest, which points again towards increased inequities despite overall positive progress. The underlying reasons for these findings still need further investigatio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udgets are submitted by national programs and provincial Health Departments to the Dept. of Finance Ministry of Health in June. The Ministry of Health advises institutions of the budget envelope in December of the same year. Health Plans are then reviewed in the context of the budget to be provided. Operational costs for Provincial Health Departments and programs are released on a quarterly basis by the Dept. of Financ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anuary: Annual Program Review involving representatives for all 24 provincial and 77 district health departments and partner and donor agenci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rch – April: Set Objectives and Targets for 3 years and detailed activities with an annual budget for the following year, based on the c-MYP.</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une: Submit Annual Operational Plan (AOP) to Dept.of Planning and Dept. of Financ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cember: Review and Revise AOP based on current situation and budget available</w:t>
                  </w:r>
                </w:p>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t present, SSD is not used in the routine immunization reporting system. There is minimal gap in gender disaggregated coverage rates, with the 2010 DHS survey findings demonstrating that female DPT3 coverage rates (85%) were slightly higher than the coverage rates for males (84%) (DHS Survey 2010). </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tarting in 2010, gender specific immunization cards are being used that have the relevant growth charts for males and femal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t applicabl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2010 EPI review focused on immunization service delivery and aimed to review fixed and outreach strategies and their ability to reach the unimmunized.  Coverage data at health centre level was collected and under-served villages were visited. At village level immunization cards were checked from house to house and mothers were asked questions about difficulties.  The review found four categories of social situation that act as barriers to full immuniza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bile: people who regularly move from one place to another, usually in search of work.</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ural Hard to Reach: people who live in rural areas that have obstacles to easy access.  This can include not only physical distance, but also poor quality roads, seasonal flooding, and newly settled are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thnic: the Ethnic category includes minority people who may have a different language and cultural identity.</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rban Poor: typically slum dwellers and squatters who are often the poorest of the poor in comparison to the rural poo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 a result of the 2010 review, The National Immunization Programme (NIP) increased its efforts to reach these high risk, or under-served populations in both of the measles SIA in 2011, and as part of the routine EPI from 2012. Also, for the 2013MR SIA, the focus on high risk communities will be continued. All provinces and ODs will be requested to identify their high risk communities based on the known access of each village or urban community to immunization services, work that has been rolled out in 2012 with the new micro planning guidelines. As with the 2011 measles SIA, high risk communities will receive specific attention during the implementation and monitoring of quality of the SI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py of the 2010 EPI Review is provided in the attachment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ambodia is fully prepared for the introduction of MR vaccine into its routine EPI schedule and the undertaking of a wide age range SIA with MR vaccine in 2013.  Key steps that have been undertaken to ensure that the country is fully prepared for the introduction of this vaccine ar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Establishment of rubella surveillance system (as part of the current measles surveillance system) and establishment of two CRS sentinel surveillance sites.  Both systems are performing well, and provide information on rubella disease incidence and burden and will be able to monitor the impact of rubella containing vaccine introductio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Development of an options paper (provided as an attachment) for new vaccine introduction in 2013 (using GAVI support) that was widely circulated among key stakeholders and partners and provided a basis for the informed discussion and decision about the choice to select MR vaccine for introduction in 2013.  The introduction of MR vaccine and the supporting MR SIA has been fully endorsed by both the MOH, and partner agencies, and additional funding requirements for routine MR vaccine procurement have been allocated by the MOH from 2013.</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Updating of the NIP cMYP to include the introduction of MR vaccine into the routine, and the cMYP costing tool to identify the expenditure and financing requirements for new vaccine introduction.  This update also reviewed the various schedule options for MR vaccine introduction, benefits and challenges with both options (MR at 9 months and Measles vaccine at 18 months, or 2 MR doses at 9 and 18 months) and identified the requirements for successful vaccine introduction.  The review of MR vaccine schedule options was supported by the WHO Western Pacific Regional Office (report attached).</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Review of cold chain capacity to ensure sufficient storage space available for MR vaccine introduction, as part of wider cold chain strengthening efforts under the EVM process, that was conducted in Cambodia in the first quarter 2012.</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Development of a high risk community initiative, that is designed to improve immunization coverage in the most marginalized communities, and is based on the successful identification and targeting of high risk communities during the 2011 measles SIA.  This strategy is being piloted in three (3) provinces in 2012, with plans for national scale up from 2013.</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6.  Development of a MR SIA background paper, target population estimates and funding requirements to inform discussion at all levels on the scope of the proposed MR SIA, and start the process of planning and resource allocation for this initiative. </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7.  Cambodia has undertaken two highly successful measles SIA in 2011 and should ensure that the proposed 2013 MR SIA is successful as it will be built on the experience and lessons learnt from these two campaigns in 2011, and will include some of the new initiatives for rapid coverage report and targeting of high risk communities (SIA reports attached).</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21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920"/>
                                <w:gridCol w:w="5850"/>
                              </w:tblGrid>
                              <w:tr>
                                <w:trPr>
                                  <w:trHeight w:val="37"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2" w:name="ImmunisationProgrammeData512"/>
                                          <w:bookmarkEnd w:id="12"/>
                                          <w:r>
                                            <w:rPr>
                                              <w:rFonts w:eastAsia="Arial" w:cs="Arial" w:ascii="Arial" w:hAnsi="Arial"/>
                                              <w:b/>
                                              <w:i w:val="false"/>
                                              <w:color w:val="365F91"/>
                                              <w:sz w:val="24"/>
                                            </w:rPr>
                                            <w:t>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39"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concerning routine immunisation coverage related to measle-containing vaccines (MCV)</w:t>
                                          </w:r>
                                        </w:p>
                                      </w:tc>
                                    </w:tr>
                                  </w:tbl>
                                  <w:p>
                                    <w:pPr>
                                      <w:pStyle w:val="Normal"/>
                                      <w:rPr/>
                                    </w:pPr>
                                    <w:r>
                                      <w:rPr/>
                                    </w:r>
                                  </w:p>
                                </w:tc>
                                <w:tc>
                                  <w:tcPr>
                                    <w:tcW w:w="0" w:type="dxa"/>
                                    <w:vMerge w:val="continue"/>
                                    <w:tcBorders/>
                                  </w:tcPr>
                                  <w:p>
                                    <w:pPr>
                                      <w:pStyle w:val="EmptyLayoutCell"/>
                                      <w:snapToGrid w:val="false"/>
                                      <w:rPr/>
                                    </w:pPr>
                                    <w:r>
                                      <w:rPr/>
                                    </w:r>
                                  </w:p>
                                </w:tc>
                              </w:tr>
                              <w:tr>
                                <w:trPr>
                                  <w:trHeight w:val="4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1.1: MCV Immunisation coverage</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w:t>
                                          </w:r>
                                        </w:p>
                                      </w:tc>
                                    </w:tr>
                                  </w:tbl>
                                  <w:p>
                                    <w:pPr>
                                      <w:pStyle w:val="Normal"/>
                                      <w:rPr/>
                                    </w:pPr>
                                    <w:r>
                                      <w:rPr/>
                                    </w:r>
                                  </w:p>
                                </w:tc>
                                <w:tc>
                                  <w:tcPr>
                                    <w:tcW w:w="0" w:type="dxa"/>
                                    <w:vMerge w:val="continue"/>
                                    <w:tcBorders/>
                                  </w:tcPr>
                                  <w:p>
                                    <w:pPr>
                                      <w:pStyle w:val="EmptyLayoutCell"/>
                                      <w:snapToGrid w:val="false"/>
                                      <w:rPr/>
                                    </w:pPr>
                                    <w:r>
                                      <w:rPr/>
                                    </w:r>
                                  </w:p>
                                </w:tc>
                              </w:tr>
                              <w:tr>
                                <w:trPr>
                                  <w:trHeight w:val="174"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c>
                                  <w:tcPr>
                                    <w:tcW w:w="0" w:type="dxa"/>
                                    <w:vMerge w:val="continue"/>
                                    <w:tcBorders/>
                                  </w:tcPr>
                                  <w:p>
                                    <w:pPr>
                                      <w:pStyle w:val="EmptyLayoutCell"/>
                                      <w:snapToGrid w:val="false"/>
                                      <w:rPr/>
                                    </w:pPr>
                                    <w:r>
                                      <w:rPr/>
                                    </w:r>
                                  </w:p>
                                </w:tc>
                              </w:tr>
                              <w:tr>
                                <w:trPr>
                                  <w:trHeight w:val="162"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4920" w:type="dxa"/>
                                    <w:tcBorders/>
                                  </w:tcPr>
                                  <w:tbl>
                                    <w:tblPr>
                                      <w:tblW w:w="4919" w:type="dxa"/>
                                      <w:jc w:val="left"/>
                                      <w:tblInd w:w="-10" w:type="dxa"/>
                                      <w:tblLayout w:type="fixed"/>
                                      <w:tblCellMar>
                                        <w:top w:w="40" w:type="dxa"/>
                                        <w:left w:w="40" w:type="dxa"/>
                                        <w:bottom w:w="40" w:type="dxa"/>
                                        <w:right w:w="40" w:type="dxa"/>
                                      </w:tblCellMar>
                                    </w:tblPr>
                                    <w:tblGrid>
                                      <w:gridCol w:w="1995"/>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ve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easles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z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w:t>
                                          </w:r>
                                        </w:p>
                                      </w:tc>
                                    </w:tr>
                                  </w:tbl>
                                  <w:p>
                                    <w:pPr>
                                      <w:pStyle w:val="Normal"/>
                                      <w:rPr/>
                                    </w:pPr>
                                    <w:r>
                                      <w:rPr/>
                                    </w:r>
                                  </w:p>
                                </w:tc>
                                <w:tc>
                                  <w:tcPr>
                                    <w:tcW w:w="5850" w:type="dxa"/>
                                    <w:tcBorders/>
                                  </w:tcPr>
                                  <w:p>
                                    <w:pPr>
                                      <w:pStyle w:val="EmptyLayoutCel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National reported Administrative Coverag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WHO/UNICEF estimated coverag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as the last Measles Supplementary Immunization Activities (SIA) administrative coverage or results of a survey of acceptable methodology </w:t>
                              </w:r>
                              <w:r>
                                <w:rPr>
                                  <w:rFonts w:eastAsia="Arial" w:cs="Arial" w:ascii="Arial" w:hAnsi="Arial"/>
                                  <w:b/>
                                  <w:i w:val="false"/>
                                  <w:color w:val="0000FF"/>
                                  <w:sz w:val="22"/>
                                </w:rPr>
                                <w:t>Administrative coverage</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2"/>
            <w:bookmarkEnd w:id="13"/>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935" w:hRule="atLeast"/>
        </w:trPr>
        <w:tc>
          <w:tcPr>
            <w:tcW w:w="10771" w:type="dxa"/>
            <w:tcBorders/>
          </w:tcPr>
          <w:p>
            <w:pPr>
              <w:pStyle w:val="EmptyLayoutCell"/>
              <w:snapToGrid w:val="false"/>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rHeight w:val="340" w:hRule="atLeast"/>
                    </w:trPr>
                    <w:tc>
                      <w:tcPr>
                        <w:tcW w:w="10770" w:type="dxa"/>
                        <w:gridSpan w:val="3"/>
                        <w:tcBorders/>
                      </w:tcPr>
                      <w:p>
                        <w:pPr>
                          <w:pStyle w:val="Normal"/>
                          <w:rPr>
                            <w:rFonts w:ascii="Arial" w:hAnsi="Arial" w:eastAsia="Arial" w:cs="Arial"/>
                            <w:b/>
                            <w:b/>
                            <w:i w:val="false"/>
                            <w:i w:val="false"/>
                            <w:color w:val="365F91"/>
                            <w:sz w:val="24"/>
                          </w:rPr>
                        </w:pPr>
                        <w:bookmarkStart w:id="14" w:name="ImmunisationProgrammeData3"/>
                        <w:bookmarkEnd w:id="14"/>
                        <w:r>
                          <w:rPr>
                            <w:rFonts w:eastAsia="Arial" w:cs="Arial" w:ascii="Arial" w:hAnsi="Arial"/>
                            <w:b/>
                            <w:i w:val="false"/>
                            <w:color w:val="365F91"/>
                            <w:sz w:val="24"/>
                          </w:rPr>
                          <w:t>5.3. Baseline and Annual Targets for Preventive Campaign(s)</w:t>
                        </w:r>
                      </w:p>
                      <w:p>
                        <w:pPr>
                          <w:pStyle w:val="Normal"/>
                          <w:rPr/>
                        </w:pPr>
                        <w:r>
                          <w:rPr/>
                        </w:r>
                      </w:p>
                    </w:tc>
                    <w:tc>
                      <w:tcPr>
                        <w:tcW w:w="0" w:type="dxa"/>
                        <w:vMerge w:val="continue"/>
                        <w:tcBorders/>
                      </w:tcPr>
                      <w:p>
                        <w:pPr>
                          <w:pStyle w:val="TableHeading"/>
                          <w:rPr/>
                        </w:pPr>
                        <w:r>
                          <w:rPr/>
                        </w:r>
                      </w:p>
                    </w:tc>
                  </w:tr>
                  <w:tr>
                    <w:trPr>
                      <w:trHeight w:val="23"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6831" w:hRule="atLeast"/>
              </w:trPr>
              <w:tc>
                <w:tcPr>
                  <w:tcW w:w="6519"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p>
                        <w:pPr>
                          <w:pStyle w:val="Normal"/>
                          <w:rPr>
                            <w:rFonts w:ascii="Arial" w:hAnsi="Arial" w:eastAsia="Arial" w:cs="Arial"/>
                            <w:b/>
                            <w:b/>
                            <w:i w:val="false"/>
                            <w:i w:val="false"/>
                            <w:color w:val="365F91"/>
                            <w:sz w:val="24"/>
                          </w:rPr>
                        </w:pPr>
                        <w:bookmarkStart w:id="15" w:name="ImmunisationProgrammeData531"/>
                        <w:bookmarkEnd w:id="15"/>
                        <w:r>
                          <w:rPr>
                            <w:rFonts w:eastAsia="Arial" w:cs="Arial" w:ascii="Arial" w:hAnsi="Arial"/>
                            <w:b/>
                            <w:i w:val="false"/>
                            <w:color w:val="365F91"/>
                            <w:sz w:val="24"/>
                          </w:rPr>
                          <w:t>5.3.1 Baseline and annual targets (MR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cohort for rubella-containing vaccines (RC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Start </w:t>
                              </w:r>
                              <w:r>
                                <w:rPr>
                                  <w:rFonts w:eastAsia="Arial" w:cs="Arial" w:ascii="Arial" w:hAnsi="Arial"/>
                                  <w:b/>
                                  <w:i w:val="false"/>
                                  <w:color w:val="0000FF"/>
                                  <w:sz w:val="22"/>
                                </w:rPr>
                                <w:t>9 month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RCV End </w:t>
                              </w:r>
                              <w:r>
                                <w:rPr>
                                  <w:rFonts w:eastAsia="Arial" w:cs="Arial" w:ascii="Arial" w:hAnsi="Arial"/>
                                  <w:b/>
                                  <w:i w:val="false"/>
                                  <w:color w:val="0000FF"/>
                                  <w:sz w:val="22"/>
                                </w:rPr>
                                <w:t>15 year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Cohort population = population </w:t>
                              </w:r>
                              <w:r>
                                <w:rPr>
                                  <w:rFonts w:eastAsia="Arial" w:cs="Arial" w:ascii="Arial" w:hAnsi="Arial"/>
                                  <w:b w:val="false"/>
                                  <w:i w:val="false"/>
                                  <w:color w:val="008000"/>
                                  <w:sz w:val="22"/>
                                </w:rPr>
                                <w:t>9 months - 15 years</w:t>
                              </w:r>
                              <w:r>
                                <w:rPr>
                                  <w:rFonts w:eastAsia="Arial" w:cs="Arial" w:ascii="Arial" w:hAnsi="Arial"/>
                                  <w:b w:val="false"/>
                                  <w:i w:val="false"/>
                                  <w:color w:val="000000"/>
                                  <w:sz w:val="22"/>
                                </w:rPr>
                                <w:t xml:space="preserve"> ol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VI supports no more than 15 cohorts. If the application is not within 9 months to 15 years, please provide justification</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t applicable</w:t>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birth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7,16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7,16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Total population </w:t>
                              </w:r>
                              <w:r>
                                <w:rPr>
                                  <w:rFonts w:eastAsia="Arial" w:cs="Arial" w:ascii="Arial" w:hAnsi="Arial"/>
                                  <w:b/>
                                  <w:i w:val="false"/>
                                  <w:color w:val="008000"/>
                                  <w:sz w:val="20"/>
                                </w:rPr>
                                <w:t>9 months - 15 years</w:t>
                              </w:r>
                              <w:r>
                                <w:rPr>
                                  <w:rFonts w:eastAsia="Arial" w:cs="Arial" w:ascii="Arial" w:hAnsi="Arial"/>
                                  <w:b/>
                                  <w:i w:val="false"/>
                                  <w:color w:val="000000"/>
                                  <w:sz w:val="20"/>
                                </w:rPr>
                                <w:t xml:space="preserve"> ol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3,20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3,20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rget population vaccinated with M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3,20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3,20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R (campaign) coverag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rate in base year and thereafter (%) for MR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Wastage factor in base year and thereafter for MR</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persons vaccinated out of total birth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c>
          <w:tcPr>
            <w:tcW w:w="4251" w:type="dxa"/>
            <w:tcBorders/>
          </w:tcPr>
          <w:p>
            <w:pPr>
              <w:pStyle w:val="EmptyLayoutCell"/>
              <w:snapToGrid w:val="false"/>
              <w:rPr/>
            </w:pPr>
            <w:r>
              <w:rPr/>
            </w:r>
          </w:p>
        </w:tc>
      </w:tr>
      <w:tr>
        <w:trPr/>
        <w:tc>
          <w:tcPr>
            <w:tcW w:w="6519" w:type="dxa"/>
            <w:tcBorders/>
          </w:tcPr>
          <w:p>
            <w:pPr>
              <w:pStyle w:val="Normal"/>
              <w:snapToGrid w:val="false"/>
              <w:rPr/>
            </w:pPr>
            <w:r>
              <w:rPr/>
            </w:r>
          </w:p>
        </w:tc>
        <w:tc>
          <w:tcPr>
            <w:tcW w:w="425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ewandUnderUsedVaccines"/>
            <w:bookmarkEnd w:id="16"/>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1091"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7" w:name="NVSPreventiveCampain"/>
            <w:bookmarkEnd w:id="17"/>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PreventiveCampain1"/>
                  <w:bookmarkEnd w:id="18"/>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ubella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IP Measles/Rubella Surveillance System</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6 lab confirmed rubella cases in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ngenital Rubella Syndrome (CR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esults of CRS Sentinel Surveillance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ug 2011 to July 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 clinically compatible CRS cases from 2 sentinel surveillance sit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w:t>
                  </w:r>
                  <w:r>
                    <w:rPr>
                      <w:rFonts w:eastAsia="Arial" w:cs="Arial" w:ascii="Arial" w:hAnsi="Arial"/>
                      <w:b w:val="false"/>
                      <w:i w:val="false"/>
                      <w:color w:val="008000"/>
                      <w:sz w:val="22"/>
                    </w:rPr>
                    <w:t>MR</w:t>
                  </w:r>
                  <w:r>
                    <w:rPr>
                      <w:rFonts w:eastAsia="Arial" w:cs="Arial" w:ascii="Arial" w:hAnsi="Arial"/>
                      <w:b w:val="false"/>
                      <w:i w:val="false"/>
                      <w:color w:val="000000"/>
                      <w:sz w:val="22"/>
                    </w:rPr>
                    <w:t xml:space="preserve"> vaccines have already been introduced in your country during campaigns, please give details of the </w:t>
                  </w:r>
                  <w:r>
                    <w:rPr>
                      <w:rFonts w:eastAsia="Arial" w:cs="Arial" w:ascii="Arial" w:hAnsi="Arial"/>
                      <w:b/>
                      <w:i w:val="false"/>
                      <w:color w:val="000000"/>
                      <w:sz w:val="22"/>
                    </w:rPr>
                    <w:t>lessons learned</w:t>
                  </w:r>
                  <w:r>
                    <w:rPr>
                      <w:rFonts w:eastAsia="Arial" w:cs="Arial" w:ascii="Arial" w:hAnsi="Arial"/>
                      <w:b w:val="false"/>
                      <w:i w:val="false"/>
                      <w:color w:val="000000"/>
                      <w:sz w:val="22"/>
                    </w:rPr>
                    <w:t xml:space="preserve"> from previous introduction(s) specifically for: storage capacity, protection from accidental freezing, staff training, cold chain, logistics, coverage and drop-out rates, wastage rate, etc., and suggest </w:t>
                  </w:r>
                  <w:r>
                    <w:rPr>
                      <w:rFonts w:eastAsia="Arial" w:cs="Arial" w:ascii="Arial" w:hAnsi="Arial"/>
                      <w:b/>
                      <w:i w:val="false"/>
                      <w:color w:val="000000"/>
                      <w:sz w:val="22"/>
                    </w:rPr>
                    <w:t>action points</w:t>
                  </w:r>
                  <w:r>
                    <w:rPr>
                      <w:rFonts w:eastAsia="Arial" w:cs="Arial" w:ascii="Arial" w:hAnsi="Arial"/>
                      <w:b w:val="false"/>
                      <w:i w:val="false"/>
                      <w:color w:val="000000"/>
                      <w:sz w:val="22"/>
                    </w:rPr>
                    <w:t xml:space="preserve"> to address them.</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10204"/>
            </w:tblGrid>
            <w:tr>
              <w:trPr>
                <w:trHeight w:val="260" w:hRule="atLeast"/>
              </w:trPr>
              <w:tc>
                <w:tcPr>
                  <w:tcW w:w="10770" w:type="dxa"/>
                  <w:gridSpan w:val="3"/>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1.1 Epidemiology and disease burden for Measles-Rubell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lease select at least one of the following information sources to justify RCV diseases burden results: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demiological information on burden of diseas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Rubella data from the measles case-based surveillance system (including the age distribution of rubella case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Rubella seroprevalence surveys</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Congenital Rubella Syndrome (CRS) burden information, e.g. retrospective search, modelled estimates for CRS burden, prospective surveillance</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283" w:type="dxa"/>
                  <w:tcBorders/>
                  <w:vAlign w:val="center"/>
                </w:tcPr>
                <w:p>
                  <w:pPr>
                    <w:pStyle w:val="Normal"/>
                    <w:snapToGrid w:val="false"/>
                    <w:rPr/>
                  </w:pPr>
                  <w:r>
                    <w:rPr/>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Other</w:t>
                  </w:r>
                </w:p>
              </w:tc>
            </w:tr>
          </w:tbl>
          <w:p>
            <w:pPr>
              <w:pStyle w:val="Normal"/>
              <w:rPr/>
            </w:pPr>
            <w:r>
              <w:rPr/>
            </w:r>
          </w:p>
        </w:tc>
      </w:tr>
      <w:tr>
        <w:trPr>
          <w:trHeight w:val="144"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8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19" w:name="NVSPreventiveCampain71"/>
                              <w:bookmarkEnd w:id="19"/>
                              <w:r>
                                <w:rPr>
                                  <w:rFonts w:eastAsia="Arial" w:cs="Arial" w:ascii="Arial" w:hAnsi="Arial"/>
                                  <w:b/>
                                  <w:i w:val="false"/>
                                  <w:color w:val="365F91"/>
                                  <w:sz w:val="24"/>
                                </w:rPr>
                                <w:t>7.2.Requested for MR, 10 dose(s) per vial, LYOPHILISED campaign support</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0" w:name="NVSPreventiveCampain711"/>
                              <w:bookmarkEnd w:id="20"/>
                              <w:r>
                                <w:rPr>
                                  <w:rFonts w:eastAsia="Arial" w:cs="Arial" w:ascii="Arial" w:hAnsi="Arial"/>
                                  <w:b/>
                                  <w:i w:val="false"/>
                                  <w:color w:val="365F91"/>
                                  <w:sz w:val="24"/>
                                </w:rPr>
                                <w:t>7.2.1. Summary for MR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 sections that refer to the introduction of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Outline the key points that informed the decision-making process (data considered etc): </w:t>
                              </w:r>
                            </w:p>
                          </w:tc>
                        </w:tr>
                        <w:tr>
                          <w:trPr>
                            <w:trHeight w:val="260" w:hRule="atLeast"/>
                          </w:trPr>
                          <w:tc>
                            <w:tcPr>
                              <w:tcW w:w="10771" w:type="dxa"/>
                              <w:tcBorders/>
                              <w:shd w:fill="BDDCFF" w:val="clear"/>
                            </w:tcPr>
                            <w:p>
                              <w:pPr>
                                <w:pStyle w:val="Normal"/>
                                <w:bidi w:val="0"/>
                                <w:spacing w:before="200" w:after="200"/>
                                <w:jc w:val="left"/>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t>The WHO recommends that countries take advantage of the measles platform of two doses of measles vaccine to introduce rubella-containing vaccine (RCV), by conducting a wide age-range catch-up campaign, followed immediately by introduction of MR vaccine in the routine program.</w:t>
                              </w:r>
                            </w:p>
                            <w:p>
                              <w:pPr>
                                <w:pStyle w:val="Normal"/>
                                <w:bidi w:val="0"/>
                                <w:spacing w:before="0" w:after="200"/>
                                <w:jc w:val="left"/>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t>A measles/rubella(MR) vaccine SIA will be undertaken in Q3/4 2013, that targets 9 months to 14 years, 11 months (both males and female). Rubella surveillance data for 2011 showed that approximately 70% of lab confirmed rubella cases were in children less than 15 years of age, and they are the ones that likely drive transmission.  An SIA that covers these age cohorts will likely result in the rapid reduction in rubella virus circulation and CRS cases.  An estimated 4.9 million children (or approximately 1/3 of the total population) are planned to receive for MR vaccine.</w:t>
                              </w:r>
                            </w:p>
                            <w:p>
                              <w:pPr>
                                <w:pStyle w:val="Normal"/>
                                <w:bidi w:val="0"/>
                                <w:spacing w:before="0" w:after="200"/>
                                <w:jc w:val="left"/>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t>The MR SIA will build on the lessons and success of the 2011 measles vaccine SIA, especially the strategy of the NIP to identify, target and intensively monitor coverage in high risk communities (urban poor, remote rural, ethnic and migrant populations).  Given the target age cohorts, the majority of this SIA will be undertaken in schools and will require effective coordination between the Ministries of Health and Education.  MR SIA 2013 financial requirements are provided in the updated cMYP costings 2008-2015.  Procurement of vaccine and injection safety supplies will be fully supported through GAVI. Total operational costs for the SIA are estimated to be 3,962,562 USD(or 0.80 USD per child), with GAVI funding 3,219,582 USD (0.65 USD per child)and the remainder (742,980 USD) being provided from UN Foundation/in country SWAp funding sources.  Further information on the MR SIA 2013 is provided in the detailed planning guide that has been developed and is attached with this proposal.</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1) the waste management plan and (2) the cold chain capacity and readiness to accommodate new vaccines, stating how the cold chain expansion (if required) will be financed, and when it will be in place.Please indicate if the supplies for the campaign will have any impact in the shipment plans for your routine vaccines and how it will be handled:</w:t>
                              </w:r>
                            </w:p>
                          </w:tc>
                        </w:tr>
                        <w:tr>
                          <w:trPr>
                            <w:trHeight w:val="260" w:hRule="atLeast"/>
                          </w:trPr>
                          <w:tc>
                            <w:tcPr>
                              <w:tcW w:w="10771" w:type="dxa"/>
                              <w:tcBorders/>
                              <w:shd w:fill="BDDCFF" w:val="clea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1. Waste Management Pla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very province will be responsible for developing a "Waste Disposal Plan" to ensure that all used injection equipment is disposed of correctly according to the National EPI Policy by incineration.  Safety boxes containing used injection equipment are to be kept in a secure location at the Health Centre or Operational District level, until the end of the SIA, when they should be transported to the closest site with a high temperature incinerator that is approved for use by the Ministry of Health.  Provincial Health Departments are ultimately responsible for ensuring that all safety boxes are disposed of correctly, and this is documented, with spot checks to be undertaken by NIP staff.</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tal estimated safety boxes to be generated during this SIA is 67,000, with estimated days to burn calculated for at the provincial level in the MR SIA Background Paper 2012 (attached to this application).  These estimates do not take into account the availability of incineration equipment at the operational district level, but should be used by provinces as guidance for the volume of used injection safety equipment that will be generated and the likely time required to dispose.  Funding for transporting of filled safety boxes and incineration costs will be incorporated into the provincial level MR SIA budget.</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2.  Cold Chain Capacity for MR vaccine introductio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stimates of the impact of MR vaccine introduction into the routine EPI schedule on cold chain capacity has been included in the addendum to the cMYP.  The introduction of MR vaccine into the routine immunization schedule will be cold chain neutral, as this involve the switch measles vials (estimate volume per dose = 3.5 cm3) to measles/rubella vials which have a smaller volume per dose requirement (2.5 cm3 vs. 3.5 cm3 - WHO Vaccine Volume Calculator 2009*).  At the national level, MR vaccine introduction results in a decrease need of 9% of -20 deg C storage spac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R SIA will result in a one time pulse demand on cold chain capacity at the national level.  Approximately 6,600,000 dose of MR vaccine (or 660,000 10 dose vial) are expected to be received (note that this does not include estimates of buffer stock) with a corresponding total cold chain volume of 16,500 L or 16.5 m3.  At the National Vaccine Store, there is currently excess capacity approximately 3.62 m3 for -20 C storage, and an additional 13.7 m3 at for +2 to +8 C storage (giving a total excess storage volume of 17.36 m3).  </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te that these figures are for maximum stock levels, and will be greater with less stock present.  For the +2 to +8 C storage, this is mainly taken up by pentavalent vaccine, and the NIP will coordinate with UNICEF to ensure that pentavalent vaccine shipments and MR vaccine shipments do not occur concurrently.  At present, Cambodia normally receives two pentavalent vaccines per year (start of year and mid year) which will be ideal for receiving MR SIA vaccine, and for each month less stock of pentavalent vaccine not present at the national level frees up significant additional cold chain storage spac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re will also be options of using commercial cold storage facilities at the National Airport which is situated close to the National Cold Store if any additional surge capacity is needed, thought this is not expected.</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stimates of cold chain requirements at the provincial level are provided in the MR SIA Planning Document which is uploaded as an attachment.  Where cold chain requirement exceed available capacities at the local level, staggered vaccine shipments from the national cold store will need to be arranged.  This was practices during the 2011 measles SIA and provincial staff have good experience in estimating local cold chain capacities and requirements and developing needed shipment plan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PreventiveCampain712"/>
                              <w:bookmarkEnd w:id="21"/>
                              <w:r>
                                <w:rPr>
                                  <w:rFonts w:eastAsia="Arial" w:cs="Arial" w:ascii="Arial" w:hAnsi="Arial"/>
                                  <w:b/>
                                  <w:i w:val="false"/>
                                  <w:color w:val="365F91"/>
                                  <w:sz w:val="24"/>
                                </w:rPr>
                                <w:t>7.2.2. Grant Support for Operational Costs of the MR Campaign</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indicate in the tables below how the support Grant [1] will be used to support the operational costs of the campaign and other critical pre-introduction activities. GAVI's support may not be enough to cover the full needs so please indicate in the table below how much and who will be complementing the funds needed (refer to the cMYP and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R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population 9 months-15 years old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53,203</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19,582</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The Grant will be based on a maximum award of $0.65$ per cohort population</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5,32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5,32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9,94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9,94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7,66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7,66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85,96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2,98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552</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552</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olunteer incentiv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12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12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4,012,562</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219,582</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tal operational costs are estimated at 3,962,562 USD. These estimates are based on the 2011 measles SIA that had an average operational cost of1.10 USD per target child, but this is expected to be lower with the MR SIA given that the vast majority of children will be able to be vaccinated within the school environment, which should substantially reduce overall costs. The NIP have a provisional working estimate of 0.80 USD per child for budget estimation. GAVI have indicated that they will support operational costs at 0.65 USD per target child, with the NIP required to mobilize a further 0.15 USD per child from other sources. Currently, WHO is in discussions with the UN Foundation to see if this funding gap could be supported, given the MR SIA’s strong linkages with measles elimination through the combined delivery of measles vaccine. Additional financial support through the Second Health Sector Support Program (HSSP2) is also being explored. HSSP2 is a joint financing mechanism for health, with particular emphasis on health of women, children and the poor. Pooled resources are from the World Bank and other donors, including the UK’s overseas development agency (DFID), the Australian Agency for International Development (AusAID), United Nations Children’s Fund (UNICEF),United Nations Population Fund (UNFPA) and French Development Cooperation(AFD).</w:t>
                              </w:r>
                            </w:p>
                          </w:tc>
                        </w:tr>
                      </w:tbl>
                      <w:p>
                        <w:pPr>
                          <w:pStyle w:val="Normal"/>
                          <w:rPr/>
                        </w:pPr>
                        <w:r>
                          <w:rPr/>
                        </w:r>
                      </w:p>
                    </w:tc>
                  </w:tr>
                  <w:tr>
                    <w:trPr>
                      <w:trHeight w:val="16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9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2" w:name="NVSPreventiveCampain713"/>
                                          <w:bookmarkEnd w:id="22"/>
                                          <w:r>
                                            <w:rPr>
                                              <w:rFonts w:eastAsia="Arial" w:cs="Arial" w:ascii="Arial" w:hAnsi="Arial"/>
                                              <w:b/>
                                              <w:i w:val="false"/>
                                              <w:color w:val="365F91"/>
                                              <w:sz w:val="24"/>
                                            </w:rPr>
                                            <w:t>7.2.3 Evidence of introduction of RCV in routine programm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evidence that the country can finance the introduction of Rubella-Containing-Vaccine (RCV) into the routine programme through one of the following:</w:t>
                                          </w:r>
                                        </w:p>
                                      </w:tc>
                                    </w:tr>
                                  </w:tbl>
                                  <w:p>
                                    <w:pPr>
                                      <w:pStyle w:val="Normal"/>
                                      <w:rPr/>
                                    </w:pPr>
                                    <w:r>
                                      <w:rPr/>
                                    </w:r>
                                  </w:p>
                                </w:tc>
                              </w:tr>
                              <w:tr>
                                <w:trPr>
                                  <w:trHeight w:val="11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A commercial contract for purchase of MR/MMR (Meales Rubella/Meales Mumps Rubella) vaccine together with shipping documents, invoice, etc.</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Proof that RCV has been integrated into the cMYP with the budget line for vaccines increased to include purchase of RCV as part of the health sector budget to indicate that RCV funds are allocated</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A letter from the Minister of Finance or Budget ensuring additional funding for RCV purchas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An MOU between government and donor(s) (or other written document that proves donor commitment) for at least one year for purchase of RCV for use in the routine programm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 Other</w:t>
                                          </w:r>
                                        </w:p>
                                      </w:tc>
                                    </w:tr>
                                  </w:tbl>
                                  <w:p>
                                    <w:pPr>
                                      <w:pStyle w:val="Normal"/>
                                      <w:rPr/>
                                    </w:pPr>
                                    <w:r>
                                      <w:rPr/>
                                    </w:r>
                                  </w:p>
                                </w:tc>
                              </w:tr>
                              <w:tr>
                                <w:trPr>
                                  <w:trHeight w:val="19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NVSPreventiveCampain714"/>
                                          <w:bookmarkEnd w:id="23"/>
                                          <w:r>
                                            <w:rPr>
                                              <w:rFonts w:eastAsia="Arial" w:cs="Arial" w:ascii="Arial" w:hAnsi="Arial"/>
                                              <w:b/>
                                              <w:i w:val="false"/>
                                              <w:color w:val="365F91"/>
                                              <w:sz w:val="24"/>
                                            </w:rPr>
                                            <w:t>7.2.4 Introduction planning for RCV</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ies should describe their plan for introduction including surveillance activiti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Cambodia’s cMYP include a plan for the introduction of RCV into the national programme? </w:t>
                                          </w:r>
                                          <w:r>
                                            <w:rPr>
                                              <w:rFonts w:eastAsia="Arial" w:cs="Arial" w:ascii="Arial" w:hAnsi="Arial"/>
                                              <w:b/>
                                              <w:i w:val="false"/>
                                              <w:color w:val="0000FF"/>
                                              <w:sz w:val="22"/>
                                            </w:rPr>
                                            <w:t>Y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describe a Plan Of Action (POA) for the introduction of RCV into the national programme or provide the POA as an attachment - Refer to section </w:t>
                                          </w:r>
                                          <w:r>
                                            <w:rPr>
                                              <w:rFonts w:eastAsia="Arial" w:cs="Arial" w:ascii="Arial" w:hAnsi="Arial"/>
                                              <w:b w:val="false"/>
                                              <w:i w:val="false"/>
                                              <w:color w:val="0000FF"/>
                                              <w:sz w:val="22"/>
                                              <w:u w:val="single"/>
                                            </w:rPr>
                                            <w:t>10. Attachments</w:t>
                                          </w:r>
                                          <w:r>
                                            <w:rPr>
                                              <w:rFonts w:eastAsia="Arial" w:cs="Arial" w:ascii="Arial" w:hAnsi="Arial"/>
                                              <w:b w:val="false"/>
                                              <w:i w:val="false"/>
                                              <w:color w:val="000000"/>
                                              <w:sz w:val="22"/>
                                            </w:rPr>
                                            <w:t>. (Document N°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pPr>
                                          <w:r>
                                            <w:rPr>
                                              <w:rFonts w:eastAsia="Calibri" w:cs="Calibri" w:ascii="Calibri" w:hAnsi="Calibri"/>
                                              <w:b w:val="false"/>
                                              <w:i w:val="false"/>
                                              <w:color w:val="000000"/>
                                              <w:sz w:val="20"/>
                                            </w:rPr>
                                            <w:t>See A</w:t>
                                          </w:r>
                                          <w:r>
                                            <w:rPr>
                                              <w:rFonts w:eastAsia="calibri" w:cs="calibri" w:ascii="calibri" w:hAnsi="calibri"/>
                                              <w:b w:val="false"/>
                                              <w:i w:val="false"/>
                                              <w:color w:val="000000"/>
                                              <w:sz w:val="20"/>
                                            </w:rPr>
                                            <w:t>ddendum to cMYP 2008 to 2015 – Measles/Rubella VaccineIntroduction and MR Vaccine Introduction Plan (attached) for full plan of action for MR vaccine introduction in Cambodia.</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TRUCTIONS</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ponents of the POA/cMYP should includ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mprehensive vaccination strategy for the introduction of RCV including a description of:</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itial Measles and rubella (MR) campaign</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Replacing Measles containing vaccine (MCV) with Measles and rubella (MR) / Measles, mumps, and rubella (MMR) in the routine childhood vaccination programm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trategies for targeting Women of Childbearing Age (WCBA), such as vaccination during routine services, post-partum, at 1st well baby visit, SI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v. Linkage to the current routine immunisation schedu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 Linkage to measles second dose, if applicabl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i. Description of how the country plans to continue to maintain high MR/MMR vaccine coverage either through routine immunisation or through Supplementary Immunization Activities (SIAs)</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A brief description of the following surveillance activiti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tegration of Rubella surveillance with case-based measle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Congenital Rubella Syndrome (CRS) surveillance or plans to establish sentinel site CRS surveillanc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Adverse Event Following Immunization (AEFI) surveillance</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Vaccine coverage monitoring and reporting</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The communication strategy for the introduction of RCV</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PreventiveCampain715"/>
                                          <w:bookmarkEnd w:id="24"/>
                                          <w:r>
                                            <w:rPr>
                                              <w:rFonts w:eastAsia="Arial" w:cs="Arial" w:ascii="Arial" w:hAnsi="Arial"/>
                                              <w:b/>
                                              <w:i w:val="false"/>
                                              <w:color w:val="365F91"/>
                                              <w:sz w:val="24"/>
                                            </w:rPr>
                                            <w:t xml:space="preserve">7.2.5 Measles surveillance indicators </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on the following indicators of the quality of measles surveillance for at least two years prior to application (if available):</w:t>
                                          </w:r>
                                        </w:p>
                                      </w:tc>
                                    </w:tr>
                                  </w:tbl>
                                  <w:p>
                                    <w:pPr>
                                      <w:pStyle w:val="Normal"/>
                                      <w:rPr/>
                                    </w:pPr>
                                    <w:r>
                                      <w:rPr/>
                                    </w:r>
                                  </w:p>
                                </w:tc>
                                <w:tc>
                                  <w:tcPr>
                                    <w:tcW w:w="0" w:type="dxa"/>
                                    <w:vMerge w:val="continue"/>
                                    <w:tcBorders/>
                                  </w:tcPr>
                                  <w:p>
                                    <w:pPr>
                                      <w:pStyle w:val="EmptyLayoutCell"/>
                                      <w:snapToGrid w:val="false"/>
                                      <w:rPr/>
                                    </w:pPr>
                                    <w:r>
                                      <w:rPr/>
                                    </w:r>
                                  </w:p>
                                </w:tc>
                              </w:tr>
                              <w:tr>
                                <w:trPr>
                                  <w:trHeight w:val="134"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7653" w:type="dxa"/>
                                    <w:tcBorders/>
                                  </w:tcPr>
                                  <w:tbl>
                                    <w:tblPr>
                                      <w:tblW w:w="7652" w:type="dxa"/>
                                      <w:jc w:val="left"/>
                                      <w:tblInd w:w="-10" w:type="dxa"/>
                                      <w:tblLayout w:type="fixed"/>
                                      <w:tblCellMar>
                                        <w:top w:w="40" w:type="dxa"/>
                                        <w:left w:w="40" w:type="dxa"/>
                                        <w:bottom w:w="40" w:type="dxa"/>
                                        <w:right w:w="40" w:type="dxa"/>
                                      </w:tblCellMar>
                                    </w:tblPr>
                                    <w:tblGrid>
                                      <w:gridCol w:w="4818"/>
                                      <w:gridCol w:w="1417"/>
                                      <w:gridCol w:w="1417"/>
                                    </w:tblGrid>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rveillance indicato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r>
                                    <w:tr>
                                      <w:trPr>
                                        <w:trHeight w:val="260" w:hRule="atLeast"/>
                                      </w:trPr>
                                      <w:tc>
                                        <w:tcPr>
                                          <w:tcW w:w="4818"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eporting rate at national level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48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Laboratory confirmation rate (%) 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5</w:t>
                                          </w:r>
                                        </w:p>
                                      </w:tc>
                                    </w:tr>
                                  </w:tbl>
                                  <w:p>
                                    <w:pPr>
                                      <w:pStyle w:val="Normal"/>
                                      <w:rPr/>
                                    </w:pPr>
                                    <w:r>
                                      <w:rPr/>
                                    </w:r>
                                  </w:p>
                                </w:tc>
                                <w:tc>
                                  <w:tcPr>
                                    <w:tcW w:w="3118" w:type="dxa"/>
                                    <w:tcBorders/>
                                  </w:tcPr>
                                  <w:p>
                                    <w:pPr>
                                      <w:pStyle w:val="EmptyLayoutCell"/>
                                      <w:snapToGrid w:val="false"/>
                                      <w:rPr/>
                                    </w:pPr>
                                    <w:r>
                                      <w:rPr/>
                                    </w:r>
                                  </w:p>
                                </w:tc>
                              </w:tr>
                              <w:tr>
                                <w:trPr>
                                  <w:trHeight w:val="81"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Reporting rate at national level = number of discarded measles cases per 100,000 population per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Laboratory confirmation rate (%) = number of suspected cases with specimens collected for testing divided by the number of suspected cases not confirmed through epidemiological linkage</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31"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10749"/>
                              </w:tblGrid>
                              <w:tr>
                                <w:trPr>
                                  <w:trHeight w:val="9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NVSPreventiveCampain716"/>
                                          <w:bookmarkEnd w:id="25"/>
                                          <w:r>
                                            <w:rPr>
                                              <w:rFonts w:eastAsia="Arial" w:cs="Arial" w:ascii="Arial" w:hAnsi="Arial"/>
                                              <w:b/>
                                              <w:i w:val="false"/>
                                              <w:color w:val="365F91"/>
                                              <w:sz w:val="24"/>
                                            </w:rPr>
                                            <w:t>7.2.6 Rubella Containing Vaccine introduction Grant</w:t>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Has a Rubella Containing vaccine already been introduced nationally on a routine basis? </w:t>
                                          </w:r>
                                          <w:r>
                                            <w:rPr>
                                              <w:rFonts w:eastAsia="Arial" w:cs="Arial" w:ascii="Arial" w:hAnsi="Arial"/>
                                              <w:b/>
                                              <w:i w:val="false"/>
                                              <w:color w:val="0000FF"/>
                                              <w:sz w:val="22"/>
                                            </w:rPr>
                                            <w:t>No</w:t>
                                          </w:r>
                                        </w:p>
                                      </w:tc>
                                    </w:tr>
                                  </w:tbl>
                                  <w:p>
                                    <w:pPr>
                                      <w:pStyle w:val="Normal"/>
                                      <w:rPr/>
                                    </w:pPr>
                                    <w:r>
                                      <w:rPr/>
                                    </w:r>
                                  </w:p>
                                </w:tc>
                              </w:tr>
                              <w:tr>
                                <w:trPr/>
                                <w:tc>
                                  <w:tcPr>
                                    <w:tcW w:w="10772"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685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MR, 10 dose(s) per vial, LYOPHILIS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Please indicate in the tables below how the one-time Introduction Grant</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New Vaccine Introductio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7,160</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7,728</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MR, 10 dose(s) per vial, LYOPHILISE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2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91,00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17,728</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6" w:name="ProcurementandManagement"/>
                  <w:bookmarkEnd w:id="26"/>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ProcurementandManagement1"/>
                  <w:bookmarkEnd w:id="27"/>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52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8" w:name="ProcurementandManagement2"/>
                  <w:bookmarkEnd w:id="28"/>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ProcurementandManagement821"/>
                  <w:bookmarkEnd w:id="29"/>
                  <w:r>
                    <w:rPr>
                      <w:rFonts w:eastAsia="Arial" w:cs="Arial" w:ascii="Arial" w:hAnsi="Arial"/>
                      <w:b/>
                      <w:i w:val="false"/>
                      <w:color w:val="365F91"/>
                      <w:sz w:val="24"/>
                    </w:rPr>
                    <w:t>8.2.1. Procurement and Management for MR, 10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inistry of Health requests that MR vaccine and injection safety supplies be procured through UNICEF.  In addition, procurement of MR vaccine for use in the routine EPI by the Ministry of Health will also through UNICEF supply, as per current arrangements for other MOH funded vaccines (OPV, BCG, measles and TT vaccines).</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Please indicate when you are planning to conduct the campaign (month and year) and how the campaign is going to be rolled out (e.g. in different phases or one time). </w:t>
                  </w:r>
                </w:p>
              </w:tc>
            </w:tr>
            <w:tr>
              <w:trPr>
                <w:trHeight w:val="260" w:hRule="atLeast"/>
              </w:trPr>
              <w:tc>
                <w:tcPr>
                  <w:tcW w:w="10771" w:type="dxa"/>
                  <w:tcBorders/>
                  <w:shd w:fill="BDDCFF" w:val="clear"/>
                  <w:vAlign w:val="center"/>
                </w:tcPr>
                <w:p>
                  <w:pPr>
                    <w:pStyle w:val="Normal"/>
                    <w:bidi w:val="0"/>
                    <w:spacing w:before="200" w:after="200"/>
                    <w:jc w:val="left"/>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t>The NIP has decided that the MR SIA should occur from October 2013.  This will allow sufficient time for the confirmation of GAVI support, arrival and distribution of all related SIA material, appropriate planning, training and social mobilization of communities and coordination with the Ministry of Education.  Given the large target population proposed for the SIA, it will need to be staggered over a number of months during Q42013, which will also take into account the end of the wet season in Cambodia and when access to remote communities is easier.</w:t>
                  </w:r>
                </w:p>
                <w:p>
                  <w:pPr>
                    <w:pStyle w:val="Normal"/>
                    <w:bidi w:val="0"/>
                    <w:spacing w:before="0" w:after="200"/>
                    <w:jc w:val="left"/>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t>As per the February 2011 measles SIA, this campaign will be staggered into 3 phases, each of 3 weeks.  Each phase will comprise of 8 province (of a total of 24 province), with an additional 1 week allocated for catch up activities and movement of supervisors and supplies between phases.  The majority of the SIA is expected to be completed by the end of December 2013, through mop up activities may extend in some provinces into January 2014.  The final report on SIA coverage and performance will be released to partners by the end of January 2014.</w:t>
                  </w:r>
                </w:p>
                <w:p>
                  <w:pPr>
                    <w:pStyle w:val="Normal"/>
                    <w:bidi w:val="0"/>
                    <w:spacing w:before="0" w:after="200"/>
                    <w:jc w:val="left"/>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t>Full details of the timetable for planning and implementation of the MR SIA is provided in Annex 3 of the MR SIA Planning Document 2012 which is attached to this application.</w:t>
                  </w:r>
                </w:p>
                <w:p>
                  <w:pPr>
                    <w:pStyle w:val="Normal"/>
                    <w:bidi w:val="0"/>
                    <w:jc w:val="left"/>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b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 Please outline how coverage of the new vaccine will be monitored and reported (refer to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spacing w:before="200" w:after="200"/>
                    <w:jc w:val="left"/>
                    <w:rPr>
                      <w:rFonts w:ascii="calibri" w:hAnsi="calibri" w:eastAsia="calibri" w:cs="calibri"/>
                      <w:b/>
                      <w:b/>
                      <w:i w:val="false"/>
                      <w:i w:val="false"/>
                      <w:color w:val="000000"/>
                      <w:sz w:val="20"/>
                    </w:rPr>
                  </w:pPr>
                  <w:r>
                    <w:rPr>
                      <w:rFonts w:eastAsia="calibri" w:cs="calibri" w:ascii="calibri" w:hAnsi="calibri"/>
                      <w:b/>
                      <w:i w:val="false"/>
                      <w:color w:val="000000"/>
                      <w:sz w:val="20"/>
                    </w:rPr>
                    <w:t>Monitoring of the SIA implementation</w:t>
                  </w:r>
                </w:p>
                <w:p>
                  <w:pPr>
                    <w:pStyle w:val="Normal"/>
                    <w:bidi w:val="0"/>
                    <w:spacing w:before="0" w:after="200"/>
                    <w:jc w:val="left"/>
                    <w:rPr>
                      <w:rFonts w:ascii="calibri" w:hAnsi="calibri" w:eastAsia="calibri" w:cs="calibri"/>
                      <w:b w:val="false"/>
                      <w:b w:val="false"/>
                      <w:i w:val="false"/>
                      <w:i w:val="false"/>
                      <w:color w:val="000000"/>
                      <w:sz w:val="20"/>
                      <w:u w:val="single"/>
                    </w:rPr>
                  </w:pPr>
                  <w:r>
                    <w:rPr>
                      <w:rFonts w:eastAsia="calibri" w:cs="calibri" w:ascii="calibri" w:hAnsi="calibri"/>
                      <w:b w:val="false"/>
                      <w:i w:val="false"/>
                      <w:color w:val="000000"/>
                      <w:sz w:val="20"/>
                      <w:u w:val="single"/>
                    </w:rPr>
                    <w:t>Rapid Coverage Assessments (RCA)</w:t>
                  </w:r>
                </w:p>
                <w:p>
                  <w:pPr>
                    <w:pStyle w:val="Normal"/>
                    <w:bidi w:val="0"/>
                    <w:spacing w:before="0" w:after="200"/>
                    <w:jc w:val="left"/>
                    <w:rPr/>
                  </w:pPr>
                  <w:r>
                    <w:rPr>
                      <w:rFonts w:eastAsia="calibri" w:cs="calibri" w:ascii="calibri" w:hAnsi="calibri"/>
                      <w:b w:val="false"/>
                      <w:i w:val="false"/>
                      <w:color w:val="000000"/>
                      <w:sz w:val="20"/>
                    </w:rPr>
                    <w:t>RCA, rather than coverage calculations will be used as the most reliable forms of monitoring progress, given the uncertainties of true village populations.  During the MR SIA two types of RCA will be undertaken:</w:t>
                  </w:r>
                </w:p>
                <w:p>
                  <w:pPr>
                    <w:pStyle w:val="Normal"/>
                    <w:numPr>
                      <w:ilvl w:val="0"/>
                      <w:numId w:val="1"/>
                    </w:numPr>
                    <w:bidi w:val="0"/>
                    <w:ind w:left="720" w:hanging="360"/>
                    <w:jc w:val="left"/>
                    <w:rPr>
                      <w:rFonts w:ascii="calibri" w:hAnsi="calibri" w:eastAsia="calibri" w:cs="calibri"/>
                      <w:b w:val="false"/>
                      <w:b w:val="false"/>
                      <w:i w:val="false"/>
                      <w:i w:val="false"/>
                      <w:color w:val="000000"/>
                      <w:sz w:val="20"/>
                    </w:rPr>
                  </w:pPr>
                  <w:r>
                    <w:rPr>
                      <w:rFonts w:eastAsia="calibri" w:cs="calibri" w:ascii="calibri" w:hAnsi="calibri"/>
                      <w:b w:val="false"/>
                      <w:i w:val="false"/>
                      <w:color w:val="000000"/>
                      <w:sz w:val="20"/>
                    </w:rPr>
                    <w:t>MR vaccine RCA to be conducted at every site to confirm the quality of implementation, using a random samples of 20 children in the target age ranges.  RCA will be primarily conducted by local level supervisors or other non vaccination team members, and will provide a pass/fail assessment of the area. Areas that fail the RCA will require further mop up activities and additional RCA to confirm that no children have been missed.</w:t>
                  </w:r>
                </w:p>
                <w:p>
                  <w:pPr>
                    <w:pStyle w:val="Normal"/>
                    <w:numPr>
                      <w:ilvl w:val="0"/>
                      <w:numId w:val="1"/>
                    </w:numPr>
                    <w:bidi w:val="0"/>
                    <w:ind w:left="720" w:hanging="360"/>
                    <w:jc w:val="left"/>
                    <w:rPr/>
                  </w:pPr>
                  <w:r>
                    <w:rPr>
                      <w:rFonts w:eastAsia="calibri" w:cs="calibri" w:ascii="calibri" w:hAnsi="calibri"/>
                      <w:b w:val="false"/>
                      <w:i w:val="false"/>
                      <w:color w:val="000000"/>
                      <w:sz w:val="20"/>
                    </w:rPr>
                    <w:t>Identified high risk communities, in addition to the RCA for MR vaccine, will also do a RCA for routine EPI coverage for children from 9 to 23 months that will assess their routine immunization “up to date” status, based on the system implemented during the 2011 measles SIA.  This will be collated by the NIP at the provincial and national levels and allow a post SIA detailed assessment to be made where areas of weak routine immunization remain for focus and correction through the routine EPI. </w:t>
                  </w:r>
                </w:p>
                <w:p>
                  <w:pPr>
                    <w:pStyle w:val="Normal"/>
                    <w:bidi w:val="0"/>
                    <w:spacing w:before="200" w:after="200"/>
                    <w:jc w:val="left"/>
                    <w:rPr>
                      <w:rFonts w:ascii="calibri" w:hAnsi="calibri" w:eastAsia="calibri" w:cs="calibri"/>
                      <w:b w:val="false"/>
                      <w:b w:val="false"/>
                      <w:i w:val="false"/>
                      <w:i w:val="false"/>
                      <w:color w:val="000000"/>
                      <w:sz w:val="20"/>
                      <w:u w:val="single"/>
                    </w:rPr>
                  </w:pPr>
                  <w:r>
                    <w:rPr>
                      <w:rFonts w:eastAsia="calibri" w:cs="calibri" w:ascii="calibri" w:hAnsi="calibri"/>
                      <w:b w:val="false"/>
                      <w:i w:val="false"/>
                      <w:color w:val="000000"/>
                      <w:sz w:val="20"/>
                      <w:u w:val="single"/>
                    </w:rPr>
                    <w:t>Administrative Coverage Data</w:t>
                  </w:r>
                </w:p>
                <w:p>
                  <w:pPr>
                    <w:pStyle w:val="Normal"/>
                    <w:bidi w:val="0"/>
                    <w:spacing w:before="0" w:after="200"/>
                    <w:jc w:val="left"/>
                    <w:rPr/>
                  </w:pPr>
                  <w:r>
                    <w:rPr>
                      <w:rFonts w:eastAsia="calibri" w:cs="calibri" w:ascii="calibri" w:hAnsi="calibri"/>
                      <w:b w:val="false"/>
                      <w:i w:val="false"/>
                      <w:color w:val="000000"/>
                      <w:sz w:val="20"/>
                    </w:rPr>
                    <w:t>In addition to the use of RCA for monitoring the quality of coverage, traditional reporting systems based on administrative data will also be used, but will be monitored in “real time” with daily reporting, collation and assessment of coverage data by the WHO/NIP, as was implemented during the 2011 measles SIA.  All districts will need to reporting summary results at the end of each day to their NIP supervision focal point who will then transmit this data to a centralized data focal point, either via email or SMS.  Data will be reviewed each evening and a detailed report issued to all NIP and partner focal points the following morning to allow rapid sharing of information and issues, and immediately identify areas of concern for swift correction. These systems were developed during the 2011 measles SIA and the NIP is experienced in their use.</w:t>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ProcurementandManagement3"/>
                  <w:bookmarkEnd w:id="30"/>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EVSM conducted? </w:t>
                  </w:r>
                  <w:r>
                    <w:rPr>
                      <w:rFonts w:eastAsia="Arial" w:cs="Arial" w:ascii="Arial" w:hAnsi="Arial"/>
                      <w:b/>
                      <w:i w:val="false"/>
                      <w:color w:val="0000FF"/>
                      <w:sz w:val="22"/>
                    </w:rPr>
                    <w:t>April 2009</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March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8)</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l recommendations from the 2009 EVSM fully implemented, which has included training of Central Medical Store (CMS) staff in vaccine management and handling through the placement of an NIP staff full time at the CMS in 2009 and development of standard operating procedures.  </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VM was completed in March 2012, and the NIP is currently in the process of working with in country partners (WHO and UNICEF) to review the EVM improvement plan and coordinate key activities.  At present, all activities on track from implementation and includ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planning for a temperature monitoring study of the cold chain distribution system in Cambodia including the trialling of cold water packs to protect vaccines against freezing (Q1 2013)</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review of cold chain capacities at all levels for introduction of new vaccines (currently underway with assistance of WHO).</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Training of EPI staff (including new staff) in cold chain systems and equipment maintenance (ongoing).</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Conduct a temperature mapping study for cold rooms at the CMS (ongoing).</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January 2014</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1" w:name="AdditionalCommentsandRecommendations"/>
                  <w:bookmarkEnd w:id="31"/>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32" w:name="Listofdocumentsattached"/>
                  <w:bookmarkEnd w:id="32"/>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Proposal - Minister of Health Signature.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R Vaccine Application - Minister of Health signatur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14/2012 3:21:4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74235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Applicaiton MEF Signature.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R Vaccine Application - Minister of Economy and Finance Signatur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6:02:4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5547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WGH Meeting Signature List - 12 July 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Technical Working Group for Health (ICC) Meeting signature list endorsing GAVI MR vaccine proposal - 12 July 20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15/2012 11:25:38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68712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WGH Meeting Minutes - 12 July 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Technical Working Group for Health (ICC) Meeting minutes endorsing GAVI MR vaccine proposal - 12 July 20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15/2012 11:21:23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70226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PDATED cMYP NIP [2011] 2008-2015.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cMYP 2008 - 2015 Cambodia</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6/20/2012 4:25:4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1816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Costings Cambodia - MR Vaccine 2013-2015.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cMYP Costing Tool [including MR vaccin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6/22/2012 3:37:0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4886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Vaccine Introduction Plan - 20 Jun 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R Vaccine Introduction Plan - Detailed</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7/17/2012 11:29:38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860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imp-plan-Cambodia-2012 - Final.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EVM Improvement Plan January 20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6/20/2012 4:30:1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12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ute of HSSC Meeting 2012 - Final Soeung.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idence of introduction of RCV in routine programme</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3</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eeting minutes signed by Minister of Health confirming increase in vaccine procurement budget for MR vaccin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3:45:3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499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Vaccine Introduction Plan - 20 Jun 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Of Action for RCV introduction</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c.4</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R Vaccine Introduction Plan</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3:46:5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8600</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3" w:name="Annexes"/>
                  <w:bookmarkEnd w:id="33"/>
                  <w:r>
                    <w:rPr>
                      <w:rFonts w:eastAsia="Arial" w:cs="Arial" w:ascii="Arial" w:hAnsi="Arial"/>
                      <w:b/>
                      <w:i w:val="false"/>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Annex1"/>
                  <w:bookmarkEnd w:id="34"/>
                  <w:r>
                    <w:rPr>
                      <w:rFonts w:eastAsia="Arial" w:cs="Arial" w:ascii="Arial" w:hAnsi="Arial"/>
                      <w:b/>
                      <w:i w:val="false"/>
                      <w:color w:val="365F91"/>
                      <w:sz w:val="24"/>
                    </w:rPr>
                    <w:t>Annex 1 - NVS Routine Suppor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6" w:name="Annex3"/>
                              <w:bookmarkEnd w:id="36"/>
                              <w:r>
                                <w:rPr>
                                  <w:rFonts w:eastAsia="Arial" w:cs="Arial" w:ascii="Arial" w:hAnsi="Arial"/>
                                  <w:b/>
                                  <w:i w:val="false"/>
                                  <w:color w:val="365F91"/>
                                  <w:sz w:val="24"/>
                                </w:rPr>
                                <w:t>Annex 3 - NVS Preventive campaign(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7" w:name="Annex31"/>
                        <w:bookmarkEnd w:id="37"/>
                        <w:r>
                          <w:rPr>
                            <w:rFonts w:eastAsia="Arial" w:cs="Arial" w:ascii="Arial" w:hAnsi="Arial"/>
                            <w:b/>
                            <w:i w:val="false"/>
                            <w:color w:val="365F91"/>
                            <w:sz w:val="24"/>
                          </w:rPr>
                          <w:t>Annex 3.1 - NVS Preventive campaign(s) (MR, 10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8" w:name="Annex31A"/>
                        <w:bookmarkEnd w:id="38"/>
                        <w:r>
                          <w:rPr>
                            <w:rFonts w:eastAsia="Arial" w:cs="Arial" w:ascii="Arial" w:hAnsi="Arial"/>
                            <w:b/>
                            <w:i w:val="false"/>
                            <w:color w:val="365F91"/>
                            <w:sz w:val="24"/>
                          </w:rPr>
                          <w:t>Table Annex 3.1 C: Summary table for CAMPAIGN MR, 10 dose(s) per vial, LYOPHILISE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ampaign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3,20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3,20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 w:hAnsi="Arial" w:eastAsia="Arial" w:cs="Arial"/>
                            <w:b/>
                            <w:b/>
                            <w:i w:val="false"/>
                            <w:i w:val="false"/>
                            <w:color w:val="365F91"/>
                            <w:sz w:val="24"/>
                          </w:rPr>
                        </w:pPr>
                        <w:bookmarkStart w:id="39" w:name="Annex31B"/>
                        <w:bookmarkEnd w:id="39"/>
                        <w:r>
                          <w:rPr>
                            <w:rFonts w:eastAsia="Arial" w:cs="Arial" w:ascii="Arial" w:hAnsi="Arial"/>
                            <w:b/>
                            <w:i w:val="false"/>
                            <w:color w:val="365F91"/>
                            <w:sz w:val="24"/>
                          </w:rPr>
                          <w:t>Table Annex 3.1 D: Estimated number of MR, 10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persons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3,2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3,2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87,76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46,9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234,7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326,15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4,0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46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0,666.39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12,521.3935</w:t>
                                    </w:r>
                                  </w:p>
                                </w:tc>
                              </w:tr>
                            </w:tbl>
                            <w:p>
                              <w:pPr>
                                <w:pStyle w:val="Normal"/>
                                <w:rPr/>
                              </w:pPr>
                              <w:r>
                                <w:rPr/>
                              </w:r>
                            </w:p>
                          </w:tc>
                        </w:tr>
                      </w:tbl>
                      <w:p>
                        <w:pPr>
                          <w:pStyle w:val="Normal"/>
                          <w:rPr/>
                        </w:pPr>
                        <w:r>
                          <w:rPr/>
                        </w:r>
                      </w:p>
                    </w:tc>
                    <w:tc>
                      <w:tcPr>
                        <w:tcW w:w="2832" w:type="dxa"/>
                        <w:tcBorders/>
                      </w:tcPr>
                      <w:p>
                        <w:pPr>
                          <w:pStyle w:val="EmptyLayoutCell"/>
                          <w:snapToGrid w:val="false"/>
                          <w:rPr/>
                        </w:pPr>
                        <w:r>
                          <w:rPr/>
                        </w:r>
                      </w:p>
                    </w:tc>
                  </w:tr>
                  <w:tr>
                    <w:trPr>
                      <w:trHeight w:val="99"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0" w:name="Annex4"/>
                  <w:bookmarkEnd w:id="40"/>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Annex4A"/>
                  <w:bookmarkEnd w:id="41"/>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B"/>
                  <w:bookmarkEnd w:id="42"/>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Annex4C"/>
                  <w:bookmarkEnd w:id="43"/>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20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D"/>
                  <w:bookmarkEnd w:id="44"/>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10 dose(s) per vial, LYOPHILISED</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E"/>
                  <w:bookmarkEnd w:id="45"/>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6" w:name="BankingForm"/>
            <w:bookmarkEnd w:id="46"/>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Cambodi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 151-153, St. Kampuchea Krom,Sangkat Khan 7 Makara</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hnom Penh, Cambodia</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5-23 881 408</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5-23 881 408</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 Dollars</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 HealthSys Strgh Prj GAVI Alia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000001180</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ank of Cambodia [NBC]</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bank account exclusively to be used by this program?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y who is the account audited?  Price Waterhouse Coopers</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5"/>
      <w:footerReference w:type="default" r:id="rId16"/>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2</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2</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