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ANNEXES APRES ADAPTAION DE LA POPULATION ACTUALISEE ET VALIDE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163"/>
        <w:gridCol w:w="95"/>
        <w:gridCol w:w="1052"/>
        <w:gridCol w:w="95"/>
        <w:gridCol w:w="2075"/>
        <w:gridCol w:w="95"/>
        <w:gridCol w:w="2569"/>
        <w:gridCol w:w="95"/>
        <w:gridCol w:w="1980"/>
      </w:tblGrid>
      <w:tr>
        <w:trPr>
          <w:trHeight w:val="4774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9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8"/>
              <w:ind w:left="708" w:hanging="0"/>
              <w:rPr>
                <w:rFonts w:ascii="Arial" w:hAnsi="Arial" w:cs="Arial"/>
                <w:sz w:val="2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Tableau 5.1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bjectifs des AVS anti-rougeoleuses (Veuillez vous assurer que les objectifs sont cohérents avec la section 7 et avec le Plan d'action de la section 9)</w:t>
            </w:r>
          </w:p>
          <w:p>
            <w:pPr>
              <w:pStyle w:val="Normal"/>
              <w:spacing w:lineRule="auto" w:line="278"/>
              <w:ind w:left="708" w:hanging="0"/>
              <w:rPr>
                <w:rFonts w:ascii="Arial" w:hAnsi="Arial" w:cs="Arial"/>
                <w:sz w:val="2"/>
                <w:szCs w:val="20"/>
                <w:lang w:val="fr-CH"/>
              </w:rPr>
            </w:pPr>
            <w:r>
              <w:rPr>
                <w:rFonts w:cs="Arial" w:ascii="Arial" w:hAnsi="Arial"/>
                <w:sz w:val="2"/>
                <w:szCs w:val="20"/>
                <w:lang w:val="fr-CH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55"/>
              <w:gridCol w:w="2383"/>
              <w:gridCol w:w="3543"/>
            </w:tblGrid>
            <w:tr>
              <w:trPr>
                <w:tblHeader w:val="true"/>
                <w:trHeight w:val="260" w:hRule="atLeast"/>
              </w:trPr>
              <w:tc>
                <w:tcPr>
                  <w:tcW w:w="3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20"/>
                      <w:lang w:val="fr-FR"/>
                    </w:rPr>
                    <w:t>Objectif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20"/>
                      <w:lang w:val="fr-CH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20"/>
                      <w:lang w:val="fr-FR"/>
                    </w:rPr>
                    <w:t>Object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  <w:lang w:val="fr-CH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8"/>
                      <w:lang w:val="fr-FR"/>
                    </w:rPr>
                    <w:t>(le cas échéant, pour les AVS progressives*)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3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sz w:val="20"/>
                      <w:szCs w:val="20"/>
                      <w:lang w:val="fr-CH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fr-FR"/>
                    </w:rPr>
                    <w:t>2013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fr-FR"/>
                    </w:rPr>
                    <w:t>20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val="fr-FR"/>
                    </w:rPr>
                    <w:t xml:space="preserve">Cohorte cible </w:t>
                  </w:r>
                </w:p>
              </w:tc>
              <w:tc>
                <w:tcPr>
                  <w:tcW w:w="2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m à 59 mois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m à 59 moi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  <w:lang w:val="fr-CH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val="fr-FR"/>
                    </w:rPr>
                    <w:t>Population totale de la cohorte cible (nationale)</w:t>
                  </w:r>
                </w:p>
              </w:tc>
              <w:tc>
                <w:tcPr>
                  <w:tcW w:w="2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  <w:lang w:val="fr-CH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fr-CH"/>
                    </w:rPr>
                    <w:t>34 415 469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fr-FR"/>
                    </w:rPr>
                    <w:t>517470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  <w:lang w:val="fr-CH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val="fr-FR"/>
                    </w:rPr>
                    <w:t>% de population visée pour les AVS</w:t>
                  </w:r>
                </w:p>
              </w:tc>
              <w:tc>
                <w:tcPr>
                  <w:tcW w:w="2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fr-CH"/>
                    </w:rPr>
                    <w:t>39,8%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fr-CH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fr-CH"/>
                    </w:rPr>
                    <w:t>58,1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20"/>
                      <w:lang w:val="fr-CH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val="fr-FR"/>
                    </w:rPr>
                    <w:t>Nombre de personnes à vacciner contre la rougeole lors des AVS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fr-CH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5 816 214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8 745 251</w:t>
                  </w:r>
                </w:p>
              </w:tc>
            </w:tr>
          </w:tbl>
          <w:p>
            <w:pPr>
              <w:pStyle w:val="Paragraphedeliste"/>
              <w:spacing w:lineRule="auto" w:line="278"/>
              <w:ind w:left="0" w:hanging="0"/>
              <w:rPr>
                <w:rFonts w:ascii="Arial" w:hAnsi="Arial" w:cs="Arial"/>
                <w:sz w:val="2"/>
                <w:szCs w:val="20"/>
                <w:lang w:val="fr-FR"/>
              </w:rPr>
            </w:pPr>
            <w:r>
              <w:rPr>
                <w:rFonts w:cs="Arial" w:ascii="Arial" w:hAnsi="Arial"/>
                <w:sz w:val="2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78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N.B.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la population totale du pays actualisée et validée au Comité National de Coordination est de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6.453.30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abitants en 2013 et de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89.046.900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habitants en 2014</w:t>
            </w:r>
          </w:p>
          <w:p>
            <w:pPr>
              <w:pStyle w:val="Paragraphedeliste"/>
              <w:spacing w:lineRule="auto" w:line="278"/>
              <w:ind w:left="0" w:hanging="0"/>
              <w:rPr>
                <w:rFonts w:ascii="Arial" w:hAnsi="Arial" w:cs="Arial"/>
                <w:sz w:val="12"/>
                <w:szCs w:val="20"/>
                <w:lang w:val="fr-CH"/>
              </w:rPr>
            </w:pPr>
            <w:r>
              <w:rPr>
                <w:rFonts w:cs="Arial" w:ascii="Arial" w:hAnsi="Arial"/>
                <w:sz w:val="12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en-US"/>
              </w:rPr>
              <w:t>Tableau 6.3a. Financement proposé des futures AVS antirougeoleuses pour lesquelles le soutien de GAVI est demandé 2013</w:t>
            </w:r>
          </w:p>
        </w:tc>
      </w:tr>
      <w:tr>
        <w:trPr>
          <w:trHeight w:val="292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22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1147" w:type="dxa"/>
            <w:gridSpan w:val="2"/>
            <w:tcBorders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21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inancement national ($US)</w:t>
            </w:r>
          </w:p>
        </w:tc>
        <w:tc>
          <w:tcPr>
            <w:tcW w:w="26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outien d'autres donateurs ($ US)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outien GAVI demandé ($ US)</w:t>
            </w:r>
          </w:p>
        </w:tc>
      </w:tr>
      <w:tr>
        <w:trPr>
          <w:trHeight w:val="30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Rubrique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Catégorie</w:t>
            </w:r>
          </w:p>
        </w:tc>
        <w:tc>
          <w:tcPr>
            <w:tcW w:w="21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accins et matériel d'injection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ntant total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,465,893 </w:t>
            </w:r>
          </w:p>
        </w:tc>
      </w:tr>
      <w:tr>
        <w:trPr>
          <w:trHeight w:val="716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ntant par personne ciblée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.43 </w:t>
            </w:r>
          </w:p>
        </w:tc>
      </w:tr>
      <w:tr>
        <w:trPr>
          <w:trHeight w:val="30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ûts de fonctionnement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ntant total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,408,678   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,408,493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,859,229   </w:t>
            </w:r>
          </w:p>
        </w:tc>
      </w:tr>
      <w:tr>
        <w:trPr>
          <w:trHeight w:val="716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ntant par personne ciblée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.76 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.2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.67 </w:t>
            </w:r>
          </w:p>
        </w:tc>
      </w:tr>
      <w:tr>
        <w:trPr>
          <w:trHeight w:val="292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opulation cible estimée:</w:t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5,774,126</w:t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                      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fr-FR" w:eastAsia="en-US"/>
              </w:rPr>
              <w:t>2014</w:t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92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 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inancement national ($US)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outien d'autres donateurs ($ US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Soutien GAVI demandé ($ US) </w:t>
            </w:r>
          </w:p>
        </w:tc>
      </w:tr>
      <w:tr>
        <w:trPr>
          <w:trHeight w:val="30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Rubrique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Catégorie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accins et matériel d'injection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ntant total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4,025,763 </w:t>
            </w:r>
          </w:p>
        </w:tc>
      </w:tr>
      <w:tr>
        <w:trPr>
          <w:trHeight w:val="716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ntant par personne ciblée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.47 </w:t>
            </w:r>
          </w:p>
        </w:tc>
      </w:tr>
      <w:tr>
        <w:trPr>
          <w:trHeight w:val="30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ûts de fonctionnement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ntant total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5,234,040   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2,843,917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5,960,406   </w:t>
            </w:r>
          </w:p>
        </w:tc>
      </w:tr>
      <w:tr>
        <w:trPr>
          <w:trHeight w:val="438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ontant par personne ciblée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.57 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.3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.65 </w:t>
            </w:r>
          </w:p>
        </w:tc>
      </w:tr>
      <w:tr>
        <w:trPr>
          <w:trHeight w:val="292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ulation cible estimée:</w:t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9,190,623  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pulation cible total estimée:</w:t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14,964,749  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Total budget 2013 - 2014: </w:t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23,714,763   </w:t>
            </w:r>
          </w:p>
        </w:tc>
        <w:tc>
          <w:tcPr>
            <w:tcW w:w="2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lang w:val="fr-FR"/>
        </w:rPr>
        <w:t>BUDGET DU PROPOSAL TENANT COMPTE DES ENFANTS DE 6 mois à 59 mois AVEC LA POPULATION ACTUALISEE ET VALIDEE PAR LE COMITE NATIONAL DE COORDINATION</w:t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b/>
          <w:b/>
          <w:color w:val="0070C0"/>
          <w:szCs w:val="20"/>
          <w:lang w:val="fr-FR"/>
        </w:rPr>
      </w:pPr>
      <w:r>
        <w:rPr>
          <w:rFonts w:cs="Arial" w:ascii="Arial" w:hAnsi="Arial"/>
          <w:b/>
          <w:color w:val="0070C0"/>
          <w:szCs w:val="20"/>
          <w:lang w:val="fr-FR"/>
        </w:rPr>
        <w:t>Budget 2013 Bloc 1a et 1b</w:t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b/>
          <w:b/>
          <w:color w:val="0070C0"/>
          <w:sz w:val="20"/>
          <w:szCs w:val="20"/>
          <w:lang w:val="fr-FR"/>
        </w:rPr>
      </w:pPr>
      <w:r>
        <w:rPr>
          <w:rFonts w:cs="Arial" w:ascii="Arial" w:hAnsi="Arial"/>
          <w:b/>
          <w:color w:val="0070C0"/>
          <w:sz w:val="20"/>
          <w:szCs w:val="20"/>
          <w:lang w:val="fr-FR"/>
        </w:rPr>
      </w:r>
    </w:p>
    <w:tbl>
      <w:tblPr>
        <w:tblW w:w="1092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30"/>
        <w:gridCol w:w="1017"/>
        <w:gridCol w:w="1106"/>
        <w:gridCol w:w="1318"/>
        <w:gridCol w:w="1260"/>
        <w:gridCol w:w="1187"/>
        <w:gridCol w:w="1187"/>
      </w:tblGrid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  <w:lang w:val="en-US" w:eastAsia="en-US"/>
              </w:rPr>
              <w:t>Poste Budgetaire 20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Equateur, </w:t>
              <w:br/>
              <w:t>P Oriental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Nord Kivu,</w:t>
              <w:br/>
              <w:t>Sud Kivu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val="fr-FR" w:eastAsia="en-US"/>
              </w:rPr>
              <w:t xml:space="preserve">Cout total </w:t>
              <w:br/>
              <w:t>prévu en US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Financement</w:t>
              <w:br/>
              <w:t xml:space="preserve"> gouverne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Financement</w:t>
              <w:br/>
              <w:t xml:space="preserve"> OM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Financement</w:t>
              <w:br/>
              <w:t xml:space="preserve"> UNICEF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fr-FR" w:eastAsia="en-US"/>
              </w:rPr>
              <w:t>Financement</w:t>
              <w:br/>
              <w:t xml:space="preserve"> cout opérationnel GAVI ($USD)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Ressources Humaine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805,39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489,21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1,294,60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1,294,609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Outils de gesti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45,6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8,9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64,5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64,5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Renforcement de la logistiqu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,564,62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062,96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3,627,58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3,627,5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Microplanification et formati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542,42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38,66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781,09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781,0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Supervision suivi et evaluati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32,48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51,6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184,14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51,6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132,480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Enquetes post campagne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00,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0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40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400,0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Transport et carburan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278,6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657,20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1,935,80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657,20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1,278,600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 xml:space="preserve">Mobilisation sociale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42,2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92,9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35,13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35,1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Frais administratif (3%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71,34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84,34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55,68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55,686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AGFIN/CAG (10%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588,26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89,58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877,85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877,855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Evaluation du proje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0,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0,000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 w:eastAsia="en-US"/>
              </w:rPr>
              <w:t>Vaccins et materiels d'innoculati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498,07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967,82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,465,89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,465,893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7,979,00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4,163,29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12,142,29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4,408,6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516,1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892,33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6,325,122 </w:t>
            </w:r>
          </w:p>
        </w:tc>
      </w:tr>
    </w:tbl>
    <w:p>
      <w:pPr>
        <w:pStyle w:val="Paragraphedeliste"/>
        <w:spacing w:lineRule="auto" w:line="278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b/>
          <w:b/>
          <w:color w:val="0070C0"/>
          <w:szCs w:val="20"/>
          <w:lang w:val="fr-FR"/>
        </w:rPr>
      </w:pPr>
      <w:r>
        <w:rPr>
          <w:rFonts w:cs="Arial" w:ascii="Arial" w:hAnsi="Arial"/>
          <w:b/>
          <w:color w:val="0070C0"/>
          <w:szCs w:val="20"/>
          <w:lang w:val="fr-FR"/>
        </w:rPr>
        <w:t>Budget 2014 Bloc 2a, 2b et 2c</w:t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b/>
          <w:b/>
          <w:color w:val="0070C0"/>
          <w:szCs w:val="20"/>
          <w:lang w:val="fr-FR"/>
        </w:rPr>
      </w:pPr>
      <w:r>
        <w:rPr>
          <w:rFonts w:cs="Arial" w:ascii="Arial" w:hAnsi="Arial"/>
          <w:b/>
          <w:color w:val="0070C0"/>
          <w:szCs w:val="20"/>
          <w:lang w:val="fr-FR"/>
        </w:rPr>
      </w:r>
    </w:p>
    <w:tbl>
      <w:tblPr>
        <w:tblW w:w="113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7"/>
        <w:gridCol w:w="1017"/>
        <w:gridCol w:w="1017"/>
        <w:gridCol w:w="1106"/>
        <w:gridCol w:w="1318"/>
        <w:gridCol w:w="1187"/>
        <w:gridCol w:w="1187"/>
        <w:gridCol w:w="1364"/>
      </w:tblGrid>
      <w:tr>
        <w:trPr>
          <w:trHeight w:val="7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  <w:lang w:val="en-US" w:eastAsia="en-US"/>
              </w:rPr>
              <w:t>Poste Budgetaire 20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br/>
              <w:t xml:space="preserve">Bandundu, </w:t>
              <w:br/>
              <w:t>Bas congo, Kinshas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 w:eastAsia="en-US"/>
              </w:rPr>
              <w:t>Kasaï-Occidental et Kasaï-Oriental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Maniema, Katang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val="fr-FR" w:eastAsia="en-US"/>
              </w:rPr>
              <w:t>Coût total prévu</w:t>
              <w:br/>
              <w:t xml:space="preserve">en USD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Financement</w:t>
              <w:br/>
              <w:t xml:space="preserve"> gouvernement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Financement</w:t>
              <w:br/>
              <w:t xml:space="preserve"> OM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Financement</w:t>
              <w:br/>
              <w:t xml:space="preserve"> UNICEF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fr-FR" w:eastAsia="en-US"/>
              </w:rPr>
              <w:t>Financement</w:t>
              <w:br/>
              <w:t xml:space="preserve"> cout opérationnel GAVI ($USD)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Ressources Humaine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773,65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677,44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574,52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,025,62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$574,52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1,451,093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Outils de gesti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35,4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8,5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5,8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89,7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89,7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Renforcement de la logistiqu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990,95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602,88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451,03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5,044,87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3,593,84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500,0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951,035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Microplanification et formati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438,54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357,35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424,78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1,220,68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424,7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795,897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Supervision Suivi et evaluati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11,6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85,82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84,6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82,12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282,12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Enquetes post campagne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300,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00,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20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70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700,0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Distribution intrant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036,15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835,37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783,54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2,655,07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783,54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783,548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1,087,976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 xml:space="preserve">Mobilisation social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27,21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82,78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35,88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345,88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345,88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Frais administratif (3%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44,40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16,10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10,40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370,91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370,919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AGFIN/CAG (10%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495,80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398,62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379,0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1,273,48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1,273,488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Evaluation du proj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0,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0,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30,0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30,000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Vaccins et materiels d'innoculati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580,83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328,96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1,115,9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 w:eastAsia="en-US"/>
              </w:rPr>
              <w:t xml:space="preserve">$4,025,76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$4,025,763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$7,044,64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5,723,85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8,555,29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18,064,12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5,234,0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1,214,4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1,629,428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$9,986,170 </w:t>
            </w:r>
          </w:p>
        </w:tc>
      </w:tr>
    </w:tbl>
    <w:p>
      <w:pPr>
        <w:pStyle w:val="Paragraphedeliste"/>
        <w:spacing w:lineRule="auto" w:line="278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RESUME DU BUDGET</w:t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3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40"/>
        <w:gridCol w:w="2250"/>
        <w:gridCol w:w="3037"/>
      </w:tblGrid>
      <w:tr>
        <w:trPr>
          <w:trHeight w:val="60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Source de financ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uverneme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1,289,800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840,850  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130,650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rtenaires (OMS, Unicef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1,369,278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791,540  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160,818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VI (Vaccins + intrant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7,928,338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3,842,266  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,770,604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VI (Coûts opérationnel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10,168,133 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4,969,987  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138,120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Tot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20,755,54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10,444,64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31,200,192</w:t>
            </w:r>
          </w:p>
        </w:tc>
      </w:tr>
    </w:tbl>
    <w:p>
      <w:pPr>
        <w:pStyle w:val="Paragraphedeliste"/>
        <w:spacing w:lineRule="auto" w:line="278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lineRule="auto" w:line="278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lang w:val="fr-FR"/>
      </w:rPr>
      <w:tab/>
    </w:r>
    <w:r>
      <w:rPr>
        <w:sz w:val="16"/>
        <w:lang w:val="fr-FR"/>
      </w:rPr>
      <w:t>Proposition de la RDC à GAVI pour l’appui aux AVS rougeole – RDC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SubheaderChar">
    <w:name w:val="subheader Char"/>
    <w:qFormat/>
    <w:rPr>
      <w:rFonts w:ascii="Arial" w:hAnsi="Arial" w:eastAsia="Times New Roman" w:cs="Arial"/>
      <w:b/>
      <w:i/>
      <w:color w:val="1F497D"/>
      <w:sz w:val="24"/>
      <w:szCs w:val="20"/>
      <w:lang w:val="en-GB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er">
    <w:name w:val="subheader"/>
    <w:basedOn w:val="Paragraphedeliste"/>
    <w:qFormat/>
    <w:pPr>
      <w:numPr>
        <w:ilvl w:val="0"/>
        <w:numId w:val="2"/>
      </w:numPr>
      <w:spacing w:lineRule="auto" w:line="276"/>
    </w:pPr>
    <w:rPr>
      <w:rFonts w:ascii="Arial" w:hAnsi="Arial" w:cs="Arial"/>
      <w:b/>
      <w:i/>
      <w:color w:val="1F497D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21">
    <w:name w:val="Titr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5:00Z</dcterms:created>
  <dc:creator>devi</dc:creator>
  <dc:description/>
  <dc:language>en-US</dc:language>
  <cp:lastModifiedBy>hp</cp:lastModifiedBy>
  <cp:lastPrinted>2013-04-04T10:54:00Z</cp:lastPrinted>
  <dcterms:modified xsi:type="dcterms:W3CDTF">2013-04-0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