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Rwand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7</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1">
                    <w:r>
                      <w:rPr>
                        <w:rStyle w:val="InternetLink"/>
                        <w:rFonts w:eastAsia="Arial" w:cs="Arial" w:ascii="Arial" w:hAnsi="Arial"/>
                        <w:b w:val="false"/>
                        <w:i/>
                        <w:color w:val="0000FF"/>
                        <w:sz w:val="22"/>
                        <w:u w:val="single"/>
                      </w:rPr>
                      <w:t>5.1.1 HPV specific fac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2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21">
                    <w:r>
                      <w:rPr>
                        <w:rStyle w:val="InternetLink"/>
                        <w:rFonts w:eastAsia="Arial" w:cs="Arial" w:ascii="Arial" w:hAnsi="Arial"/>
                        <w:b w:val="false"/>
                        <w:i/>
                        <w:color w:val="0000FF"/>
                        <w:sz w:val="22"/>
                        <w:u w:val="single"/>
                      </w:rPr>
                      <w:t>5.2.1 HPV specific targe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ewandUnderUsedVaccines6">
                    <w:r>
                      <w:rPr>
                        <w:rStyle w:val="InternetLink"/>
                        <w:rFonts w:eastAsia="Arial" w:cs="Arial" w:ascii="Arial" w:hAnsi="Arial"/>
                        <w:b w:val="false"/>
                        <w:i/>
                        <w:color w:val="0000FF"/>
                        <w:sz w:val="22"/>
                        <w:u w:val="single"/>
                      </w:rPr>
                      <w:t>6.1.1 HPV burden specific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ewandUnderUsedVaccines7">
                    <w:r>
                      <w:rPr>
                        <w:rStyle w:val="InternetLink"/>
                        <w:rFonts w:eastAsia="Arial" w:cs="Arial" w:ascii="Arial" w:hAnsi="Arial"/>
                        <w:b w:val="false"/>
                        <w:i/>
                        <w:color w:val="0000FF"/>
                        <w:sz w:val="22"/>
                        <w:u w:val="single"/>
                      </w:rPr>
                      <w:t>6.1.2 Delivery strategy for HPV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HPV quadrivalent, 1 dose(s) per vial, LIQUI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HPV quadrivalent, 1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HPV quadrivalent, 1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HPV quadrivalent, 1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ECUTIVE SUMMARY</w:t>
                    <w:br/>
                    <w:br/>
                    <w:t xml:space="preserve">The Rwanda's Vaccine Preventable Diseases Division has a goal, the one to contribute to the reduction of morbidity and mortality due to vaccine preventable diseases among the children &lt; 5 years old. For this reason,   In 2002, national EPI put in place a pediatric bacterial meningitis surveillance system (PBMS)  in one of the Universities Teaching Hospital and realized that meningitis and pneumonia  were among the big  killers of children before the age of 5. At the same year, EPI introduced a DTP containing vaccine (combined with HepB and Hib vaccine). In 2008, data from HMIS identified severe diarrheal disease as the third leading cause of death among children &lt; 5 years of age in Rwanda. </w:t>
                    <w:br/>
                    <w:br/>
                    <w:t xml:space="preserve">Since 2002 to date, Rwanda achieved and maintained high measles coverage rates (&gt;80%). In addition, every 2-3 years, EPI team conducted a high quality measles -SIAs and reached the very high coverage (&gt;95%). The measles case-based surveillance system, initiated since 2007, identified high proportion of rubella cases among the measles suspected cases. Because of this, EPI Rwanda wants to take advantage of measles platform of 2 doses of measles vaccine to introduce, accelerate control and elimination activities of both measles and rubella. </w:t>
                    <w:br/>
                    <w:br/>
                    <w:t>Cervical cancer remains the most common cancer among Rwandan's women. The World Health Organization ranks Rwanda among the countries with highest cervical cancers worldwide with incidence estimated to 49.4/100,000. Because of this, Government of Rwanda signed a memorandum of understanding (MOU) with MERCK to introduce human papilloma virus vaccine (HPV vaccine) to immunize and prevent the majority of adolescent girls (9-14 years of age) nationwide. According to this MOU, MERCK donated HPV vaccine to EPI Rwanda for a period of three years (2011 - 2013) and  Rwanda was supposed to pay for injection material and for operational costs. As GAVI just opened the opportunity to support eligible countries with HPV vaccine, Rwanda wants to take this opportunity and apply for this vaccine beyond 2013.</w:t>
                    <w:br/>
                    <w:br/>
                    <w:br/>
                    <w:t xml:space="preserve">Government of Rwanda is fully committed in achieving the mid decade goals 4 and 5 (MDG 4 and 5) by 2015. For this reason, it takes all the available opportunities to reduce significantely the mortality and morbidity among the targeted population. For 2013, Government has decided to introduce both MR vaccine and in 2014, HPV vaccine.  </w:t>
                    <w:br/>
                    <w:br/>
                    <w:t xml:space="preserve">The expected support . from GAVI will be: </w:t>
                    <w:br/>
                    <w:br/>
                    <w:t>(a) For MR vaccine, the initial wide age-range campaign (9 months to 14 years old), nationwide (in 2013). This initial catch-up campaign, Rwanda expects to receive from GAVI  bandled MR vaccine, AD syringes, reconstitution syringes and safety boxes. In addition, GAVI will pay 80% of total operational costs, which has been estimated to $3, 279,392 and the remaining 20% will be paid by the country. MR vaccine will be in 10 dose per vial, Lyophilized.</w:t>
                    <w:br/>
                    <w:br/>
                    <w:t>(b) For HPV vaccine, the expected support will be for 4 years with the specified support: (a) One cash grant  estimated to $1,088,371  in 2014 and (b) Vaccine costs paid for $0.80 per child of birth cohort as the country will pay $.0.20 (from 2014 to 2017). HPV quadrivalent, 1 dose per vial, Liquid.</w:t>
                    <w:br/>
                    <w:br/>
                    <w:br/>
                    <w:t>Birth cohort:</w:t>
                    <w:br/>
                    <w:br/>
                    <w:t>2011 (419878), 2013 (441996), 2014 (453488), 2015 (465278), 2016 (477376), 2017 (489787). These figures are based on 2002 census projection which can be subjected to changes once 2012 census is done.</w:t>
                    <w:br/>
                    <w:br/>
                    <w:t>Relevant baseline data (WHO/UNICEF Joint Reporting Form) in 2011:</w:t>
                    <w:br/>
                    <w:br/>
                    <w:t>BCG                  99%</w:t>
                    <w:br/>
                    <w:t>OPV3                93%</w:t>
                    <w:br/>
                    <w:t>DTP3                97%</w:t>
                    <w:br/>
                    <w:t>Measles          95%</w:t>
                    <w:br/>
                    <w:br/>
                    <w:t>Based on the provision of the Rwandan National Immunization Program 2011-2015 and following the country plan to introduce new vaccines using GAVI co-financing mechanism, and EVM assessment was carried out between 4-27 July 2011, and evidence based plan to improve management, monitoring and supervision of the country immunization supply chain was developed.</w:t>
                    <w:br/>
                    <w:br/>
                    <w:br/>
                    <w:t xml:space="preserve">In 2011, Rwanda conducted EVM and identified areas for improvement as follows: </w:t>
                    <w:br/>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vaccine shipments should have vaccines arrival report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temperature monitoring study should be carried out according to WHO/IVB/05.01 study protocol</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temperature mapping exercise should carried out at all cold rooms, and freezer room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tinuous temperature monitoring devices should be used at all levels( fridge tags, multilog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rrent net capacity of the cold rooms should be improved with additional shelve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cold rooms and freezer rooms at central cold store should be fitted with dual refrigeration unit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ed for SMT at the central level</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parate stock record for vaccine and diluent</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 guideline should be revised according to WHO recommendation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fresher training for vaccine store managers at all levels.</w:t>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key stakeholders from Ministry of health, UNICEF, WHO and  USAID/MCHIP jointly meet as EPI Advisory committee which is part of ICC to develop this proposal and present it to senior ICC members comprising of Minister of health, Minister of Education, Ministry of Finance, Heads of agencies and private sectors. </w:t>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Rwand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HPV quadrivalent, 1 dose(s) per vial, LIQUID</w:t>
                  </w:r>
                  <w:r>
                    <w:rPr>
                      <w:rFonts w:eastAsia="Arial" w:cs="Arial" w:ascii="Arial" w:hAnsi="Arial"/>
                      <w:b w:val="false"/>
                      <w:i w:val="false"/>
                      <w:color w:val="000000"/>
                      <w:sz w:val="22"/>
                    </w:rPr>
                    <w:t xml:space="preserve"> routine introduction</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Rwand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October</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Octo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October</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HPV quadrivalent, 1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gnes BINAGWAH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John RWANGOMBW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4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of of involvement of the Ministry of Education will also be required for HPV Routine Support. The Ministry of Education will either have to be involved in the ICC process (preferred option) or provide its signatur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4110"/>
                          <w:gridCol w:w="6661"/>
                        </w:tblGrid>
                        <w:tr>
                          <w:trPr>
                            <w:trHeight w:val="260" w:hRule="atLeast"/>
                          </w:trPr>
                          <w:tc>
                            <w:tcPr>
                              <w:tcW w:w="1077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Education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66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Vincent BIRUTA</w:t>
                              </w:r>
                            </w:p>
                          </w:tc>
                        </w:tr>
                        <w:tr>
                          <w:trPr>
                            <w:trHeight w:val="60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nister of Education signature is as DOCUMENT NUMBER: 3</w:t>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3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ATERA Mauric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anag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078515253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amaurice2003@yahoo.f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15/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OINE MUYOMBANO</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ATIONAL ROTARY CLUB</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NIEL NGAMIJ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NGLE PROJECT IMPLEMENTATION UNIT (SPIU)</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ELANYO DEVLO</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FIDELE NGABO</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TERNAL AND CHILD HEALTH UNIT, MO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NOALA SKINN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ERNEST RWAGASAN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FMAR</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GEORGE GAHEND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RUNANA DEVELOPMENT COMMUNIC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PETER MALNA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6</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of Health, Ministry of Healt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GNES BINAGWAHO</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VPDD, Vaccine Preventable Diseases Division</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MAURICE GATER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Focal person,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RUGAMBWA CELS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Focal person,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LIFA BALDE MAMADO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HEALTH AND NUTRIRION SECTION,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FRIDAY NWAIGW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OFFICER,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ENISE ILIBAGIZ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PERVISION OFFICER, VPD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EMMANUEL NZARAM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EPIDEMIOLOGIST SPECIALIS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HASSAN SIBOMAN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 OFFICER, VPD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NICET RWASANGAB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IMMUNIZATION SYSTEM&amp; SAFETY, VPD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JERED MUHOZ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PD SURVEILLANCE OFFICER, VPD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MATHILDE BATAMULIZ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SAMPLE COLLECTING&amp;REPORTING OFFICER, VPD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ANASTASIE MUKAMUSON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TERNAL AND CHILD HEALTH SPECIALIST, 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ERIC KAGAM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TECHNICAL ADVISOR, UASID/MCHIP</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UGUSTIN GATER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URUNANA DEVELOPMENT COMMUNIC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GEORGE GAHEND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BUFMA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ERNEST RWAGASAN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INTERNATIONAL ROTARY CLUB</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NTOINE MUYOMBAN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OR, SPIU</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ANIEL NGAMIJ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TERNAL AND CHILD HEALTH DIVISION,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FIDELE NGAB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Share technical, financial and logistics information related to immunization services;</w:t>
                    <w:br/>
                    <w:t>2. Coordinate and guide the use of GAVI and partners funds for immunization</w:t>
                    <w:br/>
                    <w:t>3. Coordinate partners' interventions to better support immunization program</w:t>
                    <w:br/>
                    <w:t>4. Support technically and financially the EPI program in order to meet the targeted goals</w:t>
                    <w:br/>
                    <w:t>5. Advocacy and resource mobilization to support the program</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ICC with working sub-committees (Technical, Logistics, Surveillance and Social mobilization) to meet on the monthly basis. Each sub committee, to meet and discuss key issues  and report to the large ICC committee, once every month</w:t>
                    <w:br/>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rategic or political ICC, comprised by the Minster of Health or delegate, Minister of Finance or delegate and the heads of partners' Agencies, to meet on quarterly basis. They make decision on critical issues presented by Technical ICC and endorse some policy documents and/or proposals to be submitted to GAVI</w:t>
                    <w:b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ICC to monitor, on monthly basis, performance of the Program and discuss the approaches for improvement.</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40,93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 Census projection based on 2.6 % growth rat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mographic health Survey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70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Branch,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ditional information on Planning and budgeting:</w:t>
                    <w:br/>
                    <w:br/>
                    <w:t>Planning process is conducted by each health program. Developed plans are sent to the MOH for consolidation. MOH integrates different plans received from health programs/ services and come up with the national health plan. EPI plan  is part of this plan which comes from cMYP (where all the objectives and strategies were defined for specific year of the cycle of the cMYP)</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planning documents and date:</w:t>
                    <w:br/>
                    <w:br/>
                    <w:t>1. National Development Plan</w:t>
                    <w:br/>
                    <w:t>2. Comprehensive Multi-Year Plan (cMYP 2013-2017)</w:t>
                    <w:br/>
                    <w:t>3. Annual EPI Plan 2013</w:t>
                    <w:br/>
                    <w:t>4. New &amp; underused vaccine introduction plans (HPV 2014 and MSD/RCV 2013)</w:t>
                    <w:br/>
                    <w:b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ly-June of proceeding yea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ly-June of proceeding year</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sex disaggregated data</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Yes it has been addressed in the introduction of new vaccines : every Rwandan child has equal opportunity to be vaccinated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study or survey on socio-economic or gender barriers to the immunization program conducted</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eparatory activities for new vaccine introduction:</w:t>
                    <w:br/>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sessment of the magnitude of the problem and inform decision makers on new vaccine introduction</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itiate the development of proposal with all the required documents  (Updated cMYP, introduction plan)</w:t>
                    <w:br/>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ll for ICC to endorse the proposal before submission</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bmit proposal to GAVI Secretariat</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approved by GAVI, the preparation phase stats (advocacy for vaccine introduction support, upgrade cold chain, revision of EPI management tools, training of health workers, surveillance for the disease and AEFI, development of key messages to parents and health workers)</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1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1"/>
                              <w:bookmarkEnd w:id="12"/>
                              <w:r>
                                <w:rPr>
                                  <w:rFonts w:eastAsia="Arial" w:cs="Arial" w:ascii="Arial" w:hAnsi="Arial"/>
                                  <w:b/>
                                  <w:i w:val="false"/>
                                  <w:color w:val="365F91"/>
                                  <w:sz w:val="24"/>
                                </w:rPr>
                                <w:t>5.1.1 HPV specific facts</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monstrate country’s ability to deliver a complete multi-dose series of vaccines to at least 50% of the target vaccination cohort in an average size district using a similar strategy to the one proposed for HPV vaccine delivery. For each district, fill-i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3968"/>
                          <w:gridCol w:w="6803"/>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rungeng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0,92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Urban</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asab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2,822</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Urban</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icukir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0,442</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Urban</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z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8,688</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 Urban</w:t>
                                <w:br/>
                                <w:t>7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isangar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6,48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runguru</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2,028</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y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7,669</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 Urban</w:t>
                                <w:br/>
                                <w:t>6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magab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50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hang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9,053</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 Urban</w:t>
                                <w:br/>
                                <w:t>7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uhang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0,693</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Urban</w:t>
                                <w:br/>
                                <w:t>6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amonyi</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7,303</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arongi</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4,051</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Urban</w:t>
                                <w:br/>
                                <w:t>8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tsir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6,538</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bavu</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7,04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 Urban</w:t>
                                <w:br/>
                                <w:t>7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bihu</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8,993</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Urban</w:t>
                                <w:br/>
                                <w:t>8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gororer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53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sizi</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5,68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 Urban</w:t>
                                <w:br/>
                                <w:t>8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mashek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1,359</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Urban</w:t>
                                <w:br/>
                                <w:t>9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ulind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1,267</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Urban</w:t>
                                <w:br/>
                                <w:t>9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akenk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0,006</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usanz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6,615</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Urban</w:t>
                                <w:br/>
                                <w:t>6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urer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3,9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Urban</w:t>
                                <w:br/>
                                <w:t>95% Rural</w:t>
                                <w:b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icumbi</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9,567</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 Urban</w:t>
                                <w:br/>
                                <w:t>8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wamagan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1,223</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yagatar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1,31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Urban</w:t>
                                <w:br/>
                                <w:t>8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atsibo</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8,387</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ayonz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0,055</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Urban</w:t>
                                <w:br/>
                                <w:t>8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irehe</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6,874</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Urban</w:t>
                                <w:br/>
                                <w:t>95%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gom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5,079</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 Urban</w:t>
                                <w:br/>
                                <w:t>80% Rural</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istrict Information</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me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ugesera</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ze of population of the district</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4,275</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e how the district is divided into rural and urban are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Urban</w:t>
                                <w:br/>
                                <w:t>90% Rural</w:t>
                              </w:r>
                            </w:p>
                          </w:tc>
                        </w:tr>
                      </w:tbl>
                      <w:p>
                        <w:pPr>
                          <w:pStyle w:val="Normal"/>
                          <w:rPr/>
                        </w:pPr>
                        <w:r>
                          <w:rPr/>
                        </w:r>
                      </w:p>
                    </w:tc>
                  </w:tr>
                  <w:tr>
                    <w:trPr>
                      <w:trHeight w:val="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what was the multi-dose vaccine used (HPV/TT/others)? What was the vaccination schedul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ulti-dose vaccines used:</w:t>
                                <w:br/>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ral polio vaccine (OPV): At birth OPV0, at 6 weeks after birth OPV1, at 10 weeks  OPV 2, at 14 weeks OPV 3</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PT-HepB-Hib/ PCV13/RotaTeq:  at 6 weeks, 1st dose, at 10 weeks 2nd dose, at 14 weeks 3rd dose</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T for pregnant mothers: at 1st contact TT1, after 4 weeks TT2, 6 months later TT3, one year later TT4, another 1 year later TT5</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PV for adolescent girls (9-14 years old): at 1st contact HPV1, 2 months later HPV2, 4 months later HPV3</w:t>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e the vaccination strategy used (school based, health centre based, mixed)? How was it carried out, who carried it out, who was the lead department/agency? What age/sex was the multi-dose vaccine delivered to? If it was school based, how many schools were targeted? Was it age based or grade based?</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and Ministry of Education agreed on introduction of HPV vaccine using the mixed approach as school based targeting adolescent girls aged 9-14 years and health center based targeting adolescent girls aged 12 years.The following steps were discussed and implemented:</w:t>
                                <w:br/>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lear communication between Ministry of Health and Ministry of Education on how adolescent girls will be identified and immunized at school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ssential Information, instructions and training were provided to key players and students on how immunization session will be conducted and data collected </w:t>
                                <w:br/>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Key messages  on HPV vaccine for parents and community in general to address their concern for this vaccine</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at was the number of targeted population? What was the number in target population who started the multi-dose series? What was the number in the target population who received all dose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argeted population (adolescent girls)  for HPV in 2011:  94141</w:t>
                                <w:br/>
                                <w:t>Target who started 1st multi dose series:  91752</w:t>
                                <w:br/>
                                <w:t>Target who completed all doses: 88927</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the source of data for estimation of the target popul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cording to the report from the general census of the population and habitat (RGPH) conducted in 2002, the population of Rwanda was estimated  to 8,128,553 inhabitants. Taking into account the national population growth rate of 2.6%, the population of Rwanda was estimated to 9,981,415 inhabitants in 2010. Projection for 2011 estimated the same population to be 10.240,932 inhabitants</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applicable, please detail what additional people beside the target population also received the vaccin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 applicable (NA)</w:t>
                                <w:b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u w:val="single"/>
                                </w:rPr>
                                <w:t>Table 5.1.1</w:t>
                              </w:r>
                              <w:r>
                                <w:rPr>
                                  <w:rFonts w:eastAsia="Arial" w:cs="Arial" w:ascii="Arial" w:hAnsi="Arial"/>
                                  <w:b w:val="false"/>
                                  <w:i w:val="false"/>
                                  <w:color w:val="000000"/>
                                  <w:sz w:val="22"/>
                                </w:rPr>
                                <w:t>: (Please refer to WHO/UNICEF JRF)</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834"/>
                          <w:gridCol w:w="283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Girl ag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HPV 1st do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HPV 2st do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HPV 3st dos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 years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0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3</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1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1</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47</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3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2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27</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92</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8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3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542</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92</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0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4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18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647</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71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5+ year ol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371</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84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764</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Unknown</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4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re an evaluation of the ‘project’? If so, who performed it? Please provide a short summary of the evaluation methodology and/or provide the evaluation report if available (Document number No: 9). Refer to section </w:t>
                              </w:r>
                              <w:r>
                                <w:rPr>
                                  <w:rFonts w:eastAsia="Arial" w:cs="Arial" w:ascii="Arial" w:hAnsi="Arial"/>
                                  <w:b w:val="false"/>
                                  <w:i w:val="false"/>
                                  <w:color w:val="0000FF"/>
                                  <w:sz w:val="22"/>
                                  <w:u w:val="single"/>
                                </w:rPr>
                                <w:t>10. Attachment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valuation is planned to take place in early  October 2012.</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20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3" w:name="ImmunisationProgrammeData512"/>
                                          <w:bookmarkEnd w:id="13"/>
                                          <w:r>
                                            <w:rPr>
                                              <w:rFonts w:eastAsia="Arial" w:cs="Arial" w:ascii="Arial" w:hAnsi="Arial"/>
                                              <w:b/>
                                              <w:i w:val="false"/>
                                              <w:color w:val="365F91"/>
                                              <w:sz w:val="24"/>
                                            </w:rPr>
                                            <w:t>5.1.2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2: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Results of a survey</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survey methodology:</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source of immunization coverage provided for two last year 2010 and 2011, is DHS 2010.  </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10" w:type="dxa"/>
                    <w:tblLayout w:type="fixed"/>
                    <w:tblCellMar>
                      <w:top w:w="40" w:type="dxa"/>
                      <w:left w:w="40" w:type="dxa"/>
                      <w:bottom w:w="40" w:type="dxa"/>
                      <w:right w:w="40" w:type="dxa"/>
                    </w:tblCellMar>
                  </w:tblPr>
                  <w:tblGrid>
                    <w:gridCol w:w="283"/>
                    <w:gridCol w:w="1275"/>
                    <w:gridCol w:w="1559"/>
                    <w:gridCol w:w="567"/>
                    <w:gridCol w:w="992"/>
                    <w:gridCol w:w="425"/>
                    <w:gridCol w:w="1133"/>
                    <w:gridCol w:w="284"/>
                    <w:gridCol w:w="1275"/>
                    <w:gridCol w:w="142"/>
                    <w:gridCol w:w="1417"/>
                  </w:tblGrid>
                  <w:tr>
                    <w:trPr>
                      <w:trHeight w:val="260" w:hRule="atLeast"/>
                    </w:trPr>
                    <w:tc>
                      <w:tcPr>
                        <w:tcW w:w="283" w:type="dxa"/>
                        <w:tcBorders>
                          <w:top w:val="single" w:sz="8" w:space="0" w:color="000000"/>
                          <w:left w:val="single" w:sz="8" w:space="0" w:color="000000"/>
                        </w:tcBorders>
                        <w:vAlign w:val="center"/>
                      </w:tcPr>
                      <w:p>
                        <w:pPr>
                          <w:pStyle w:val="Normal"/>
                          <w:rPr>
                            <w:rFonts w:ascii="Arial" w:hAnsi="Arial" w:eastAsia="Arial" w:cs="Arial"/>
                            <w:b/>
                            <w:b/>
                            <w:i w:val="false"/>
                            <w:i w:val="false"/>
                            <w:color w:val="365F91"/>
                            <w:sz w:val="24"/>
                          </w:rPr>
                        </w:pPr>
                        <w:bookmarkStart w:id="14" w:name="ImmunisationProgrammeData2"/>
                        <w:bookmarkEnd w:id="14"/>
                        <w:r>
                          <w:rPr>
                            <w:rFonts w:eastAsia="Arial" w:cs="Arial" w:ascii="Arial" w:hAnsi="Arial"/>
                            <w:b/>
                            <w:i w:val="false"/>
                            <w:color w:val="365F91"/>
                            <w:sz w:val="24"/>
                          </w:rPr>
                          <w:t>5.2. Baseline and Annual Targets (NVS Routine Support)</w:t>
                        </w:r>
                      </w:p>
                      <w:p>
                        <w:pPr>
                          <w:pStyle w:val="Normal"/>
                          <w:rPr/>
                        </w:pPr>
                        <w:r>
                          <w:rPr/>
                        </w:r>
                      </w:p>
                    </w:tc>
                    <w:tc>
                      <w:tcPr>
                        <w:tcW w:w="3401" w:type="dxa"/>
                        <w:gridSpan w:val="3"/>
                        <w:tcBorders>
                          <w:top w:val="single" w:sz="8" w:space="0" w:color="000000"/>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Heading"/>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gridSpan w:val="3"/>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DDCF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r>
                    <w:trPr/>
                    <w:tc>
                      <w:tcPr>
                        <w:tcW w:w="1558" w:type="dxa"/>
                        <w:gridSpan w:val="2"/>
                        <w:tcBorders/>
                        <w:tcMar>
                          <w:top w:w="0" w:type="dxa"/>
                          <w:left w:w="0" w:type="dxa"/>
                          <w:bottom w:w="0" w:type="dxa"/>
                          <w:right w:w="0" w:type="dxa"/>
                        </w:tcMar>
                      </w:tcPr>
                      <w:p>
                        <w:pPr>
                          <w:pStyle w:val="TableContents"/>
                          <w:rPr/>
                        </w:pPr>
                        <w:r>
                          <w:rPr/>
                        </w:r>
                      </w:p>
                    </w:tc>
                    <w:tc>
                      <w:tcPr>
                        <w:tcW w:w="1559" w:type="dxa"/>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8"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c>
                      <w:tcPr>
                        <w:tcW w:w="1559"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40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1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snapToGrid w:val="false"/>
                          <w:jc w:val="left"/>
                          <w:rPr/>
                        </w:pPr>
                        <w:r>
                          <w:rPr/>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5,48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93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91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4,15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7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9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0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70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73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22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95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5,48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93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91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4,15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8,5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5,1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4,91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8,09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5,1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4,91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7,82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5,4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42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3,64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girls in the target cohor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14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28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94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HPV quadrivalen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7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28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94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3rd dose of HPV quadrivalen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9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7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77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55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HPV quadrivalent coverage 1st dos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HPV quadrivalent coverage 3st dos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HPV quadrivalent, 1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HPV quadrivalent, 1 dose(s) per vial, LIQUID</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6,10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1,02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9,36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93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4,89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6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2,84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19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r>
        <w:trPr/>
        <w:tc>
          <w:tcPr>
            <w:tcW w:w="10771" w:type="dxa"/>
            <w:tcBorders/>
          </w:tcPr>
          <w:p>
            <w:pPr>
              <w:pStyle w:val="Norma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c>
                <w:tcPr>
                  <w:tcW w:w="5102" w:type="dxa"/>
                  <w:tcBorders/>
                </w:tcPr>
                <w:p>
                  <w:pPr>
                    <w:pStyle w:val="Normal"/>
                    <w:bidi w:val="0"/>
                    <w:snapToGrid w:val="false"/>
                    <w:jc w:val="left"/>
                    <w:rPr/>
                  </w:pPr>
                  <w:r>
                    <w:rPr/>
                  </w:r>
                </w:p>
              </w:tc>
              <w:tc>
                <w:tcPr>
                  <w:tcW w:w="5669" w:type="dxa"/>
                  <w:tcBorders/>
                </w:tcPr>
                <w:tbl>
                  <w:tblPr>
                    <w:tblW w:w="5101" w:type="dxa"/>
                    <w:jc w:val="left"/>
                    <w:tblInd w:w="-10" w:type="dxa"/>
                    <w:tblLayout w:type="fixed"/>
                    <w:tblCellMar>
                      <w:top w:w="40" w:type="dxa"/>
                      <w:left w:w="40" w:type="dxa"/>
                      <w:bottom w:w="40" w:type="dxa"/>
                      <w:right w:w="40" w:type="dxa"/>
                    </w:tblCellMar>
                  </w:tblPr>
                  <w:tblGrid>
                    <w:gridCol w:w="283"/>
                    <w:gridCol w:w="3401"/>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4,66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73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93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4,66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92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92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5,52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girls in the target cohor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0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HPV quadrivalen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0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3rd dose of HPV quadrivalen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55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HPV quadrivalent coverage 1st dos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HPV quadrivalent coverage 3st dos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HPV quadrivalent, 1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HPV quadrivalent, 1 dose(s) per vial, LIQUID</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8,97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7,74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bl>
                <w:p>
                  <w:pPr>
                    <w:pStyle w:val="Normal"/>
                    <w:rPr/>
                  </w:pPr>
                  <w:r>
                    <w:rPr/>
                  </w:r>
                </w:p>
              </w:tc>
            </w:tr>
            <w:tr>
              <w:trPr>
                <w:trHeight w:val="100"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199"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ImmunisationProgrammeData521"/>
                  <w:bookmarkEnd w:id="15"/>
                  <w:r>
                    <w:rPr>
                      <w:rFonts w:eastAsia="Arial" w:cs="Arial" w:ascii="Arial" w:hAnsi="Arial"/>
                      <w:b/>
                      <w:i w:val="false"/>
                      <w:color w:val="365F91"/>
                      <w:sz w:val="24"/>
                    </w:rPr>
                    <w:t>5.2.1 HPV specific targets</w:t>
                  </w:r>
                </w:p>
              </w:tc>
            </w:tr>
            <w:tr>
              <w:trPr>
                <w:trHeight w:val="33"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ngle year cohort of girls to be vaccinated with HPV should be within the WHO-recommended target population of 9-13 years old girl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the source of data that was used to estimate the number of girls in target and reported in the above table under “Target population vaccinated with HPV“</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source of data was obtained  from Ministry of Education (2011). Number of adolescent girls (9-14 years old) were counted by class, that is from primary 6. Survey was conducted by community health workers which estimated the proportion of out school girls to be about 1%.</w:t>
                    <w:br/>
                    <w:t>For the remaining of the years of the cMYP life cycle, projection was made based on the total population and this will be corrected by the census findings which is ongoing.</w:t>
                    <w:b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6" w:name="ImmunisationProgrammeData3"/>
                        <w:bookmarkEnd w:id="16"/>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7" w:name="ImmunisationProgrammeData531"/>
                        <w:bookmarkEnd w:id="17"/>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4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5,48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20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4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786,2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8" w:name="NewandUnderUsedVaccines"/>
                  <w:bookmarkEnd w:id="18"/>
                  <w:r>
                    <w:rPr>
                      <w:rFonts w:eastAsia="Arial" w:cs="Arial" w:ascii="Arial" w:hAnsi="Arial"/>
                      <w:b/>
                      <w:i w:val="false"/>
                      <w:color w:val="365F91"/>
                      <w:sz w:val="28"/>
                    </w:rPr>
                    <w:t>6. New and Under-Used Vaccines (NVS Routine)</w:t>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9" w:name="NewandUnderUsedVaccines1"/>
                  <w:bookmarkEnd w:id="19"/>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 assessment was conducte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ld chain expansion and management are key area to address when planning for new vaccine 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In 2011, EPI with support from its partners conducted EVM and develop an Improvement plan to prepare the introduction of rotavirus vaccine and HPV vaccine and advocate for cold chain expansion;</w:t>
                    <w:br/>
                    <w:br/>
                    <w:t>2. EPI updated the inventory of cold chain equipment based on the revision of cold chain capacity.</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ning for cold chain storage capacity, transportation and vaccine management is very important when planning for new vaccine introduction. This will help to minimize wastage (vaccine damage by heat and freezing)</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ditional cold chain monitoring devices was procured by the Government and its Partners (USAID). Training and Supportive supervision was intensified by central EPI staff.</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 of health workers is an important area to focus while planning for new vaccine 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staff, with technical support from partners, adapted training module for new vaccine introduction, trained the trainers and the health workers using a pooled approach.</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veloping specific key messages to address concerns of parents and of health workers is very important for the acceptation of the new vaccin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ey messages were developed, media for transmission of messages identified and used.</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sion of recording , reporting tools  and of the immunization policy documents  (even of immunization data base) is important</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tners assisted the program with the revision of EPI management tools (recording, reporting and EPI policy document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Human papilloma virus vaccine (HPV), liquid 1 dose per vial</w:t>
                    <w:br/>
                    <w:t>2. Measles -rubella vaccine (MR), lyophilized  10 doses per vial . The GAVI will support initial MR catch-up campaign.</w:t>
                    <w:br/>
                  </w:r>
                </w:p>
              </w:tc>
            </w:tr>
          </w:tbl>
          <w:p>
            <w:pPr>
              <w:pStyle w:val="Normal"/>
              <w:rPr/>
            </w:pPr>
            <w:r>
              <w:rPr/>
            </w:r>
          </w:p>
        </w:tc>
      </w:tr>
      <w:tr>
        <w:trPr>
          <w:trHeight w:val="1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ewandUnderUsedVaccines6"/>
                  <w:bookmarkEnd w:id="20"/>
                  <w:r>
                    <w:rPr>
                      <w:rFonts w:eastAsia="Arial" w:cs="Arial" w:ascii="Arial" w:hAnsi="Arial"/>
                      <w:b/>
                      <w:i w:val="false"/>
                      <w:color w:val="365F91"/>
                      <w:sz w:val="24"/>
                    </w:rPr>
                    <w:t>6.1.1 HPV burden specific information</w:t>
                  </w:r>
                </w:p>
              </w:tc>
            </w:tr>
            <w:tr>
              <w:trPr>
                <w:trHeight w:val="33"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s the country undertaken an assessment of the burden of cervical cancer? If so, describe the burden, and when and how the assessment was done. If not, countries may report on Globocan data (available on the WHO HPV information Centre website at http://www.who.int/hpvcentre/e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 some assessment has been conducted in the country. The WHO ranks Rwanda among the country worldwide with highest cervical cancer incident estimated at 49.4/ 1000000. Data from the population based cancer registry in Butare  which functioned during the early 1990s showed cervical cancer responsible for 22.5% of cancers among women. In a retrospective study of cancer cases from two University Teaching Hospitals (Centre Hospitalier Universite de Kigali (CHUK) and Centre Hospitalier Universite de Butare (CHUB) seen from 2000 through 2004, cervical cancer accounted for 27.3% of cancers among the women and was the most common malignancy encounted in all age groups</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e the existing cervical cancer prevention and control activitie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isting cervical cancer prevention and control activities in Rwanda:</w:t>
                    <w:br/>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ss sensitization through community education and advocacy</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evention of human papilloma virus (HPV) infection  through vaccination ( HPV vaccination)</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creening and treatment of pre-cancerous lesion (second prevention)</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eatment of cervical cancer</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Has the country developed a roadmap or strategy for establishing or strengthening a national comprehensive approach to cervical cancer prevention and control? </w:t>
                  </w:r>
                  <w:r>
                    <w:rPr>
                      <w:rFonts w:eastAsia="Arial" w:cs="Arial" w:ascii="Arial" w:hAnsi="Arial"/>
                      <w:b/>
                      <w:i w:val="false"/>
                      <w:color w:val="0000FF"/>
                      <w:sz w:val="22"/>
                    </w:rPr>
                    <w:t>Ye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es, please attach and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w:t>
                  </w:r>
                  <w:r>
                    <w:rPr>
                      <w:rFonts w:eastAsia="Arial" w:cs="Arial" w:ascii="Arial" w:hAnsi="Arial"/>
                      <w:b/>
                      <w:i w:val="false"/>
                      <w:color w:val="000000"/>
                      <w:sz w:val="22"/>
                    </w:rPr>
                    <w:t>10</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o, are there plans for the country to develop such a roadmap or strategy in the future? Please describe- when, who will be leading the development of the plan, and which agencies will be involved.</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w:t>
                  </w:r>
                </w:p>
              </w:tc>
            </w:tr>
            <w:tr>
              <w:trPr>
                <w:trHeight w:val="260" w:hRule="atLeast"/>
              </w:trPr>
              <w:tc>
                <w:tcPr>
                  <w:tcW w:w="10771" w:type="dxa"/>
                  <w:tcBorders/>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ewandUnderUsedVaccines7"/>
                  <w:bookmarkEnd w:id="21"/>
                  <w:r>
                    <w:rPr>
                      <w:rFonts w:eastAsia="Arial" w:cs="Arial" w:ascii="Arial" w:hAnsi="Arial"/>
                      <w:b/>
                      <w:i w:val="false"/>
                      <w:color w:val="365F91"/>
                      <w:sz w:val="24"/>
                    </w:rPr>
                    <w:t>6.1.2 Delivery strategy for HPV vaccin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specify the chosen age cohort for HPV vaccination: </w:t>
                  </w:r>
                  <w:r>
                    <w:rPr>
                      <w:rFonts w:eastAsia="Arial" w:cs="Arial" w:ascii="Arial" w:hAnsi="Arial"/>
                      <w:b/>
                      <w:i w:val="false"/>
                      <w:color w:val="0000FF"/>
                      <w:sz w:val="22"/>
                    </w:rPr>
                    <w:t>12 years old</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Please describe the HPV vaccination strategy and plan (when vaccinations will be scheduled, who will do vaccinations, how will the vaccine logistics be assured, coordination between the schools and health personnel, the plan to ensure all three doses are delivered, and plans for reaching girls who may be absent on the day of scheduled vaccinations, etc.)</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Rwanda received HPV vaccine from Merck Company as a donation for three years (2011-2013). using school based approach, the vaccine was used to immunize adolescent girls (9-14 years of age) while health center based approach was used for adolescent girls out of school. The HPV vaccine was delivered through campaigns where the first dose was given at the first contact, second dose at two months later and third dose at four months following the second dose. Cold chain and logistics used in the routine immunization system were also used in the HPV vaccine storage and distribution.</w:t>
                    <w:br/>
                    <w:t>Strong coordination and collaboration was established between health services and schools ( information, instruction and training)</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rrespective of the strategy, provide a description of existing health services and/or health education currently being provided to young adolescents (both girls and/or boys) within the 9-13 year old age group:</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a. For health services (this can include: what health services are provided, to which age/sex group, whether it’s mandatory or voluntary, regularly or ad-hoc, in school or out of school, who provides these (government, NGOs), how often, what is the uptake in the community, how is it perceived by the community.)</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and Education Sectors do collaborate to carry out some key health interventions in schools which includes, reproductive health (RH), nutrition, personal hygiene, de-worming and vitamin A supplementation. The interventions do not take gender into account, boys and girls are equally benefited to the intervention. Some of interventions are included in their culliculum</w:t>
                    <w:b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b. For health education (this can include: the topic, whether it is national, sub-national, in school or out of school, who provides the education, how often, is it in the school curriculum, are there NGOs providing these? How is it perceived by the community? Has there been an evaluation and if so, how was it evaluated and what were the finding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education topics includes:</w:t>
                    <w:br/>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Reproductive health ( sex education) </w:t>
                    <w:br/>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utrition</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 worming</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ersonal hygiene</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IV/AIDS</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health education is part of their daily subjects at school, its is national for both  in school and out of school. The education package is given by trained teachers in schools while in the community is given by trained community health workers. In schools it is given regularly given that it is a part of curriculum but for the out of school, it depends on how the session is organized with availability of a community health work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evaluation was made to assess the perception of the community.</w:t>
                    <w:b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Please describe the communications plan for HPV vaccination strategy (what activities will be done to educate and raise awareness of the vaccination plan to the target population, their parents/guardians, the wider community, community leaders, groups of influence, etc; who will provide this education and what materials will be used; how often will these activities occur vis-a-vis the proposed vaccination schedul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munication strategy for HPV vaccine introduction involves ensuring that local authority and community members are equipped with information they need to make informed decision and or give informed advise about cervical cancer prevention including HPV vaccination and screening where appropriate. The strategies are focusing on the following:</w:t>
                    <w:br/>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ehavior change communication (BCC)</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vocacy messages</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tion and communication materials</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unity education sessions</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dia campaign</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unching ceremony</w:t>
                    <w:br/>
                  </w:r>
                </w:p>
              </w:tc>
            </w:tr>
            <w:tr>
              <w:trPr>
                <w:trHeight w:val="11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select strategy that the country will choose to deliver the HPV vaccine: </w:t>
                  </w:r>
                  <w:r>
                    <w:rPr>
                      <w:rFonts w:eastAsia="Arial" w:cs="Arial" w:ascii="Arial" w:hAnsi="Arial"/>
                      <w:b/>
                      <w:i w:val="false"/>
                      <w:color w:val="0000FF"/>
                      <w:sz w:val="22"/>
                    </w:rPr>
                    <w:t>Mixed strategy</w:t>
                  </w:r>
                </w:p>
              </w:tc>
            </w:tr>
            <w:tr>
              <w:trPr>
                <w:trHeight w:val="80" w:hRule="atLeast"/>
              </w:trPr>
              <w:tc>
                <w:tcPr>
                  <w:tcW w:w="10771" w:type="dxa"/>
                  <w:tcBorders/>
                  <w:vAlign w:val="center"/>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School-based strategy</w:t>
                  </w:r>
                </w:p>
              </w:tc>
            </w:tr>
            <w:tr>
              <w:trPr>
                <w:trHeight w:val="5302" w:hRule="atLeast"/>
              </w:trPr>
              <w:tc>
                <w:tcPr>
                  <w:tcW w:w="10771" w:type="dxa"/>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wanda strategy to deliver HPV vaccine does not include a "School-based strategy"</w:t>
                              </w:r>
                            </w:p>
                          </w:tc>
                        </w:tr>
                      </w:tbl>
                      <w:p>
                        <w:pPr>
                          <w:pStyle w:val="Normal"/>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RUCTIONS</w:t>
                              </w:r>
                            </w:p>
                          </w:tc>
                          <w:tc>
                            <w:tcPr>
                              <w:tcW w:w="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ption should include:</w:t>
                              </w:r>
                            </w:p>
                          </w:tc>
                          <w:tc>
                            <w:tcPr>
                              <w:tcW w:w="0" w:type="dxa"/>
                              <w:vMerge w:val="continue"/>
                              <w:tcBorders>
                                <w:left w:val="single" w:sz="8" w:space="0" w:color="000000"/>
                                <w:right w:val="single" w:sz="8" w:space="0" w:color="000000"/>
                              </w:tcBorders>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imary/secondary/tertiary, grades in each category, majority age in each grad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umber of schools in the country (public/government schools, private school, or other categorization if possible and relevant for the country)</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at is the school year (which month to which month)</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en are the school holidays? (Approximated months, days if possible)</w:t>
                              </w:r>
                            </w:p>
                          </w:tc>
                        </w:tr>
                        <w:tr>
                          <w:trPr>
                            <w:trHeight w:val="260" w:hRule="atLeast"/>
                          </w:trPr>
                          <w:tc>
                            <w:tcPr>
                              <w:tcW w:w="283" w:type="dxa"/>
                              <w:tcBorders>
                                <w:left w:val="single" w:sz="8" w:space="0" w:color="000000"/>
                                <w:bottom w:val="single" w:sz="8" w:space="0" w:color="000000"/>
                              </w:tcBorders>
                              <w:vAlign w:val="center"/>
                            </w:tcPr>
                            <w:p>
                              <w:pPr>
                                <w:pStyle w:val="Normal"/>
                                <w:snapToGrid w:val="false"/>
                                <w:rPr/>
                              </w:pPr>
                              <w:r>
                                <w:rPr/>
                              </w:r>
                            </w:p>
                          </w:tc>
                          <w:tc>
                            <w:tcPr>
                              <w:tcW w:w="10488" w:type="dxa"/>
                              <w:tcBorders>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en are the major examinations? (Approximated month)</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ademic calendar year starts in January and ends in November. School year is divided in three terms (Jan - March, April - July and Sept - November)</w:t>
                                <w:br/>
                                <w:t>Between first and second terms, there is a three vacation, between the second and the the third terms, again three weeks vacation. Between tho academic calendar years, there is a ten weeks vacation.</w:t>
                                <w:br/>
                                <w:t>Final exam is scheduled in November.</w:t>
                                <w:br/>
                                <w:br/>
                                <w:t>Number of primary schools: 2543 (Public:        Private:      )</w:t>
                                <w:br/>
                                <w:t>Number secondary schools :1362</w:t>
                                <w:br/>
                                <w:t>Number of tertiary schools: 31</w:t>
                                <w:b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specify whether girls will be vaccinated by selection of a </w:t>
                              </w:r>
                              <w:r>
                                <w:rPr>
                                  <w:rFonts w:eastAsia="Arial" w:cs="Arial" w:ascii="Arial" w:hAnsi="Arial"/>
                                  <w:b/>
                                  <w:i w:val="false"/>
                                  <w:color w:val="0000FF"/>
                                  <w:sz w:val="22"/>
                                </w:rPr>
                                <w:t>Specific grade</w:t>
                              </w:r>
                            </w:p>
                          </w:tc>
                        </w:tr>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Table 6.1.2 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3401"/>
                          <w:gridCol w:w="3685"/>
                          <w:gridCol w:w="3685"/>
                        </w:tblGrid>
                        <w:tr>
                          <w:trPr>
                            <w:trHeight w:val="260" w:hRule="atLeast"/>
                          </w:trPr>
                          <w:tc>
                            <w:tcPr>
                              <w:tcW w:w="3401"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w:t>
                              </w:r>
                            </w:p>
                          </w:tc>
                          <w:tc>
                            <w:tcPr>
                              <w:tcW w:w="3685"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3685"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year</w:t>
                              </w:r>
                            </w:p>
                          </w:tc>
                        </w:tr>
                        <w:tr>
                          <w:trPr>
                            <w:trHeight w:val="260" w:hRule="atLeast"/>
                          </w:trPr>
                          <w:tc>
                            <w:tcPr>
                              <w:tcW w:w="34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1</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4</w:t>
                              </w:r>
                            </w:p>
                          </w:tc>
                        </w:tr>
                        <w:tr>
                          <w:trPr>
                            <w:trHeight w:val="26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arget population of girls in chosen age </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337</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6,182</w:t>
                              </w:r>
                            </w:p>
                          </w:tc>
                        </w:tr>
                        <w:tr>
                          <w:trPr>
                            <w:trHeight w:val="26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Girls of chosen age enrolled in schools</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699</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087</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pPr>
                        <w:r>
                          <w:rPr>
                            <w:rFonts w:eastAsia="Arial" w:cs="Arial" w:ascii="Arial" w:hAnsi="Arial"/>
                            <w:b w:val="false"/>
                            <w:i w:val="false"/>
                            <w:color w:val="000000"/>
                            <w:sz w:val="22"/>
                          </w:rPr>
                          <w:t xml:space="preserve">If girls are to be vaccinated by a specific </w:t>
                        </w:r>
                        <w:r>
                          <w:rPr>
                            <w:rFonts w:eastAsia="Arial" w:cs="Arial" w:ascii="Arial" w:hAnsi="Arial"/>
                            <w:b/>
                            <w:i w:val="false"/>
                            <w:color w:val="000000"/>
                            <w:sz w:val="22"/>
                          </w:rPr>
                          <w:t>grade</w:t>
                        </w:r>
                        <w:r>
                          <w:rPr>
                            <w:rFonts w:eastAsia="Arial" w:cs="Arial" w:ascii="Arial" w:hAnsi="Arial"/>
                            <w:b w:val="false"/>
                            <w:i w:val="false"/>
                            <w:color w:val="000000"/>
                            <w:sz w:val="22"/>
                          </w:rPr>
                          <w:t>, please specify grad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nd provide the below data relative to the target grade:</w:t>
                              </w:r>
                            </w:p>
                          </w:tc>
                        </w:tr>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Table 6.1.2 b</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3968"/>
                          <w:gridCol w:w="3401"/>
                          <w:gridCol w:w="3401"/>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ge of girls in grad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girls in grade / ag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of girls in targeted population</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8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9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0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1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7</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2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69</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3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667</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4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322</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5 years old</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34</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girls 9-13 years old</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587</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girls 14 years old and above</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356</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943</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1) To add new </w:t>
                              </w:r>
                              <w:r>
                                <w:rPr>
                                  <w:rFonts w:eastAsia="Arial" w:cs="Arial" w:ascii="Arial" w:hAnsi="Arial"/>
                                  <w:b w:val="false"/>
                                  <w:i/>
                                  <w:color w:val="000000"/>
                                  <w:sz w:val="22"/>
                                </w:rPr>
                                <w:t>Age of girls in grade</w:t>
                              </w:r>
                              <w:r>
                                <w:rPr>
                                  <w:rFonts w:eastAsia="Arial" w:cs="Arial" w:ascii="Arial" w:hAnsi="Arial"/>
                                  <w:b w:val="false"/>
                                  <w:i w:val="false"/>
                                  <w:color w:val="000000"/>
                                  <w:sz w:val="22"/>
                                </w:rPr>
                                <w:t xml:space="preserve">, click on the </w:t>
                              </w:r>
                              <w:r>
                                <w:rPr>
                                  <w:rFonts w:eastAsia="Arial" w:cs="Arial" w:ascii="Arial" w:hAnsi="Arial"/>
                                  <w:b/>
                                  <w:i/>
                                  <w:color w:val="000000"/>
                                  <w:sz w:val="22"/>
                                </w:rPr>
                                <w:t>New item</w:t>
                              </w:r>
                              <w:r>
                                <w:rPr>
                                  <w:rFonts w:eastAsia="Arial" w:cs="Arial" w:ascii="Arial" w:hAnsi="Arial"/>
                                  <w:b w:val="false"/>
                                  <w:i w:val="false"/>
                                  <w:color w:val="000000"/>
                                  <w:sz w:val="22"/>
                                </w:rPr>
                                <w:t xml:space="preserve"> icon in the </w:t>
                              </w:r>
                              <w:r>
                                <w:rPr>
                                  <w:rFonts w:eastAsia="Arial" w:cs="Arial" w:ascii="Arial" w:hAnsi="Arial"/>
                                  <w:b/>
                                  <w:i/>
                                  <w:color w:val="000000"/>
                                  <w:sz w:val="22"/>
                                </w:rPr>
                                <w:t>Action</w:t>
                              </w:r>
                              <w:r>
                                <w:rPr>
                                  <w:rFonts w:eastAsia="Arial" w:cs="Arial" w:ascii="Arial" w:hAnsi="Arial"/>
                                  <w:b w:val="false"/>
                                  <w:i w:val="false"/>
                                  <w:color w:val="000000"/>
                                  <w:sz w:val="22"/>
                                </w:rPr>
                                <w:t xml:space="preserve"> line. Use the </w:t>
                              </w:r>
                              <w:r>
                                <w:rPr>
                                  <w:rFonts w:eastAsia="Arial" w:cs="Arial" w:ascii="Arial" w:hAnsi="Arial"/>
                                  <w:b/>
                                  <w:i w:val="false"/>
                                  <w:color w:val="000000"/>
                                  <w:sz w:val="22"/>
                                </w:rPr>
                                <w:t>Delete item</w:t>
                              </w:r>
                              <w:r>
                                <w:rPr>
                                  <w:rFonts w:eastAsia="Arial" w:cs="Arial" w:ascii="Arial" w:hAnsi="Arial"/>
                                  <w:b w:val="false"/>
                                  <w:i w:val="false"/>
                                  <w:color w:val="000000"/>
                                  <w:sz w:val="22"/>
                                </w:rPr>
                                <w:t xml:space="preserve"> icon to delete a specific </w:t>
                              </w:r>
                              <w:r>
                                <w:rPr>
                                  <w:rFonts w:eastAsia="Arial" w:cs="Arial" w:ascii="Arial" w:hAnsi="Arial"/>
                                  <w:b w:val="false"/>
                                  <w:i/>
                                  <w:color w:val="000000"/>
                                  <w:sz w:val="22"/>
                                </w:rPr>
                                <w:t>Age of girls in Grad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a source for the enrolment data (e.g., national statistics office, MOE, recent census, school registers, etc.)</w:t>
                              </w:r>
                            </w:p>
                          </w:tc>
                        </w:tr>
                        <w:tr>
                          <w:trPr>
                            <w:trHeight w:val="260" w:hRule="atLeast"/>
                          </w:trPr>
                          <w:tc>
                            <w:tcPr>
                              <w:tcW w:w="10771" w:type="dxa"/>
                              <w:tcBorders/>
                              <w:shd w:fill="BDDCFF" w:val="clear"/>
                            </w:tcPr>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port from Ministry of Health for HPV campaign conducted in 2011</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wanda education Statistics 2011</w:t>
                                <w:b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How will the school-based strategy capture those girls not in school? (Will out-of-school girls be invited to join school-attending girls on the days of vaccination? Will separate outreach sessions be scheduled for them? Will existing outreach posts be used? Will out-of-school girls be asked to come to the local health center? Will vaccination nurses do home visit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out of school girls are immunized at the health center level.</w:t>
                                <w:br/>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out o school girls are registered by the community health workers in their health catchment  area</w:t>
                                <w:br/>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gisters are kept at health centers</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tion on vaccination days and sessions are communicated</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ing the immunization sessions, two vaccination cards are provided, one remain at health center, and second is given to the client</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llow up is made by community health workers to ensure compliance of the following doses</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any, please describe special considerations to be made for marginalised or migrating populations?</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irst priority is the eligible girls registered at schools and one registered in the community. However, in case of  migration, the EPI program is considering to take care of the eligible group depending on the number.</w:t>
                                <w:br/>
                              </w:r>
                            </w:p>
                          </w:tc>
                        </w:tr>
                      </w:tbl>
                      <w:p>
                        <w:pPr>
                          <w:pStyle w:val="Normal"/>
                          <w:rPr/>
                        </w:pPr>
                        <w:r>
                          <w:rPr/>
                        </w:r>
                      </w:p>
                    </w:tc>
                  </w:tr>
                  <w:tr>
                    <w:trPr>
                      <w:trHeight w:val="27" w:hRule="atLeast"/>
                    </w:trPr>
                    <w:tc>
                      <w:tcPr>
                        <w:tcW w:w="10771" w:type="dxa"/>
                        <w:tcBorders/>
                      </w:tcPr>
                      <w:p>
                        <w:pPr>
                          <w:pStyle w:val="EmptyLayoutCell"/>
                          <w:snapToGrid w:val="false"/>
                          <w:rPr/>
                        </w:pPr>
                        <w:r>
                          <w:rPr/>
                        </w:r>
                      </w:p>
                    </w:tc>
                  </w:tr>
                </w:tbl>
                <w:p>
                  <w:pPr>
                    <w:pStyle w:val="Normal"/>
                    <w:rPr/>
                  </w:pPr>
                  <w:r>
                    <w:rPr/>
                  </w:r>
                </w:p>
              </w:tc>
            </w:tr>
            <w:tr>
              <w:trPr>
                <w:trHeight w:val="260" w:hRule="atLeast"/>
              </w:trPr>
              <w:tc>
                <w:tcPr>
                  <w:tcW w:w="10771" w:type="dxa"/>
                  <w:tcBorders/>
                  <w:tcMar>
                    <w:top w:w="40" w:type="dxa"/>
                    <w:left w:w="40" w:type="dxa"/>
                    <w:bottom w:w="40" w:type="dxa"/>
                    <w:right w:w="40" w:type="dxa"/>
                  </w:tcMa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Health center-based strategy</w:t>
                  </w:r>
                </w:p>
              </w:tc>
            </w:tr>
            <w:tr>
              <w:trPr>
                <w:trHeight w:val="260" w:hRule="atLeast"/>
              </w:trPr>
              <w:tc>
                <w:tcPr>
                  <w:tcW w:w="10771" w:type="dxa"/>
                  <w:tcBorders/>
                  <w:tcMar>
                    <w:top w:w="40" w:type="dxa"/>
                    <w:left w:w="40" w:type="dxa"/>
                    <w:bottom w:w="40" w:type="dxa"/>
                    <w:right w:w="40" w:type="dxa"/>
                  </w:tcMar>
                </w:tcPr>
                <w:p>
                  <w:pPr>
                    <w:pStyle w:val="Normal"/>
                    <w:bidi w:val="0"/>
                    <w:jc w:val="left"/>
                    <w:rPr/>
                  </w:pPr>
                  <w:r>
                    <w:rPr>
                      <w:rFonts w:eastAsia="Arial" w:cs="Arial" w:ascii="Arial" w:hAnsi="Arial"/>
                      <w:b w:val="false"/>
                      <w:i w:val="false"/>
                      <w:color w:val="000000"/>
                      <w:sz w:val="22"/>
                    </w:rPr>
                    <w:t>Please describe the health system and services for the target population at the health centers:(This can include:</w:t>
                    <w:br/>
                    <w:t>Number and type of health centers in the country by level (national, sub-national, district), (by public/government, private, or other categorization relevant for the country and if available).</w:t>
                    <w:br/>
                    <w:t>What services for 9-13 year old girls are routinely available in these health centers?</w:t>
                    <w:br/>
                    <w:t>What are the general operating day/times for service delivery in the health centers?</w:t>
                    <w:br/>
                    <w:t>How vaccinations are delivered in the existing health centers? By whom, to what populations, etc.)</w:t>
                  </w:r>
                </w:p>
              </w:tc>
            </w:tr>
            <w:tr>
              <w:trPr>
                <w:trHeight w:val="172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health system in Rwanda is divided into three levels:</w:t>
                          <w:br/>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numPr>
                                  <w:ilvl w:val="0"/>
                                  <w:numId w:val="10"/>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ferral Hospitals; 4</w:t>
                                <w:br/>
                              </w:r>
                            </w:p>
                            <w:p>
                              <w:pPr>
                                <w:pStyle w:val="Normal"/>
                                <w:numPr>
                                  <w:ilvl w:val="0"/>
                                  <w:numId w:val="10"/>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strict hospitals; 42</w:t>
                                <w:br/>
                              </w:r>
                            </w:p>
                            <w:p>
                              <w:pPr>
                                <w:pStyle w:val="Normal"/>
                                <w:numPr>
                                  <w:ilvl w:val="0"/>
                                  <w:numId w:val="10"/>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centers; 456</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How will the health centre-based strategy capture all the girls who are eligible? </w:t>
                              </w:r>
                            </w:p>
                          </w:tc>
                        </w:tr>
                        <w:tr>
                          <w:trPr>
                            <w:trHeight w:val="260" w:hRule="atLeast"/>
                          </w:trPr>
                          <w:tc>
                            <w:tcPr>
                              <w:tcW w:w="10771" w:type="dxa"/>
                              <w:tcBorders/>
                              <w:shd w:fill="BDDCFF" w:val="clear"/>
                            </w:tcPr>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centers works closely with community health workers to identify and register all eligible girls</w:t>
                              </w:r>
                            </w:p>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nsitization of the community to ensure that all eligible girls are aware of a date and a place of immunization site</w:t>
                              </w:r>
                            </w:p>
                            <w:p>
                              <w:pPr>
                                <w:pStyle w:val="Normal"/>
                                <w:numPr>
                                  <w:ilvl w:val="0"/>
                                  <w:numId w:val="1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itoring and evaluation to identify the defaulters and take appropriate action</w:t>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f applicable, please describe special considerations to be made for marginalised or migrating populations?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0962" w:hRule="atLeast"/>
              </w:trPr>
              <w:tc>
                <w:tcPr>
                  <w:tcW w:w="9354" w:type="dxa"/>
                  <w:tcBorders/>
                </w:tcPr>
                <w:tbl>
                  <w:tblPr>
                    <w:tblW w:w="10770" w:type="dxa"/>
                    <w:jc w:val="left"/>
                    <w:tblInd w:w="0" w:type="dxa"/>
                    <w:tblLayout w:type="fixed"/>
                    <w:tblCellMar>
                      <w:top w:w="0" w:type="dxa"/>
                      <w:left w:w="0" w:type="dxa"/>
                      <w:bottom w:w="0" w:type="dxa"/>
                      <w:right w:w="0" w:type="dxa"/>
                    </w:tblCellMar>
                  </w:tblPr>
                  <w:tblGrid>
                    <w:gridCol w:w="5669"/>
                    <w:gridCol w:w="850"/>
                    <w:gridCol w:w="2834"/>
                    <w:gridCol w:w="1417"/>
                  </w:tblGrid>
                  <w:tr>
                    <w:trPr/>
                    <w:tc>
                      <w:tcPr>
                        <w:tcW w:w="10770" w:type="dxa"/>
                        <w:gridSpan w:val="4"/>
                        <w:tcBorders/>
                      </w:tcPr>
                      <w:p>
                        <w:pPr>
                          <w:pStyle w:val="Normal"/>
                          <w:rPr>
                            <w:rFonts w:ascii="Arial" w:hAnsi="Arial" w:eastAsia="Arial" w:cs="Arial"/>
                            <w:b/>
                            <w:b/>
                            <w:i w:val="false"/>
                            <w:i w:val="false"/>
                            <w:color w:val="365F91"/>
                            <w:sz w:val="24"/>
                          </w:rPr>
                        </w:pPr>
                        <w:bookmarkStart w:id="22" w:name="NVSRoutine61"/>
                        <w:bookmarkEnd w:id="22"/>
                        <w:r>
                          <w:rPr>
                            <w:rFonts w:eastAsia="Arial" w:cs="Arial" w:ascii="Arial" w:hAnsi="Arial"/>
                            <w:b/>
                            <w:i w:val="false"/>
                            <w:color w:val="365F91"/>
                            <w:sz w:val="24"/>
                          </w:rPr>
                          <w:t>6.2. Requested vaccine (HPV quadrivalent, 1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HPV quadrivalent, using </w:t>
                              </w:r>
                              <w:r>
                                <w:rPr>
                                  <w:rFonts w:eastAsia="Arial" w:cs="Arial" w:ascii="Arial" w:hAnsi="Arial"/>
                                  <w:b w:val="false"/>
                                  <w:i w:val="false"/>
                                  <w:color w:val="008000"/>
                                  <w:sz w:val="22"/>
                                </w:rPr>
                                <w:t>HPV quadrivalent, 1 dose(s) per vial, LIQUID</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3" w:name="NVSRoutine611"/>
                              <w:bookmarkEnd w:id="23"/>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21"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19" w:type="dxa"/>
                        <w:gridSpan w:val="2"/>
                        <w:tcBorders/>
                      </w:tcPr>
                      <w:tbl>
                        <w:tblPr>
                          <w:tblW w:w="6519" w:type="dxa"/>
                          <w:jc w:val="left"/>
                          <w:tblInd w:w="0" w:type="dxa"/>
                          <w:tblLayout w:type="fixed"/>
                          <w:tblCellMar>
                            <w:top w:w="40" w:type="dxa"/>
                            <w:left w:w="40" w:type="dxa"/>
                            <w:bottom w:w="40" w:type="dxa"/>
                            <w:right w:w="40" w:type="dxa"/>
                          </w:tblCellMar>
                        </w:tblPr>
                        <w:tblGrid>
                          <w:gridCol w:w="5102"/>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128"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Routine612"/>
                              <w:bookmarkEnd w:id="24"/>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2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0,07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2,94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4,07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6,7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9,55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99"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9"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19" w:type="dxa"/>
                        <w:gridSpan w:val="2"/>
                        <w:tcBorders/>
                      </w:tcPr>
                      <w:tbl>
                        <w:tblPr>
                          <w:tblW w:w="6518" w:type="dxa"/>
                          <w:jc w:val="left"/>
                          <w:tblInd w:w="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7,07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3,5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164"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5" w:hRule="atLeast"/>
                    </w:trPr>
                    <w:tc>
                      <w:tcPr>
                        <w:tcW w:w="5669"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7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25" w:name="NVSRoutine613"/>
                                    <w:bookmarkEnd w:id="25"/>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c>
                            <w:tcPr>
                              <w:tcW w:w="9353" w:type="dxa"/>
                              <w:gridSpan w:val="2"/>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000</w:t>
                                    </w:r>
                                  </w:p>
                                </w:tc>
                              </w:tr>
                            </w:tbl>
                            <w:p>
                              <w:pPr>
                                <w:pStyle w:val="Normal"/>
                                <w:rPr/>
                              </w:pPr>
                              <w:r>
                                <w:rPr/>
                              </w:r>
                            </w:p>
                          </w:tc>
                          <w:tc>
                            <w:tcPr>
                              <w:tcW w:w="0" w:type="dxa"/>
                              <w:vMerge w:val="continue"/>
                              <w:tcBorders/>
                            </w:tcPr>
                            <w:p>
                              <w:pPr>
                                <w:pStyle w:val="EmptyLayoutCell"/>
                                <w:snapToGrid w:val="false"/>
                                <w:rPr/>
                              </w:pPr>
                              <w:r>
                                <w:rPr/>
                              </w:r>
                            </w:p>
                          </w:tc>
                        </w:tr>
                        <w:tr>
                          <w:trPr>
                            <w:trHeight w:val="440"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500</w:t>
                                    </w:r>
                                  </w:p>
                                </w:tc>
                              </w:tr>
                            </w:tbl>
                            <w:p>
                              <w:pPr>
                                <w:pStyle w:val="Normal"/>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NVSRoutine614"/>
                              <w:bookmarkEnd w:id="26"/>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c>
                            <w:tcPr>
                              <w:tcW w:w="9353" w:type="dxa"/>
                              <w:gridSpan w:val="2"/>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6,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5,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4,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1,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8,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5,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00,500</w:t>
                                    </w:r>
                                  </w:p>
                                </w:tc>
                              </w:tr>
                            </w:tbl>
                            <w:p>
                              <w:pPr>
                                <w:pStyle w:val="Normal"/>
                                <w:rPr/>
                              </w:pPr>
                              <w:r>
                                <w:rPr/>
                              </w:r>
                            </w:p>
                          </w:tc>
                          <w:tc>
                            <w:tcPr>
                              <w:tcW w:w="0" w:type="dxa"/>
                              <w:vMerge w:val="continue"/>
                              <w:tcBorders/>
                            </w:tcPr>
                            <w:p>
                              <w:pPr>
                                <w:pStyle w:val="EmptyLayoutCell"/>
                                <w:snapToGrid w:val="false"/>
                                <w:rPr/>
                              </w:pPr>
                              <w:r>
                                <w:rPr/>
                              </w:r>
                            </w:p>
                          </w:tc>
                        </w:tr>
                        <w:tr>
                          <w:trPr>
                            <w:trHeight w:val="440"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7,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3,5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71,000</w:t>
                                    </w:r>
                                  </w:p>
                                </w:tc>
                              </w:tr>
                            </w:tbl>
                            <w:p>
                              <w:pPr>
                                <w:pStyle w:val="Normal"/>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Routine615"/>
                              <w:bookmarkEnd w:id="27"/>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HPV quadrivalent, 1 dose(s) per 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irls in cohort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Girls in cohort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289</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7,494</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2.4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HPV quadrivalent, 1 dose(s) per vial, LIQUI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2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2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8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8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99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99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57,494</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57,494</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AVI will cover the cost 100%.</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8" w:name="NVSPreventiveCampain"/>
            <w:bookmarkEnd w:id="28"/>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NVSPreventiveCampain1"/>
                  <w:bookmarkEnd w:id="29"/>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 assessment conducte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 MR vaccines have not been introduced in the country during the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9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0" w:name="NVSPreventiveCampain71"/>
                              <w:bookmarkEnd w:id="30"/>
                              <w:r>
                                <w:rPr>
                                  <w:rFonts w:eastAsia="Arial" w:cs="Arial" w:ascii="Arial" w:hAnsi="Arial"/>
                                  <w:b/>
                                  <w:i w:val="false"/>
                                  <w:color w:val="365F91"/>
                                  <w:sz w:val="24"/>
                                </w:rPr>
                                <w:t>7.2.Requested for MR, 10 dose(s) per vial, LYOPHILISED campaign suppor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1" w:name="NVSPreventiveCampain711"/>
                              <w:bookmarkEnd w:id="31"/>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the last 5 years, Rwandan EPI achieved a highmeasles coverage (&gt;80%) in the routine and conducted some high qualitymeasles -SIA (95%). Unfortunately, some measles outbreaks continue to occur insome districts (pockets of low coverage). The measles case-based surveillancesystem, initiated in 2007 has identified high proportion of rubella cases thatsuggested that rubella remains a public health problem in Rwanda. Unfortunatelyno study was conducted to assess congenital rubella syndrome. Based on thesefindings and taking the opportunity presented by the measles and rubellaplatform of two measles doses  and of the WHO recommendations, Governmentof Rwanda plans to use the opportunity offered by GAVI and introduce  MRvaccine as a second dose of measles vaccine and, at the same time, move forwardto achieve the elimination goal of both measles and rubella</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wandan EPI conducted EVM in 2011 and based onfindings, developed an improvement plan. As the country was getting ready tointroduce both HPV vaccine (2011) and rotavirus vaccine (2012), some partnersand Government procured cold chain equipment to accommodate these new vaccines.With measles second dose and the wide range of MR vaccine campaign, targetingchildren 9 months old  to 14 years old, most of districts will needadditional cold chain. In addition, central level will need an additionalpositive cold room.</w:t>
                                <w:br/>
                                <w:br/>
                                <w:t xml:space="preserve">During the strategic  ICC meeting planned to take place and endorse theproposal, an advocacy session will be conducted to encourage partners to commitfor new cold chain equipment.  </w:t>
                                <w:br/>
                                <w:br/>
                                <w:t>All the wastes generated by vaccine, will be collected in safety boxes andincinerated (health centers or at district hospitals.</w:t>
                                <w:br/>
                                <w:b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NVSPreventiveCampain712"/>
                              <w:bookmarkEnd w:id="32"/>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4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5,219</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79,39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6,66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6,66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4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7,4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29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29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76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7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4,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4,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9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9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6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6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25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25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nternal post campaign evalu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17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17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management and report dissemin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50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3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338,46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279,39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Rwanda and development partners will cover 20% identified as a gap.</w:t>
                                <w:br/>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NVSPreventiveCampain713"/>
                                          <w:bookmarkEnd w:id="33"/>
                                          <w:r>
                                            <w:rPr>
                                              <w:rFonts w:eastAsia="Arial" w:cs="Arial" w:ascii="Arial" w:hAnsi="Arial"/>
                                              <w:b/>
                                              <w:i w:val="false"/>
                                              <w:color w:val="365F91"/>
                                              <w:sz w:val="24"/>
                                            </w:rPr>
                                            <w:t>7.2.3 Evidence of introduction of RCV in routine programm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ocument N°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briefly describe the document used as evidenc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proval signature of this proposal from Ministry of Finance. See attachment.</w:t>
                                            <w:br/>
                                          </w:r>
                                        </w:p>
                                      </w:tc>
                                    </w:tr>
                                  </w:tbl>
                                  <w:p>
                                    <w:pPr>
                                      <w:pStyle w:val="Normal"/>
                                      <w:rPr/>
                                    </w:pPr>
                                    <w:r>
                                      <w:rPr/>
                                    </w:r>
                                  </w:p>
                                </w:tc>
                              </w:tr>
                              <w:tr>
                                <w:trPr>
                                  <w:trHeight w:val="11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NVSPreventiveCampain714"/>
                                          <w:bookmarkEnd w:id="34"/>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Rwanda’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fer to the attachment</w:t>
                                            <w:b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NVSPreventiveCampain715"/>
                                          <w:bookmarkEnd w:id="35"/>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NVSPreventiveCampain716"/>
                                          <w:bookmarkEnd w:id="36"/>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68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20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9,364</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59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6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31,598</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99,364</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7" w:name="ProcurementandManagement"/>
                  <w:bookmarkEnd w:id="37"/>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ProcurementandManagement1"/>
                  <w:bookmarkEnd w:id="38"/>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in the past, for vaccines and injection supplies, Government  of Rwanda will use UNICEF channels for procurement. For introduction cash grant for all vaccine, management will be done according to GAVI principle through ICC.</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alternative mechanism for procurement and delivery of vaccines supply is used in Rwanda. All vaccines and injection supplies are procured through UNICEF channels.</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roduction of vaccines:</w:t>
                    <w:br/>
                    <w:br/>
                    <w:t>1. Measles second dose (MSD) and measles -rubella vaccine (MR vaccine ) introduction</w:t>
                    <w:br/>
                    <w:br/>
                    <w:t>Rwanda ha large experience for new vaccine introduction. In 2002, EPI introduced HepB and Hib vaccines; in 2009, it introduced PCV7 vaccine; in 2011, HPV vaccine was introduced with support from Merck. Recently, May 2012, Rwanda just introduced rotavirus vaccine. With respect to measles vaccine, EPI Rwanda already achieved high coverage of measles vaccine in the routine (&gt; \80%). The program conducted some measles SIAs and also achieved the very high coverage (&gt;95%).  In addition, measles case-based surveillance demonstrated high proportion of rubella cases among suspected measles cases in lab. Taking into account the measles/ rubella platform initiative, GoR would like to take the opportunity to introduce MR vaccine as Measles Second Dose and, at the same time, initiate the rubella elimination goal.</w:t>
                    <w:br/>
                    <w:br/>
                    <w:t xml:space="preserve">2. Human papilloma virus vaccine (HPV vaccine); </w:t>
                    <w:br/>
                    <w:br/>
                    <w:t>In 2011, Rwanda signed a MOU with Merck and received HPV vaccine as a donation. While Merck donated HPV vaccine, Rwanda paid for injection supplies and for all operational costs. The donation was for three years (2011-2013) Given that the donation will end in 2013 and GAVI opens this window for this vaccine, Rwanda plans to apply for this vaccine. Rwanda has already very good experience with this vaccine which achieved a coverage of &gt; 95% for the three series.</w:t>
                    <w:br/>
                    <w:br/>
                    <w:t>Rwanda conducted EVM and used findings to develop an improved CCL plan. With support from partners, more cold chain equipment have been procurred and distributed to health facilities. Cold chain inventory are on the process of being updated to identify new needs.</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from the past, Rwanda has a Banking Account for GAVI at Central Bank of Kigali (CBK). GAVI Alliance will, as in the past, transfer fund to this Bnanking Account. Country accepts and agrees the outlined GAVI terms and conditions in the application form.</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mount of fund for low income countries for HPV vaccine co-financing for low income countries (as the case for Rwanda with GNI of $ 570 per capita) which is $0.20 per dose has been fixed. Ministry of Health will instruct the Ministry of Finance to transfer fund to UNICEF Copenhagen based on the GAVI estimates (secured resource of funding from the Government).</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Administratively, coverage will be monitored through monthly reports at the health centers to the national level and quarterly though review meetings.</w:t>
                    <w:br/>
                    <w:t>b) annually reports coverage will be reported to GAVI through annual progress reports (APR) using MOH/WHO/UNICEF joint reporting form.</w:t>
                    <w:br/>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ProcurementandManagement2"/>
                  <w:bookmarkEnd w:id="39"/>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ProcurementandManagement821"/>
                  <w:bookmarkEnd w:id="40"/>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for other vaccines, GAVI will transfer funds to UNICEF Copenhagen for vaccines and injection supplies procurement. UNICEF will procure vaccines and injection materials and deliver to country.</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ne time nationwide MR vaccination campaign will be conducted in ...... 2013. The preparation phase will start  in ... 2013.</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dministrative coverage data will be collected and reported during and immediately after the campaign. After the campaign, the country plans to conduct independance monitors will assess the quality of the campaign and confirm the administrative coverage data reported. Two weeks after the campaign, EPI plans to hold an evaluation meeting and develop a report that will be shared with more partners. </w:t>
                    <w:br/>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ProcurementandManagement3"/>
                  <w:bookmarkEnd w:id="41"/>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July 2011</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uly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VM was conducted in July 2011 and identified the following area of improvement (temperature monitoring, cold and dry storage, transport capacity, cold chain building, stock management, distribution and vaccine management)</w:t>
                    <w:br/>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ultilog devices has been procured awaiting to be installed</w:t>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Non function fridge tag replacement was initiated </w:t>
                    <w:br/>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ditional shelves in the cold rooms is in the tendering process</w:t>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UNICEF proposed to procure three cold units</w:t>
                    <w:br/>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functional computerized stock management system has been put in place, training on SMT done and put in used at central level.</w:t>
                    <w:br/>
                  </w:r>
                </w:p>
                <w:p>
                  <w:pPr>
                    <w:pStyle w:val="Normal"/>
                    <w:numPr>
                      <w:ilvl w:val="0"/>
                      <w:numId w:val="1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e package for transportation is now done according to WHO guidelines with proper ice pack conditioned during transportation</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uly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42" w:name="AdditionalCommentsandRecommendations"/>
                  <w:bookmarkEnd w:id="42"/>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43" w:name="Listofdocumentsattached"/>
                  <w:bookmarkEnd w:id="43"/>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and MoF signature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1: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6190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and MoF signature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5:1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6190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embers signature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9:5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43996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eeting report endorsing the propos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47:5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82640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sed_cMYP_08.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32: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352243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RWA_En-1.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01: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4048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RWA_En-1.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31:5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4048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improvement implementation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44:2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219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_intro_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roadmap or strategy</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35:1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4713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_plan_intro_RW_08.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36:1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1216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4" w:name="Annexes"/>
                              <w:bookmarkEnd w:id="44"/>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5" w:name="Annex1"/>
            <w:bookmarkEnd w:id="45"/>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0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6" w:name="Annex11"/>
                              <w:bookmarkEnd w:id="46"/>
                              <w:r>
                                <w:rPr>
                                  <w:rFonts w:eastAsia="Arial" w:cs="Arial" w:ascii="Arial" w:hAnsi="Arial"/>
                                  <w:b/>
                                  <w:i w:val="false"/>
                                  <w:color w:val="365F91"/>
                                  <w:sz w:val="24"/>
                                </w:rPr>
                                <w:t>Annex 1.1 - NVS Routine Support (HPV quadrivalent, 1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7" w:name="Annex11A"/>
                              <w:bookmarkEnd w:id="47"/>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c>
                            <w:tcPr>
                              <w:tcW w:w="9353" w:type="dxa"/>
                              <w:gridSpan w:val="2"/>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000</w:t>
                                    </w:r>
                                  </w:p>
                                </w:tc>
                              </w:tr>
                            </w:tbl>
                            <w:p>
                              <w:pPr>
                                <w:pStyle w:val="Normal"/>
                                <w:rPr/>
                              </w:pPr>
                              <w:r>
                                <w:rPr/>
                              </w:r>
                            </w:p>
                          </w:tc>
                          <w:tc>
                            <w:tcPr>
                              <w:tcW w:w="0" w:type="dxa"/>
                              <w:vMerge w:val="continue"/>
                              <w:tcBorders/>
                            </w:tcPr>
                            <w:p>
                              <w:pPr>
                                <w:pStyle w:val="EmptyLayoutCell"/>
                                <w:snapToGrid w:val="false"/>
                                <w:rPr/>
                              </w:pPr>
                              <w:r>
                                <w:rPr/>
                              </w:r>
                            </w:p>
                          </w:tc>
                        </w:tr>
                        <w:tr>
                          <w:trPr>
                            <w:trHeight w:val="440"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500</w:t>
                                    </w:r>
                                  </w:p>
                                </w:tc>
                              </w:tr>
                            </w:tbl>
                            <w:p>
                              <w:pPr>
                                <w:pStyle w:val="Normal"/>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8" w:name="Annex11B"/>
                              <w:bookmarkEnd w:id="48"/>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0" w:type="dxa"/>
                            <w:left w:w="0" w:type="dxa"/>
                            <w:bottom w:w="0" w:type="dxa"/>
                            <w:right w:w="0" w:type="dxa"/>
                          </w:tblCellMar>
                        </w:tblPr>
                        <w:tblGrid>
                          <w:gridCol w:w="6519"/>
                          <w:gridCol w:w="2834"/>
                        </w:tblGrid>
                        <w:tr>
                          <w:trPr/>
                          <w:tc>
                            <w:tcPr>
                              <w:tcW w:w="9353" w:type="dxa"/>
                              <w:gridSpan w:val="2"/>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6,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5,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4,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1,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8,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5,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00,500</w:t>
                                    </w:r>
                                  </w:p>
                                </w:tc>
                              </w:tr>
                            </w:tbl>
                            <w:p>
                              <w:pPr>
                                <w:pStyle w:val="Normal"/>
                                <w:rPr/>
                              </w:pPr>
                              <w:r>
                                <w:rPr/>
                              </w:r>
                            </w:p>
                          </w:tc>
                          <w:tc>
                            <w:tcPr>
                              <w:tcW w:w="0" w:type="dxa"/>
                              <w:vMerge w:val="continue"/>
                              <w:tcBorders/>
                            </w:tcPr>
                            <w:p>
                              <w:pPr>
                                <w:pStyle w:val="EmptyLayoutCell"/>
                                <w:snapToGrid w:val="false"/>
                                <w:rPr/>
                              </w:pPr>
                              <w:r>
                                <w:rPr/>
                              </w:r>
                            </w:p>
                          </w:tc>
                        </w:tr>
                        <w:tr>
                          <w:trPr>
                            <w:trHeight w:val="440" w:hRule="atLeast"/>
                          </w:trPr>
                          <w:tc>
                            <w:tcPr>
                              <w:tcW w:w="6519" w:type="dxa"/>
                              <w:tcBorders/>
                            </w:tcPr>
                            <w:p>
                              <w:pPr>
                                <w:pStyle w:val="EmptyLayoutCell"/>
                                <w:snapToGrid w:val="false"/>
                                <w:rPr/>
                              </w:pPr>
                              <w:r>
                                <w:rPr/>
                              </w:r>
                            </w:p>
                          </w:tc>
                          <w:tc>
                            <w:tcPr>
                              <w:tcW w:w="2834"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7,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3,5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71,000</w:t>
                                    </w:r>
                                  </w:p>
                                </w:tc>
                              </w:tr>
                            </w:tbl>
                            <w:p>
                              <w:pPr>
                                <w:pStyle w:val="Normal"/>
                                <w:rPr/>
                              </w:pPr>
                              <w:r>
                                <w:rPr/>
                              </w:r>
                            </w:p>
                          </w:tc>
                          <w:tc>
                            <w:tcPr>
                              <w:tcW w:w="283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94"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49" w:name="Annex11C"/>
                        <w:bookmarkEnd w:id="49"/>
                        <w:r>
                          <w:rPr>
                            <w:rFonts w:eastAsia="Arial" w:cs="Arial" w:ascii="Arial" w:hAnsi="Arial"/>
                            <w:b/>
                            <w:i w:val="false"/>
                            <w:color w:val="365F91"/>
                            <w:sz w:val="24"/>
                          </w:rPr>
                          <w:t>Table Annex 1.1 C: Summary table for vaccine HPV quadrivalent, 1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6" w:type="dxa"/>
                          <w:jc w:val="left"/>
                          <w:tblInd w:w="0" w:type="dxa"/>
                          <w:tblLayout w:type="fixed"/>
                          <w:tblCellMar>
                            <w:top w:w="0" w:type="dxa"/>
                            <w:left w:w="0" w:type="dxa"/>
                            <w:bottom w:w="0" w:type="dxa"/>
                            <w:right w:w="0" w:type="dxa"/>
                          </w:tblCellMar>
                        </w:tblPr>
                        <w:tblGrid>
                          <w:gridCol w:w="6859"/>
                          <w:gridCol w:w="2607"/>
                        </w:tblGrid>
                        <w:tr>
                          <w:trPr/>
                          <w:tc>
                            <w:tcPr>
                              <w:tcW w:w="9466" w:type="dxa"/>
                              <w:gridSpan w:val="2"/>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73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4,2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9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28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7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9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7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77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c>
                            <w:tcPr>
                              <w:tcW w:w="0" w:type="dxa"/>
                              <w:vMerge w:val="continue"/>
                              <w:tcBorders/>
                            </w:tcPr>
                            <w:p>
                              <w:pPr>
                                <w:pStyle w:val="EmptyLayoutCell"/>
                                <w:snapToGrid w:val="false"/>
                                <w:rPr/>
                              </w:pPr>
                              <w:r>
                                <w:rPr/>
                              </w:r>
                            </w:p>
                          </w:tc>
                        </w:tr>
                        <w:tr>
                          <w:trPr>
                            <w:trHeight w:val="169" w:hRule="atLeast"/>
                          </w:trPr>
                          <w:tc>
                            <w:tcPr>
                              <w:tcW w:w="6859" w:type="dxa"/>
                              <w:tcBorders/>
                            </w:tcPr>
                            <w:p>
                              <w:pPr>
                                <w:pStyle w:val="EmptyLayoutCell"/>
                                <w:snapToGrid w:val="false"/>
                                <w:rPr/>
                              </w:pPr>
                              <w:r>
                                <w:rPr/>
                              </w:r>
                            </w:p>
                          </w:tc>
                          <w:tc>
                            <w:tcPr>
                              <w:tcW w:w="2607" w:type="dxa"/>
                              <w:tcBorders/>
                            </w:tcPr>
                            <w:p>
                              <w:pPr>
                                <w:pStyle w:val="EmptyLayoutCell"/>
                                <w:snapToGrid w:val="false"/>
                                <w:rPr/>
                              </w:pPr>
                              <w:r>
                                <w:rPr/>
                              </w:r>
                            </w:p>
                          </w:tc>
                        </w:tr>
                        <w:tr>
                          <w:trPr/>
                          <w:tc>
                            <w:tcPr>
                              <w:tcW w:w="6859" w:type="dxa"/>
                              <w:tcBorders/>
                            </w:tcPr>
                            <w:tbl>
                              <w:tblPr>
                                <w:tblW w:w="6857" w:type="dxa"/>
                                <w:jc w:val="left"/>
                                <w:tblInd w:w="-10" w:type="dxa"/>
                                <w:tblLayout w:type="fixed"/>
                                <w:tblCellMar>
                                  <w:top w:w="40" w:type="dxa"/>
                                  <w:left w:w="40" w:type="dxa"/>
                                  <w:bottom w:w="40" w:type="dxa"/>
                                  <w:right w:w="40" w:type="dxa"/>
                                </w:tblCellMar>
                              </w:tblPr>
                              <w:tblGrid>
                                <w:gridCol w:w="283"/>
                                <w:gridCol w:w="3401"/>
                                <w:gridCol w:w="1587"/>
                                <w:gridCol w:w="28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9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0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5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c>
                            <w:tcPr>
                              <w:tcW w:w="2607" w:type="dxa"/>
                              <w:tcBorders/>
                            </w:tcPr>
                            <w:p>
                              <w:pPr>
                                <w:pStyle w:val="EmptyLayoutCell"/>
                                <w:snapToGrid w:val="false"/>
                                <w:rPr/>
                              </w:pPr>
                              <w:r>
                                <w:rPr/>
                              </w:r>
                            </w:p>
                          </w:tc>
                        </w:tr>
                        <w:tr>
                          <w:trPr>
                            <w:trHeight w:val="269" w:hRule="atLeast"/>
                          </w:trPr>
                          <w:tc>
                            <w:tcPr>
                              <w:tcW w:w="6859"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HPV quadrivalent, 1 dose(s) per vial, LIQUID,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2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1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1,86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4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9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4,89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4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2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4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1,0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1,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2,2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6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0,6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9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0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09,2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4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24,7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49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HPV quadrivalent, 1 dose(s) per vial, LIQUI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8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0,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7,4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6,7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3,3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8,9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4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5,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8,9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8,99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4,7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4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7,2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0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7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4,6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4,8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HPV quadrivalent, 1 dose(s) per vial, LIQUI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9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5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8,8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5,7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5,7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2,0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8,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4,17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5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5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0,0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1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0,8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6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2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2,0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6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4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60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11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HPV quadrivalent, 1 dose(s) per vial, LIQUID, associated injection safety material and related co-financing budget (page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5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1,2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8,7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2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5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2,0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7,6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4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0,1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8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8,2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1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5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5,3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4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0,9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4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0" w:name="Annex2"/>
                  <w:bookmarkEnd w:id="50"/>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1" w:name="Annex3"/>
                              <w:bookmarkEnd w:id="51"/>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2" w:name="Annex31"/>
                        <w:bookmarkEnd w:id="52"/>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3" w:name="Annex31A"/>
                        <w:bookmarkEnd w:id="53"/>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54" w:name="Annex31B"/>
                        <w:bookmarkEnd w:id="54"/>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2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953,3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88,3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41,69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52,2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6,0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6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7,229.67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17,007.6715</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69" w:type="dxa"/>
        <w:jc w:val="left"/>
        <w:tblInd w:w="0" w:type="dxa"/>
        <w:tblLayout w:type="fixed"/>
        <w:tblCellMar>
          <w:top w:w="0" w:type="dxa"/>
          <w:left w:w="0" w:type="dxa"/>
          <w:bottom w:w="0" w:type="dxa"/>
          <w:right w:w="0" w:type="dxa"/>
        </w:tblCellMar>
      </w:tblPr>
      <w:tblGrid>
        <w:gridCol w:w="6519"/>
        <w:gridCol w:w="566"/>
        <w:gridCol w:w="2267"/>
        <w:gridCol w:w="1417"/>
      </w:tblGrid>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55" w:name="Annex4"/>
                  <w:bookmarkEnd w:id="55"/>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6" w:name="Annex4A"/>
                  <w:bookmarkEnd w:id="56"/>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7" w:name="Annex4B"/>
                  <w:bookmarkEnd w:id="57"/>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5"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8" w:name="Annex4C"/>
                  <w:bookmarkEnd w:id="58"/>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2" w:type="dxa"/>
            <w:gridSpan w:val="3"/>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6"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5102"/>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97"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9" w:name="Annex4D"/>
                  <w:bookmarkEnd w:id="59"/>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0" w:name="Annex4E"/>
                  <w:bookmarkEnd w:id="60"/>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6519" w:type="dxa"/>
            <w:tcBorders/>
          </w:tcPr>
          <w:p>
            <w:pPr>
              <w:pStyle w:val="EmptyLayoutCell"/>
              <w:snapToGrid w:val="false"/>
              <w:rPr/>
            </w:pPr>
            <w:r>
              <w:rPr/>
            </w:r>
          </w:p>
        </w:tc>
        <w:tc>
          <w:tcPr>
            <w:tcW w:w="56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69" w:type="dxa"/>
            <w:gridSpan w:val="4"/>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61" w:name="BankingForm"/>
            <w:bookmarkEnd w:id="61"/>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Rwand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wanda</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 Box  8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igali, Rwand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 785152534</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D</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ANTE GLOBAL ALLIANCE FOR VACCINE AND IMMUNIZATIO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109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ank of Rwand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Tru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General Auditor's Offic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Uzziel NDAGIJIMAN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manent Secretary, Ministry of Health</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TIONAL BANK OF RWAND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D OFFICE</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NR, AVENUE PAUL VI, 250, KIGALI</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IGALI</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NRWRWR</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3201097 is held by MINISANTE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Uzziel NDAGIJIMAN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MANENT SECRETARY, MINISTRY OF HEALT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Daniel NGAMIJE</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OR, SINGLE PROJECT IMPLEMENTATION UNIT(SPIU)</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58</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58</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Symbol" w:hAnsi="Symbol" w:eastAsia="Symbol" w:cs="Symbol"/>
      <w:sz w:val="20"/>
    </w:rPr>
  </w:style>
  <w:style w:type="character" w:styleId="WW8Num9z1">
    <w:name w:val="WW8Num9z1"/>
    <w:qFormat/>
    <w:rPr>
      <w:rFonts w:ascii="Arial" w:hAnsi="Arial" w:eastAsia="Arial" w:cs="Arial"/>
      <w:sz w:val="20"/>
    </w:rPr>
  </w:style>
  <w:style w:type="character" w:styleId="WW8Num10z0">
    <w:name w:val="WW8Num10z0"/>
    <w:qFormat/>
    <w:rPr>
      <w:rFonts w:ascii="Symbol" w:hAnsi="Symbol" w:eastAsia="Symbol" w:cs="Symbol"/>
      <w:sz w:val="20"/>
    </w:rPr>
  </w:style>
  <w:style w:type="character" w:styleId="WW8Num10z1">
    <w:name w:val="WW8Num10z1"/>
    <w:qFormat/>
    <w:rPr>
      <w:rFonts w:ascii="Arial" w:hAnsi="Arial" w:eastAsia="Arial" w:cs="Arial"/>
      <w:sz w:val="20"/>
    </w:rPr>
  </w:style>
  <w:style w:type="character" w:styleId="WW8Num11z0">
    <w:name w:val="WW8Num11z0"/>
    <w:qFormat/>
    <w:rPr>
      <w:rFonts w:ascii="Symbol" w:hAnsi="Symbol" w:eastAsia="Symbol" w:cs="Symbol"/>
      <w:sz w:val="20"/>
    </w:rPr>
  </w:style>
  <w:style w:type="character" w:styleId="WW8Num11z1">
    <w:name w:val="WW8Num11z1"/>
    <w:qFormat/>
    <w:rPr>
      <w:rFonts w:ascii="Arial" w:hAnsi="Arial" w:eastAsia="Arial" w:cs="Arial"/>
      <w:sz w:val="20"/>
    </w:rPr>
  </w:style>
  <w:style w:type="character" w:styleId="WW8Num12z0">
    <w:name w:val="WW8Num12z0"/>
    <w:qFormat/>
    <w:rPr>
      <w:rFonts w:ascii="Symbol" w:hAnsi="Symbol" w:eastAsia="Symbol" w:cs="Symbol"/>
      <w:sz w:val="20"/>
    </w:rPr>
  </w:style>
  <w:style w:type="character" w:styleId="WW8Num12z1">
    <w:name w:val="WW8Num1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HPV , MR campaign.&amp;lt;/p&amp;gt;</dc:description>
  <dc:language>en-US</dc:language>
  <cp:lastModifiedBy>Christophe Henry</cp:lastModifiedBy>
  <cp:revision>0</cp:revision>
  <dc:subject>&amp;lt;p&amp;gt;Application for New and Under-Used Vaccines (NVS) support: HPV , MR campaign.&amp;lt;/p&amp;gt;</dc:subject>
  <dc:title>Proposal for NVS - HPV, MR campaign: Rw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HPV , MR campaign.&amp;lt;/p&amp;gt;</vt:lpwstr>
  </property>
  <property fmtid="{D5CDD505-2E9C-101B-9397-08002B2CF9AE}" pid="5" name="EktCmsSize">
    <vt:r8>12661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6:32:02Z</vt:filetime>
  </property>
  <property fmtid="{D5CDD505-2E9C-101B-9397-08002B2CF9AE}" pid="11" name="EktDateModified">
    <vt:filetime>2013-06-21T06:33:5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HPV , MR campaign.&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88</vt:lpwstr>
  </property>
  <property fmtid="{D5CDD505-2E9C-101B-9397-08002B2CF9AE}" pid="22" name="EktSearchable">
    <vt:r8>1</vt:r8>
  </property>
  <property fmtid="{D5CDD505-2E9C-101B-9397-08002B2CF9AE}" pid="23" name="EktTaxCategory">
    <vt:lpwstr> #eksep#  #eksep# \Website\Areas\Country\Rwanda\Documents\Proposals #eksep# \Website\Areas\Library\GAVI-documents\Country-documents #eksep# </vt:lpwstr>
  </property>
</Properties>
</file>