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2462"/>
        <w:gridCol w:w="7452"/>
        <w:gridCol w:w="833"/>
        <w:gridCol w:w="2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3.10]</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602" w:hRule="atLeast"/>
              </w:trPr>
              <w:tc>
                <w:tcPr>
                  <w:tcW w:w="10771" w:type="dxa"/>
                  <w:tcBorders/>
                </w:tcPr>
                <w:tbl>
                  <w:tblPr>
                    <w:tblW w:w="10769" w:type="dxa"/>
                    <w:jc w:val="left"/>
                    <w:tblInd w:w="0" w:type="dxa"/>
                    <w:tblLayout w:type="fixed"/>
                    <w:tblCellMar>
                      <w:top w:w="0" w:type="dxa"/>
                      <w:left w:w="0" w:type="dxa"/>
                      <w:bottom w:w="0" w:type="dxa"/>
                      <w:right w:w="0" w:type="dxa"/>
                    </w:tblCellMar>
                  </w:tblPr>
                  <w:tblGrid>
                    <w:gridCol w:w="23"/>
                    <w:gridCol w:w="2458"/>
                    <w:gridCol w:w="1417"/>
                    <w:gridCol w:w="2980"/>
                    <w:gridCol w:w="2438"/>
                    <w:gridCol w:w="1367"/>
                    <w:gridCol w:w="86"/>
                  </w:tblGrid>
                  <w:tr>
                    <w:trPr>
                      <w:trHeight w:val="40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left"/>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Formulaire de demande de soutien pour les propositions des pay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0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Pour soutien à:</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Soutien aux nouveaux vaccins (vaccination systématique)</w:t>
                              </w:r>
                            </w:p>
                          </w:tc>
                        </w:tr>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Soutien aux campagnes de préven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oumis pa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Le Gouvernement 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Burkina Fas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de soumission: </w:t>
                              </w:r>
                              <w:r>
                                <w:rPr>
                                  <w:rFonts w:eastAsia="Arial" w:cs="Arial" w:ascii="Arial" w:hAnsi="Arial"/>
                                  <w:b/>
                                  <w:i w:val="false"/>
                                  <w:color w:val="000000"/>
                                  <w:sz w:val="32"/>
                                </w:rPr>
                                <w:t>14 septembre 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élai de soumission: 15 septembre 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électionnez l'année de début et de fin de votre Plan pluriannuel complet (PPA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début</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fin</w:t>
                              </w:r>
                            </w:p>
                          </w:tc>
                        </w:tr>
                      </w:tbl>
                      <w:p>
                        <w:pPr>
                          <w:pStyle w:val="Normal"/>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ulaire mis à jour en 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À utiliser avec les directives de Juin 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Veuillez soumettre la proposition en utilisant la plateforme en ligne</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Renseignements auprès de: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u de représentants d'une agence partenaire de GAVI. Les documents peuvent être partagés avec les partenaires et les collaborateurs de GAVI et le grand public. La Proposition et ses pièces jointes doivent être soumises en anglais, français, espagnol ou russe.</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Veuillez vous assurer que la demande a bien été reçue par le Secrétariat de GAVI avant expiration du délai.</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Le Secrétariat de GAVI n'est pas en mesure de renvoyer les documents et pièces jointes soumis aux pays. Sauf accord spécial, les documents sont partagés avec les partenaires de GAVI Alliance et le grand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 xml:space="preserve">CLAUSES ET CONDITIONS GÉNÉRALES DU SOUTIEN DE </w:t>
                                <w:br/>
                                <w:t>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INANCEMENT UTILISÉ UNIQUEMENT POUR LES PROGRAMMES APPROUVÉ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Le pays du candidat ("Pays") confirme que tous les financements fournis par GAVI Alliance seront utilisés et appliqués pour la seule fin de réalisation du/des programme(s) approuvés décrits dans la demande de soutien du pays. Toute modification substantielle du/ des programme(s) approuvé(s) doit être examinée et approuvée à l'avance par GAVI Alliance. Toutes les décisions de financement concernant la demande de soutien sont du ressort du Conseil de GAVI Alliance et sont subordonnées aux procédures du CEI et à la disponibilié des fo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EMENT À L'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visera GAVI Alliance dans son Rapport annuel de situation s'il souhaite proposer un changement à la description du/des programme(s) dans sa demande de soutien. GAVI Alliance apportera les documents nécessaires à l'appui du changement approuvé et la demande du Pays sera amendée en conséque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STITUTION DE FO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ccepte de rembourser à GAVI Alliance tous les montants de financement qui n'auront pas été utilisés pour le/les programme(s) décrits dans sa demande de soutien. Le remboursement du pays est réalisé en dollars US, et, sauf accord spécifique, dans un délai de soixante (60) jours après que le Pays a reçu la demande de remboursement de GAVI Alliance et viré sur le(s) compte(s )indiqué(s) par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F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peut suspendre tout ou partie de son financement au Pays si elle a des raisons de soupçonner que les fonds ont été utilisés à d'autres fins que pour les programmes décrits dans la présente demande de soutien du Pays, ou dans tout amendement à la demande approuvé par GAVI Alliance. GAVI Alliance se réserve le droit de mettre fin à son soutien au pays pour le(s) programme(s) décrits dans sa demande en cas d'utilisation abusive attestée des fonds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e les fonds fournis par GAVI Alliance ne seront pas offerts à un tiers et qu'il ne cherchera pas non plus à retirer des cadeaux, des paiements ou des avantages directement ou indirectement en rapport avec cette demande qui pourraient être considérés comme une pratique illégale ou une prévar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TRÔLE DES COMPTES ET ARCHIV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procèdera à des vérifications annuelles des comptes et les partagera avec GAVI Alliance comme demandé. GAVI Alliance se réserve le droit, de procéder elle-même ou de faire procéder par un agent à des contrôles ou autres évaluations de la gestion financière afin de s'assurer de l'obligation de rendre compte des fonds alloués au pay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tiendra des archives comptables précises justifiant de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 fonds, le pays conservera ces dossiers jusqu'à ce que les résultats de l'audit soient définitifs. Le pays accepte de ne pas faire valoir ses privilèges documentaires à l'encontre de GAVI Alliance en rapport avec tout contrôle des compt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E LA VALIDITÉ LÉGAL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et les signataires pour le gouvernement confirment que sa demande de soutien et son rapport annuel de situation sont exacts et corrects et représentent un engagement juridiquement contraignant pour le pays, en vertu de ses lois, à réaliser les programmes décrits dans cette demande et amendés, le cas échéant, dans le rapport annuel de situ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U RESPECT DE LA POLITIQUE DE TRANSPARENCE ET DE RESPONSABILITÉ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il a pris connaissance de la politique de GAVI Alliance sur la transparence et la responsabilité et qu'il respecte ses obliga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TILISATION DE COMPTES BANCAIRES COMMERCIAUX</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l incombe au pays de vérifier avec toute la diligence requise l'adéquation des banques commerciales utilisées pour gérer le soutien sous forme d'apport de fonds de GAVI. Le pays confirme qu’il assumera l’entière responsabilité du remplacement du soutien de GAVI en apport de fonds qui serait perdu en raison d'une faillite de la banque, de fraude ou tout autre événement imprévu.</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G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ut litige entre le pays et GAVI Alliance occasionné par la présente demande ou en rapport avec elle qui n'aura pas été réglé à l'amiable dans un délai raisonnable sera soumis à un arbitrage à la demande de GAVI Alliance ou du pays. arbitrage sera conduit conformément au Règlement d'arbitrage de la CNUDCI alors en vigueur. Les parties acceptent d'être liées par la sanction arbitrale, comme règlement final de ce différend. Le lieu de l'arbitrage sera Genève, Suiss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s langues de l'arbitrage seront l'anglais ou le françai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sa soumiss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3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Spécification de l'appl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spécifier quel type de soutien de GAVI vous souhaitez demander</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souti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dépar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fin</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uxième présentation préférée[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ien aux nouveaux vaccins (vaccination systématique)</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ugeoleux seconde dose, 10 dose(s) par flacon, LYOPHILISÉ</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ien aux campagnes de prévention</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R, 10 dose(s) par flacon, LYOPHILISÉ</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Si pour diverses raisons, le premier vaccin préféré n’est disponible qu’en quantité limitée ou n’est pas disponible à court terme, GAVI prendra contact avec le pays et ses partenaires en vue d’explorer les alternatives possibles. Un pays ne sera pas obligé d’accepter sa deuxième ou troisième préférence. Néanmoins, GAVI analysera avec lui l’ensemble des facteurs (comme les conséquences sur le calendrier d’introduction, les capacités de la chaîne du froid, la charge de morbidité, etc.) susceptibles d’influencer la sélection du vaccin le plus adapté. Si un pays n’indique pas de deuxième ou troisième préférence, on supposera qu’il préfère reporter l’introduction du vaccin jusqu’à ce que la présentation préférée soit disponible. Il convient toutefois de noter que ce choix risque de retarder l’introduction réelle dans le pays. </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63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des matière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Spécification de l'appl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des matiè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Résumé analy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du Gouvernement et des organes nationaux de coordin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Le Gouvernement et le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Organe national de coordination -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ableau des signatures pour le Comité de Coordination pour l'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 xml:space="preserve">4.2. Groupe technique consultatif national sur la vaccination (GTCV)    </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Le Groupe GTCV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Données sur le programme de vaccin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 xml:space="preserve">5.1 Informations de référence     </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1">
                                <w:r>
                                  <w:rPr>
                                    <w:rStyle w:val="InternetLink"/>
                                    <w:rFonts w:eastAsia="Arial" w:cs="Arial" w:ascii="Arial" w:hAnsi="Arial"/>
                                    <w:b w:val="false"/>
                                    <w:i/>
                                    <w:color w:val="0000FF"/>
                                    <w:sz w:val="22"/>
                                    <w:u w:val="single"/>
                                  </w:rPr>
                                  <w:t xml:space="preserve">5.1.1 Enseignements tiré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2">
                                <w:r>
                                  <w:rPr>
                                    <w:rStyle w:val="InternetLink"/>
                                    <w:rFonts w:eastAsia="Arial" w:cs="Arial" w:ascii="Arial" w:hAnsi="Arial"/>
                                    <w:b w:val="false"/>
                                    <w:i/>
                                    <w:color w:val="0000FF"/>
                                    <w:sz w:val="22"/>
                                    <w:u w:val="single"/>
                                  </w:rPr>
                                  <w:t xml:space="preserve">5.1.2 Planification et budgétisation des services de santé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3">
                                <w:r>
                                  <w:rPr>
                                    <w:rStyle w:val="InternetLink"/>
                                    <w:rFonts w:eastAsia="Arial" w:cs="Arial" w:ascii="Arial" w:hAnsi="Arial"/>
                                    <w:b w:val="false"/>
                                    <w:i/>
                                    <w:color w:val="0000FF"/>
                                    <w:sz w:val="22"/>
                                    <w:u w:val="single"/>
                                  </w:rPr>
                                  <w:t xml:space="preserve">5.1.3 Activités préparatoire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4">
                                <w:r>
                                  <w:rPr>
                                    <w:rStyle w:val="InternetLink"/>
                                    <w:rFonts w:eastAsia="Arial" w:cs="Arial" w:ascii="Arial" w:hAnsi="Arial"/>
                                    <w:b w:val="false"/>
                                    <w:i/>
                                    <w:color w:val="0000FF"/>
                                    <w:sz w:val="22"/>
                                    <w:u w:val="single"/>
                                  </w:rPr>
                                  <w:t xml:space="preserve">5.1.4 Genre et équité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5">
                                <w:r>
                                  <w:rPr>
                                    <w:rStyle w:val="InternetLink"/>
                                    <w:rFonts w:eastAsia="Arial" w:cs="Arial" w:ascii="Arial" w:hAnsi="Arial"/>
                                    <w:b w:val="false"/>
                                    <w:i/>
                                    <w:color w:val="0000FF"/>
                                    <w:sz w:val="22"/>
                                    <w:u w:val="single"/>
                                  </w:rPr>
                                  <w:t xml:space="preserve">5.1.5 Qualité des donnée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7">
                                <w:r>
                                  <w:rPr>
                                    <w:rStyle w:val="InternetLink"/>
                                    <w:rFonts w:eastAsia="Arial" w:cs="Arial" w:ascii="Arial" w:hAnsi="Arial"/>
                                    <w:b w:val="false"/>
                                    <w:i/>
                                    <w:color w:val="0000FF"/>
                                    <w:sz w:val="22"/>
                                    <w:u w:val="single"/>
                                  </w:rPr>
                                  <w:t xml:space="preserve">5.1.6 Couverture par la vaccination antirougeoleuse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Données de référence et objectifs annuels (SVN-vaccination systématiqu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Données de référence et objectifs annuels pour la/les campagne(s) de préven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Données de référence et objectifs annuels de la campagne de vaccination (RR)</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Vaccins nouveaux ou sous-utilisés (VNS systéma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Évaluation de la charge de morbidité des maladies correspondantes (si disponi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Vaccin demandé (Antirougeoleux seconde dose, 10 dose(s) par flacon, LYOPHILISÉ)</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Information sur le co-financ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écifications des vaccinations avec les nouveaux vacc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art de fournitures à procurer par le pays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art de fournitures à procurer par GAVI Alliance (et évaluation des coûts,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Allocation d'introduction d'un vaccin nouveau ou sous-ut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Campagne de prévention SNV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Évaluation de la charge morbide des maladies correspondant à la campagne (si disponi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3">
                                <w:r>
                                  <w:rPr>
                                    <w:rStyle w:val="InternetLink"/>
                                    <w:rFonts w:eastAsia="Arial" w:cs="Arial" w:ascii="Arial" w:hAnsi="Arial"/>
                                    <w:b w:val="false"/>
                                    <w:i/>
                                    <w:color w:val="0000FF"/>
                                    <w:sz w:val="22"/>
                                    <w:u w:val="single"/>
                                  </w:rPr>
                                  <w:t xml:space="preserve">7.1.1 Epidémiologie et charge de morbidité imputable à la rougeole et à la rubéole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Demandé pour RR, 10 dose(s) par flacon, LYOPHILISÉ soutien de campag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Résumé pour RR soutien de campag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 xml:space="preserve">7.2.2 Allocation de soutien  pour les coûts de fonctionnement de la campagne RR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Preuve de l'introduction des RCV dans le programme systématiq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Planning d'introduction du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5">
                                <w:r>
                                  <w:rPr>
                                    <w:rStyle w:val="InternetLink"/>
                                    <w:rFonts w:eastAsia="Arial" w:cs="Arial" w:ascii="Arial" w:hAnsi="Arial"/>
                                    <w:b w:val="false"/>
                                    <w:i/>
                                    <w:color w:val="0000FF"/>
                                    <w:sz w:val="22"/>
                                    <w:u w:val="single"/>
                                  </w:rPr>
                                  <w:t>7.2.5 Indicateurs de surveillance de la rougeo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 xml:space="preserve">7.2.6 Allocation d''introduction du vaccin antirubéoleux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Approvisionnement et ges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Approvisionnement et gestion de la vaccination systématique avec les vaccins nouveaux ou sous-utilisé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Approvisionnement et gestion pour les campagnes de prévention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 xml:space="preserve">8.2.1 Approvisionnement et gestion pour la campagne RR, 10 dose(s) par flacon, LYOPHILISÉ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Gestion vaccinale (GEEV/GEV/EG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4">
                                <w:r>
                                  <w:rPr>
                                    <w:rStyle w:val="InternetLink"/>
                                    <w:rFonts w:eastAsia="Arial" w:cs="Arial" w:ascii="Arial" w:hAnsi="Arial"/>
                                    <w:b w:val="false"/>
                                    <w:i/>
                                    <w:color w:val="0000FF"/>
                                    <w:sz w:val="22"/>
                                    <w:u w:val="single"/>
                                  </w:rPr>
                                  <w:t xml:space="preserve">8.4 Gestion des déchets    </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Recommandations et commentaires supplémentaires de l'Organe national de coordination (CCIA/CCS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Liste de documents joints à la présente demand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e 1 - Soutien systématique aux V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e 1.1 Antirougeoleux seconde dose, 10 dose(s) par flacon, LYOPH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au Annexe 1.1 A Part arrondie de matériel fourni par le pays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au Annexe 1.1 B Part arrondie de matériel fourni par GAVI et estimation des coûts afférents e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au Annexe 1.1 C Tableau récapitulatif pour le vaccin Antirougeoleux seconde dose, 10 dose(s) par flacon, LYOPH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au Annexe 1.1 D Chiffres estimés pour Antirougeoleux seconde dose, 10 dose(s) par flacon, LYOPHILISÉ,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e 2 - Soutien systématique aux VNS - Deuxième présentation préféré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e 3 - Campagne(s) préventive(s)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au Annexe 3.1 C Tableau récapitulatif pour le vaccin RR, 10 dose(s) par flacon, LYOPH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au Annexe 3.1 D Chiffres estimés pour RR, 10 dose(s) par flacon, LYOPHILISÉ,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e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au Annexe 4A:Coûts des fourni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au Annexe 4B: Frais de transport comme pourcentage de la valeur</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au Annexe 4C: Faible revenu - Co-paiement minimum du pays par dose de vaccin co-financ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au Annexe 4D: Taux et facteurs de pert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au Annexe 4E: Volume conditionné maximal du vacci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Formulaire bancair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Résumé analytique</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Veuillez fournir un résumé de la proposition de votre pays, contenant notamment les informations suivantes:</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Pour chaque demande spécifique, soutien systématique aux nouveaux vaccins ou campagne SNV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urée du soutien</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ntant total du financemen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Caractéristiques du(des) vaccin(s), le cas échéant, et le motif du choix de la présentation    </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Mois et année d’introduction prévus du vaccin    </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de référence pertinentes, et notamment:</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sur la couverture DTP3 et rougeole (telles que figurant sur le formulaire conjoint de déclaration OMS/UNICEF)</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mbre de naissances, cibles et couverture vaccinale du vacci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État de préparation du pay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ynthèse du rapport d’évaluation de la GEV et rapport d’étape sur la mise en œuvre du plan d’amélioratio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ure des parties prenantes ayant participé à l'élaboration de cette proposition</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ité de coordination interagences (CCIA)</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artenaires    </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Burkina Faso soumet une demande d'introduction de la 2ème dose du vaccin contre la rougeole et du vaccin contre la rubéole et une demande pour l'organisation d'une campagne de masse contre la rougeole et la rubéole. </w:t>
                              </w:r>
                            </w:p>
                            <w:p>
                              <w:pPr>
                                <w:pStyle w:val="Normal"/>
                                <w:bidi w:val="0"/>
                                <w:spacing w:before="0" w:after="200"/>
                                <w:jc w:val="left"/>
                                <w:rPr/>
                              </w:pPr>
                              <w:r>
                                <w:rPr>
                                  <w:rFonts w:eastAsia="Arial" w:cs="Arial" w:ascii="Arial" w:hAnsi="Arial"/>
                                  <w:b w:val="false"/>
                                  <w:i w:val="false"/>
                                  <w:color w:val="000000"/>
                                  <w:sz w:val="22"/>
                                </w:rPr>
                                <w:t>1. L'introduction de la 2éme dose du vaccin contre la rougeole est prévue à partir de juillet 2014. Son coût prévisionnel est 809 558 USD dont 696 269 USD pour les activités préparatoires. Le vaccin choisi est le  </w:t>
                              </w:r>
                              <w:r>
                                <w:rPr>
                                  <w:rFonts w:eastAsia="'arial','sans-serif'" w:cs="'arial','sans-serif'" w:ascii="'arial','sans-serif'" w:hAnsi="'arial','sans-serif'"/>
                                  <w:b w:val="false"/>
                                  <w:i w:val="false"/>
                                  <w:color w:val="000000"/>
                                  <w:sz w:val="24"/>
                                </w:rPr>
                                <w:t>vaccin lyophilisé monovalent, conditionné en flacon de 10 doses et  accompagné de son diluant</w:t>
                              </w:r>
                            </w:p>
                            <w:p>
                              <w:pPr>
                                <w:pStyle w:val="Normal"/>
                                <w:bidi w:val="0"/>
                                <w:spacing w:before="0" w:after="200"/>
                                <w:jc w:val="left"/>
                                <w:rPr/>
                              </w:pPr>
                              <w:r>
                                <w:rPr>
                                  <w:rFonts w:eastAsia="Arial" w:cs="Arial" w:ascii="Arial" w:hAnsi="Arial"/>
                                  <w:b w:val="false"/>
                                  <w:i w:val="false"/>
                                  <w:color w:val="000000"/>
                                  <w:sz w:val="22"/>
                                </w:rPr>
                                <w:t>2- L'introduction du vaccin contre la rubéole est prévue pour janvier 2015. Son cout prévisionnel est  de 1 779 473 USD dont 617 135 pour les activités préparatoires. Le vaccin choisi est le  </w:t>
                              </w:r>
                              <w:r>
                                <w:rPr>
                                  <w:rFonts w:eastAsia="'arial','sans-serif'" w:cs="'arial','sans-serif'" w:ascii="'arial','sans-serif'" w:hAnsi="'arial','sans-serif'"/>
                                  <w:b w:val="false"/>
                                  <w:i w:val="false"/>
                                  <w:color w:val="000000"/>
                                  <w:sz w:val="24"/>
                                </w:rPr>
                                <w:t>vaccin combiné rougeole/rubéole (RR) de forme lyophilisée en présentations de 10 doses.</w:t>
                              </w:r>
                            </w:p>
                            <w:p>
                              <w:pPr>
                                <w:pStyle w:val="Normal"/>
                                <w:bidi w:val="0"/>
                                <w:spacing w:before="0" w:after="200"/>
                                <w:jc w:val="left"/>
                                <w:rPr/>
                              </w:pPr>
                              <w:r>
                                <w:rPr>
                                  <w:rFonts w:eastAsia="Arial" w:cs="Arial" w:ascii="Arial" w:hAnsi="Arial"/>
                                  <w:b w:val="false"/>
                                  <w:i w:val="false"/>
                                  <w:color w:val="000000"/>
                                  <w:sz w:val="22"/>
                                </w:rPr>
                                <w:t>3- La campagne contre la rougeole/rubéole sera orgnisée au cours du dernier trismestre de l'année 2014. son cout global s'élève à la somme de 6 818 406 USD dont 3 989 100 USD pour les couts opérationnels.Le vaccin choisi est le  </w:t>
                              </w:r>
                              <w:r>
                                <w:rPr>
                                  <w:rFonts w:eastAsia="'arial','sans-serif'" w:cs="'arial','sans-serif'" w:ascii="'arial','sans-serif'" w:hAnsi="'arial','sans-serif'"/>
                                  <w:b w:val="false"/>
                                  <w:i w:val="false"/>
                                  <w:color w:val="000000"/>
                                  <w:sz w:val="24"/>
                                </w:rPr>
                                <w:t>vaccin combiné rougeole/rubéole (RR) de forme lyophilisée en présentations de 10 doses.</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544"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du Gouvernement et des organes nationaux de coord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Le Gouvernement et le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gouvernement de Burkina Faso souhaite consolider le partenariat existant avec GAVI afin de renforcer son programme national de vaccination infantile systématique, et demande précisément par la présente le soutien de GAVI pour :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Antirougeoleux seconde dose, 10 dose(s) par flacon, LYOPHILISÉ</w:t>
                              </w:r>
                              <w:r>
                                <w:rPr>
                                  <w:rFonts w:eastAsia="Arial" w:cs="Arial" w:ascii="Arial" w:hAnsi="Arial"/>
                                  <w:b w:val="false"/>
                                  <w:i w:val="false"/>
                                  <w:color w:val="000000"/>
                                  <w:sz w:val="22"/>
                                </w:rPr>
                                <w:t xml:space="preserve"> introduction systématique</w:t>
                              </w:r>
                            </w:p>
                          </w:tc>
                        </w:tr>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RR, 10 dose(s) par flacon, LYOPHILISÉ</w:t>
                              </w:r>
                              <w:r>
                                <w:rPr>
                                  <w:rFonts w:eastAsia="Arial" w:cs="Arial" w:ascii="Arial" w:hAnsi="Arial"/>
                                  <w:b w:val="false"/>
                                  <w:i w:val="false"/>
                                  <w:color w:val="000000"/>
                                  <w:sz w:val="22"/>
                                </w:rPr>
                                <w:t xml:space="preserve"> campagnes préventives</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Gouvernement de Burkina Faso s'engage à développer les services nationaux de vaccination sur une base durable, conformément au plan pluriannuel global présenté avec le présent document. Le Gouvernement demande à GAVI Alliance et à ses partenaires d'apporter une assistance financière et technique pour soutenir la vaccination des enfants telle qu'elle est présentée dans cette demande de soutie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 noter que toute demande non signée par les ministres de la Santé et des Finances, ou de leurs fondés de pouvoir, ne sera pas examinée ou recommandée pour approbation par le Comité d’examen indépendant (CEI). Ces signatures figurent dans les documents N° : 1 et 2 à la section 10. Pièces jointes.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 la Santé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s Finances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éné SEB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ucien Marie Noël BEMBAMBA</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Le présent rapport a été établi par (Ces personnes pourront être contactées par le Secrétariat GAVI si des informations complémentaires à cette soumission sont nécessaires):</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 enti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élé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â OUATTAR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int focal PEV de routine/OM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26) 70 20 09 0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uattaram@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aurice HOUR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eur Santé/UNICEF</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26) 70 47 23 0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hours@unicef.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ylvain ZEB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 de la Prévention par les Vaccination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26) 70 24 05 6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zebasylvain@yahoo.f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Organe national de coordination -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institutions et les partenaires (dont les partenaires de développement et les ONG) qui apportent leur soutien aux services de vaccination sont coordonnés et organisés par le biais d'un mécanisme de coordination interagences (CCIA/CCSS). Le CCIA, CCSS ou comité équivalent est chargé de coordonner et d'orienter l'utilisation du soutien SNV systématique et/ou de campagne de GAVI. Veuillez indiquer les informations sur le CCIA, CCSS ou comité équivalent dans votre pays dans le tableau ci-desso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 du CCIA, CCSS ou comité équival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u comi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de coordination inter agences (CCIA)</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ée de constitution du comité actuel</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ructure organisationnelle (p. ex. sous-comité, comité autonom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autonom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équence des réunion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ismestriell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termes de référence ou les principes directeurs du CCIA, y compris des informations sur sa composition, le quorum, le processus de résolution des litiges et le calendrier des réunions, figurent en annexe (Document N° : 4)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nctions principales et responsabilités du CCIA/CCS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pPr>
                              <w:r>
                                <w:rPr>
                                  <w:rFonts w:eastAsia="Arial" w:cs="Arial" w:ascii="Arial" w:hAnsi="Arial"/>
                                  <w:b w:val="false"/>
                                  <w:i w:val="false"/>
                                  <w:color w:val="000000"/>
                                  <w:sz w:val="20"/>
                                </w:rPr>
                                <w:t>Le but du CCIA est de permettre une concertation permanente entre le Gouvernement et les partenaires du PEV sur la réalisation des objectifs du programme.</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 CCIA détermine les orientations du PEV et contrôle l'utilisation des fonds pour l'accroissement des performances du programme. Il est l'organe décisionnel de la gestion des fonds alloués aux activités de vaccination y compris ceux provenant de l'Initiative GAVI.</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l examine et adopte les programmes d'activités de renforcement des services de vaccination et d'introduction de nouveaux vacci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décrire le type de soutien proposé par les différents partenaires dans la préparation de cette demande :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ppui technique et financier dans l'élaboration des principaux documents( plans d'introduction de la 2ème dose plan de mise en oeuvre de la campagne rougeole rubéole, le remplissage de formulaire de demande de soutie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ableau des signatures pour le Comité de Coordination pour l'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Nous soussignés, membres du CCIA, du CCSS ou comité équivalent [1] nous sommes réunis le </w:t>
                              </w:r>
                              <w:r>
                                <w:rPr>
                                  <w:rFonts w:eastAsia="Arial" w:cs="Arial" w:ascii="Arial" w:hAnsi="Arial"/>
                                  <w:b/>
                                  <w:i w:val="false"/>
                                  <w:color w:val="0000FF"/>
                                  <w:sz w:val="22"/>
                                </w:rPr>
                                <w:t>10/09/2013</w:t>
                              </w:r>
                              <w:r>
                                <w:rPr>
                                  <w:rFonts w:eastAsia="Arial" w:cs="Arial" w:ascii="Arial" w:hAnsi="Arial"/>
                                  <w:b w:val="false"/>
                                  <w:i w:val="false"/>
                                  <w:color w:val="000000"/>
                                  <w:sz w:val="22"/>
                                </w:rPr>
                                <w:t xml:space="preserve"> pour examiner cette proposition. Lors de la réunion, nous avons adopté cette proposition sur la base des pièces justificatives annexées. Le compte rendu de cette réunion est joint à la présente (Document numéro 5). Les signatures confirmant la demande figurent dans le document 6 (veuillez utiliser la liste des signatures dans la section ci-desso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de plus amples informations sur les CCIA, reportez-vous à l’annexe D des Directiv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1417"/>
                          <w:gridCol w:w="2834"/>
                          <w:gridCol w:w="2834"/>
                          <w:gridCol w:w="1870"/>
                          <w:gridCol w:w="1814"/>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onc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 Organisa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Veuillez signer ci-dessous pour confirmer votre participation à la réunion au cours de laquelle la demande a été examinée.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Veuillez signer ci-dessous pour confirmer l’approbation du compte rendu de la réunion au cours de laquelle la demande a été examinée.    </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ésident</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e de la santé</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Léné SEBGO</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étair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 de la Prévention par les Vaccination</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Sylvain ZEBA</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re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ganisation mondiale de santé</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jamila K CABRAL</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RY International</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usmana OUEDRAOGO</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MP</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e Haoua TALL</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SG</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médée Prosper DJIGUEMD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DG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jénéba SANON</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DGES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Sylvain DIPAM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DAF</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Damien ZOUNGRAN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ère de la santé/PAD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Jean Charlemagne YOD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sitères de l'économie et des finances/DGB</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ppolinaire TIEGNAN</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PONG</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thanase F KABOR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Emmanuel SEINI</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aniel S NACOULM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0"/>
                                </w:rPr>
                                <w:t xml:space="preserve">En soumettant cette proposition, nous confirmons que le quorum est atteint. </w:t>
                              </w:r>
                              <w:r>
                                <w:rPr>
                                  <w:rFonts w:eastAsia="Arial" w:cs="Arial" w:ascii="Arial" w:hAnsi="Arial"/>
                                  <w:b/>
                                  <w:i w:val="false"/>
                                  <w:color w:val="0000FF"/>
                                  <w:sz w:val="20"/>
                                </w:rPr>
                                <w:t>Oui</w:t>
                              </w:r>
                              <w:r>
                                <w:rPr>
                                  <w:rFonts w:eastAsia="Arial" w:cs="Arial" w:ascii="Arial" w:hAnsi="Arial"/>
                                  <w:b w:val="false"/>
                                  <w:i w:val="false"/>
                                  <w:color w:val="000000"/>
                                  <w:sz w:val="20"/>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e compte rend des trois dernières réunions du CCIA figure en annexe (DOCUMENT N° : 7)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5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 xml:space="preserve">4.2. Groupe technique consultatif national sur la vaccination (GTCV)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0"/>
                                </w:rPr>
                                <w:t xml:space="preserve">Un GTCV a-t-il été établi dans votre pays ? </w:t>
                              </w:r>
                              <w:r>
                                <w:rPr>
                                  <w:rFonts w:eastAsia="Arial" w:cs="Arial" w:ascii="Arial" w:hAnsi="Arial"/>
                                  <w:b/>
                                  <w:i w:val="false"/>
                                  <w:color w:val="0000FF"/>
                                  <w:sz w:val="20"/>
                                </w:rPr>
                                <w:t>N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72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9" w:name="ImmunisationProgrammeData"/>
                              <w:bookmarkEnd w:id="9"/>
                              <w:r>
                                <w:rPr>
                                  <w:rFonts w:eastAsia="Arial" w:cs="Arial" w:ascii="Arial" w:hAnsi="Arial"/>
                                  <w:b/>
                                  <w:i w:val="false"/>
                                  <w:color w:val="365F91"/>
                                  <w:sz w:val="28"/>
                                </w:rPr>
                                <w:t>5. Données sur le programme de vaccination</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0" w:name="ImmunisationProgrammeData1"/>
                              <w:bookmarkEnd w:id="10"/>
                              <w:r>
                                <w:rPr>
                                  <w:rFonts w:eastAsia="Arial" w:cs="Arial" w:ascii="Arial" w:hAnsi="Arial"/>
                                  <w:b/>
                                  <w:i w:val="false"/>
                                  <w:color w:val="365F91"/>
                                  <w:sz w:val="24"/>
                                </w:rPr>
                                <w:t xml:space="preserve">5.1 Informations de référence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compléter le tableau ci-dessous, à l'aide des données disponibles. Prière d'indiquer la source et la date des données. Si possible, utilisez les données les plus récentes et joignez le document sourc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vous reporter au plan pluriannuel complet pour la vaccination (PPAC) (ou plan équivalent) et joindre une copie complète, avec un résumé analytique (DOCUMENT NUMÉRO 10). Veuillez joindre également l’outil de calcul des coûts du PPAC (DOCUMENT NUMÉRO 11).    </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12</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eux  plus récents rapports conjoints OMS/UNICEF de notification des activités de vaccination</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ocuments relatifs à la stratégie du secteur de la santé, aux documents budgétaires et à d'autres rapports, enquêtes, etc. le cas échéant.</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utiliser les plus récentes données disponibles et spécifier la source et la date. </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hiff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pulation tota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322 79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SD/RGPH 200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ux de mortalité infanti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DS-BF 201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urrissons surviv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 65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SD/RGPH 200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NB par habitant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nque Mondial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épenses totales de santé</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9</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N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épenses gouvernementales de santé en % des dépenses globales </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NS</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Nourrissons survivants = nourrissons ayant survécu les 12 premiers mois de la vi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1"/>
                              <w:bookmarkEnd w:id="11"/>
                              <w:r>
                                <w:rPr>
                                  <w:rFonts w:eastAsia="Arial" w:cs="Arial" w:ascii="Arial" w:hAnsi="Arial"/>
                                  <w:b/>
                                  <w:i w:val="false"/>
                                  <w:color w:val="365F91"/>
                                  <w:sz w:val="24"/>
                                </w:rPr>
                                <w:t xml:space="preserve">5.1.1 Enseignements tirés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outien pour les nouveaux vaccins de routine</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Si des vaccins nouveaux ou sous utilisés ont déjà été introduits dans votre pays,  veuillez décrire les enseignements tirés des précédentes introductions, en particulier concernant: capacité de stockage, protection contre une congélation accidentelle, formation du personnel, chaîne du froid, logistique, couverture et taux d’abandon, taux de perte, etc., et préciser les mesures prises ou envisagées pour corriger les lacunes constatées. Reportez-vous aux évaluations post-introduction précédentes, le cas échéant.    </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seignements tirés</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esure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ntroduction du pentavalent en 2006 dans le programme</w:t>
                                <w:br/>
                                <w:t>élargi de vaccination de routine au Burkina Faso a permi de tirer les principales leçons suivantes :</w:t>
                                <w:br/>
                                <w:t>- la nécessité d'évaluer les capacités de stockage</w:t>
                                <w:br/>
                                <w:t>- le besoin de Renforcement des compétences des acteurs à tous les niveaux,</w:t>
                                <w:br/>
                                <w:t>- le besoin de Renforcement des capacités de stockage</w:t>
                                <w:br/>
                                <w:t>- la nécessité de Monitorer des taux d'abadon et des taux de pertes</w:t>
                                <w:br/>
                                <w:t>- le besoin de Renforcement des activités de communication</w:t>
                                <w:br/>
                                <w:t>- la nécessité d' évaluer de la mise en oeuvre de l'introductio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éaliser la gestion efficace des vaccins (GEV)</w:t>
                                <w:br/>
                                <w:t>Réaliser un inventaire de la chaine de froid</w:t>
                                <w:br/>
                                <w:t>Former les agents sur la gestion du PEV</w:t>
                                <w:br/>
                                <w:t>Superviser / contrôle des agents à tous les niveaux</w:t>
                                <w:br/>
                                <w:t>Réaliser des activités de communication a l'endroit des autorités, des</w:t>
                                <w:br/>
                                <w:t>leaders opinions et de la population</w:t>
                                <w:br/>
                                <w:t>Rélaiser une enquete post introduction</w:t>
                                <w:br/>
                              </w:r>
                            </w:p>
                          </w:tc>
                        </w:tr>
                      </w:tbl>
                      <w:p>
                        <w:pPr>
                          <w:pStyle w:val="Normal"/>
                          <w:rPr/>
                        </w:pPr>
                        <w:r>
                          <w:rPr/>
                        </w:r>
                      </w:p>
                    </w:tc>
                  </w:tr>
                  <w:tr>
                    <w:trPr>
                      <w:trHeight w:val="22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tien pour campagne de prévention</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0"/>
                                      </w:rPr>
                                      <w:t xml:space="preserve">Si des campagne avec des vaccins de type </w:t>
                                    </w:r>
                                    <w:r>
                                      <w:rPr>
                                        <w:rFonts w:eastAsia="Arial" w:cs="Arial" w:ascii="Arial" w:hAnsi="Arial"/>
                                        <w:b w:val="false"/>
                                        <w:i w:val="false"/>
                                        <w:color w:val="008000"/>
                                        <w:sz w:val="20"/>
                                      </w:rPr>
                                      <w:t>RR</w:t>
                                    </w:r>
                                    <w:r>
                                      <w:rPr>
                                        <w:rFonts w:eastAsia="Arial" w:cs="Arial" w:ascii="Arial" w:hAnsi="Arial"/>
                                        <w:b w:val="false"/>
                                        <w:i w:val="false"/>
                                        <w:color w:val="000000"/>
                                        <w:sz w:val="20"/>
                                      </w:rPr>
                                      <w:t xml:space="preserve"> ont déjà été conduites dans votre pays, veuillez décrire les enseignements tirés des précédentes introductions, en particulier concernant: capacité de stockage, protection contre une congélation accidentelle, formation du personnel, chaîne du froid, logistique, couverture et taux d’abandon, taux de perte, etc., et préciser les mesures prises ou envisagées pour corriger les lacunes constatées. </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seignements tirés</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esure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e pays a déjà conduit des campagnes de vaccination contre la rougeole et les leçons tirés pourraient s'appliquer à la campagne avec le vaccin RR. Ces leçons :</w:t>
                                      <w:br/>
                                      <w:br/>
                                      <w:t>-  La nécessité de disposer des capacités de stockage supplémentaires prenant en compte les vaccinations de routine et de campagne,</w:t>
                                      <w:br/>
                                      <w:br/>
                                      <w:t>- La nécessité de disposer de porte vaccins en quantité et qualité sufissantes pour assurer une conservation optimale des vaccins sur les sites de vaccinations,</w:t>
                                      <w:br/>
                                      <w:br/>
                                      <w:t>- la nécessité d'impliquer les fondéries dans le processus de collecte et de destruction de déchets pour garantir la sécurité des injections,</w:t>
                                      <w:br/>
                                      <w:br/>
                                      <w:t>-Le besoin d'un espace de stockage suffisant au niveau district et formation sanitaire pour les vaccins de la campagne</w:t>
                                      <w:br/>
                                      <w:br/>
                                      <w:t>- Le besoin en moyen de transport pour la supervision et le ravitaillement en vaccins et consommables.</w:t>
                                      <w:br/>
                                      <w:br/>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Location de magasins de stockage supplémentaire,</w:t>
                                      <w:br/>
                                      <w:t>- Utilisation des données démographiques actualisées,</w:t>
                                      <w:br/>
                                      <w:t>- Acquisition de porte vaccin durable pour doter toutes les équipes de vaccinations a raison de deux par équipe,</w:t>
                                      <w:br/>
                                      <w:t xml:space="preserve">- Création de points relais de distribution dans les régions pour approvisionner certains districts et formations sanitaires au cours de la campagne, </w:t>
                                      <w:br/>
                                      <w:t>- Recours a des opérateurs privés de fonderie pour la destruction sécuritaire de déchets de la campagne,</w:t>
                                      <w:br/>
                                      <w:t>- Location de véhicule de supervision et de ravitaillement</w:t>
                                    </w:r>
                                  </w:p>
                                </w:tc>
                              </w:tr>
                            </w:tbl>
                            <w:p>
                              <w:pPr>
                                <w:pStyle w:val="Normal"/>
                                <w:rPr/>
                              </w:pPr>
                              <w:r>
                                <w:rPr/>
                              </w:r>
                            </w:p>
                          </w:tc>
                        </w:tr>
                      </w:tbl>
                      <w:p>
                        <w:pPr>
                          <w:pStyle w:val="Normal"/>
                          <w:rPr/>
                        </w:pPr>
                        <w:r>
                          <w:rPr/>
                        </w:r>
                      </w:p>
                    </w:tc>
                  </w:tr>
                  <w:tr>
                    <w:trPr>
                      <w:trHeight w:val="3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2" w:name="ImmunisationProgrammeData12"/>
                              <w:bookmarkEnd w:id="12"/>
                              <w:r>
                                <w:rPr>
                                  <w:rFonts w:eastAsia="Arial" w:cs="Arial" w:ascii="Arial" w:hAnsi="Arial"/>
                                  <w:b/>
                                  <w:i w:val="false"/>
                                  <w:color w:val="365F91"/>
                                  <w:sz w:val="24"/>
                                </w:rPr>
                                <w:t xml:space="preserve">5.1.2 Planification et budgétisation des services de santé    </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fournir des informations concernant le cycle de planification et de budgétisation dans votre pays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La planification au Burkina Faso est cadré sur le PNDS 2011-2020 qui a defini les grand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rientations stratégiques en matière de santé. Tenant compte du PNDS, chaque direction techniqu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élabore des plans quinquenaux et des plans annuel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Le processus d'élaboration du budget est annuel. Il suit plusieurs étapes avant son adoption pa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parlemen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ns le souci d'améliorer le processus de planification des plans annuels au niveau du ministère d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santé, il a été entrepris depuis 2009 son alignement avec celui du budget de l’Eta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nom et la date du document de planification pertinent pour la santé</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Plan National de Développemnt Sanitaire (PNDS) 2011-2020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PPAC (ou le plan pluriannuel mis à jour) est-il conforme au document proposé (calendrier, contenu, etc.) ?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ui</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et budgétisation pour la santé</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ycle national de planification pour les plan d'actions est annuel. le  budget des plans est validé lors de sess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 financement annuel</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pour la vaccination</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PPAC est élaboré tous les 5 ans et les plans d'action tous les an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14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3" w:name="ImmunisationProgrammeData13"/>
                              <w:bookmarkEnd w:id="13"/>
                              <w:r>
                                <w:rPr>
                                  <w:rFonts w:eastAsia="Arial" w:cs="Arial" w:ascii="Arial" w:hAnsi="Arial"/>
                                  <w:b/>
                                  <w:i w:val="false"/>
                                  <w:color w:val="365F91"/>
                                  <w:sz w:val="24"/>
                                </w:rPr>
                                <w:t xml:space="preserve">5.1.3 Activités préparatoires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donner un aperçu de toutes les activités </w:t>
                              </w:r>
                              <w:r>
                                <w:rPr>
                                  <w:rFonts w:eastAsia="Arial" w:cs="Arial" w:ascii="Arial" w:hAnsi="Arial"/>
                                  <w:b/>
                                  <w:i w:val="false"/>
                                  <w:color w:val="000000"/>
                                  <w:sz w:val="22"/>
                                </w:rPr>
                                <w:t>préparatoires</w:t>
                              </w:r>
                              <w:r>
                                <w:rPr>
                                  <w:rFonts w:eastAsia="Arial" w:cs="Arial" w:ascii="Arial" w:hAnsi="Arial"/>
                                  <w:b w:val="false"/>
                                  <w:i w:val="false"/>
                                  <w:color w:val="000000"/>
                                  <w:sz w:val="22"/>
                                </w:rPr>
                                <w:t xml:space="preserve"> pour l’introduction du(des) nouveau(x) vaccin(s)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décision d'introduire les nouveaux vaccins a été approuvé par le CCIA du 10 Mai 2012. A l'issue de cettr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pprobation un plan unique d'introduction a été élaboré dont les activités préparatoires sont les suivantes:</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 xml:space="preserve">Organiser des séances de briefing en cascades, </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Réaliser des supervisions formatives semestriellement à tous les niveaux.</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Acquérir du matériel complémentaire de la chaîne du froid</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Acquérir les vaccins </w:t>
                              </w:r>
                            </w:p>
                            <w:p>
                              <w:pPr>
                                <w:pStyle w:val="Normal"/>
                                <w:bidi w:val="0"/>
                                <w:spacing w:before="0" w:after="200"/>
                                <w:jc w:val="left"/>
                                <w:rPr/>
                              </w:pPr>
                              <w:r>
                                <w:rPr>
                                  <w:rFonts w:eastAsia="'verdana','sans-serif'" w:cs="'verdana','sans-serif'" w:ascii="'verdana','sans-serif'" w:hAnsi="'verdana','sans-serif'"/>
                                  <w:b w:val="false"/>
                                  <w:i w:val="false"/>
                                  <w:color w:val="000000"/>
                                  <w:sz w:val="22"/>
                                </w:rPr>
                                <w:t>Acquérir les consommables&lt;?xml:namespace prefix = o /&gt;</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Approvisionner les DRS, les districts et les CSPS en vaccins et consommables. </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Organiser un atelier de révision des supports pour prendre en compte la 2ème dose de VAR</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Reproduire les supports pour toutes les formations sanitaires</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Produire un spot radio et télé</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Diffuser le spot à la télé et à la radio à tous les niveaux</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4" w:name="ImmunisationProgrammeData14"/>
                              <w:bookmarkEnd w:id="14"/>
                              <w:r>
                                <w:rPr>
                                  <w:rFonts w:eastAsia="Arial" w:cs="Arial" w:ascii="Arial" w:hAnsi="Arial"/>
                                  <w:b/>
                                  <w:i w:val="false"/>
                                  <w:color w:val="365F91"/>
                                  <w:sz w:val="24"/>
                                </w:rPr>
                                <w:t xml:space="preserve">5.1.4 Genre et équité    </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décrire les obstacles géographiques, socio-économiques et/ou sexospécifiques qui entravent l’accès aux services de vaccination, et indiquer les mesures qui ont été prises pour atténuer leurs effets. Précisez si ces questions sont abordées dans le(s) plan(s) d’introduction.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cun aspect sexospécifique relatifs à l'introduction d'un nouveau n'a été mentionné dans les plan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introduc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examiner si les questions d’équité (facteurs socio-économiques, géographiques et sexospécifiques) sont prises en compte dans le processus d’élaboration des stratégies de mobilisation sociale, entre autres, en vue d’améliorer la couverture vaccinale. Précisez si ces questions sont abordées dans le(s) plan(s) d’introduction. </w:t>
                              </w:r>
                            </w:p>
                          </w:tc>
                        </w:tr>
                        <w:tr>
                          <w:trPr>
                            <w:trHeight w:val="260" w:hRule="atLeast"/>
                          </w:trPr>
                          <w:tc>
                            <w:tcPr>
                              <w:tcW w:w="10771" w:type="dxa"/>
                              <w:tcBorders/>
                              <w:shd w:fill="BDDCFF" w:val="clear"/>
                              <w:vAlign w:val="center"/>
                            </w:tcPr>
                            <w:p>
                              <w:pPr>
                                <w:pStyle w:val="Normal"/>
                                <w:bidi w:val="0"/>
                                <w:spacing w:before="200" w:after="200"/>
                                <w:jc w:val="left"/>
                                <w:rPr/>
                              </w:pPr>
                              <w:r>
                                <w:rPr>
                                  <w:rFonts w:eastAsia="'verdana','sans-serif'" w:cs="'verdana','sans-serif'" w:ascii="'verdana','sans-serif'" w:hAnsi="'verdana','sans-serif'"/>
                                  <w:b w:val="false"/>
                                  <w:i w:val="false"/>
                                  <w:color w:val="000000"/>
                                  <w:sz w:val="22"/>
                                </w:rPr>
                                <w:t>La Constitution reconnaît la santé comme un droit fondamental, droit préalable à la jouissance des autres droits fondamentaux. Par conséquent, il incombe à l’Etat de formuler et de mettre en œuvre une politique nationale de santé pertinente et cohérente tenant compte des réalités nationales et du contexte international.&lt;?xml:namespace prefix = o /&gt;</w:t>
                              </w:r>
                            </w:p>
                            <w:p>
                              <w:pPr>
                                <w:pStyle w:val="Normal"/>
                                <w:bidi w:val="0"/>
                                <w:spacing w:before="0" w:after="200"/>
                                <w:jc w:val="left"/>
                                <w:rPr>
                                  <w:rFonts w:ascii="'verdana','sans-serif'" w:hAnsi="'verdana','sans-serif'" w:eastAsia="'verdana','sans-serif'" w:cs="'verdana','sans-serif'"/>
                                  <w:b w:val="false"/>
                                  <w:b w:val="false"/>
                                  <w:i w:val="false"/>
                                  <w:i w:val="false"/>
                                  <w:color w:val="000000"/>
                                  <w:sz w:val="22"/>
                                </w:rPr>
                              </w:pPr>
                              <w:r>
                                <w:rPr>
                                  <w:rFonts w:eastAsia="'verdana','sans-serif'" w:cs="'verdana','sans-serif'" w:ascii="'verdana','sans-serif'" w:hAnsi="'verdana','sans-serif'"/>
                                  <w:b w:val="false"/>
                                  <w:i w:val="false"/>
                                  <w:color w:val="000000"/>
                                  <w:sz w:val="22"/>
                                </w:rPr>
                                <w:t xml:space="preserve">La politique nationale de santé repose également sur les engagements du gouvernement vis-à-vis de la communauté internationale de par son adhésion à des instruments juridiques en matière de santé tels que : </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 xml:space="preserve">-       </w:t>
                              </w:r>
                              <w:r>
                                <w:rPr>
                                  <w:rFonts w:eastAsia="'verdana','sans-serif'" w:cs="'verdana','sans-serif'" w:ascii="'verdana','sans-serif'" w:hAnsi="'verdana','sans-serif'"/>
                                  <w:b w:val="false"/>
                                  <w:i w:val="false"/>
                                  <w:color w:val="000000"/>
                                  <w:sz w:val="22"/>
                                </w:rPr>
                                <w:t xml:space="preserve">la Déclaration universelle des droits de l’Homme, </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 xml:space="preserve">-       </w:t>
                              </w:r>
                              <w:r>
                                <w:rPr>
                                  <w:rFonts w:eastAsia="'verdana','sans-serif'" w:cs="'verdana','sans-serif'" w:ascii="'verdana','sans-serif'" w:hAnsi="'verdana','sans-serif'"/>
                                  <w:b w:val="false"/>
                                  <w:i w:val="false"/>
                                  <w:color w:val="000000"/>
                                  <w:sz w:val="22"/>
                                </w:rPr>
                                <w:t xml:space="preserve">le Pacte international relatif aux droits économiques, sociaux et culturels, </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 xml:space="preserve">-       </w:t>
                              </w:r>
                              <w:r>
                                <w:rPr>
                                  <w:rFonts w:eastAsia="'verdana','sans-serif'" w:cs="'verdana','sans-serif'" w:ascii="'verdana','sans-serif'" w:hAnsi="'verdana','sans-serif'"/>
                                  <w:b w:val="false"/>
                                  <w:i w:val="false"/>
                                  <w:color w:val="000000"/>
                                  <w:sz w:val="22"/>
                                </w:rPr>
                                <w:t xml:space="preserve">la Charte africaine des droits de l’Homme et des Peuples, </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 xml:space="preserve">-       </w:t>
                              </w:r>
                              <w:r>
                                <w:rPr>
                                  <w:rFonts w:eastAsia="'verdana','sans-serif'" w:cs="'verdana','sans-serif'" w:ascii="'verdana','sans-serif'" w:hAnsi="'verdana','sans-serif'"/>
                                  <w:b w:val="false"/>
                                  <w:i w:val="false"/>
                                  <w:color w:val="000000"/>
                                  <w:sz w:val="22"/>
                                </w:rPr>
                                <w:t xml:space="preserve">la Convention relative aux droits de l’enfant, </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 xml:space="preserve">-       </w:t>
                              </w:r>
                              <w:r>
                                <w:rPr>
                                  <w:rFonts w:eastAsia="'verdana','sans-serif'" w:cs="'verdana','sans-serif'" w:ascii="'verdana','sans-serif'" w:hAnsi="'verdana','sans-serif'"/>
                                  <w:b w:val="false"/>
                                  <w:i w:val="false"/>
                                  <w:color w:val="000000"/>
                                  <w:sz w:val="22"/>
                                </w:rPr>
                                <w:t xml:space="preserve">la Convention relative à la lutte contre toutes les formes de discrimination à l’égard des femmes, </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 xml:space="preserve">-       </w:t>
                              </w:r>
                              <w:r>
                                <w:rPr>
                                  <w:rFonts w:eastAsia="'verdana','sans-serif'" w:cs="'verdana','sans-serif'" w:ascii="'verdana','sans-serif'" w:hAnsi="'verdana','sans-serif'"/>
                                  <w:b w:val="false"/>
                                  <w:i w:val="false"/>
                                  <w:color w:val="000000"/>
                                  <w:sz w:val="22"/>
                                </w:rPr>
                                <w:t xml:space="preserve">la plate-forme de Beijing, </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 xml:space="preserve">-       </w:t>
                              </w:r>
                              <w:r>
                                <w:rPr>
                                  <w:rFonts w:eastAsia="'verdana','sans-serif'" w:cs="'verdana','sans-serif'" w:ascii="'verdana','sans-serif'" w:hAnsi="'verdana','sans-serif'"/>
                                  <w:b w:val="false"/>
                                  <w:i w:val="false"/>
                                  <w:color w:val="000000"/>
                                  <w:sz w:val="22"/>
                                </w:rPr>
                                <w:t>la Déclaration du Millénaire pour le développement,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si des données ventilées par sexe ont été collectées puis utilisées dans les systèmes de rapports concernant la vaccination systématique.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éan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pays se trouve-t-il actuellement en situation de fragilité (par exemple : insécurité, conflit, post-conflit, réfugiés et/ou personnes déplacées, catastrophes environnementales récentes, actuelles ou potentielles : inondations, tremblements de terre ou sécheresses) ? Dans l’affirmative, veuillez indiquer dans quelle mesure ces problèmes pourraient avoir un impact sur votre programme de vaccination, la planification de l’introduction des vaccins dans votre programme national de vaccination systématique, les campagnes de vaccination et le financement des activités à cet effet.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N</w:t>
                              </w:r>
                            </w:p>
                          </w:tc>
                        </w:tr>
                      </w:tbl>
                      <w:p>
                        <w:pPr>
                          <w:pStyle w:val="Normal"/>
                          <w:rPr/>
                        </w:pPr>
                        <w:r>
                          <w:rPr/>
                        </w:r>
                      </w:p>
                    </w:tc>
                  </w:tr>
                  <w:tr>
                    <w:trPr>
                      <w:trHeight w:val="2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5" w:name="ImmunisationProgrammeData15"/>
                              <w:bookmarkEnd w:id="15"/>
                              <w:r>
                                <w:rPr>
                                  <w:rFonts w:eastAsia="Arial" w:cs="Arial" w:ascii="Arial" w:hAnsi="Arial"/>
                                  <w:b/>
                                  <w:i w:val="false"/>
                                  <w:color w:val="365F91"/>
                                  <w:sz w:val="24"/>
                                </w:rPr>
                                <w:t xml:space="preserve">5.1.5 Qualité des données    </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joindre le rapport de synthèse de l’évaluation de la qualité des données, si une évaluation a été menée au cours des 36 derniers mois (DOCUMENT N° : 13), ainsi qu’un plan d’amélioration de la qualité des données et un rapport d’étape sur la mise en œuvre de ce plan, le cas échéant (DOCUMENT N° : 14, DOCUMENT N° : 15). </w:t>
                              </w:r>
                            </w:p>
                          </w:tc>
                        </w:tr>
                      </w:tbl>
                      <w:p>
                        <w:pPr>
                          <w:pStyle w:val="Normal"/>
                          <w:rPr/>
                        </w:pPr>
                        <w:r>
                          <w:rPr/>
                        </w:r>
                      </w:p>
                    </w:tc>
                  </w:tr>
                  <w:tr>
                    <w:trPr>
                      <w:trHeight w:val="4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1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7824"/>
                                            <w:gridCol w:w="2925"/>
                                          </w:tblGrid>
                                          <w:tr>
                                            <w:trPr>
                                              <w:trHeight w:val="37" w:hRule="atLeast"/>
                                            </w:trPr>
                                            <w:tc>
                                              <w:tcPr>
                                                <w:tcW w:w="23" w:type="dxa"/>
                                                <w:tcBorders/>
                                              </w:tcPr>
                                              <w:p>
                                                <w:pPr>
                                                  <w:pStyle w:val="EmptyLayoutCell"/>
                                                  <w:snapToGrid w:val="false"/>
                                                  <w:rPr/>
                                                </w:pPr>
                                                <w:r>
                                                  <w:rPr/>
                                                </w:r>
                                              </w:p>
                                            </w:tc>
                                            <w:tc>
                                              <w:tcPr>
                                                <w:tcW w:w="7824" w:type="dxa"/>
                                                <w:tcBorders/>
                                              </w:tcPr>
                                              <w:p>
                                                <w:pPr>
                                                  <w:pStyle w:val="EmptyLayoutCell"/>
                                                  <w:snapToGrid w:val="false"/>
                                                  <w:rPr/>
                                                </w:pPr>
                                                <w:r>
                                                  <w:rPr/>
                                                </w:r>
                                              </w:p>
                                            </w:tc>
                                            <w:tc>
                                              <w:tcPr>
                                                <w:tcW w:w="2925" w:type="dxa"/>
                                                <w:tcBorders/>
                                              </w:tcPr>
                                              <w:p>
                                                <w:pPr>
                                                  <w:pStyle w:val="EmptyLayoutCell"/>
                                                  <w:snapToGrid w:val="false"/>
                                                  <w:rPr/>
                                                </w:pPr>
                                                <w:r>
                                                  <w:rPr/>
                                                </w:r>
                                              </w:p>
                                            </w:tc>
                                          </w:tr>
                                          <w:tr>
                                            <w:trPr>
                                              <w:trHeight w:val="340" w:hRule="atLeast"/>
                                            </w:trPr>
                                            <w:tc>
                                              <w:tcPr>
                                                <w:tcW w:w="10772"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6" w:name="ImmunisationProgrammeData17"/>
                                                      <w:bookmarkEnd w:id="16"/>
                                                      <w:r>
                                                        <w:rPr>
                                                          <w:rFonts w:eastAsia="Arial" w:cs="Arial" w:ascii="Arial" w:hAnsi="Arial"/>
                                                          <w:b/>
                                                          <w:i w:val="false"/>
                                                          <w:color w:val="365F91"/>
                                                          <w:sz w:val="24"/>
                                                        </w:rPr>
                                                        <w:t xml:space="preserve">5.1.6 Couverture par la vaccination antirougeoleus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7824" w:type="dxa"/>
                                                <w:tcBorders/>
                                              </w:tcPr>
                                              <w:p>
                                                <w:pPr>
                                                  <w:pStyle w:val="EmptyLayoutCell"/>
                                                  <w:snapToGrid w:val="false"/>
                                                  <w:rPr/>
                                                </w:pPr>
                                                <w:r>
                                                  <w:rPr/>
                                                </w:r>
                                              </w:p>
                                            </w:tc>
                                            <w:tc>
                                              <w:tcPr>
                                                <w:tcW w:w="2925" w:type="dxa"/>
                                                <w:tcBorders/>
                                              </w:tcPr>
                                              <w:p>
                                                <w:pPr>
                                                  <w:pStyle w:val="EmptyLayoutCell"/>
                                                  <w:snapToGrid w:val="false"/>
                                                  <w:rPr/>
                                                </w:pPr>
                                                <w:r>
                                                  <w:rPr/>
                                                </w:r>
                                              </w:p>
                                            </w:tc>
                                          </w:tr>
                                          <w:tr>
                                            <w:trPr>
                                              <w:trHeight w:val="340" w:hRule="atLeast"/>
                                            </w:trPr>
                                            <w:tc>
                                              <w:tcPr>
                                                <w:tcW w:w="10772"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fournir des informations sur la couverture par la vaccination antirougeoleus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7824" w:type="dxa"/>
                                                <w:tcBorders/>
                                              </w:tcPr>
                                              <w:p>
                                                <w:pPr>
                                                  <w:pStyle w:val="EmptyLayoutCell"/>
                                                  <w:snapToGrid w:val="false"/>
                                                  <w:rPr/>
                                                </w:pPr>
                                                <w:r>
                                                  <w:rPr/>
                                                </w:r>
                                              </w:p>
                                            </w:tc>
                                            <w:tc>
                                              <w:tcPr>
                                                <w:tcW w:w="292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au 5.1.6: Couverture de vaccination RCV</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7824" w:type="dxa"/>
                                                <w:tcBorders/>
                                              </w:tcPr>
                                              <w:p>
                                                <w:pPr>
                                                  <w:pStyle w:val="EmptyLayoutCell"/>
                                                  <w:snapToGrid w:val="false"/>
                                                  <w:rPr/>
                                                </w:pPr>
                                                <w:r>
                                                  <w:rPr/>
                                                </w:r>
                                              </w:p>
                                            </w:tc>
                                            <w:tc>
                                              <w:tcPr>
                                                <w:tcW w:w="2925" w:type="dxa"/>
                                                <w:tcBorders/>
                                              </w:tcPr>
                                              <w:p>
                                                <w:pPr>
                                                  <w:pStyle w:val="EmptyLayoutCell"/>
                                                  <w:snapToGrid w:val="false"/>
                                                  <w:rPr/>
                                                </w:pPr>
                                                <w:r>
                                                  <w:rPr/>
                                                </w:r>
                                              </w:p>
                                            </w:tc>
                                          </w:tr>
                                          <w:tr>
                                            <w:trPr/>
                                            <w:tc>
                                              <w:tcPr>
                                                <w:tcW w:w="10772" w:type="dxa"/>
                                                <w:gridSpan w:val="3"/>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uvertur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1er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2eme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ctivités de Vaccination Supplémentaire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4" w:hRule="atLeast"/>
                                            </w:trPr>
                                            <w:tc>
                                              <w:tcPr>
                                                <w:tcW w:w="23" w:type="dxa"/>
                                                <w:tcBorders/>
                                              </w:tcPr>
                                              <w:p>
                                                <w:pPr>
                                                  <w:pStyle w:val="EmptyLayoutCell"/>
                                                  <w:snapToGrid w:val="false"/>
                                                  <w:rPr/>
                                                </w:pPr>
                                                <w:r>
                                                  <w:rPr/>
                                                </w:r>
                                              </w:p>
                                            </w:tc>
                                            <w:tc>
                                              <w:tcPr>
                                                <w:tcW w:w="7824" w:type="dxa"/>
                                                <w:tcBorders/>
                                              </w:tcPr>
                                              <w:p>
                                                <w:pPr>
                                                  <w:pStyle w:val="EmptyLayoutCell"/>
                                                  <w:snapToGrid w:val="false"/>
                                                  <w:rPr/>
                                                </w:pPr>
                                                <w:r>
                                                  <w:rPr/>
                                                </w:r>
                                              </w:p>
                                            </w:tc>
                                            <w:tc>
                                              <w:tcPr>
                                                <w:tcW w:w="2925" w:type="dxa"/>
                                                <w:tcBorders/>
                                              </w:tcPr>
                                              <w:p>
                                                <w:pPr>
                                                  <w:pStyle w:val="EmptyLayoutCell"/>
                                                  <w:snapToGrid w:val="false"/>
                                                  <w:rPr/>
                                                </w:pPr>
                                                <w:r>
                                                  <w:rPr/>
                                                </w:r>
                                              </w:p>
                                            </w:tc>
                                          </w:tr>
                                          <w:tr>
                                            <w:trPr/>
                                            <w:tc>
                                              <w:tcPr>
                                                <w:tcW w:w="10772" w:type="dxa"/>
                                                <w:gridSpan w:val="3"/>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uvertur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1er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1</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2eme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ctivités de Vaccination Supplémentaire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2" w:hRule="atLeast"/>
                                            </w:trPr>
                                            <w:tc>
                                              <w:tcPr>
                                                <w:tcW w:w="23" w:type="dxa"/>
                                                <w:tcBorders/>
                                              </w:tcPr>
                                              <w:p>
                                                <w:pPr>
                                                  <w:pStyle w:val="EmptyLayoutCell"/>
                                                  <w:snapToGrid w:val="false"/>
                                                  <w:rPr/>
                                                </w:pPr>
                                                <w:r>
                                                  <w:rPr/>
                                                </w:r>
                                              </w:p>
                                            </w:tc>
                                            <w:tc>
                                              <w:tcPr>
                                                <w:tcW w:w="7824" w:type="dxa"/>
                                                <w:tcBorders/>
                                              </w:tcPr>
                                              <w:p>
                                                <w:pPr>
                                                  <w:pStyle w:val="EmptyLayoutCell"/>
                                                  <w:snapToGrid w:val="false"/>
                                                  <w:rPr/>
                                                </w:pPr>
                                                <w:r>
                                                  <w:rPr/>
                                                </w:r>
                                              </w:p>
                                            </w:tc>
                                            <w:tc>
                                              <w:tcPr>
                                                <w:tcW w:w="2925" w:type="dxa"/>
                                                <w:tcBorders/>
                                              </w:tcPr>
                                              <w:p>
                                                <w:pPr>
                                                  <w:pStyle w:val="EmptyLayoutCell"/>
                                                  <w:snapToGrid w:val="false"/>
                                                  <w:rPr/>
                                                </w:pPr>
                                                <w:r>
                                                  <w:rPr/>
                                                </w:r>
                                              </w:p>
                                            </w:tc>
                                          </w:tr>
                                          <w:tr>
                                            <w:trPr/>
                                            <w:tc>
                                              <w:tcPr>
                                                <w:tcW w:w="7847" w:type="dxa"/>
                                                <w:gridSpan w:val="2"/>
                                                <w:tcBorders/>
                                              </w:tcPr>
                                              <w:tbl>
                                                <w:tblPr>
                                                  <w:tblW w:w="7843" w:type="dxa"/>
                                                  <w:jc w:val="left"/>
                                                  <w:tblInd w:w="-10" w:type="dxa"/>
                                                  <w:tblLayout w:type="fixed"/>
                                                  <w:tblCellMar>
                                                    <w:top w:w="40" w:type="dxa"/>
                                                    <w:left w:w="40" w:type="dxa"/>
                                                    <w:bottom w:w="40" w:type="dxa"/>
                                                    <w:right w:w="40" w:type="dxa"/>
                                                  </w:tblCellMar>
                                                </w:tblPr>
                                                <w:tblGrid>
                                                  <w:gridCol w:w="1995"/>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uvertur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1er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7</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2eme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ctivités de Vaccination Supplémentaire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925"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Couverture administrative nationale indiqué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2) couverture estimée selon OMS/UNICEF </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Les dernières activités de vaccination supplémentaire (SIA) relevaient-elles de la couverture administrative ou d'une enquête méthodologique acceptable </w:t>
                                          </w:r>
                                          <w:r>
                                            <w:rPr>
                                              <w:rFonts w:eastAsia="Arial" w:cs="Arial" w:ascii="Arial" w:hAnsi="Arial"/>
                                              <w:b/>
                                              <w:i w:val="false"/>
                                              <w:color w:val="0000FF"/>
                                              <w:sz w:val="22"/>
                                            </w:rPr>
                                            <w:t>Couverture administrative</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03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p>
                        <w:pPr>
                          <w:pStyle w:val="Normal"/>
                          <w:rPr>
                            <w:rFonts w:ascii="Arial" w:hAnsi="Arial" w:eastAsia="Arial" w:cs="Arial"/>
                            <w:b/>
                            <w:b/>
                            <w:i w:val="false"/>
                            <w:i w:val="false"/>
                            <w:color w:val="365F91"/>
                            <w:sz w:val="24"/>
                          </w:rPr>
                        </w:pPr>
                        <w:bookmarkStart w:id="17" w:name="ImmunisationProgrammeData2"/>
                        <w:bookmarkEnd w:id="17"/>
                        <w:r>
                          <w:rPr>
                            <w:rFonts w:eastAsia="Arial" w:cs="Arial" w:ascii="Arial" w:hAnsi="Arial"/>
                            <w:b/>
                            <w:i w:val="false"/>
                            <w:color w:val="365F91"/>
                            <w:sz w:val="24"/>
                          </w:rPr>
                          <w:t>5.2. Données de référence et objectifs annuels (SVN-vaccination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euillez vous référer aux pages du PPAC pour vous aider à remplir cette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p>
                              <w:pPr>
                                <w:pStyle w:val="Normal"/>
                                <w:snapToGrid w:val="false"/>
                                <w:rPr/>
                              </w:pPr>
                              <w:r>
                                <w:rPr/>
                              </w:r>
                            </w:p>
                          </w:tc>
                          <w:tc>
                            <w:tcPr>
                              <w:tcW w:w="2834" w:type="dxa"/>
                              <w:tcBorders/>
                            </w:tcPr>
                            <w:tbl>
                              <w:tblPr>
                                <w:tblW w:w="7935" w:type="dxa"/>
                                <w:jc w:val="left"/>
                                <w:tblInd w:w="-10" w:type="dxa"/>
                                <w:tblLayout w:type="fixed"/>
                                <w:tblCellMar>
                                  <w:top w:w="40" w:type="dxa"/>
                                  <w:left w:w="40" w:type="dxa"/>
                                  <w:bottom w:w="40" w:type="dxa"/>
                                  <w:right w:w="40" w:type="dxa"/>
                                </w:tblCellMar>
                              </w:tblPr>
                              <w:tblGrid>
                                <w:gridCol w:w="283"/>
                                <w:gridCol w:w="3401"/>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bre</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référe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naissanc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3 85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8 2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4 32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décès infanti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16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 98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 64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nourrissons surviv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7 68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77</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femmes enceint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1 48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7 3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010 88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le vaccin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5 2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8 2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4 32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le vaccin VPO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VPO3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le vaccin DTC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2 25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le vaccin DTC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1 20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C3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 ultérieurement (%) pour le vaccin DTC</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left w:val="single" w:sz="8" w:space="0" w:color="000000"/>
                                    </w:tcBorders>
                                    <w:tcMar>
                                      <w:top w:w="0" w:type="dxa"/>
                                      <w:left w:w="0" w:type="dxa"/>
                                      <w:bottom w:w="0" w:type="dxa"/>
                                      <w:right w:w="0" w:type="dxa"/>
                                    </w:tcMar>
                                  </w:tcPr>
                                  <w:p>
                                    <w:pPr>
                                      <w:pStyle w:val="Normal"/>
                                      <w:snapToGrid w:val="false"/>
                                      <w:rPr/>
                                    </w:pPr>
                                    <w:r>
                                      <w:rPr/>
                                    </w:r>
                                  </w:p>
                                </w:tc>
                                <w:tc>
                                  <w:tcPr>
                                    <w:tcW w:w="0" w:type="dxa"/>
                                    <w:vMerge w:val="continue"/>
                                    <w:tcBorders>
                                      <w:left w:val="single" w:sz="8" w:space="0" w:color="000000"/>
                                    </w:tcBorders>
                                    <w:tcMar>
                                      <w:top w:w="0" w:type="dxa"/>
                                      <w:left w:w="0" w:type="dxa"/>
                                      <w:bottom w:w="0" w:type="dxa"/>
                                      <w:right w:w="0" w:type="dxa"/>
                                    </w:tcMa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1st dose(s) de vaccin Antirougeoleux</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7 66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cible ayant reçu 2nd dose(s) de vaccin Antirougeoleux</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1 75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ntirougeoleux seconde dose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mière présentation: Antirougeoleux seconde dose, 10 dose(s) par flacon, LYOPHILISÉ</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1] pendant l'année de référence et prévue ultérieurement (%) {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Taux de perte[1] pendant l''année de référence et prévu ultérieurement (%)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de perte maximal pour le vaccin Antirougeoleux seconde dose, 10 dose(s) par flacon, LYOPHILISÉ</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ayant reçu (devant recevoir) 1st dose(s) du vaccin A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5 17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8 46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0 44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AT+ couver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ux annuel d'abandon du DTC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r>
                            </w:tbl>
                            <w:p>
                              <w:pPr>
                                <w:pStyle w:val="Normal"/>
                                <w:rPr/>
                              </w:pPr>
                              <w:r>
                                <w:rPr/>
                              </w:r>
                            </w:p>
                          </w:tc>
                        </w:tr>
                        <w:tr>
                          <w:trPr>
                            <w:trHeight w:val="15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ombre de nourrissons vaccinés par rapport au total des naissance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ombre de nourrissons vaccinés par rapport au total des nourrissons surviv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quer le nombre total d'enfants ayant reçu le vaccin DTC seul ou associé</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ombre de femmes enceintes vaccinées avec l'AT+ par rapport au nombre total de femmes enceinte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Formule pour calculer le taux de perte d'un vaccin (en pourcentage): [ ( A - B ) / A ] x 100, sachant que A = solde en stock à la fin de la période d’approvisionnement; et B = le nombre de vaccinations réalisées avec le même vaccin pendant la même période.</w:t>
                                    </w:r>
                                  </w:p>
                                </w:tc>
                              </w:tr>
                            </w:tbl>
                            <w:p>
                              <w:pPr>
                                <w:pStyle w:val="Normal"/>
                                <w:rPr/>
                              </w:pPr>
                              <w:r>
                                <w:rPr/>
                              </w:r>
                            </w:p>
                          </w:tc>
                          <w:tc>
                            <w:tcPr>
                              <w:tcW w:w="0" w:type="dxa"/>
                              <w:vMerge w:val="continue"/>
                              <w:tcBorders/>
                            </w:tcPr>
                            <w:p>
                              <w:pPr>
                                <w:pStyle w:val="EmptyLayoutCell"/>
                                <w:snapToGrid w:val="false"/>
                                <w:rPr/>
                              </w:pPr>
                              <w:r>
                                <w:rPr/>
                              </w:r>
                            </w:p>
                          </w:tc>
                        </w:tr>
                        <w:tr>
                          <w:trPr>
                            <w:trHeight w:val="328"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68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4"/>
                                </w:rPr>
                              </w:pPr>
                              <w:bookmarkStart w:id="18" w:name="ImmunisationProgrammeData3"/>
                              <w:bookmarkEnd w:id="18"/>
                              <w:r>
                                <w:rPr>
                                  <w:rFonts w:eastAsia="Arial" w:cs="Arial" w:ascii="Arial" w:hAnsi="Arial"/>
                                  <w:b/>
                                  <w:i w:val="false"/>
                                  <w:color w:val="365F91"/>
                                  <w:sz w:val="24"/>
                                </w:rPr>
                                <w:t>5.3. Données de référence et objectifs annuels pour la/les campagne(s) de prévention</w:t>
                              </w:r>
                            </w:p>
                            <w:p>
                              <w:pPr>
                                <w:pStyle w:val="Normal"/>
                                <w:rPr/>
                              </w:pPr>
                              <w:r>
                                <w:rPr/>
                              </w:r>
                            </w:p>
                          </w:tc>
                        </w:tr>
                      </w:tbl>
                      <w:p>
                        <w:pPr>
                          <w:pStyle w:val="Normal"/>
                          <w:rPr/>
                        </w:pPr>
                        <w:r>
                          <w:rPr/>
                        </w:r>
                      </w:p>
                    </w:tc>
                    <w:tc>
                      <w:tcPr>
                        <w:tcW w:w="0" w:type="dxa"/>
                        <w:vMerge w:val="continue"/>
                        <w:tcBorders/>
                      </w:tcPr>
                      <w:p>
                        <w:pPr>
                          <w:pStyle w:val="EmptyLayoutCell"/>
                          <w:snapToGrid w:val="false"/>
                          <w:rPr/>
                        </w:pPr>
                        <w:r>
                          <w:rPr/>
                        </w:r>
                      </w:p>
                    </w:tc>
                  </w:tr>
                  <w:tr>
                    <w:trPr>
                      <w:trHeight w:val="10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06" w:hRule="atLeast"/>
                          </w:trPr>
                          <w:tc>
                            <w:tcPr>
                              <w:tcW w:w="7937"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651" w:hRule="atLeast"/>
                                </w:trPr>
                                <w:tc>
                                  <w:tcPr>
                                    <w:tcW w:w="7937"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rHeight w:val="340" w:hRule="atLeast"/>
                                      </w:trPr>
                                      <w:tc>
                                        <w:tcPr>
                                          <w:tcW w:w="10771" w:type="dxa"/>
                                          <w:gridSpan w:val="2"/>
                                          <w:tcBorders/>
                                        </w:tcPr>
                                        <w:p>
                                          <w:pPr>
                                            <w:pStyle w:val="Normal"/>
                                            <w:rPr>
                                              <w:rFonts w:ascii="Arial" w:hAnsi="Arial" w:eastAsia="Arial" w:cs="Arial"/>
                                              <w:b/>
                                              <w:b/>
                                              <w:i w:val="false"/>
                                              <w:i w:val="false"/>
                                              <w:color w:val="365F91"/>
                                              <w:sz w:val="24"/>
                                            </w:rPr>
                                          </w:pPr>
                                          <w:bookmarkStart w:id="19" w:name="ImmunisationProgrammeData531"/>
                                          <w:bookmarkEnd w:id="19"/>
                                          <w:r>
                                            <w:rPr>
                                              <w:rFonts w:eastAsia="Arial" w:cs="Arial" w:ascii="Arial" w:hAnsi="Arial"/>
                                              <w:b/>
                                              <w:i w:val="false"/>
                                              <w:color w:val="365F91"/>
                                              <w:sz w:val="24"/>
                                            </w:rPr>
                                            <w:t>5.3.1 Données de référence et objectifs annuels de la campagne de vaccination (RR)</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spécifier la cohorte pour les vaccin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Début du RCV </w:t>
                                                </w:r>
                                                <w:r>
                                                  <w:rPr>
                                                    <w:rFonts w:eastAsia="Arial" w:cs="Arial" w:ascii="Arial" w:hAnsi="Arial"/>
                                                    <w:b/>
                                                    <w:i w:val="false"/>
                                                    <w:color w:val="0000FF"/>
                                                    <w:sz w:val="22"/>
                                                  </w:rPr>
                                                  <w:t>9 moi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Fin du RCV </w:t>
                                                </w:r>
                                                <w:r>
                                                  <w:rPr>
                                                    <w:rFonts w:eastAsia="Arial" w:cs="Arial" w:ascii="Arial" w:hAnsi="Arial"/>
                                                    <w:b/>
                                                    <w:i w:val="false"/>
                                                    <w:color w:val="0000FF"/>
                                                    <w:sz w:val="22"/>
                                                  </w:rPr>
                                                  <w:t>14 ans</w:t>
                                                </w:r>
                                              </w:p>
                                            </w:tc>
                                          </w:tr>
                                          <w:tr>
                                            <w:trPr>
                                              <w:trHeight w:val="470" w:hRule="atLeast"/>
                                            </w:trPr>
                                            <w:tc>
                                              <w:tcPr>
                                                <w:tcW w:w="10771" w:type="dxa"/>
                                                <w:tcBorders/>
                                              </w:tcPr>
                                              <w:p>
                                                <w:pPr>
                                                  <w:pStyle w:val="Normal"/>
                                                  <w:bidi w:val="0"/>
                                                  <w:jc w:val="left"/>
                                                  <w:rPr/>
                                                </w:pPr>
                                                <w:r>
                                                  <w:rPr>
                                                    <w:rFonts w:eastAsia="Arial" w:cs="Arial" w:ascii="Arial" w:hAnsi="Arial"/>
                                                    <w:b w:val="false"/>
                                                    <w:i w:val="false"/>
                                                    <w:color w:val="000000"/>
                                                    <w:sz w:val="22"/>
                                                  </w:rPr>
                                                  <w:t xml:space="preserve">Population de la cohorte = population </w:t>
                                                </w:r>
                                                <w:r>
                                                  <w:rPr>
                                                    <w:rFonts w:eastAsia="Arial" w:cs="Arial" w:ascii="Arial" w:hAnsi="Arial"/>
                                                    <w:b w:val="false"/>
                                                    <w:i w:val="false"/>
                                                    <w:color w:val="008000"/>
                                                    <w:sz w:val="22"/>
                                                  </w:rPr>
                                                  <w:t>9 mois - 14 ans</w:t>
                                                </w:r>
                                                <w:r>
                                                  <w:rPr>
                                                    <w:rFonts w:eastAsia="Arial" w:cs="Arial" w:ascii="Arial" w:hAnsi="Arial"/>
                                                    <w:b w:val="false"/>
                                                    <w:i w:val="false"/>
                                                    <w:color w:val="000000"/>
                                                    <w:sz w:val="22"/>
                                                  </w:rPr>
                                                  <w:t xml:space="preserve"> ans </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GAVI soutiendra les campagnes de rattrapage pour les vaccins antirubéoleux en proposant le vaccin associé contre la rougeole et la rubéole pour une population cible de garçons et de filles âgés de 9 mois à 14 ans (la tranche d’âge exacte dépendra de l’épidémiologie de la rubéole dans le pays).    </w:t>
                                                </w:r>
                                              </w:p>
                                            </w:tc>
                                          </w:tr>
                                        </w:tbl>
                                        <w:p>
                                          <w:pPr>
                                            <w:pStyle w:val="Normal"/>
                                            <w:rPr/>
                                          </w:pPr>
                                          <w:r>
                                            <w:rPr/>
                                          </w:r>
                                        </w:p>
                                      </w:tc>
                                      <w:tc>
                                        <w:tcPr>
                                          <w:tcW w:w="0" w:type="dxa"/>
                                          <w:vMerge w:val="continue"/>
                                          <w:tcBorders/>
                                        </w:tcPr>
                                        <w:p>
                                          <w:pPr>
                                            <w:pStyle w:val="EmptyLayoutCell"/>
                                            <w:snapToGrid w:val="false"/>
                                            <w:rPr/>
                                          </w:pPr>
                                          <w:r>
                                            <w:rPr/>
                                          </w:r>
                                        </w:p>
                                      </w:tc>
                                    </w:tr>
                                    <w:tr>
                                      <w:trPr>
                                        <w:trHeight w:val="33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au 5.3.1 Chiffres de référence de la campagne préventive SNV pour R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6" w:type="dxa"/>
                                            <w:jc w:val="left"/>
                                            <w:tblInd w:w="-10" w:type="dxa"/>
                                            <w:tblLayout w:type="fixed"/>
                                            <w:tblCellMar>
                                              <w:top w:w="40" w:type="dxa"/>
                                              <w:left w:w="40" w:type="dxa"/>
                                              <w:bottom w:w="40" w:type="dxa"/>
                                              <w:right w:w="40" w:type="dxa"/>
                                            </w:tblCellMar>
                                          </w:tblPr>
                                          <w:tblGrid>
                                            <w:gridCol w:w="3685"/>
                                            <w:gridCol w:w="1417"/>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référe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total de naissance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7 58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8 2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4 3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Population totale </w:t>
                                                </w:r>
                                                <w:r>
                                                  <w:rPr>
                                                    <w:rFonts w:eastAsia="Arial" w:cs="Arial" w:ascii="Arial" w:hAnsi="Arial"/>
                                                    <w:b/>
                                                    <w:i w:val="false"/>
                                                    <w:color w:val="008000"/>
                                                    <w:sz w:val="20"/>
                                                  </w:rPr>
                                                  <w:t>9 mois - 14 ans</w:t>
                                                </w:r>
                                                <w:r>
                                                  <w:rPr>
                                                    <w:rFonts w:eastAsia="Arial" w:cs="Arial" w:ascii="Arial" w:hAnsi="Arial"/>
                                                    <w:b/>
                                                    <w:i w:val="false"/>
                                                    <w:color w:val="000000"/>
                                                    <w:sz w:val="20"/>
                                                  </w:rPr>
                                                  <w:t xml:space="preserve"> ans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725 96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973 6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228 9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opulation cible ayant reçu le vaccin R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973 6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R (campagne) couvertur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Taux de perte (%) pour RR (campagne)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Facteur de perte du RR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bl>
                                        <w:p>
                                          <w:pPr>
                                            <w:pStyle w:val="Normal"/>
                                            <w:rPr/>
                                          </w:pPr>
                                          <w:r>
                                            <w:rPr/>
                                          </w:r>
                                        </w:p>
                                      </w:tc>
                                      <w:tc>
                                        <w:tcPr>
                                          <w:tcW w:w="2834" w:type="dxa"/>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ombre de personnes vaccinées par rapport au total de la population cible </w:t>
                                                </w:r>
                                              </w:p>
                                            </w:tc>
                                          </w:tr>
                                        </w:tbl>
                                        <w:p>
                                          <w:pPr>
                                            <w:pStyle w:val="Normal"/>
                                            <w:rPr/>
                                          </w:pPr>
                                          <w:r>
                                            <w:rPr/>
                                          </w:r>
                                        </w:p>
                                      </w:tc>
                                      <w:tc>
                                        <w:tcPr>
                                          <w:tcW w:w="0" w:type="dxa"/>
                                          <w:vMerge w:val="continue"/>
                                          <w:tcBorders/>
                                        </w:tcPr>
                                        <w:p>
                                          <w:pPr>
                                            <w:pStyle w:val="EmptyLayoutCell"/>
                                            <w:snapToGrid w:val="false"/>
                                            <w:rPr/>
                                          </w:pPr>
                                          <w:r>
                                            <w:rPr/>
                                          </w:r>
                                        </w:p>
                                      </w:tc>
                                    </w:tr>
                                    <w:tr>
                                      <w:trPr>
                                        <w:trHeight w:val="42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r>
                          <w:trPr>
                            <w:trHeight w:val="380"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2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0" w:name="NewandUnderUsedVaccines"/>
                        <w:bookmarkEnd w:id="20"/>
                        <w:r>
                          <w:rPr>
                            <w:rFonts w:eastAsia="Arial" w:cs="Arial" w:ascii="Arial" w:hAnsi="Arial"/>
                            <w:b/>
                            <w:i w:val="false"/>
                            <w:color w:val="365F91"/>
                            <w:sz w:val="28"/>
                          </w:rPr>
                          <w:t>6. Vaccins nouveaux ou sous-utilisés (VNS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ewandUnderUsedVaccines1"/>
                              <w:bookmarkEnd w:id="21"/>
                              <w:r>
                                <w:rPr>
                                  <w:rFonts w:eastAsia="Arial" w:cs="Arial" w:ascii="Arial" w:hAnsi="Arial"/>
                                  <w:b/>
                                  <w:i w:val="false"/>
                                  <w:color w:val="365F91"/>
                                  <w:sz w:val="24"/>
                                </w:rPr>
                                <w:t>6.1. Évaluation de la charge de morbidité des maladies correspondantes (si disponi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aladi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de l'évalu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ésulta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geol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eillance routin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mbre de cas : 54 111</w:t>
                                <w:br/>
                                <w:t>Nombre de décès : 367</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geol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eillance routin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mbre de cas : 7 906</w:t>
                                <w:br/>
                                <w:t>Nombre décès : 31</w:t>
                              </w:r>
                            </w:p>
                          </w:tc>
                        </w:tr>
                      </w:tbl>
                      <w:p>
                        <w:pPr>
                          <w:pStyle w:val="Normal"/>
                          <w:rPr/>
                        </w:pPr>
                        <w:r>
                          <w:rPr/>
                        </w:r>
                      </w:p>
                    </w:tc>
                  </w:tr>
                  <w:tr>
                    <w:trPr>
                      <w:trHeight w:val="107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549"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549"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549" w:hRule="atLeast"/>
                          </w:trPr>
                          <w:tc>
                            <w:tcPr>
                              <w:tcW w:w="7937"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p>
                                    <w:pPr>
                                      <w:pStyle w:val="Normal"/>
                                      <w:rPr>
                                        <w:rFonts w:ascii="Arial" w:hAnsi="Arial" w:eastAsia="Arial" w:cs="Arial"/>
                                        <w:b/>
                                        <w:b/>
                                        <w:i w:val="false"/>
                                        <w:i w:val="false"/>
                                        <w:color w:val="365F91"/>
                                        <w:sz w:val="24"/>
                                      </w:rPr>
                                    </w:pPr>
                                    <w:bookmarkStart w:id="22" w:name="NVSRoutine61"/>
                                    <w:bookmarkEnd w:id="22"/>
                                    <w:r>
                                      <w:rPr>
                                        <w:rFonts w:eastAsia="Arial" w:cs="Arial" w:ascii="Arial" w:hAnsi="Arial"/>
                                        <w:b/>
                                        <w:i w:val="false"/>
                                        <w:color w:val="365F91"/>
                                        <w:sz w:val="24"/>
                                      </w:rPr>
                                      <w:t>6.2. Vaccin demandé (Antirougeoleux seconde dose, 10 dose(s) par flacon, LYOPHILISÉ)</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insi que mentionné dans le PPAG, le pays prévoit d'introduire Antirougeoleux seconde dose, à l'aide de </w:t>
                                          </w:r>
                                          <w:r>
                                            <w:rPr>
                                              <w:rFonts w:eastAsia="Arial" w:cs="Arial" w:ascii="Arial" w:hAnsi="Arial"/>
                                              <w:b w:val="false"/>
                                              <w:i w:val="false"/>
                                              <w:color w:val="008000"/>
                                              <w:sz w:val="22"/>
                                            </w:rPr>
                                            <w:t>Antirougeoleux seconde dose, 10 dose(s) par flacon, LYOPHILISÉ</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Quand le pays compte-t-il introduire ce vaccin? </w:t>
                                          </w:r>
                                          <w:r>
                                            <w:rPr>
                                              <w:rFonts w:eastAsia="Arial" w:cs="Arial" w:ascii="Arial" w:hAnsi="Arial"/>
                                              <w:b/>
                                              <w:i w:val="false"/>
                                              <w:color w:val="0000FF"/>
                                              <w:sz w:val="22"/>
                                            </w:rPr>
                                            <w:t>juillet 2014</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 noter qu’en raison de divers facteurs, la date de lancement peut varier par rapport à la date stipulée dans la demande. GAVI travaillera en étroite collaboration avec le pays et ses partenaires pour remédier à ce problème. </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La présentation du vaccin antirougeoleux en flacon de 5 doses n’est pas disponible actuellement. Veuillez toutefois indiquer si le pays préférerait cette présentation si elle devenait disponible. </w:t>
                                          </w:r>
                                          <w:r>
                                            <w:rPr>
                                              <w:rFonts w:eastAsia="Arial" w:cs="Arial" w:ascii="Arial" w:hAnsi="Arial"/>
                                              <w:b/>
                                              <w:i w:val="false"/>
                                              <w:color w:val="0000FF"/>
                                              <w:sz w:val="22"/>
                                            </w:rPr>
                                            <w:t>Oui</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Si le pays souhaite introduire le vaccin antirougeoleux-antirubéoleux dans son programme de vaccination systématique, compte-t-il remplacer la deuxième dose du vaccin antirougeoleux par le vaccin associé contre la rougeole et la rubéole, en plus de la première dose du même vaccin ? </w:t>
                                          </w:r>
                                          <w:r>
                                            <w:rPr>
                                              <w:rFonts w:eastAsia="Arial" w:cs="Arial" w:ascii="Arial" w:hAnsi="Arial"/>
                                              <w:b/>
                                              <w:i w:val="false"/>
                                              <w:color w:val="0000FF"/>
                                              <w:sz w:val="22"/>
                                            </w:rPr>
                                            <w:t>Non</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Si [OUI], quand ? </w:t>
                                          </w:r>
                                          <w:r>
                                            <w:rPr>
                                              <w:rFonts w:eastAsia="Arial" w:cs="Arial" w:ascii="Arial" w:hAnsi="Arial"/>
                                              <w:b/>
                                              <w:i w:val="false"/>
                                              <w:color w:val="0000FF"/>
                                              <w:sz w:val="22"/>
                                            </w:rPr>
                                            <w:t>janvier 2015</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 noter que le pays devra financer la composante antirubéoleuse, en plus de la première dose du vaccin associé contre la rougeole et la rubéole, s’il envisage de remplacer la deuxième dose du vaccin antirougeoleux par le vaccin associé contre la rougeole et la rubéole.    </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782"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VSRoutine612"/>
                                          <w:bookmarkEnd w:id="23"/>
                                          <w:r>
                                            <w:rPr>
                                              <w:rFonts w:eastAsia="Arial" w:cs="Arial" w:ascii="Arial" w:hAnsi="Arial"/>
                                              <w:b/>
                                              <w:i w:val="false"/>
                                              <w:color w:val="365F91"/>
                                              <w:sz w:val="24"/>
                                            </w:rPr>
                                            <w:t>6.2.1. Spécifications des vaccinations avec les nouveaux vaccins</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3685"/>
                                      <w:gridCol w:w="1133"/>
                                      <w:gridCol w:w="283"/>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venance des données</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2</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nfants devant recevoir la première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9 29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2 68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verture vaccinale avec la première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00 %</w:t>
                                          </w:r>
                                        </w:p>
                                      </w:tc>
                                    </w:tr>
                                  </w:tbl>
                                  <w:p>
                                    <w:pPr>
                                      <w:pStyle w:val="Normal"/>
                                      <w:rPr/>
                                    </w:pPr>
                                    <w:r>
                                      <w:rPr/>
                                    </w:r>
                                  </w:p>
                                </w:tc>
                                <w:tc>
                                  <w:tcPr>
                                    <w:tcW w:w="2834" w:type="dxa"/>
                                    <w:tcBorders/>
                                  </w:tcPr>
                                  <w:p>
                                    <w:pPr>
                                      <w:pStyle w:val="EmptyLayoutCell"/>
                                      <w:snapToGrid w:val="false"/>
                                      <w:rPr/>
                                    </w:pPr>
                                    <w:r>
                                      <w:rPr/>
                                    </w:r>
                                  </w:p>
                                </w:tc>
                              </w:tr>
                              <w:tr>
                                <w:trPr>
                                  <w:trHeight w:val="1164"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9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9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90"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c>
                                  <w:tcPr>
                                    <w:tcW w:w="10772" w:type="dxa"/>
                                    <w:gridSpan w:val="2"/>
                                    <w:tcBorders/>
                                  </w:tcPr>
                                  <w:p>
                                    <w:pPr>
                                      <w:pStyle w:val="Normal"/>
                                      <w:rPr>
                                        <w:rFonts w:ascii="Arial" w:hAnsi="Arial" w:eastAsia="Arial" w:cs="Arial"/>
                                        <w:b/>
                                        <w:b/>
                                        <w:i w:val="false"/>
                                        <w:i w:val="false"/>
                                        <w:color w:val="365F91"/>
                                        <w:sz w:val="24"/>
                                      </w:rPr>
                                    </w:pPr>
                                    <w:bookmarkStart w:id="24" w:name="NVSRoutine615"/>
                                    <w:bookmarkEnd w:id="24"/>
                                    <w:r>
                                      <w:rPr>
                                        <w:rFonts w:eastAsia="Arial" w:cs="Arial" w:ascii="Arial" w:hAnsi="Arial"/>
                                        <w:b/>
                                        <w:i w:val="false"/>
                                        <w:color w:val="365F91"/>
                                        <w:sz w:val="24"/>
                                      </w:rPr>
                                      <w:t>6.2.2. Allocation d'introduction d'un vaccin nouveau ou sous-utilisé</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5"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 de l’allocation d’introduction d’un vaccin pour </w:t>
                                          </w:r>
                                          <w:r>
                                            <w:rPr>
                                              <w:rFonts w:eastAsia="Arial" w:cs="Arial" w:ascii="Arial" w:hAnsi="Arial"/>
                                              <w:b/>
                                              <w:i w:val="false"/>
                                              <w:color w:val="008000"/>
                                              <w:sz w:val="24"/>
                                            </w:rPr>
                                            <w:t>Antirougeoleux seconde dose, 10 dose(s) par flacon, LYOPHILISÉ</w:t>
                                          </w:r>
                                          <w:r>
                                            <w:rPr>
                                              <w:rFonts w:eastAsia="Arial" w:cs="Arial" w:ascii="Arial" w:hAnsi="Arial"/>
                                              <w:b/>
                                              <w:i w:val="false"/>
                                              <w:color w:val="000000"/>
                                              <w:sz w:val="24"/>
                                            </w:rPr>
                                            <w:t xml:space="preserve"> </w:t>
                                          </w:r>
                                        </w:p>
                                      </w:tc>
                                    </w:tr>
                                  </w:tbl>
                                  <w:p>
                                    <w:pPr>
                                      <w:pStyle w:val="Normal"/>
                                      <w:rPr/>
                                    </w:pPr>
                                    <w:r>
                                      <w:rPr/>
                                    </w:r>
                                  </w:p>
                                </w:tc>
                              </w:tr>
                              <w:tr>
                                <w:trPr>
                                  <w:trHeight w:val="16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c>
                                  <w:tcPr>
                                    <w:tcW w:w="23" w:type="dxa"/>
                                    <w:tcBorders/>
                                  </w:tcPr>
                                  <w:p>
                                    <w:pPr>
                                      <w:pStyle w:val="EmptyLayoutCell"/>
                                      <w:snapToGrid w:val="false"/>
                                      <w:rPr/>
                                    </w:pPr>
                                    <w:r>
                                      <w:rPr/>
                                    </w:r>
                                  </w:p>
                                </w:tc>
                                <w:tc>
                                  <w:tcPr>
                                    <w:tcW w:w="10749"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introduction du nouveau vacci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Naissances (Tableau 5.2)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ntant par naissance e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8 276</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6 621</w:t>
                                          </w:r>
                                        </w:p>
                                      </w:tc>
                                    </w:tr>
                                  </w:tbl>
                                  <w:p>
                                    <w:pPr>
                                      <w:pStyle w:val="Normal"/>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L'allocation sera basée sur un don maximum de 0,80US$ par nourrisson dans la cohorte de naissance, avec une allocation minimale de départ de 100 000 US$ </w:t>
                                          </w:r>
                                        </w:p>
                                      </w:tc>
                                    </w:tr>
                                  </w:tbl>
                                  <w:p>
                                    <w:pPr>
                                      <w:pStyle w:val="Normal"/>
                                      <w:rPr/>
                                    </w:pPr>
                                    <w:r>
                                      <w:rPr/>
                                    </w:r>
                                  </w:p>
                                </w:tc>
                              </w:tr>
                              <w:tr>
                                <w:trPr>
                                  <w:trHeight w:val="126"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expliquer comment l’allocation d’introduction octroyée par GAVI sera utilisée pour faciliter la mise en œuvre opportune et efficace des activités avant et au moment de l’introduction du nouveau vaccin (reportez-vous au PPAC et au plan d’introduction du vaccin). </w:t>
                                          </w:r>
                                        </w:p>
                                      </w:tc>
                                    </w:tr>
                                  </w:tbl>
                                  <w:p>
                                    <w:pPr>
                                      <w:pStyle w:val="Normal"/>
                                      <w:rPr/>
                                    </w:pPr>
                                    <w:r>
                                      <w:rPr/>
                                    </w:r>
                                  </w:p>
                                </w:tc>
                                <w:tc>
                                  <w:tcPr>
                                    <w:tcW w:w="0" w:type="dxa"/>
                                    <w:vMerge w:val="continue"/>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près approbation du plan d'introduction du VAR2 par le CCIA, les fonds seront alloués aux différents niveaux de système santé pour la mise en oeuvre des activités préparatoires notamment par  :</w:t>
                                          </w:r>
                                        </w:p>
                                        <w:p>
                                          <w:pPr>
                                            <w:pStyle w:val="Normal"/>
                                            <w:bidi w:val="0"/>
                                            <w:spacing w:before="0" w:after="200"/>
                                            <w:jc w:val="left"/>
                                            <w:rPr/>
                                          </w:pPr>
                                          <w:r>
                                            <w:rPr>
                                              <w:rFonts w:eastAsia="Arial" w:cs="Arial" w:ascii="Arial" w:hAnsi="Arial"/>
                                              <w:b w:val="false"/>
                                              <w:i w:val="false"/>
                                              <w:color w:val="000000"/>
                                              <w:sz w:val="22"/>
                                            </w:rPr>
                                            <w:t>- le r</w:t>
                                          </w:r>
                                          <w:r>
                                            <w:rPr>
                                              <w:rFonts w:eastAsia="'verdana','sans-serif'" w:cs="'verdana','sans-serif'" w:ascii="'verdana','sans-serif'" w:hAnsi="'verdana','sans-serif'"/>
                                              <w:b w:val="false"/>
                                              <w:i w:val="false"/>
                                              <w:color w:val="000000"/>
                                              <w:sz w:val="22"/>
                                            </w:rPr>
                                            <w:t xml:space="preserve">enforcement de la capacité logistique du PEV </w:t>
                                          </w:r>
                                        </w:p>
                                        <w:p>
                                          <w:pPr>
                                            <w:pStyle w:val="Normal"/>
                                            <w:bidi w:val="0"/>
                                            <w:spacing w:before="0" w:after="200"/>
                                            <w:jc w:val="left"/>
                                            <w:rPr/>
                                          </w:pPr>
                                          <w:r>
                                            <w:rPr>
                                              <w:rFonts w:eastAsia="'verdana','sans-serif'" w:cs="'verdana','sans-serif'" w:ascii="'verdana','sans-serif'" w:hAnsi="'verdana','sans-serif'"/>
                                              <w:b w:val="false"/>
                                              <w:i w:val="false"/>
                                              <w:color w:val="000000"/>
                                              <w:sz w:val="22"/>
                                            </w:rPr>
                                            <w:t>-la révision des supports de gestion PEV</w:t>
                                          </w:r>
                                        </w:p>
                                        <w:p>
                                          <w:pPr>
                                            <w:pStyle w:val="Normal"/>
                                            <w:bidi w:val="0"/>
                                            <w:spacing w:before="0" w:after="200"/>
                                            <w:jc w:val="left"/>
                                            <w:rPr/>
                                          </w:pPr>
                                          <w:r>
                                            <w:rPr>
                                              <w:rFonts w:eastAsia="'verdana','sans-serif'" w:cs="'verdana','sans-serif'" w:ascii="'verdana','sans-serif'" w:hAnsi="'verdana','sans-serif'"/>
                                              <w:b w:val="false"/>
                                              <w:i w:val="false"/>
                                              <w:color w:val="000000"/>
                                              <w:sz w:val="22"/>
                                            </w:rPr>
                                            <w:t>-le renforcement de la communication en faveur de l’introduction de la 2ème dose de VAR</w:t>
                                          </w:r>
                                        </w:p>
                                        <w:p>
                                          <w:pPr>
                                            <w:pStyle w:val="Normal"/>
                                            <w:bidi w:val="0"/>
                                            <w:spacing w:before="0" w:after="200"/>
                                            <w:jc w:val="left"/>
                                            <w:rPr/>
                                          </w:pPr>
                                          <w:r>
                                            <w:rPr>
                                              <w:rFonts w:eastAsia="'verdana','sans-serif'" w:cs="'verdana','sans-serif'" w:ascii="'verdana','sans-serif'" w:hAnsi="'verdana','sans-serif'"/>
                                              <w:b w:val="false"/>
                                              <w:i w:val="false"/>
                                              <w:color w:val="000000"/>
                                              <w:sz w:val="22"/>
                                            </w:rPr>
                                            <w:t>-La surveillance des MAPI</w:t>
                                          </w:r>
                                        </w:p>
                                        <w:p>
                                          <w:pPr>
                                            <w:pStyle w:val="Normal"/>
                                            <w:bidi w:val="0"/>
                                            <w:spacing w:before="0" w:after="200"/>
                                            <w:jc w:val="left"/>
                                            <w:rPr/>
                                          </w:pPr>
                                          <w:r>
                                            <w:rPr>
                                              <w:rFonts w:eastAsia="'verdana','sans-serif'" w:cs="'verdana','sans-serif'" w:ascii="'verdana','sans-serif'" w:hAnsi="'verdana','sans-serif'"/>
                                              <w:b w:val="false"/>
                                              <w:i w:val="false"/>
                                              <w:color w:val="000000"/>
                                              <w:sz w:val="22"/>
                                            </w:rPr>
                                            <w:t>-le renforcement du partenariat</w:t>
                                          </w:r>
                                        </w:p>
                                        <w:p>
                                          <w:pPr>
                                            <w:pStyle w:val="Normal"/>
                                            <w:bidi w:val="0"/>
                                            <w:spacing w:before="0" w:after="200"/>
                                            <w:jc w:val="left"/>
                                            <w:rPr/>
                                          </w:pPr>
                                          <w:r>
                                            <w:rPr>
                                              <w:rFonts w:eastAsia="'verdana','sans-serif'" w:cs="'verdana','sans-serif'" w:ascii="'verdana','sans-serif'" w:hAnsi="'verdana','sans-serif'"/>
                                              <w:b w:val="false"/>
                                              <w:i w:val="false"/>
                                              <w:color w:val="000000"/>
                                              <w:sz w:val="22"/>
                                            </w:rPr>
                                            <w:t>- Le suivi, l'évaluation et et la surveillance</w:t>
                                          </w:r>
                                        </w:p>
                                      </w:tc>
                                    </w:tr>
                                  </w:tbl>
                                  <w:p>
                                    <w:pPr>
                                      <w:pStyle w:val="Normal"/>
                                      <w:rPr/>
                                    </w:pPr>
                                    <w:r>
                                      <w:rPr/>
                                    </w:r>
                                  </w:p>
                                </w:tc>
                                <w:tc>
                                  <w:tcPr>
                                    <w:tcW w:w="0" w:type="dxa"/>
                                    <w:vMerge w:val="continue"/>
                                    <w:tcBorders/>
                                  </w:tcPr>
                                  <w:p>
                                    <w:pPr>
                                      <w:pStyle w:val="EmptyLayoutCell"/>
                                      <w:snapToGrid w:val="false"/>
                                      <w:rPr/>
                                    </w:pPr>
                                    <w:r>
                                      <w:rPr/>
                                    </w:r>
                                  </w:p>
                                </w:tc>
                              </w:tr>
                              <w:tr>
                                <w:trPr>
                                  <w:trHeight w:val="72"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dans le tableau ci-dessous les coûts relatifs à la préparation et à l’introduction du vaccin, et préciser quelles seront les dépenses couvertes par l’allocation unique de GAVI. A noter que le pays devra présenter à cet effet un budget détaillé avant le versement des fonds par GAVI. </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pour introduire le </w:t>
                                          </w:r>
                                          <w:r>
                                            <w:rPr>
                                              <w:rFonts w:eastAsia="Arial" w:cs="Arial" w:ascii="Arial" w:hAnsi="Arial"/>
                                              <w:b/>
                                              <w:i w:val="false"/>
                                              <w:color w:val="008000"/>
                                              <w:sz w:val="24"/>
                                            </w:rPr>
                                            <w:t>Antirougeoleux seconde dose, 10 dose(s) par flacon, LYOPHILISÉ</w:t>
                                          </w:r>
                                          <w:r>
                                            <w:rPr>
                                              <w:rFonts w:eastAsia="Arial" w:cs="Arial" w:ascii="Arial" w:hAnsi="Arial"/>
                                              <w:b/>
                                              <w:i w:val="false"/>
                                              <w:color w:val="000000"/>
                                              <w:sz w:val="24"/>
                                            </w:rPr>
                                            <w:t xml:space="preserve"> en $US</w:t>
                                          </w:r>
                                        </w:p>
                                      </w:tc>
                                    </w:tr>
                                  </w:tbl>
                                  <w:p>
                                    <w:pPr>
                                      <w:pStyle w:val="Normal"/>
                                      <w:rPr/>
                                    </w:pPr>
                                    <w:r>
                                      <w:rPr/>
                                    </w:r>
                                  </w:p>
                                </w:tc>
                                <w:tc>
                                  <w:tcPr>
                                    <w:tcW w:w="0" w:type="dxa"/>
                                    <w:vMerge w:val="continue"/>
                                    <w:tcBorders/>
                                  </w:tcPr>
                                  <w:p>
                                    <w:pPr>
                                      <w:pStyle w:val="EmptyLayoutCell"/>
                                      <w:snapToGrid w:val="false"/>
                                      <w:rPr/>
                                    </w:pPr>
                                    <w:r>
                                      <w:rPr/>
                                    </w:r>
                                  </w:p>
                                </w:tc>
                              </w:tr>
                              <w:tr>
                                <w:trPr>
                                  <w:trHeight w:val="67"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c>
                                  <w:tcPr>
                                    <w:tcW w:w="10772"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nouvelle introduction vaccinale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 87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 87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 91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 91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0 35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6 48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6 48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696 269</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606 621</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ns le cas où le soutien de GAVI ne couvre pas l'intégralité des besoins, veuillez décrire les autres sources de financement et les montants envisagés, si disponibles, pour couvrir vos besoins</w:t>
                                          </w:r>
                                        </w:p>
                                      </w:tc>
                                    </w:tr>
                                  </w:tbl>
                                  <w:p>
                                    <w:pPr>
                                      <w:pStyle w:val="Normal"/>
                                      <w:rPr/>
                                    </w:pPr>
                                    <w:r>
                                      <w:rPr/>
                                    </w:r>
                                  </w:p>
                                </w:tc>
                                <w:tc>
                                  <w:tcPr>
                                    <w:tcW w:w="0" w:type="dxa"/>
                                    <w:vMerge w:val="continue"/>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ce qui concerne le GAP de 89 648 $, il sera comblé par la contribution de l'Etat et les partenaires techniques locaux (OMS, UNICEF, Plan Burkina)</w:t>
                                            <w:br/>
                                          </w:r>
                                        </w:p>
                                      </w:tc>
                                    </w:tr>
                                  </w:tbl>
                                  <w:p>
                                    <w:pPr>
                                      <w:pStyle w:val="Normal"/>
                                      <w:rPr/>
                                    </w:pPr>
                                    <w:r>
                                      <w:rPr/>
                                    </w:r>
                                  </w:p>
                                </w:tc>
                                <w:tc>
                                  <w:tcPr>
                                    <w:tcW w:w="0" w:type="dxa"/>
                                    <w:vMerge w:val="continue"/>
                                    <w:tcBorders/>
                                  </w:tcPr>
                                  <w:p>
                                    <w:pPr>
                                      <w:pStyle w:val="EmptyLayoutCell"/>
                                      <w:snapToGrid w:val="false"/>
                                      <w:rPr/>
                                    </w:pPr>
                                    <w:r>
                                      <w:rPr/>
                                    </w:r>
                                  </w:p>
                                </w:tc>
                              </w:tr>
                              <w:tr>
                                <w:trPr>
                                  <w:trHeight w:val="6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0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488"/>
                    <w:gridCol w:w="283"/>
                  </w:tblGrid>
                  <w:tr>
                    <w:trPr/>
                    <w:tc>
                      <w:tcPr>
                        <w:tcW w:w="10771" w:type="dxa"/>
                        <w:gridSpan w:val="2"/>
                        <w:tcBorders/>
                      </w:tcPr>
                      <w:p>
                        <w:pPr>
                          <w:pStyle w:val="Normal"/>
                          <w:rPr>
                            <w:rFonts w:ascii="Arial" w:hAnsi="Arial" w:eastAsia="Arial" w:cs="Arial"/>
                            <w:b/>
                            <w:b/>
                            <w:i w:val="false"/>
                            <w:i w:val="false"/>
                            <w:color w:val="365F91"/>
                            <w:sz w:val="28"/>
                          </w:rPr>
                        </w:pPr>
                        <w:bookmarkStart w:id="25" w:name="NVSPreventiveCampain"/>
                        <w:bookmarkEnd w:id="25"/>
                        <w:r>
                          <w:rPr>
                            <w:rFonts w:eastAsia="Arial" w:cs="Arial" w:ascii="Arial" w:hAnsi="Arial"/>
                            <w:b/>
                            <w:i w:val="false"/>
                            <w:color w:val="365F91"/>
                            <w:sz w:val="28"/>
                          </w:rPr>
                          <w:t>7. Campagne de prévention SNV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54" w:hRule="atLeast"/>
                    </w:trPr>
                    <w:tc>
                      <w:tcPr>
                        <w:tcW w:w="10488" w:type="dxa"/>
                        <w:tcBorders/>
                      </w:tcPr>
                      <w:p>
                        <w:pPr>
                          <w:pStyle w:val="EmptyLayoutCell"/>
                          <w:snapToGrid w:val="false"/>
                          <w:rPr/>
                        </w:pPr>
                        <w:r>
                          <w:rPr/>
                        </w:r>
                      </w:p>
                    </w:tc>
                    <w:tc>
                      <w:tcPr>
                        <w:tcW w:w="283"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NVSPreventiveCampain1"/>
                              <w:bookmarkEnd w:id="26"/>
                              <w:r>
                                <w:rPr>
                                  <w:rFonts w:eastAsia="Arial" w:cs="Arial" w:ascii="Arial" w:hAnsi="Arial"/>
                                  <w:b/>
                                  <w:i w:val="false"/>
                                  <w:color w:val="365F91"/>
                                  <w:sz w:val="24"/>
                                </w:rPr>
                                <w:t>7.1. Évaluation de la charge morbide des maladies correspondant à la campagne (si disponibl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10488" w:type="dxa"/>
                        <w:tcBorders/>
                      </w:tcPr>
                      <w:p>
                        <w:pPr>
                          <w:pStyle w:val="EmptyLayoutCell"/>
                          <w:snapToGrid w:val="false"/>
                          <w:rPr/>
                        </w:pPr>
                        <w:r>
                          <w:rPr/>
                        </w:r>
                      </w:p>
                    </w:tc>
                    <w:tc>
                      <w:tcPr>
                        <w:tcW w:w="283"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aladi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de l'évalu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ésulta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geol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eillance routin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mbre de cas : 54 111</w:t>
                                <w:br/>
                                <w:t>Nombre de décès : 367</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geol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eillance routin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mbre de cas : 7 906</w:t>
                                <w:br/>
                                <w:t>Nombre de décès : 3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éol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eillance cas par cas</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mbre de cas confirmés par le laboratoire de réference : 329</w:t>
                              </w:r>
                            </w:p>
                          </w:tc>
                        </w:tr>
                      </w:tbl>
                      <w:p>
                        <w:pPr>
                          <w:pStyle w:val="Normal"/>
                          <w:rPr/>
                        </w:pPr>
                        <w:r>
                          <w:rPr/>
                        </w:r>
                      </w:p>
                    </w:tc>
                    <w:tc>
                      <w:tcPr>
                        <w:tcW w:w="0" w:type="dxa"/>
                        <w:vMerge w:val="continue"/>
                        <w:tcBorders/>
                      </w:tcPr>
                      <w:p>
                        <w:pPr>
                          <w:pStyle w:val="EmptyLayoutCell"/>
                          <w:snapToGrid w:val="false"/>
                          <w:rPr/>
                        </w:pPr>
                        <w:r>
                          <w:rPr/>
                        </w:r>
                      </w:p>
                    </w:tc>
                  </w:tr>
                  <w:tr>
                    <w:trPr>
                      <w:trHeight w:val="175" w:hRule="atLeast"/>
                    </w:trPr>
                    <w:tc>
                      <w:tcPr>
                        <w:tcW w:w="10488" w:type="dxa"/>
                        <w:tcBorders/>
                      </w:tcPr>
                      <w:p>
                        <w:pPr>
                          <w:pStyle w:val="EmptyLayoutCell"/>
                          <w:snapToGrid w:val="false"/>
                          <w:rPr/>
                        </w:pPr>
                        <w:r>
                          <w:rPr/>
                        </w:r>
                      </w:p>
                    </w:tc>
                    <w:tc>
                      <w:tcPr>
                        <w:tcW w:w="283" w:type="dxa"/>
                        <w:tcBorders/>
                      </w:tcPr>
                      <w:p>
                        <w:pPr>
                          <w:pStyle w:val="EmptyLayoutCell"/>
                          <w:snapToGrid w:val="false"/>
                          <w:rPr/>
                        </w:pPr>
                        <w:r>
                          <w:rPr/>
                        </w:r>
                      </w:p>
                    </w:tc>
                  </w:tr>
                  <w:tr>
                    <w:trPr/>
                    <w:tc>
                      <w:tcPr>
                        <w:tcW w:w="10488" w:type="dxa"/>
                        <w:tcBorders/>
                      </w:tcPr>
                      <w:tbl>
                        <w:tblPr>
                          <w:tblW w:w="10487" w:type="dxa"/>
                          <w:jc w:val="left"/>
                          <w:tblInd w:w="0" w:type="dxa"/>
                          <w:tblLayout w:type="fixed"/>
                          <w:tblCellMar>
                            <w:top w:w="40" w:type="dxa"/>
                            <w:left w:w="40" w:type="dxa"/>
                            <w:bottom w:w="40" w:type="dxa"/>
                            <w:right w:w="40" w:type="dxa"/>
                          </w:tblCellMar>
                        </w:tblPr>
                        <w:tblGrid>
                          <w:gridCol w:w="283"/>
                          <w:gridCol w:w="10204"/>
                        </w:tblGrid>
                        <w:tr>
                          <w:trPr>
                            <w:trHeight w:val="260" w:hRule="atLeast"/>
                          </w:trPr>
                          <w:tc>
                            <w:tcPr>
                              <w:tcW w:w="10487" w:type="dxa"/>
                              <w:gridSpan w:val="2"/>
                              <w:tcBorders/>
                              <w:vAlign w:val="center"/>
                            </w:tcPr>
                            <w:p>
                              <w:pPr>
                                <w:pStyle w:val="Normal"/>
                                <w:bidi w:val="0"/>
                                <w:jc w:val="left"/>
                                <w:rPr>
                                  <w:rFonts w:ascii="Arial" w:hAnsi="Arial" w:eastAsia="Arial" w:cs="Arial"/>
                                  <w:b/>
                                  <w:b/>
                                  <w:i w:val="false"/>
                                  <w:i w:val="false"/>
                                  <w:color w:val="365F91"/>
                                  <w:sz w:val="24"/>
                                </w:rPr>
                              </w:pPr>
                              <w:bookmarkStart w:id="27" w:name="NVSPreventiveCampain3"/>
                              <w:bookmarkEnd w:id="27"/>
                              <w:r>
                                <w:rPr>
                                  <w:rFonts w:eastAsia="Arial" w:cs="Arial" w:ascii="Arial" w:hAnsi="Arial"/>
                                  <w:b/>
                                  <w:i w:val="false"/>
                                  <w:color w:val="365F91"/>
                                  <w:sz w:val="24"/>
                                </w:rPr>
                                <w:t xml:space="preserve">7.1.1 Epidémiologie et charge de morbidité imputable à la rougeole et à la rubéole    </w:t>
                              </w:r>
                            </w:p>
                          </w:tc>
                          <w:tc>
                            <w:tcPr>
                              <w:tcW w:w="0" w:type="dxa"/>
                              <w:vMerge w:val="continue"/>
                              <w:tcBorders/>
                              <w:vAlign w:val="center"/>
                            </w:tcPr>
                            <w:p>
                              <w:pPr>
                                <w:pStyle w:val="Normal"/>
                                <w:snapToGrid w:val="false"/>
                                <w:rPr/>
                              </w:pPr>
                              <w:r>
                                <w:rPr/>
                              </w:r>
                            </w:p>
                          </w:tc>
                        </w:tr>
                        <w:tr>
                          <w:trPr>
                            <w:trHeight w:val="260" w:hRule="atLeast"/>
                          </w:trPr>
                          <w:tc>
                            <w:tcPr>
                              <w:tcW w:w="10487" w:type="dxa"/>
                              <w:gridSpan w:val="2"/>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sélectionner au moins une des sources d'information suivantes pour justifier les résultats relatifs à la charge morbide des maladies RCV: </w:t>
                              </w:r>
                            </w:p>
                          </w:tc>
                          <w:tc>
                            <w:tcPr>
                              <w:tcW w:w="0" w:type="dxa"/>
                              <w:vMerge w:val="continue"/>
                              <w:tcBorders/>
                            </w:tcPr>
                            <w:p>
                              <w:pPr>
                                <w:pStyle w:val="Normal"/>
                                <w:snapToGrid w:val="false"/>
                                <w:rPr/>
                              </w:pPr>
                              <w:r>
                                <w:rPr/>
                              </w:r>
                            </w:p>
                          </w:tc>
                        </w:tr>
                        <w:tr>
                          <w:trPr>
                            <w:trHeight w:val="260" w:hRule="atLeast"/>
                          </w:trPr>
                          <w:tc>
                            <w:tcPr>
                              <w:tcW w:w="10487" w:type="dxa"/>
                              <w:gridSpan w:val="2"/>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formation épidémiologique sur la charge morbide de la maladie:</w:t>
                              </w:r>
                            </w:p>
                          </w:tc>
                          <w:tc>
                            <w:tcPr>
                              <w:tcW w:w="0" w:type="dxa"/>
                              <w:vMerge w:val="continue"/>
                              <w:tcBorders/>
                            </w:tcPr>
                            <w:p>
                              <w:pPr>
                                <w:pStyle w:val="Normal"/>
                                <w:snapToGrid w:val="false"/>
                                <w:rPr/>
                              </w:pPr>
                              <w:r>
                                <w:rPr/>
                              </w:r>
                            </w:p>
                          </w:tc>
                        </w:tr>
                        <w:tr>
                          <w:trPr>
                            <w:trHeight w:val="260" w:hRule="atLeast"/>
                          </w:trPr>
                          <w:tc>
                            <w:tcPr>
                              <w:tcW w:w="283" w:type="dxa"/>
                              <w:tcBorders/>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Données relatives à la rubéole issues du système de surveillance de la rougeole au cas par cas (y compris la répartition par âge des cas de rubéole)</w:t>
                              </w:r>
                            </w:p>
                          </w:tc>
                        </w:tr>
                        <w:tr>
                          <w:trPr>
                            <w:trHeight w:val="260" w:hRule="atLeast"/>
                          </w:trPr>
                          <w:tc>
                            <w:tcPr>
                              <w:tcW w:w="283" w:type="dxa"/>
                              <w:tcBorders/>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Enquêtes de séroprévalence de la rubéole</w:t>
                              </w:r>
                            </w:p>
                          </w:tc>
                        </w:tr>
                        <w:tr>
                          <w:trPr>
                            <w:trHeight w:val="260" w:hRule="atLeast"/>
                          </w:trPr>
                          <w:tc>
                            <w:tcPr>
                              <w:tcW w:w="283" w:type="dxa"/>
                              <w:tcBorders/>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3 - Information sur la morbidité du syndrome de rubéole congénitale, p. ex. étude rétrospective, évaluations modélisées de la morbidité du SRC, surveillance prospective </w:t>
                              </w:r>
                            </w:p>
                          </w:tc>
                        </w:tr>
                        <w:tr>
                          <w:trPr>
                            <w:trHeight w:val="260" w:hRule="atLeast"/>
                          </w:trPr>
                          <w:tc>
                            <w:tcPr>
                              <w:tcW w:w="283" w:type="dxa"/>
                              <w:tcBorders/>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utre</w:t>
                              </w:r>
                            </w:p>
                          </w:tc>
                        </w:tr>
                      </w:tbl>
                      <w:p>
                        <w:pPr>
                          <w:pStyle w:val="Normal"/>
                          <w:rPr/>
                        </w:pPr>
                        <w:r>
                          <w:rPr/>
                        </w:r>
                      </w:p>
                    </w:tc>
                    <w:tc>
                      <w:tcPr>
                        <w:tcW w:w="283" w:type="dxa"/>
                        <w:tcBorders/>
                      </w:tcPr>
                      <w:p>
                        <w:pPr>
                          <w:pStyle w:val="EmptyLayoutCell"/>
                          <w:snapToGrid w:val="false"/>
                          <w:rPr/>
                        </w:pPr>
                        <w:r>
                          <w:rPr/>
                        </w:r>
                      </w:p>
                    </w:tc>
                  </w:tr>
                  <w:tr>
                    <w:trPr>
                      <w:trHeight w:val="144" w:hRule="atLeast"/>
                    </w:trPr>
                    <w:tc>
                      <w:tcPr>
                        <w:tcW w:w="10488" w:type="dxa"/>
                        <w:tcBorders/>
                      </w:tcPr>
                      <w:p>
                        <w:pPr>
                          <w:pStyle w:val="EmptyLayoutCell"/>
                          <w:snapToGrid w:val="false"/>
                          <w:rPr/>
                        </w:pPr>
                        <w:r>
                          <w:rPr/>
                        </w:r>
                      </w:p>
                    </w:tc>
                    <w:tc>
                      <w:tcPr>
                        <w:tcW w:w="28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59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59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59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8" w:name="NVSPreventiveCampain71"/>
                                          <w:bookmarkEnd w:id="28"/>
                                          <w:r>
                                            <w:rPr>
                                              <w:rFonts w:eastAsia="Arial" w:cs="Arial" w:ascii="Arial" w:hAnsi="Arial"/>
                                              <w:b/>
                                              <w:i w:val="false"/>
                                              <w:color w:val="365F91"/>
                                              <w:sz w:val="24"/>
                                            </w:rPr>
                                            <w:t>7.2.Demandé pour RR, 10 dose(s) par flacon, LYOPHILISÉ soutien de campagne</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9" w:name="NVSPreventiveCampain711"/>
                                          <w:bookmarkEnd w:id="29"/>
                                          <w:r>
                                            <w:rPr>
                                              <w:rFonts w:eastAsia="Arial" w:cs="Arial" w:ascii="Arial" w:hAnsi="Arial"/>
                                              <w:b/>
                                              <w:i w:val="false"/>
                                              <w:color w:val="365F91"/>
                                              <w:sz w:val="24"/>
                                            </w:rPr>
                                            <w:t>7.2.1. Résumé pour RR soutien de campagn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Quand le pays compte-t-il organiser une campagne de vaccination de rattrapage contre la rougeole et la rubéole ? </w:t>
                                          </w:r>
                                          <w:r>
                                            <w:rPr>
                                              <w:rFonts w:eastAsia="Arial" w:cs="Arial" w:ascii="Arial" w:hAnsi="Arial"/>
                                              <w:b/>
                                              <w:i w:val="false"/>
                                              <w:color w:val="0000FF"/>
                                              <w:sz w:val="22"/>
                                            </w:rPr>
                                            <w:t>novembre 2014</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Quand le pays compte-t-il introduire le vaccin antirougeoleux-antirubéoleux dans son programme de vaccination systématique ? </w:t>
                                          </w:r>
                                          <w:r>
                                            <w:rPr>
                                              <w:rFonts w:eastAsia="Arial" w:cs="Arial" w:ascii="Arial" w:hAnsi="Arial"/>
                                              <w:b/>
                                              <w:i w:val="false"/>
                                              <w:color w:val="0000FF"/>
                                              <w:sz w:val="22"/>
                                            </w:rPr>
                                            <w:t>janvier 2015</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 noter qu’en raison de divers facteurs, la date de lancement peut varier par rapport à la date stipulée dans la demande. GAVI travaillera en étroite collaboration avec le pays et ses partenaires pour remédier à ce problème. </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Veuillez fournir un résumé du PPAC et/ou des </w:t>
                                          </w:r>
                                          <w:r>
                                            <w:rPr>
                                              <w:rFonts w:eastAsia="Arial" w:cs="Arial" w:ascii="Arial" w:hAnsi="Arial"/>
                                              <w:b w:val="false"/>
                                              <w:i w:val="false"/>
                                              <w:color w:val="008000"/>
                                              <w:sz w:val="22"/>
                                            </w:rPr>
                                            <w:t>RR, 10 dose(s) par flacon, LYOPHILISÉ</w:t>
                                          </w:r>
                                          <w:r>
                                            <w:rPr>
                                              <w:rFonts w:eastAsia="Arial" w:cs="Arial" w:ascii="Arial" w:hAnsi="Arial"/>
                                              <w:b w:val="false"/>
                                              <w:i w:val="false"/>
                                              <w:color w:val="000000"/>
                                              <w:sz w:val="22"/>
                                            </w:rPr>
                                            <w:t xml:space="preserve"> sections du plan d’introduction se référant à l’introduction du </w:t>
                                          </w:r>
                                          <w:r>
                                            <w:rPr>
                                              <w:rFonts w:eastAsia="Arial" w:cs="Arial" w:ascii="Arial" w:hAnsi="Arial"/>
                                              <w:b w:val="false"/>
                                              <w:i w:val="false"/>
                                              <w:color w:val="008000"/>
                                              <w:sz w:val="22"/>
                                            </w:rPr>
                                            <w:t>RR, 10 dose(s) par flacon, LYOPHILISÉ</w:t>
                                          </w:r>
                                          <w:r>
                                            <w:rPr>
                                              <w:rFonts w:eastAsia="Arial" w:cs="Arial" w:ascii="Arial" w:hAnsi="Arial"/>
                                              <w:b w:val="false"/>
                                              <w:i w:val="false"/>
                                              <w:color w:val="000000"/>
                                              <w:sz w:val="22"/>
                                            </w:rPr>
                                            <w:t xml:space="preserve">. Enumérez les points clés liés au processus décisionnel (données prises en compte, etc.) et précisez les plans de mobilisation sociale et de micro-planification, y compris les stratégies visant à cibler les zones difficiles à atteindre et touchées par l’insécurité. </w:t>
                                          </w:r>
                                        </w:p>
                                      </w:tc>
                                    </w:tr>
                                    <w:tr>
                                      <w:trPr>
                                        <w:trHeight w:val="260" w:hRule="atLeast"/>
                                      </w:trPr>
                                      <w:tc>
                                        <w:tcPr>
                                          <w:tcW w:w="10771" w:type="dxa"/>
                                          <w:tcBorders/>
                                          <w:shd w:fill="BDDCFF" w:val="clear"/>
                                        </w:tcPr>
                                        <w:p>
                                          <w:pPr>
                                            <w:pStyle w:val="Normal"/>
                                            <w:bidi w:val="0"/>
                                            <w:spacing w:before="200" w:after="200"/>
                                            <w:jc w:val="left"/>
                                            <w:rPr/>
                                          </w:pPr>
                                          <w:r>
                                            <w:rPr>
                                              <w:rFonts w:eastAsia="'verdana','sans-serif'" w:cs="'verdana','sans-serif'" w:ascii="'verdana','sans-serif'" w:hAnsi="'verdana','sans-serif'"/>
                                              <w:b w:val="false"/>
                                              <w:i w:val="false"/>
                                              <w:color w:val="000000"/>
                                              <w:sz w:val="24"/>
                                            </w:rPr>
                                            <w:t>Les objectifs du plan pluriannuel 2011-2015 sont :&lt;?xml:namespace prefix = o /&gt;</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 xml:space="preserve">renforcer la coordination du programme ;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renforcer les compétences du personnel de santé en matière de gestion de la vaccination ;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renforcer les compétences du personnel de santé en matière de surveillance des maladies cibles de la vaccination ;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augmenter les couvertures vaccinales au niveau national à au moins 90% pour tous les antigènes d’ici 2015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 xml:space="preserve">atteindre au moins 80% de couverture pour tous les antigènes dans 100% des districts d’ici 2015 ;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réduire les taux d’abandon BCG-VAR ;</w:t>
                                          </w:r>
                                        </w:p>
                                        <w:p>
                                          <w:pPr>
                                            <w:pStyle w:val="Normal"/>
                                            <w:bidi w:val="0"/>
                                            <w:spacing w:before="0" w:after="200"/>
                                            <w:ind w:left="357" w:hanging="357"/>
                                            <w:jc w:val="left"/>
                                            <w:rPr/>
                                          </w:pPr>
                                          <w:r>
                                            <w:rPr>
                                              <w:rFonts w:eastAsia="wingdings" w:cs="wingdings" w:ascii="wingdings" w:hAnsi="wingdings"/>
                                              <w:b w:val="false"/>
                                              <w:i w:val="false"/>
                                              <w:color w:val="000000"/>
                                              <w:sz w:val="24"/>
                                            </w:rPr>
                                            <w:t>ü </w:t>
                                          </w:r>
                                          <w:r>
                                            <w:rPr>
                                              <w:rFonts w:eastAsia="'verdana','sans-serif'" w:cs="'verdana','sans-serif'" w:ascii="'verdana','sans-serif'" w:hAnsi="'verdana','sans-serif'"/>
                                              <w:b w:val="false"/>
                                              <w:i w:val="false"/>
                                              <w:color w:val="000000"/>
                                              <w:sz w:val="24"/>
                                            </w:rPr>
                                            <w:t xml:space="preserve"> réduire les taux d'abandon BCG-RR1; </w:t>
                                            <w:br/>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réduire les taux d'abandon Penta1-Penta3;</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réduire les taux d'abandon Pneumo1- Pneumo3;</w:t>
                                            <w:br/>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 xml:space="preserve">réduire les taux d'abandon rota1-Rota3; </w:t>
                                            <w:br/>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réduire la proportion des susceptibles ;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réduire les taux de pertes des vaccins d’ici 2015 ;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 xml:space="preserve">renforcer les capacités opérationnelles de &lt;?xml:namespace prefix = st1 /&gt;la DPV ;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 xml:space="preserve">améliorer la performance de la surveillance basée sur les cas de PFA, de Rougeole, de Fièvre Jaune, de rubéole, diarrhée à rotavirus, méningite à pneumocoque, SRC et le TNN ;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 xml:space="preserve">renforcer la gestion des MAPI ;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renforcer les capacités des services chargés des activités de communication ;</w:t>
                                          </w:r>
                                        </w:p>
                                        <w:p>
                                          <w:pPr>
                                            <w:pStyle w:val="Normal"/>
                                            <w:bidi w:val="0"/>
                                            <w:spacing w:before="0" w:after="200"/>
                                            <w:ind w:left="357" w:hanging="357"/>
                                            <w:jc w:val="left"/>
                                            <w:rPr/>
                                          </w:pPr>
                                          <w:r>
                                            <w:rPr>
                                              <w:rFonts w:eastAsia="wingdings" w:cs="wingdings" w:ascii="wingdings" w:hAnsi="wingdings"/>
                                              <w:b w:val="false"/>
                                              <w:i w:val="false"/>
                                              <w:color w:val="000000"/>
                                              <w:sz w:val="24"/>
                                            </w:rPr>
                                            <w:t xml:space="preserve">ü  </w:t>
                                          </w:r>
                                          <w:r>
                                            <w:rPr>
                                              <w:rFonts w:eastAsia="'verdana','sans-serif'" w:cs="'verdana','sans-serif'" w:ascii="'verdana','sans-serif'" w:hAnsi="'verdana','sans-serif'"/>
                                              <w:b w:val="false"/>
                                              <w:i w:val="false"/>
                                              <w:color w:val="000000"/>
                                              <w:sz w:val="24"/>
                                            </w:rPr>
                                            <w:t xml:space="preserve">renforcer les activités de communication. </w:t>
                                          </w:r>
                                        </w:p>
                                        <w:p>
                                          <w:pPr>
                                            <w:pStyle w:val="Normal"/>
                                            <w:bidi w:val="0"/>
                                            <w:spacing w:before="0" w:after="200"/>
                                            <w:jc w:val="left"/>
                                            <w:rPr/>
                                          </w:pPr>
                                          <w:r>
                                            <w:rPr>
                                              <w:rFonts w:eastAsia="'times new roman','serif'" w:cs="'times new roman','serif'" w:ascii="'times new roman','serif'" w:hAnsi="'times new roman','serif'"/>
                                              <w:b w:val="false"/>
                                              <w:i w:val="false"/>
                                              <w:color w:val="000000"/>
                                              <w:sz w:val="26"/>
                                            </w:rPr>
                                            <w:t>Dans le cadre de la campagne de vaccination contre la rougeole et la rubéole, un plan de communication pour la campagne rougeole et rubéole sera élaboré avant le démarrage de la campagne et devra prendre en compte les principales stratégies de communication en tirant leçons des expériences précédente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6"/>
                                            </w:rPr>
                                          </w:pPr>
                                          <w:r>
                                            <w:rPr>
                                              <w:rFonts w:eastAsia="'times new roman','serif'" w:cs="'times new roman','serif'" w:ascii="'times new roman','serif'" w:hAnsi="'times new roman','serif'"/>
                                              <w:b w:val="false"/>
                                              <w:i w:val="false"/>
                                              <w:color w:val="000000"/>
                                              <w:sz w:val="26"/>
                                            </w:rPr>
                                            <w:t>Un accent particulier devra être mis sur :</w:t>
                                          </w:r>
                                        </w:p>
                                        <w:p>
                                          <w:pPr>
                                            <w:pStyle w:val="Normal"/>
                                            <w:bidi w:val="0"/>
                                            <w:spacing w:before="0" w:after="200"/>
                                            <w:ind w:left="283" w:hanging="283"/>
                                            <w:jc w:val="left"/>
                                            <w:rPr/>
                                          </w:pPr>
                                          <w:r>
                                            <w:rPr>
                                              <w:rFonts w:eastAsia="wingdings" w:cs="wingdings" w:ascii="wingdings" w:hAnsi="wingdings"/>
                                              <w:b w:val="false"/>
                                              <w:i w:val="false"/>
                                              <w:color w:val="000000"/>
                                              <w:sz w:val="26"/>
                                            </w:rPr>
                                            <w:t xml:space="preserve">§  </w:t>
                                          </w:r>
                                          <w:r>
                                            <w:rPr>
                                              <w:rFonts w:eastAsia="Times New Roman" w:cs="Times New Roman"/>
                                              <w:b w:val="false"/>
                                              <w:i w:val="false"/>
                                              <w:color w:val="000000"/>
                                              <w:sz w:val="26"/>
                                            </w:rPr>
                                            <w:t xml:space="preserve">Le plaidoyer auprès des autorités administratives, coutumières et religieuses et les autres leaders d’opinions </w:t>
                                          </w:r>
                                        </w:p>
                                        <w:p>
                                          <w:pPr>
                                            <w:pStyle w:val="Normal"/>
                                            <w:bidi w:val="0"/>
                                            <w:spacing w:before="0" w:after="200"/>
                                            <w:ind w:left="283" w:hanging="283"/>
                                            <w:jc w:val="left"/>
                                            <w:rPr/>
                                          </w:pPr>
                                          <w:r>
                                            <w:rPr>
                                              <w:rFonts w:eastAsia="wingdings" w:cs="wingdings" w:ascii="wingdings" w:hAnsi="wingdings"/>
                                              <w:b w:val="false"/>
                                              <w:i w:val="false"/>
                                              <w:color w:val="000000"/>
                                              <w:sz w:val="26"/>
                                            </w:rPr>
                                            <w:t xml:space="preserve">§  </w:t>
                                          </w:r>
                                          <w:r>
                                            <w:rPr>
                                              <w:rFonts w:eastAsia="Times New Roman" w:cs="Times New Roman"/>
                                              <w:b w:val="false"/>
                                              <w:i w:val="false"/>
                                              <w:color w:val="000000"/>
                                              <w:sz w:val="26"/>
                                            </w:rPr>
                                            <w:t> La communication interpersonnelle pour une meilleure mobilisation des populations pour cette campagn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fournir des données cohérentes sur la capacité de la chaîne du froid et l’aptitude du pays à recevoir les nouveaux vaccins, en tenant compte des besoins en matière de formation, de chaîne du froid et de logistique. Expliquez comment l’expansion de la chaîne du froid (si besoin est) sera financée et quand elle sera achevée. Indiquez si les approvisionnements pour la campagne auront un quelconque impact sur la procédure d’expédition des vaccins et comment un problème éventuel sera traité, le cas échéant.    </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résultats de l'inventaire de la chaine de froid réalisé en décembre 2012 ont permis de faire le point des capacités de stockage existantes et les besoins. Ces besoins ont été pris en compte dans les plans suivants:</w:t>
                                            <w:br/>
                                            <w:t>- Plan de remboursement des fonds inéligibles  par l"Etat;</w:t>
                                            <w:br/>
                                            <w:t>- Le plan d'utilisation des fonds de récompenses GAVI 2010 (SSV)</w:t>
                                            <w:br/>
                                            <w:t>- Le plan d'utilisation des fonds de renforcement du système de santé (GAVI-RSS)</w:t>
                                            <w:br/>
                                            <w:t>- L'appui des partenaires techniques et financiers tels que l'OMS et l'UNICEF</w:t>
                                            <w:br/>
                                            <w:t>- le budget de l'Etat</w:t>
                                            <w:br/>
                                            <w:t xml:space="preserve">- le PADS à travers le panier commun </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dans quelle mesure les activités de la campagne contribueront au renforcement des services de vaccination systématique. Reportez-vous aux activités qui seront réalisées dans le cadre de la planification de la campagne, afin d’évaluer la mise en œuvre des activités visant à renforcer les services de vaccination systématique, mais aussi la qualité et le niveau de couverture vaccinale atteints lors de la campagne.    </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supervisions formatives lors des campagnes sont des opportunité pour apprécier le niveau de mise en œuvre des activités du PEV mais aussi de renforcer les connaissance et les compétences des acteurs de terrain. C'est aussi une opportunité pour apprécier le monitorage des couvertures vaccinale et les tracés des graphiques de suivi des tendances.</w:t>
                                            <w:b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produire les documents pertinents à l’appui des estimations relatives à la taille de la population cible de la campagne (DOCUMENT N° : 18).    </w:t>
                                          </w:r>
                                        </w:p>
                                      </w:tc>
                                    </w:tr>
                                  </w:tbl>
                                  <w:p>
                                    <w:pPr>
                                      <w:pStyle w:val="Normal"/>
                                      <w:rPr/>
                                    </w:pPr>
                                    <w:r>
                                      <w:rPr/>
                                    </w:r>
                                  </w:p>
                                </w:tc>
                              </w:tr>
                              <w:tr>
                                <w:trPr>
                                  <w:trHeight w:val="32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NVSPreventiveCampain712"/>
                                          <w:bookmarkEnd w:id="30"/>
                                          <w:r>
                                            <w:rPr>
                                              <w:rFonts w:eastAsia="Arial" w:cs="Arial" w:ascii="Arial" w:hAnsi="Arial"/>
                                              <w:b/>
                                              <w:i w:val="false"/>
                                              <w:color w:val="365F91"/>
                                              <w:sz w:val="24"/>
                                            </w:rPr>
                                            <w:t xml:space="preserve">7.2.2. Allocation de soutien  pour les coûts de fonctionnement de la campagne RR </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au 7.2.2:</w:t>
                                          </w:r>
                                          <w:r>
                                            <w:rPr>
                                              <w:rFonts w:eastAsia="Arial" w:cs="Arial" w:ascii="Arial" w:hAnsi="Arial"/>
                                              <w:b w:val="false"/>
                                              <w:i w:val="false"/>
                                              <w:color w:val="000000"/>
                                              <w:sz w:val="22"/>
                                            </w:rPr>
                                            <w:t xml:space="preserve"> calcul de la subvention pour soutenir les coûts de fonctionnement des campagn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Année de RR soutie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Population cible vaccinée (Tableau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 contribution per target person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 973 613</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182 848</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1] L’allocation sera basée sur un don maximum de 0,65 US$ par personne dans la population cible </w:t>
                                          </w:r>
                                        </w:p>
                                      </w:tc>
                                    </w:tr>
                                  </w:tbl>
                                  <w:p>
                                    <w:pPr>
                                      <w:pStyle w:val="Normal"/>
                                      <w:rPr/>
                                    </w:pPr>
                                    <w:r>
                                      <w:rPr/>
                                    </w:r>
                                  </w:p>
                                </w:tc>
                              </w:tr>
                              <w:tr>
                                <w:trPr>
                                  <w:trHeight w:val="1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comment l’allocation d’introduction sera utilisée pour faciliter la mise en œuvre opportune et efficace des campagnes de vaccination des populations cibles avant et au moment de l’introduction du nouveau vaccin (reportez-vous au PPAC et au plan d’introduction du vaccin). </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 budget détaillé est élaboré et sera soumis au CCIA pour aprobation. son utilisation respectera les lignes budgétaires approuvés et les fonds seront  déblocaqués au profit de chaque structure (DPV, DRS, districts)</w:t>
                                          </w:r>
                                        </w:p>
                                      </w:tc>
                                    </w:tr>
                                  </w:tbl>
                                  <w:p>
                                    <w:pPr>
                                      <w:pStyle w:val="Normal"/>
                                      <w:rPr/>
                                    </w:pPr>
                                    <w:r>
                                      <w:rPr/>
                                    </w:r>
                                  </w:p>
                                </w:tc>
                              </w:tr>
                              <w:tr>
                                <w:trPr>
                                  <w:trHeight w:val="142"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de la </w:t>
                                          </w:r>
                                          <w:r>
                                            <w:rPr>
                                              <w:rFonts w:eastAsia="Arial" w:cs="Arial" w:ascii="Arial" w:hAnsi="Arial"/>
                                              <w:b/>
                                              <w:i w:val="false"/>
                                              <w:color w:val="008000"/>
                                              <w:sz w:val="24"/>
                                            </w:rPr>
                                            <w:t>RR, 10 dose(s) par flacon, LYOPHILISÉ</w:t>
                                          </w:r>
                                          <w:r>
                                            <w:rPr>
                                              <w:rFonts w:eastAsia="Arial" w:cs="Arial" w:ascii="Arial" w:hAnsi="Arial"/>
                                              <w:b/>
                                              <w:i w:val="false"/>
                                              <w:color w:val="000000"/>
                                              <w:sz w:val="24"/>
                                            </w:rPr>
                                            <w:t xml:space="preserve"> campagne e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69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nouvelle introduction vaccinale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5 37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5 37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8 43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8 43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5 88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 88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6 32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6 32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5 00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5 00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 63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 63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603 35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603 35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2 48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2 48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ific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 01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 01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sures incitatives pour les bénévol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3 34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3 34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 290 839</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 182 848</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nouvelle introduction vaccinale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ific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sures incitatives pour les bénévol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ns le cas où le soutien de GAVI ne couvre pas l'intégralité des besoins, veuillez décrire les autres sources de financement et les montants envisagés, si disponibles, pour couvrir vos besoi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ce qui concerne le GAP de 87 889 $, il sera comblé par la contribution de l'Etat et les partenaires techniques locaux (OMS, UNICEF, Plan Burkina)</w:t>
                                            <w:br/>
                                          </w:r>
                                        </w:p>
                                      </w:tc>
                                    </w:tr>
                                  </w:tbl>
                                  <w:p>
                                    <w:pPr>
                                      <w:pStyle w:val="Normal"/>
                                      <w:rPr/>
                                    </w:pPr>
                                    <w:r>
                                      <w:rPr/>
                                    </w:r>
                                  </w:p>
                                </w:tc>
                              </w:tr>
                              <w:tr>
                                <w:trPr>
                                  <w:trHeight w:val="1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4"/>
                                                        </w:rPr>
                                                      </w:pPr>
                                                      <w:bookmarkStart w:id="31" w:name="NVSPreventiveCampain713"/>
                                                      <w:bookmarkEnd w:id="31"/>
                                                      <w:r>
                                                        <w:rPr>
                                                          <w:rFonts w:eastAsia="Arial" w:cs="Arial" w:ascii="Arial" w:hAnsi="Arial"/>
                                                          <w:b/>
                                                          <w:i w:val="false"/>
                                                          <w:color w:val="365F91"/>
                                                          <w:sz w:val="24"/>
                                                        </w:rPr>
                                                        <w:t>7.2.3 Preuve de l'introduction des RCV dans le programme systématique</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fournir la preuve que le pays peut financer l'introduction du vaccin antirubéoleux (RCV) dans le programme de vaccination systématique par l'un des produits suivants:</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Un contrat commercial d'achat de vaccins RR/MMR (rougeole rubéole/rougeole oreillons &amp; rubéole) accompagné des documents d'expédition, facture, etc.</w:t>
                                                      </w:r>
                                                    </w:p>
                                                  </w:tc>
                                                </w:tr>
                                                <w:tr>
                                                  <w:trPr>
                                                    <w:trHeight w:val="260" w:hRule="atLeast"/>
                                                  </w:trPr>
                                                  <w:tc>
                                                    <w:tcPr>
                                                      <w:tcW w:w="283" w:type="dxa"/>
                                                      <w:tcBorders/>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Preuve que le RCV a été intégré dans le PPAC avec augmentation de la ligne budgétaire pour inclure l'achat de RCV en tant que partie intégrante du budget du secteur sanitaire pour indiquer que les fonds du RCV sont alloués</w:t>
                                                      </w:r>
                                                    </w:p>
                                                  </w:tc>
                                                </w:tr>
                                                <w:tr>
                                                  <w:trPr>
                                                    <w:trHeight w:val="260" w:hRule="atLeast"/>
                                                  </w:trPr>
                                                  <w:tc>
                                                    <w:tcPr>
                                                      <w:tcW w:w="283" w:type="dxa"/>
                                                      <w:tcBorders/>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A letter from the Minister of Finance or Budget ensuring additional funding for RCV purchase. In this case, the country must show additional evidence that the country will include MR vaccination in the routine immediately after the campaign.</w:t>
                                                      </w:r>
                                                    </w:p>
                                                  </w:tc>
                                                </w:tr>
                                                <w:tr>
                                                  <w:trPr>
                                                    <w:trHeight w:val="260" w:hRule="atLeast"/>
                                                  </w:trPr>
                                                  <w:tc>
                                                    <w:tcPr>
                                                      <w:tcW w:w="283" w:type="dxa"/>
                                                      <w:tcBorders/>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Un Protocole d'accord entre le gouvernement et le(s) donateur(s) (ou un document écrit attestant l'engagement du donateur) pendant au moins un an pour l'achat de RCV à utiliser dans le programme systématique</w:t>
                                                      </w:r>
                                                    </w:p>
                                                  </w:tc>
                                                </w:tr>
                                                <w:tr>
                                                  <w:trPr>
                                                    <w:trHeight w:val="260" w:hRule="atLeast"/>
                                                  </w:trPr>
                                                  <w:tc>
                                                    <w:tcPr>
                                                      <w:tcW w:w="283" w:type="dxa"/>
                                                      <w:tcBorders/>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Autre</w:t>
                                                      </w:r>
                                                    </w:p>
                                                  </w:tc>
                                                </w:tr>
                                              </w:tbl>
                                              <w:p>
                                                <w:pPr>
                                                  <w:pStyle w:val="Normal"/>
                                                  <w:rPr/>
                                                </w:pPr>
                                                <w:r>
                                                  <w:rPr/>
                                                </w:r>
                                              </w:p>
                                            </w:tc>
                                          </w:tr>
                                          <w:tr>
                                            <w:trPr>
                                              <w:trHeight w:val="19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2" w:name="NVSPreventiveCampain714"/>
                                                      <w:bookmarkEnd w:id="32"/>
                                                      <w:r>
                                                        <w:rPr>
                                                          <w:rFonts w:eastAsia="Arial" w:cs="Arial" w:ascii="Arial" w:hAnsi="Arial"/>
                                                          <w:b/>
                                                          <w:i w:val="false"/>
                                                          <w:color w:val="365F91"/>
                                                          <w:sz w:val="24"/>
                                                        </w:rPr>
                                                        <w:t>7.2.4 Planning d'introduction du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pays doivent décrire leur plan d'introduction des activités de surveillance</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PAC de Burkina Faso comprend-il un plan pour l'introduction du RCV dans le programme national? </w:t>
                                                      </w:r>
                                                      <w:r>
                                                        <w:rPr>
                                                          <w:rFonts w:eastAsia="Arial" w:cs="Arial" w:ascii="Arial" w:hAnsi="Arial"/>
                                                          <w:b/>
                                                          <w:i w:val="false"/>
                                                          <w:color w:val="0000FF"/>
                                                          <w:sz w:val="22"/>
                                                        </w:rPr>
                                                        <w:t>Oui</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fournir une synthèse du plan d’introduction du vaccin antirubéoleux dans le programme national de vaccination. Reportez-vous aux instructions décrites ci-dessous.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pPr>
                                                      <w:r>
                                                        <w:rPr>
                                                          <w:rFonts w:eastAsia="Calibri" w:cs="Calibri" w:ascii="Calibri" w:hAnsi="Calibri"/>
                                                          <w:b w:val="false"/>
                                                          <w:i w:val="false"/>
                                                          <w:color w:val="000000"/>
                                                          <w:sz w:val="24"/>
                                                        </w:rPr>
                                                        <w:t>En 2006  le Burkina a introduit, avec succès, le vaccin pentavalent (DTC-HepB-HIb) dans le programme élargi de vaccination (PEV) afin de lutter contre l’hépatite B  et les infections à Hémophilus influenzae B. L’introduction du vaccin contre la rubéole est prévue en janvier 2015. Il existe un Plan National de Développement Sanitaire 2011-2020 (PNDS II) dont les orientations sont reprises dans le Plan pluriannuel complet pour la vaccination (PPAC) élaboré pour la période 2011-2015. Ce PPAC qui repose sur une analyse situationnelle établit les priorités, développe les stratégies, détermine les principales activités, évalue les coûts et les sources de financement pour la période du plan. Ce plan a été actualisé en septembre 2013 pour tenir compte de l’introduction du vaccin contre la rubéole sous forme de vaccin Rougeole/Rubéole.&lt;?xml:namespace prefix = o /&gt;</w:t>
                                                      </w:r>
                                                    </w:p>
                                                    <w:p>
                                                      <w:pPr>
                                                        <w:pStyle w:val="Normal"/>
                                                        <w:bidi w:val="0"/>
                                                        <w:jc w:val="left"/>
                                                        <w:rPr/>
                                                      </w:pPr>
                                                      <w:r>
                                                        <w:rPr>
                                                          <w:rFonts w:eastAsia="Calibri" w:cs="Calibri" w:ascii="Calibri" w:hAnsi="Calibri"/>
                                                          <w:b w:val="false"/>
                                                          <w:i w:val="false"/>
                                                          <w:color w:val="000000"/>
                                                          <w:sz w:val="24"/>
                                                        </w:rPr>
                                                        <w:t xml:space="preserve">L’introduction du vaccin contre la rubéole est motivée d’une part par le poids et l’ampleur de cette maladie en termes de morbidité et de mortalité notamment dans sa forme de syndrome de rubéole congénital (SRC), et d’autre part, par l’existence d’un vaccin efficace et sûr, la volonté politique des autorités et le dynamisme du PEV avec la bonne expérience du pays en matière d’introduction de nouveaux vaccins ainsi qu’une analyse approuvée de la viabilité financière du PEV. </w:t>
                                                      </w:r>
                                                    </w:p>
                                                    <w:p>
                                                      <w:pPr>
                                                        <w:pStyle w:val="Normal"/>
                                                        <w:bidi w:val="0"/>
                                                        <w:spacing w:before="200" w:after="200"/>
                                                        <w:jc w:val="left"/>
                                                        <w:rPr/>
                                                      </w:pPr>
                                                      <w:r>
                                                        <w:rPr>
                                                          <w:rFonts w:eastAsia="Calibri" w:cs="Calibri" w:ascii="Calibri" w:hAnsi="Calibri"/>
                                                          <w:b w:val="false"/>
                                                          <w:i w:val="false"/>
                                                          <w:color w:val="000000"/>
                                                          <w:sz w:val="24"/>
                                                        </w:rPr>
                                                        <w:t>L’objectif de cette introduction est de réduire la morbidité et la mortalité dues à la rubéole en atteignant des couvertures élevées. Le type de vaccin choisi est le vaccin rougeole/rubéole de forme lyophilisée en présentation de flacon de 10 doses. Sa manipulation dans les mêmes conditions que le vaccin monovalent contre la rougeole est un atout. Le vaccin RR sera introduit en janvier 2015 après la campagne de rattrapage (9 mois à 14 ans) prévue en novembre 2014. Le vaccin sera intégré au calendrier vaccinal existant et administré aux enfants à partir de 9 mois. L’introduction sera d’emblée généralisée à tout le pays sans rattrapage pour les enfants qui n’ont pas encore un an et qui ont déjà reçu le vaccin contre la rougeole. Les besoins en vaccins en 2015 sont de 733 000 doses pour la routine et de 9 412 000 doses pour la campagne de 2014. Le financement de l’achat des vaccins et le matériel d’injection est entièrement couvert par GAVI pour la campagne et l’Etat assurera le financement du vaccin RR et les consommables pour la routine à partir de 2015. Le surplus de financement incombant à l’Etat du fait de l’introduction du vaccin contre la rubéole est évalué pour la période </w:t>
                                                      </w:r>
                                                      <w:r>
                                                        <w:rPr>
                                                          <w:rFonts w:eastAsia="Calibri" w:cs="Calibri" w:ascii="Calibri" w:hAnsi="Calibri"/>
                                                          <w:b w:val="false"/>
                                                          <w:i w:val="false"/>
                                                          <w:color w:val="000000"/>
                                                          <w:sz w:val="22"/>
                                                        </w:rPr>
                                                        <w:t xml:space="preserve"> 2015 est estimé $442 937. </w:t>
                                                      </w:r>
                                                      <w:r>
                                                        <w:rPr>
                                                          <w:rFonts w:eastAsia="Calibri" w:cs="Calibri" w:ascii="Calibri" w:hAnsi="Calibri"/>
                                                          <w:b w:val="false"/>
                                                          <w:i w:val="false"/>
                                                          <w:color w:val="000000"/>
                                                          <w:sz w:val="24"/>
                                                        </w:rPr>
                                                        <w:t xml:space="preserve">L’achat du vaccin se fera par l’intermédiaire de l’UNICEF. L’introduction du vaccin sera précédée d’une formation du personnel et de la mise en œuvre d’un plan de communication. Le suivi après l’introduction du vaccin concernera l’atteinte de la couverture vaccinale, la réduction du nombre de cas de rubéole et du SRC. L’introduction du vaccin sera l’occasion d’améliorer la qualité des données de routine en incluant notamment les informations sur le sexe des enfants. </w:t>
                                                      </w:r>
                                                    </w:p>
                                                    <w:p>
                                                      <w:pPr>
                                                        <w:pStyle w:val="Normal"/>
                                                        <w:bidi w:val="0"/>
                                                        <w:spacing w:before="0" w:after="200"/>
                                                        <w:jc w:val="left"/>
                                                        <w:rPr/>
                                                      </w:pPr>
                                                      <w:r>
                                                        <w:rPr>
                                                          <w:rFonts w:eastAsia="Calibri" w:cs="Calibri" w:ascii="Calibri" w:hAnsi="Calibri"/>
                                                          <w:b w:val="false"/>
                                                          <w:i w:val="false"/>
                                                          <w:color w:val="000000"/>
                                                          <w:sz w:val="24"/>
                                                        </w:rPr>
                                                        <w:t>Des enquêtes sur la couverture vaccinale sont prévues en 2014 et en 2015. Le suivi et l’évaluation de l’impact du vaccin seront facilités par l’existence d’un système de surveillance fonctionnelle sur la rougeole/rubéole et la mise en place d’une surveillance sentinelle des SRC. Une évaluation générale de la mise en œuvre sera conduite 6 mois après l’introduction du vaccin. Les activités préparatoires à l’introduction dans la vaccination de routine et de renforcement de la surveillance de la rubéole et SRC sont estimées à 824 899 355 FCFA soit  1 649 799</w:t>
                                                      </w:r>
                                                      <w:r>
                                                        <w:rPr>
                                                          <w:rFonts w:eastAsia="Calibri" w:cs="Calibri" w:ascii="Calibri" w:hAnsi="Calibri"/>
                                                          <w:b/>
                                                          <w:i w:val="false"/>
                                                          <w:color w:val="000000"/>
                                                          <w:sz w:val="20"/>
                                                        </w:rPr>
                                                        <w:t xml:space="preserve"> $US.</w:t>
                                                      </w:r>
                                                    </w:p>
                                                    <w:p>
                                                      <w:pPr>
                                                        <w:pStyle w:val="Normal"/>
                                                        <w:bidi w:val="0"/>
                                                        <w:jc w:val="left"/>
                                                        <w:rPr>
                                                          <w:rFonts w:ascii="'calibri','sans-serif'" w:hAnsi="'calibri','sans-serif'" w:eastAsia="'calibri','sans-serif'" w:cs="'calibri','sans-serif'"/>
                                                          <w:b/>
                                                          <w:b/>
                                                          <w:i w:val="false"/>
                                                          <w:i w:val="false"/>
                                                          <w:color w:val="000000"/>
                                                          <w:sz w:val="24"/>
                                                        </w:rPr>
                                                      </w:pPr>
                                                      <w:r>
                                                        <w:rPr>
                                                          <w:rFonts w:eastAsia="'calibri','sans-serif'" w:cs="'calibri','sans-serif'" w:ascii="'calibri','sans-serif'" w:hAnsi="'calibri','sans-serif'"/>
                                                          <w:b/>
                                                          <w:i w:val="false"/>
                                                          <w:color w:val="000000"/>
                                                          <w:sz w:val="24"/>
                                                        </w:rPr>
                                                        <w:b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plan d’introduction devra inclure les éléments suivants :    </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Stratégie de vaccination complète pour l'introduction des RCV, y compris description 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 Campagne initiale de vaccination contre la rougeole et la rubéole (MR) </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Remplacer le vaccin anti-rougeoleux (VAR) par le rougeole-rubéole (MR) / rougeole, oreillons et rubéole (ROR) dans le programme de vaccination infantile systématiqu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tratégies pour le ciblage des femmes en âge de procréer (WCBA), telles que la vaccination au cours de services de routine, post-partum, à la première visite du bébé, durant des AV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Corrélation avec le programme actuel d'immunisation systématiqu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 Corrélation avec la deuxième dose de rougeole, s'il y a lieu</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i. Description de la manière dont les plans du pays continuent à maintenir une couverture vaccinale MR/MMR élevée, que ce soit par vaccination systématique ou par des activités d'immunisation supplémentaires (SIAs)</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Brève description des activités de surveillance suivant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tégration de la surveillance de la rubéole à la surveillance de la rougeole basée sur le c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Surveillance du Syndrome de rubéole congénitale (CRS) ou projet d'établissement d'un site sentinelle de surveillance CR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urveillance des manifestations adverses post-immunisation</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Surveillance et reporting de la couverture vaccinal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Stratégie de communication pour l'introduction des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NVSPreventiveCampain715"/>
                                                      <w:bookmarkEnd w:id="33"/>
                                                      <w:r>
                                                        <w:rPr>
                                                          <w:rFonts w:eastAsia="Arial" w:cs="Arial" w:ascii="Arial" w:hAnsi="Arial"/>
                                                          <w:b/>
                                                          <w:i w:val="false"/>
                                                          <w:color w:val="365F91"/>
                                                          <w:sz w:val="24"/>
                                                        </w:rPr>
                                                        <w:t>7.2.5 Indicateurs de surveillance de la rougeole</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fournir des informations sur les indicateurs suivants concernant la qualité de la surveillance de la rougeole pendant au moins deux ans précédant l'application (si disponibles):</w:t>
                                                      </w:r>
                                                    </w:p>
                                                  </w:tc>
                                                </w:tr>
                                              </w:tbl>
                                              <w:p>
                                                <w:pPr>
                                                  <w:pStyle w:val="Normal"/>
                                                  <w:rPr/>
                                                </w:pPr>
                                                <w:r>
                                                  <w:rPr/>
                                                </w:r>
                                              </w:p>
                                            </w:tc>
                                            <w:tc>
                                              <w:tcPr>
                                                <w:tcW w:w="0" w:type="dxa"/>
                                                <w:vMerge w:val="continue"/>
                                                <w:tcBorders/>
                                              </w:tcPr>
                                              <w:p>
                                                <w:pPr>
                                                  <w:pStyle w:val="EmptyLayoutCell"/>
                                                  <w:snapToGrid w:val="false"/>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52" w:type="dxa"/>
                                                  <w:jc w:val="left"/>
                                                  <w:tblInd w:w="-10" w:type="dxa"/>
                                                  <w:tblLayout w:type="fixed"/>
                                                  <w:tblCellMar>
                                                    <w:top w:w="40" w:type="dxa"/>
                                                    <w:left w:w="40" w:type="dxa"/>
                                                    <w:bottom w:w="40" w:type="dxa"/>
                                                    <w:right w:w="40" w:type="dxa"/>
                                                  </w:tblCellMar>
                                                </w:tblPr>
                                                <w:tblGrid>
                                                  <w:gridCol w:w="4818"/>
                                                  <w:gridCol w:w="1417"/>
                                                  <w:gridCol w:w="1417"/>
                                                </w:tblGrid>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eur de surveilla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r>
                                                <w:tr>
                                                  <w:trPr>
                                                    <w:trHeight w:val="260" w:hRule="atLeast"/>
                                                  </w:trPr>
                                                  <w:tc>
                                                    <w:tcPr>
                                                      <w:tcW w:w="4818"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ux de reporting au niveau national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48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ux de confirmation du laboratoire (%) (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w:t>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Taux de reporting au niveau national = nombre de cas de rougeole rejetés pour 100 000 de population par a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2) Taux de confirmation en laboratoire (%) = nombre de cas suspectés avec des spécimens recueillis pour l''expérimentation divisé par le nombre de cas suspectés non confirmés par lien épidémiologique </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NVSPreventiveCampain716"/>
                                                      <w:bookmarkEnd w:id="34"/>
                                                      <w:r>
                                                        <w:rPr>
                                                          <w:rFonts w:eastAsia="Arial" w:cs="Arial" w:ascii="Arial" w:hAnsi="Arial"/>
                                                          <w:b/>
                                                          <w:i w:val="false"/>
                                                          <w:color w:val="365F91"/>
                                                          <w:sz w:val="24"/>
                                                        </w:rPr>
                                                        <w:t xml:space="preserve">7.2.6 Allocation d''introduction du vaccin antirubéoleux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Un vaccin antirubéoleux a-t-il déjà été introduit dans le programme national de vaccination systématique ? </w:t>
                                                      </w:r>
                                                      <w:r>
                                                        <w:rPr>
                                                          <w:rFonts w:eastAsia="Arial" w:cs="Arial" w:ascii="Arial" w:hAnsi="Arial"/>
                                                          <w:b/>
                                                          <w:i w:val="false"/>
                                                          <w:color w:val="0000FF"/>
                                                          <w:sz w:val="22"/>
                                                        </w:rPr>
                                                        <w:t>Non</w:t>
                                                      </w:r>
                                                    </w:p>
                                                  </w:tc>
                                                </w:tr>
                                              </w:tbl>
                                              <w:p>
                                                <w:pPr>
                                                  <w:pStyle w:val="Normal"/>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Vaccine Introduction Grant for the </w:t>
                                                                  </w:r>
                                                                  <w:r>
                                                                    <w:rPr>
                                                                      <w:rFonts w:eastAsia="Arial" w:cs="Arial" w:ascii="Arial" w:hAnsi="Arial"/>
                                                                      <w:b/>
                                                                      <w:i w:val="false"/>
                                                                      <w:color w:val="008000"/>
                                                                      <w:sz w:val="24"/>
                                                                    </w:rPr>
                                                                    <w:t>RR, 10 dose(s) par flacon, LYOPHILISÉ</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indiquer dans les tableaux ci-dessous comment l''allocation unique d''introduction </w:t>
                                                                  </w:r>
                                                                  <w:r>
                                                                    <w:rPr>
                                                                      <w:rFonts w:eastAsia="Arial" w:cs="Arial" w:ascii="Arial" w:hAnsi="Arial"/>
                                                                      <w:b/>
                                                                      <w:i w:val="false"/>
                                                                      <w:color w:val="000000"/>
                                                                      <w:sz w:val="22"/>
                                                                    </w:rPr>
                                                                    <w:t>[1]</w:t>
                                                                  </w:r>
                                                                  <w:r>
                                                                    <w:rPr>
                                                                      <w:rFonts w:eastAsia="Arial" w:cs="Arial" w:ascii="Arial" w:hAnsi="Arial"/>
                                                                      <w:b w:val="false"/>
                                                                      <w:i w:val="false"/>
                                                                      <w:color w:val="000000"/>
                                                                      <w:sz w:val="22"/>
                                                                    </w:rPr>
                                                                    <w:t xml:space="preserve"> sera utilisée pour couvrir les coûts inhérents à l''introduction du vaccin et aux activités préparatoires essentielles (se référer au PPAC). Si le soutien de GAVI n’est pas suffisant pour couvrir l’intégralité des besoins, veuillez indiquer dans le tableau ci-dessous le montant manquant et qui complètera le financement total. </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Année d''introduction du nouveau vacci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Naissances (Tableau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ontant par naissance en US$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otal en US$    </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8 276</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6 621</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L''allocation sera basée sur un don maximum de 0,80US$ par nourrisson dans la cohorte de naissance, avec une allocation minimale de départ de 100 000 US$ </w:t>
                                                                  </w:r>
                                                                </w:p>
                                                              </w:tc>
                                                            </w:tr>
                                                          </w:tbl>
                                                          <w:p>
                                                            <w:pPr>
                                                              <w:pStyle w:val="Normal"/>
                                                              <w:rPr/>
                                                            </w:pPr>
                                                            <w:r>
                                                              <w:rPr/>
                                                            </w:r>
                                                          </w:p>
                                                        </w:tc>
                                                      </w:tr>
                                                      <w:tr>
                                                        <w:trPr>
                                                          <w:trHeight w:val="11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expliquer comment l’allocation d’introduction octroyée par GAVI sera utilisée pour faciliter la mise en œuvre opportune et efficace des activités avant et au moment de l’introduction du nouveau vaccin (reportez-vous au PPAC et au plan d’introduction du vaccin). </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près approbation du plan d'introduction du RR par le CCIA, les fonds seront alloués aux différents niveaux de système santé pour la mise en oeuvre des activités préparatoires notamment par  :</w:t>
                                                                  </w:r>
                                                                </w:p>
                                                                <w:p>
                                                                  <w:pPr>
                                                                    <w:pStyle w:val="Normal"/>
                                                                    <w:bidi w:val="0"/>
                                                                    <w:spacing w:before="0" w:after="200"/>
                                                                    <w:jc w:val="left"/>
                                                                    <w:rPr/>
                                                                  </w:pPr>
                                                                  <w:r>
                                                                    <w:rPr>
                                                                      <w:rFonts w:eastAsia="Arial" w:cs="Arial" w:ascii="Arial" w:hAnsi="Arial"/>
                                                                      <w:b w:val="false"/>
                                                                      <w:i w:val="false"/>
                                                                      <w:color w:val="000000"/>
                                                                      <w:sz w:val="22"/>
                                                                    </w:rPr>
                                                                    <w:t>- le r</w:t>
                                                                  </w:r>
                                                                  <w:r>
                                                                    <w:rPr>
                                                                      <w:rFonts w:eastAsia="'verdana','sans-serif'" w:cs="'verdana','sans-serif'" w:ascii="'verdana','sans-serif'" w:hAnsi="'verdana','sans-serif'"/>
                                                                      <w:b w:val="false"/>
                                                                      <w:i w:val="false"/>
                                                                      <w:color w:val="000000"/>
                                                                      <w:sz w:val="22"/>
                                                                    </w:rPr>
                                                                    <w:t xml:space="preserve">enforcement de la capacité logistique du PEV </w:t>
                                                                  </w:r>
                                                                </w:p>
                                                                <w:p>
                                                                  <w:pPr>
                                                                    <w:pStyle w:val="Normal"/>
                                                                    <w:bidi w:val="0"/>
                                                                    <w:spacing w:before="0" w:after="200"/>
                                                                    <w:jc w:val="left"/>
                                                                    <w:rPr/>
                                                                  </w:pPr>
                                                                  <w:r>
                                                                    <w:rPr>
                                                                      <w:rFonts w:eastAsia="'verdana','sans-serif'" w:cs="'verdana','sans-serif'" w:ascii="'verdana','sans-serif'" w:hAnsi="'verdana','sans-serif'"/>
                                                                      <w:b w:val="false"/>
                                                                      <w:i w:val="false"/>
                                                                      <w:color w:val="000000"/>
                                                                      <w:sz w:val="22"/>
                                                                    </w:rPr>
                                                                    <w:t>-la révision des supports de gestion PEV</w:t>
                                                                  </w:r>
                                                                </w:p>
                                                                <w:p>
                                                                  <w:pPr>
                                                                    <w:pStyle w:val="Normal"/>
                                                                    <w:bidi w:val="0"/>
                                                                    <w:spacing w:before="0" w:after="200"/>
                                                                    <w:jc w:val="left"/>
                                                                    <w:rPr/>
                                                                  </w:pPr>
                                                                  <w:r>
                                                                    <w:rPr>
                                                                      <w:rFonts w:eastAsia="'verdana','sans-serif'" w:cs="'verdana','sans-serif'" w:ascii="'verdana','sans-serif'" w:hAnsi="'verdana','sans-serif'"/>
                                                                      <w:b w:val="false"/>
                                                                      <w:i w:val="false"/>
                                                                      <w:color w:val="000000"/>
                                                                      <w:sz w:val="22"/>
                                                                    </w:rPr>
                                                                    <w:t>-le renforcement de la communication en faveur de l’introduction de la 2ème dose de RR</w:t>
                                                                  </w:r>
                                                                </w:p>
                                                                <w:p>
                                                                  <w:pPr>
                                                                    <w:pStyle w:val="Normal"/>
                                                                    <w:bidi w:val="0"/>
                                                                    <w:spacing w:before="0" w:after="200"/>
                                                                    <w:jc w:val="left"/>
                                                                    <w:rPr/>
                                                                  </w:pPr>
                                                                  <w:r>
                                                                    <w:rPr>
                                                                      <w:rFonts w:eastAsia="'verdana','sans-serif'" w:cs="'verdana','sans-serif'" w:ascii="'verdana','sans-serif'" w:hAnsi="'verdana','sans-serif'"/>
                                                                      <w:b w:val="false"/>
                                                                      <w:i w:val="false"/>
                                                                      <w:color w:val="000000"/>
                                                                      <w:sz w:val="22"/>
                                                                    </w:rPr>
                                                                    <w:t>-La surveillance des MAPI</w:t>
                                                                  </w:r>
                                                                </w:p>
                                                                <w:p>
                                                                  <w:pPr>
                                                                    <w:pStyle w:val="Normal"/>
                                                                    <w:bidi w:val="0"/>
                                                                    <w:spacing w:before="0" w:after="200"/>
                                                                    <w:jc w:val="left"/>
                                                                    <w:rPr/>
                                                                  </w:pPr>
                                                                  <w:r>
                                                                    <w:rPr>
                                                                      <w:rFonts w:eastAsia="'verdana','sans-serif'" w:cs="'verdana','sans-serif'" w:ascii="'verdana','sans-serif'" w:hAnsi="'verdana','sans-serif'"/>
                                                                      <w:b w:val="false"/>
                                                                      <w:i w:val="false"/>
                                                                      <w:color w:val="000000"/>
                                                                      <w:sz w:val="22"/>
                                                                    </w:rPr>
                                                                    <w:t>-le renforcement du partenariat</w:t>
                                                                  </w:r>
                                                                </w:p>
                                                                <w:p>
                                                                  <w:pPr>
                                                                    <w:pStyle w:val="Normal"/>
                                                                    <w:bidi w:val="0"/>
                                                                    <w:spacing w:before="0" w:after="200"/>
                                                                    <w:jc w:val="left"/>
                                                                    <w:rPr/>
                                                                  </w:pPr>
                                                                  <w:r>
                                                                    <w:rPr>
                                                                      <w:rFonts w:eastAsia="'verdana','sans-serif'" w:cs="'verdana','sans-serif'" w:ascii="'verdana','sans-serif'" w:hAnsi="'verdana','sans-serif'"/>
                                                                      <w:b w:val="false"/>
                                                                      <w:i w:val="false"/>
                                                                      <w:color w:val="000000"/>
                                                                      <w:sz w:val="22"/>
                                                                    </w:rPr>
                                                                    <w:t>- Le suivi, l'évaluation et et la surveillanc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dans le tableau ci-dessous les coûts relatifs à la préparation et au lancement de la campagne, et préciser quelles seront les dépenses couvertes par l’allocation de soutien opérationnel octroyée par GAVI. A noter que le pays devra présenter à cet effet un budget détaillé avant le versement des fonds par GAVI. </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de l’introduction du </w:t>
                                                                  </w:r>
                                                                  <w:r>
                                                                    <w:rPr>
                                                                      <w:rFonts w:eastAsia="Arial" w:cs="Arial" w:ascii="Arial" w:hAnsi="Arial"/>
                                                                      <w:b/>
                                                                      <w:i w:val="false"/>
                                                                      <w:color w:val="008000"/>
                                                                      <w:sz w:val="24"/>
                                                                    </w:rPr>
                                                                    <w:t>RR, 10 dose(s) par flacon, LYOPHILISÉ</w:t>
                                                                  </w:r>
                                                                  <w:r>
                                                                    <w:rPr>
                                                                      <w:rFonts w:eastAsia="Arial" w:cs="Arial" w:ascii="Arial" w:hAnsi="Arial"/>
                                                                      <w:b/>
                                                                      <w:i w:val="false"/>
                                                                      <w:color w:val="000000"/>
                                                                      <w:sz w:val="24"/>
                                                                    </w:rPr>
                                                                    <w:t xml:space="preserve"> en US$ </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nouvelle introduction vaccinale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5 27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5 27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 47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 47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47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47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8 61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8 09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6 30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6 30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617 135</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606 621</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2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5" w:name="ProcurementandManagement"/>
                              <w:bookmarkEnd w:id="35"/>
                              <w:r>
                                <w:rPr>
                                  <w:rFonts w:eastAsia="Arial" w:cs="Arial" w:ascii="Arial" w:hAnsi="Arial"/>
                                  <w:b/>
                                  <w:i w:val="false"/>
                                  <w:color w:val="365F91"/>
                                  <w:sz w:val="28"/>
                                </w:rPr>
                                <w:t>8. Approvisionnement et gestion</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ProcurementandManagement1"/>
                              <w:bookmarkEnd w:id="36"/>
                              <w:r>
                                <w:rPr>
                                  <w:rFonts w:eastAsia="Arial" w:cs="Arial" w:ascii="Arial" w:hAnsi="Arial"/>
                                  <w:b/>
                                  <w:i w:val="false"/>
                                  <w:color w:val="365F91"/>
                                  <w:sz w:val="24"/>
                                </w:rPr>
                                <w:t>8.1 Approvisionnement et gestion de la vaccination systématique avec les vaccins nouveaux ou sous-utilisés</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Le vaccin PCV doit être fourni par l'UNICEF afin de pouvoir bénéficier du prix octroyé par les accords de la Garantie de marché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euillez indiquer comment le soutien va fonctionner et sera géré, y compris pour l'approvisionnement en vaccins (GAVI attend de la plupart des pays qu'ils se procurent le vaccin et les fournitures d'injection par le biais de l'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Burkina Faso s'approvisionne par le biais de l'UNICEF.</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Si un autre mécanisme d'approvisionnement et d'administration du vaccin  (financé par le pays ou par GAVI Alliance) est demandé, veuillez fournir les justificatif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tres vaccins ou produits d'immunisation fournis par le pays et descriptions du mécanisme utilisé.</w:t>
                              </w:r>
                            </w:p>
                          </w:tc>
                        </w:tr>
                        <w:tr>
                          <w:trPr>
                            <w:trHeight w:val="260" w:hRule="atLeast"/>
                          </w:trPr>
                          <w:tc>
                            <w:tcPr>
                              <w:tcW w:w="352" w:type="dxa"/>
                              <w:tcBorders/>
                            </w:tcPr>
                            <w:p>
                              <w:pPr>
                                <w:pStyle w:val="Normal"/>
                                <w:snapToGrid w:val="false"/>
                                <w:rPr/>
                              </w:pPr>
                              <w:r>
                                <w:rPr/>
                              </w:r>
                            </w:p>
                          </w:tc>
                          <w:tc>
                            <w:tcPr>
                              <w:tcW w:w="327" w:type="dxa"/>
                              <w:tcBorders/>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Fonctions de l'autorité nationale de réglementation (telle qu'évaluées par l'OMS) afin de montrer qu'elles respectent les exigences de l'OMS en matière d'achat des vaccins et des fournitures de qualité. </w:t>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ans obje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euillez indiquer comment les fonds doivent être transférés par GAVI Alliance (s'il y a lieu)</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ns le cadre de la mise en oeuvre de l'aide memoire les fonds GAVI-SSV seront gérés par le programm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ppui au développement sanitaire (PADS). Les différentes informations rélatives au compte bancair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ront jointes en annexe.</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Veuillez indiquer comment les montants co-financés seront payés (et qui en est responsabld)</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fonds seront transférés dans le compte de l'UNICEF par la direction de l'administration et des financ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F) du ministère de la santé.</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 Veuillez décrire les procédures de gestion financière applicables au soutien en espèces pour l’introduction de vaccins nouveaux ou sous-utilisés, y compris les procédures d’achat.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procédures de gestion financière seront celles du PAD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Veuillez décrire comment la couverture du nouveau vaccin sera surveillée et déclarée (se référer au PPAC)</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differentes formations sanitaires produisent, chaque mois des rapports mensuels de vaccination qu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nt les couvertures par antigènes. Dans le cadre du monitoring des activités, une synthèse est fait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ut les 3 mois au niveau des districts sanitaires. Une réunion de validation des données regroupant tous l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teurs du pays se tient une fois par semestre. Dans tous ces supports et cadres de concertations, l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couverture par antigène est évalué et le nouveau s'incrira dans cette dynamique.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pPr>
                              <w:r>
                                <w:rPr>
                                  <w:rFonts w:eastAsia="Arial" w:cs="Arial" w:ascii="Arial" w:hAnsi="Arial"/>
                                  <w:b w:val="false"/>
                                  <w:i w:val="false"/>
                                  <w:color w:val="000000"/>
                                  <w:sz w:val="22"/>
                                </w:rPr>
                                <w:t xml:space="preserve">g) Pour une demande de soutien concernant la deuxième dose du vaccin antirougeoleux, le pays souhaite-t-il recevoir ses dons en nature ou en espèces ? </w:t>
                              </w:r>
                              <w:r>
                                <w:rPr>
                                  <w:rFonts w:eastAsia="Arial" w:cs="Arial" w:ascii="Arial" w:hAnsi="Arial"/>
                                  <w:b/>
                                  <w:i w:val="false"/>
                                  <w:color w:val="0000FF"/>
                                  <w:sz w:val="22"/>
                                </w:rPr>
                                <w:t>In-kind</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7" w:name="ProcurementandManagement2"/>
                              <w:bookmarkEnd w:id="37"/>
                              <w:r>
                                <w:rPr>
                                  <w:rFonts w:eastAsia="Arial" w:cs="Arial" w:ascii="Arial" w:hAnsi="Arial"/>
                                  <w:b/>
                                  <w:i w:val="false"/>
                                  <w:color w:val="365F91"/>
                                  <w:sz w:val="24"/>
                                </w:rPr>
                                <w:t>8.2 Approvisionnement et gestion pour les campagnes de prévention SNV</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ProcurementandManagement821"/>
                              <w:bookmarkEnd w:id="38"/>
                              <w:r>
                                <w:rPr>
                                  <w:rFonts w:eastAsia="Arial" w:cs="Arial" w:ascii="Arial" w:hAnsi="Arial"/>
                                  <w:b/>
                                  <w:i w:val="false"/>
                                  <w:color w:val="365F91"/>
                                  <w:sz w:val="24"/>
                                </w:rPr>
                                <w:t xml:space="preserve">8.2.1 Approvisionnement et gestion pour la campagne RR, 10 dose(s) par flacon, LYOPHILISÉ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euillez indiquer comment le soutien va fonctionner et sera géré, y compris pour l'approvisionnement en vaccins (GAVI attend de la plupart des pays qu'ils se procurent le vaccin et les fournitures d'injection par le biais de l'UNICEF):</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pprovisionnement en vaccins et consommables sera fait par le biais de l'UNICEF</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 Veuillez décrire les procédures de gestion financière applicables au soutien opérationnel pour les campagnes de vaccination préventive, y compris les procédures d’achat y afférentes.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procédures de gestion financière seront celles du PAD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c) Veuillez indiquer si la campagne se déroulera en plusieurs phases. Dans l’affirmative, précisez comment s’organiseront ces différentes phases.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n il s'agit d'une campagne nationale en une phas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f) Veuillez décrire comment la couverture du nouveau vaccin sera surveillée et déclarée (se référer au PPAC et/ou au plan d'introduction de la campagne FJ)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les données seront collectées journalièrement au niveau des formations sanitaires et transmises au niveaux districts qui après compilation, les envoient au niveau DRS pour être transmises au niveau centr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Pendant la campagne, un monitorage journalier sera organisé à tous les niveaux pour suivre l'évolution des couvertures et éventuellement prendre des mésures correctric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Une synthèse nationale est faite au jour le jour et les données sont partagées avec l'ensemble des partenair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A la suite de la campagne un monitorage indépendant sera réalisé</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A la fin de la campagne, une validation est organisée à chaque niveau (district, région et central).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Une évaluation externe est prévue un mois après la campagn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80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ProcurementandManagement3"/>
                              <w:bookmarkEnd w:id="39"/>
                              <w:r>
                                <w:rPr>
                                  <w:rFonts w:eastAsia="Arial" w:cs="Arial" w:ascii="Arial" w:hAnsi="Arial"/>
                                  <w:b/>
                                  <w:i w:val="false"/>
                                  <w:color w:val="365F91"/>
                                  <w:sz w:val="24"/>
                                </w:rPr>
                                <w:t>8.3 Gestion vaccinale (GEEV/GEV/EGV)</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n vertu des nouvelles directives, il est obligatoire pour un pays de réaliser une évaluation de la gestion efficace des vaccins (GEV) avant de demander un soutien pour l’introduction d’un nouveau vaccin. L’évaluation doit avoir été réalisée au cours des 36 mois précédant la demande. Veuillez noter que cette évaluation est recommandée mais non obligatoire pour les demandes de soutien opérationnel aux campagnes/activités de vaccination supplémentaires (AVS).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Evaluation de l’efficacité de la gestion des vaccins (EVM)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EVM a-t-elle été réalisée? </w:t>
                              </w:r>
                              <w:r>
                                <w:rPr>
                                  <w:rFonts w:eastAsia="Arial" w:cs="Arial" w:ascii="Arial" w:hAnsi="Arial"/>
                                  <w:b/>
                                  <w:i w:val="false"/>
                                  <w:color w:val="0000FF"/>
                                  <w:sz w:val="22"/>
                                </w:rPr>
                                <w:t>août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joindre une copie du rapport d’évaluation de la GEV le plus récent (DOCUMENT N° : 20,21,22), du plan d’amélioration y associé (DOCUMENT N° : 21) et du rapport d’étape sur la mise en œuvre de ce plan (DOCUMENT N° : 22). Le plan d’amélioration doit comprendre un calendrier, un budget de ressources allouées à ces activités et les éventuels déficits de financement, mais aussi des indicateurs de S&amp;E afin d’évaluer les progrès accomplis.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prévoit-il de réaliser une Evaluation de l’efficacité de la gestion des vaccins (EVM) à l'avenir?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prochaine Evaluation de l’efficacité de la gestion des vaccins (EVM) est-elle prévue? </w:t>
                              </w:r>
                              <w:r>
                                <w:rPr>
                                  <w:rFonts w:eastAsia="Arial" w:cs="Arial" w:ascii="Arial" w:hAnsi="Arial"/>
                                  <w:b/>
                                  <w:i w:val="false"/>
                                  <w:color w:val="0000FF"/>
                                  <w:sz w:val="22"/>
                                </w:rPr>
                                <w:t>août 2015</w:t>
                              </w:r>
                            </w:p>
                          </w:tc>
                        </w:tr>
                      </w:tbl>
                      <w:p>
                        <w:pPr>
                          <w:pStyle w:val="Normal"/>
                          <w:rPr/>
                        </w:pPr>
                        <w:r>
                          <w:rPr/>
                        </w:r>
                      </w:p>
                    </w:tc>
                  </w:tr>
                  <w:tr>
                    <w:trPr>
                      <w:trHeight w:val="2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ProcurementandManagement4"/>
                              <w:bookmarkEnd w:id="40"/>
                              <w:r>
                                <w:rPr>
                                  <w:rFonts w:eastAsia="Arial" w:cs="Arial" w:ascii="Arial" w:hAnsi="Arial"/>
                                  <w:b/>
                                  <w:i w:val="false"/>
                                  <w:color w:val="365F91"/>
                                  <w:sz w:val="24"/>
                                </w:rPr>
                                <w:t xml:space="preserve">8.4 Gestion des déchets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décrire le plan national de gestion des déchets issus des activités de vaccination (y compris les campagnes). Précisez les règles de sécurité à observer pour la manipulation, les conditions de stockage et de transport, et la stratégie adoptée pour l’élimination des déchets vaccinaux.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le PEV de routine, les déchets issues de la vaccination sont collectés et détruits au niveau des DS par incinéra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 cours des campagnes où la production des déchets est importante, la collecte des déchets est organisée par le niveau central et achéminé dans les fondéries pour être détruit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8"/>
                                </w:rPr>
                              </w:pPr>
                              <w:bookmarkStart w:id="41" w:name="AdditionalCommentsandRecommendations"/>
                              <w:bookmarkEnd w:id="41"/>
                              <w:r>
                                <w:rPr>
                                  <w:rFonts w:eastAsia="Arial" w:cs="Arial" w:ascii="Arial" w:hAnsi="Arial"/>
                                  <w:b/>
                                  <w:i w:val="false"/>
                                  <w:color w:val="365F91"/>
                                  <w:sz w:val="28"/>
                                </w:rPr>
                                <w:t>9. Recommandations et commentaires supplémentaires de l'Organe national de coordination (CCIA/CCSS)</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commandations et commentaires de l'Organe national de coordination (CCIA/CCSS)</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ns le cadre de la soumission de cette requete, il existe des discordances liés aux données populationnelles entr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populations par cible dans le plan d'introduction et celui de l'outil d'analyse des coûts et financement. Cec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ié au fait que les populations sont dersomais derminé par l'INSD jusqu'en 2020, alors que les données d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ibles figurant dans l'analyse des couts et financement est issue des proportions du recensement de l'anné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06.</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7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42" w:name="Listofdocumentsattached"/>
                              <w:bookmarkEnd w:id="42"/>
                              <w:r>
                                <w:rPr>
                                  <w:rFonts w:eastAsia="Arial" w:cs="Arial" w:ascii="Arial" w:hAnsi="Arial"/>
                                  <w:b/>
                                  <w:i w:val="false"/>
                                  <w:color w:val="365F91"/>
                                  <w:sz w:val="28"/>
                                </w:rPr>
                                <w:t>10. Liste de documents joints à la présente demand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e de documents joints à la présente demand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éro</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Obligatoir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chier</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MS.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 la Santé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3/09/2013 08:10:43</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7437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ME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s Finances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3/09/2013 08:10:43</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7437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membre CCIA .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du CCIA ou du CCSS ou l’équivalent dans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3/09/2013 08:06:56</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14585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rrêté 2011-008 CCIA.zip</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rms of Reference for the ICC</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2</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3/09/2013 09:01:36</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4396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pte rendu du CCIA du 10 septembre 2013.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te-rendu réunion du CCIA/CCSS avalisant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3/09/2013 08:06:56</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52086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PAC 2011_2015_DPV_Revisé_5 septembre 2013.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Pluriannuel Complet -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09/2013 07:34:39</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91334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_Costing_Tool_Vs 2 5_Fr PEV BFA 3_9_2013.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util d’analyse financière du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0:16:59</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25273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 de campagne de vaccination RR 2014 du 5 septembre 2013.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d'introduction d'un nouveau vaccin (si non inclus dans le PPAC)</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0:28:51</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4172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pte rendu CCIA du 9 juillet 2013.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te-rendus des trois dernières réunions du CCIA/CCS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3/09/2013 07:49:48</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49872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V-Plan-amélioration-BFA_31 Aout 2012.xls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 plan d’amélioration basé sur le GEV</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05:47:28</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0353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onnée population campagne RR 2014.xls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ampaign target population documentation</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10:56:42</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898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apport_Final_GEV_BFA_Version_30 _08_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M report</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1/09/2013 05:44:36</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64230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apport mise en oeuvre plan d'amélioration GEV.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M improvement plan progress report</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3/09/2013 05:43:20</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952217</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6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2552"/>
                                <w:gridCol w:w="2834"/>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43" w:name="Annexes"/>
                                          <w:bookmarkEnd w:id="43"/>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7937" w:type="dxa"/>
                                    <w:gridSpan w:val="2"/>
                                    <w:tcBorders/>
                                  </w:tcPr>
                                  <w:p>
                                    <w:pPr>
                                      <w:pStyle w:val="Normal"/>
                                      <w:snapToGrid w:val="false"/>
                                      <w:rPr/>
                                    </w:pPr>
                                    <w:r>
                                      <w:rPr/>
                                    </w:r>
                                  </w:p>
                                </w:tc>
                                <w:tc>
                                  <w:tcPr>
                                    <w:tcW w:w="2834"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44" w:name="Annex1"/>
                        <w:bookmarkEnd w:id="44"/>
                        <w:r>
                          <w:rPr/>
                          <w:t>Annexe 1 - Soutien systématique aux VNS</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5" w:name="Annex11"/>
                                          <w:bookmarkEnd w:id="45"/>
                                          <w:r>
                                            <w:rPr>
                                              <w:rFonts w:eastAsia="Arial" w:cs="Arial" w:ascii="Arial" w:hAnsi="Arial"/>
                                              <w:b/>
                                              <w:i w:val="false"/>
                                              <w:color w:val="365F91"/>
                                              <w:sz w:val="24"/>
                                            </w:rPr>
                                            <w:t>Annexe 1.1 - Soutien systématique aux VNS (Antirougeoleux seconde dose, 10 dose(s) par flacon, LYOPHILISÉ)</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6" w:name="Annex11A"/>
                                          <w:bookmarkEnd w:id="46"/>
                                          <w:r>
                                            <w:rPr>
                                              <w:rFonts w:eastAsia="Arial" w:cs="Arial" w:ascii="Arial" w:hAnsi="Arial"/>
                                              <w:b/>
                                              <w:i w:val="false"/>
                                              <w:color w:val="365F91"/>
                                              <w:sz w:val="24"/>
                                            </w:rPr>
                                            <w:t>Tableau Annexe 1.1 A: Part arrondie de matériel fourni par le pays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25" w:hRule="atLeast"/>
                                      </w:trPr>
                                      <w:tc>
                                        <w:tcPr>
                                          <w:tcW w:w="7937"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par le pays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r>
                                      <w:trPr>
                                        <w:trHeight w:val="182"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r>
                                <w:trPr>
                                  <w:trHeight w:val="10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7" w:name="Annex11B"/>
                                          <w:bookmarkEnd w:id="47"/>
                                          <w:r>
                                            <w:rPr>
                                              <w:rFonts w:eastAsia="Arial" w:cs="Arial" w:ascii="Arial" w:hAnsi="Arial"/>
                                              <w:b/>
                                              <w:i w:val="false"/>
                                              <w:color w:val="365F91"/>
                                              <w:sz w:val="24"/>
                                            </w:rPr>
                                            <w:t>Tableau Annexe 1.1 B: Part arrondie de matériel fourni par GAVI et estimation des coûts afférents e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25" w:hRule="atLeast"/>
                                      </w:trPr>
                                      <w:tc>
                                        <w:tcPr>
                                          <w:tcW w:w="7937"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doses de vacci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3 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7 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autobloquant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6 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66 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de seringues de reconstitutio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3 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 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Nombre de réceptacles de sécurité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 5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5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leur totale du cofinancement par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2 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2 000</w:t>
                                                </w:r>
                                              </w:p>
                                            </w:tc>
                                          </w:tr>
                                        </w:tbl>
                                        <w:p>
                                          <w:pPr>
                                            <w:pStyle w:val="Normal"/>
                                            <w:rPr/>
                                          </w:pPr>
                                          <w:r>
                                            <w:rPr/>
                                          </w:r>
                                        </w:p>
                                      </w:tc>
                                    </w:tr>
                                    <w:tr>
                                      <w:trPr>
                                        <w:trHeight w:val="182"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163"/>
                                <w:gridCol w:w="2607"/>
                              </w:tblGrid>
                              <w:tr>
                                <w:trPr/>
                                <w:tc>
                                  <w:tcPr>
                                    <w:tcW w:w="10770" w:type="dxa"/>
                                    <w:gridSpan w:val="2"/>
                                    <w:tcBorders/>
                                  </w:tcPr>
                                  <w:p>
                                    <w:pPr>
                                      <w:pStyle w:val="Normal"/>
                                      <w:rPr>
                                        <w:rFonts w:ascii="Arial" w:hAnsi="Arial" w:eastAsia="Arial" w:cs="Arial"/>
                                        <w:b/>
                                        <w:b/>
                                        <w:i w:val="false"/>
                                        <w:i w:val="false"/>
                                        <w:color w:val="365F91"/>
                                        <w:sz w:val="24"/>
                                      </w:rPr>
                                    </w:pPr>
                                    <w:bookmarkStart w:id="48" w:name="Annex11C"/>
                                    <w:bookmarkEnd w:id="48"/>
                                    <w:r>
                                      <w:rPr>
                                        <w:rFonts w:eastAsia="Arial" w:cs="Arial" w:ascii="Arial" w:hAnsi="Arial"/>
                                        <w:b/>
                                        <w:i w:val="false"/>
                                        <w:color w:val="365F91"/>
                                        <w:sz w:val="24"/>
                                      </w:rPr>
                                      <w:t>Tableau Annexe 1.1 C: Tableau récapitulatif pour le vaccin Antirougeoleux seconde dose, 10 dose(s) par flacon, LYOPHILISÉ</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r>
                                <w:trPr/>
                                <w:tc>
                                  <w:tcPr>
                                    <w:tcW w:w="8163" w:type="dxa"/>
                                    <w:tcBorders/>
                                  </w:tcPr>
                                  <w:tbl>
                                    <w:tblPr>
                                      <w:tblW w:w="8163" w:type="dxa"/>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8160"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nourrissons surviv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 29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deuxième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1 75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 avec la deuxième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8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 pa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8163" w:type="dxa"/>
                                          <w:tcBorders/>
                                        </w:tcPr>
                                        <w:p>
                                          <w:pPr>
                                            <w:pStyle w:val="EmptyLayoutCell"/>
                                            <w:snapToGrid w:val="false"/>
                                            <w:rPr/>
                                          </w:pPr>
                                          <w:r>
                                            <w:rPr/>
                                          </w:r>
                                        </w:p>
                                      </w:tc>
                                    </w:tr>
                                  </w:tbl>
                                  <w:p>
                                    <w:pPr>
                                      <w:pStyle w:val="Normal"/>
                                      <w:rPr/>
                                    </w:pPr>
                                    <w:r>
                                      <w:rPr/>
                                    </w:r>
                                  </w:p>
                                </w:tc>
                                <w:tc>
                                  <w:tcPr>
                                    <w:tcW w:w="2607" w:type="dxa"/>
                                    <w:tcBorders/>
                                  </w:tcPr>
                                  <w:p>
                                    <w:pPr>
                                      <w:pStyle w:val="EmptyLayoutCell"/>
                                      <w:snapToGrid w:val="false"/>
                                      <w:rPr/>
                                    </w:pPr>
                                    <w:r>
                                      <w:rPr/>
                                    </w:r>
                                  </w:p>
                                </w:tc>
                              </w:tr>
                              <w:tr>
                                <w:trPr>
                                  <w:trHeight w:val="17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rougeoleux seconde dose, 10 dose(s) par flacon, LYOPHILISÉ, matériel de sécurité des injections associé et budget de co-financement correspondant (page 1)</w:t>
                                          </w:r>
                                        </w:p>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1 7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1 7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1 7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1 7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4 6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4 6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 6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 6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 / Taille du paquet du vaccin) + 1) * Taille du paquet du 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 4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 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 7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 7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 6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 6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5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5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 53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 5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0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 0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6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6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6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6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7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7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1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1 7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1 7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au Annexe 1.1 D: Chiffres estimés pour Antirougeoleux seconde dose, 10 dose(s) par flacon, LYOPHILISÉ, matériel de sécurité des injections associ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uver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nfant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enfan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 1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2 6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 4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 49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 / Taille du paquet du vaccin) + 1) * Taille du paquet du 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7 2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7 28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6 6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6 6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9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93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54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 5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7 8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7 8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 64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 6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4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43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5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5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 6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 69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4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4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1 6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1 6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financement total du pay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portion du cofinancement du pays en % du financement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3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9" w:name="Annex2"/>
                              <w:bookmarkEnd w:id="49"/>
                              <w:r>
                                <w:rPr>
                                  <w:rFonts w:eastAsia="Arial" w:cs="Arial" w:ascii="Arial" w:hAnsi="Arial"/>
                                  <w:b/>
                                  <w:i w:val="false"/>
                                  <w:color w:val="365F91"/>
                                  <w:sz w:val="24"/>
                                </w:rPr>
                                <w:t>Annexe 2 - Soutien systématique aux VNS - Deuxième présentation préféré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as de SVN - vaccination systématique - deuxième présentation préférée demandée cette année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3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2552"/>
                                <w:gridCol w:w="2834"/>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50" w:name="Annex3"/>
                                          <w:bookmarkEnd w:id="50"/>
                                          <w:r>
                                            <w:rPr>
                                              <w:rFonts w:eastAsia="Arial" w:cs="Arial" w:ascii="Arial" w:hAnsi="Arial"/>
                                              <w:b/>
                                              <w:i w:val="false"/>
                                              <w:color w:val="365F91"/>
                                              <w:sz w:val="24"/>
                                            </w:rPr>
                                            <w:t>Annexe 3 - Campagne(s) préventive(s) SNV</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7937" w:type="dxa"/>
                                    <w:gridSpan w:val="2"/>
                                    <w:tcBorders/>
                                  </w:tcPr>
                                  <w:p>
                                    <w:pPr>
                                      <w:pStyle w:val="Normal"/>
                                      <w:snapToGrid w:val="false"/>
                                      <w:rPr/>
                                    </w:pPr>
                                    <w:r>
                                      <w:rPr/>
                                    </w:r>
                                  </w:p>
                                </w:tc>
                                <w:tc>
                                  <w:tcPr>
                                    <w:tcW w:w="2834"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51" w:name="Annex31"/>
                                    <w:bookmarkEnd w:id="51"/>
                                    <w:r>
                                      <w:rPr>
                                        <w:rFonts w:eastAsia="Arial" w:cs="Arial" w:ascii="Arial" w:hAnsi="Arial"/>
                                        <w:b/>
                                        <w:i w:val="false"/>
                                        <w:color w:val="365F91"/>
                                        <w:sz w:val="24"/>
                                      </w:rPr>
                                      <w:t>Annexe 3.1 - Campagne(s) préventive(s) SNV (RR, 10 dose(s) par flacon, LYOPHILISÉ)</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52" w:name="Annex31A"/>
                                    <w:bookmarkEnd w:id="52"/>
                                    <w:r>
                                      <w:rPr>
                                        <w:rFonts w:eastAsia="Arial" w:cs="Arial" w:ascii="Arial" w:hAnsi="Arial"/>
                                        <w:b/>
                                        <w:i w:val="false"/>
                                        <w:color w:val="365F91"/>
                                        <w:sz w:val="24"/>
                                      </w:rPr>
                                      <w:t>Tableau Annexe 3.1 C: Tableau récapitulatif pour CAMPAGNE RR, 10 dose(s) par flacon, LYOPHILISÉ</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149"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3685"/>
                                      <w:gridCol w:w="1133"/>
                                      <w:gridCol w:w="283"/>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onnées d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totale visée par la campagn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973 6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228 9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personnes devant être vacciné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973 6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personn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stock on 31st December &lt;span style="background-color:#D9D9D9"&gt;{0}&lt;/span&gt; * (see explanation footnot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6"/>
                                <w:gridCol w:w="1415"/>
                              </w:tblGrid>
                              <w:tr>
                                <w:trPr/>
                                <w:tc>
                                  <w:tcPr>
                                    <w:tcW w:w="10771" w:type="dxa"/>
                                    <w:gridSpan w:val="2"/>
                                    <w:tcBorders/>
                                  </w:tcPr>
                                  <w:p>
                                    <w:pPr>
                                      <w:pStyle w:val="Normal"/>
                                      <w:rPr>
                                        <w:rFonts w:ascii="Arial" w:hAnsi="Arial" w:eastAsia="Arial" w:cs="Arial"/>
                                        <w:b/>
                                        <w:b/>
                                        <w:i w:val="false"/>
                                        <w:i w:val="false"/>
                                        <w:color w:val="365F91"/>
                                        <w:sz w:val="24"/>
                                      </w:rPr>
                                    </w:pPr>
                                    <w:bookmarkStart w:id="53" w:name="Annex31B"/>
                                    <w:bookmarkEnd w:id="53"/>
                                    <w:r>
                                      <w:rPr>
                                        <w:rFonts w:eastAsia="Arial" w:cs="Arial" w:ascii="Arial" w:hAnsi="Arial"/>
                                        <w:b/>
                                        <w:i w:val="false"/>
                                        <w:color w:val="365F91"/>
                                        <w:sz w:val="24"/>
                                      </w:rPr>
                                      <w:t>Tableau Annexe 3.1 D: Nombre estimé de matériel de sécurité des injections associé au RR, 10 dose(s) par flacon, LYOPHILIS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r>
                                <w:trPr/>
                                <w:tc>
                                  <w:tcPr>
                                    <w:tcW w:w="9356"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224" w:hRule="atLeast"/>
                                      </w:trPr>
                                      <w:tc>
                                        <w:tcPr>
                                          <w:tcW w:w="9354" w:type="dxa"/>
                                          <w:tcBorders/>
                                        </w:tcPr>
                                        <w:tbl>
                                          <w:tblPr>
                                            <w:tblW w:w="9352" w:type="dxa"/>
                                            <w:jc w:val="left"/>
                                            <w:tblInd w:w="-10" w:type="dxa"/>
                                            <w:tblLayout w:type="fixed"/>
                                            <w:tblCellMar>
                                              <w:top w:w="40" w:type="dxa"/>
                                              <w:left w:w="40" w:type="dxa"/>
                                              <w:bottom w:w="40" w:type="dxa"/>
                                              <w:right w:w="40" w:type="dxa"/>
                                            </w:tblCellMar>
                                          </w:tblPr>
                                          <w:tblGrid>
                                            <w:gridCol w:w="283"/>
                                            <w:gridCol w:w="4393"/>
                                            <w:gridCol w:w="1842"/>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283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personne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973 6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personn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973 6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408 8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 / Taille du paquet du vaccin) + 1) * Taille du paquet du 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408 9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850 7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044 3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9 8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1 558,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 6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3 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1 3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570 866,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bl>
                                        <w:p>
                                          <w:pPr>
                                            <w:pStyle w:val="Normal"/>
                                            <w:rPr/>
                                          </w:pPr>
                                          <w:r>
                                            <w:rPr/>
                                          </w:r>
                                        </w:p>
                                      </w:tc>
                                    </w:tr>
                                  </w:tbl>
                                  <w:p>
                                    <w:pPr>
                                      <w:pStyle w:val="Normal"/>
                                      <w:rPr/>
                                    </w:pPr>
                                    <w:r>
                                      <w:rPr/>
                                    </w:r>
                                  </w:p>
                                </w:tc>
                                <w:tc>
                                  <w:tcPr>
                                    <w:tcW w:w="1415" w:type="dxa"/>
                                    <w:tcBorders/>
                                  </w:tcPr>
                                  <w:p>
                                    <w:pPr>
                                      <w:pStyle w:val="EmptyLayoutCell"/>
                                      <w:snapToGrid w:val="false"/>
                                      <w:rPr/>
                                    </w:pPr>
                                    <w:r>
                                      <w:rPr/>
                                    </w:r>
                                  </w:p>
                                </w:tc>
                              </w:tr>
                              <w:tr>
                                <w:trPr>
                                  <w:trHeight w:val="99"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Il n'y a pas de cofinancement pour les campagnes de prévention avec le SVN</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15031" w:hRule="atLeast"/>
              </w:trPr>
              <w:tc>
                <w:tcPr>
                  <w:tcW w:w="9354" w:type="dxa"/>
                  <w:tcBorders/>
                </w:tcPr>
                <w:tbl>
                  <w:tblPr>
                    <w:tblW w:w="10770" w:type="dxa"/>
                    <w:jc w:val="left"/>
                    <w:tblInd w:w="0" w:type="dxa"/>
                    <w:tblLayout w:type="fixed"/>
                    <w:tblCellMar>
                      <w:top w:w="0" w:type="dxa"/>
                      <w:left w:w="0" w:type="dxa"/>
                      <w:bottom w:w="0" w:type="dxa"/>
                      <w:right w:w="0" w:type="dxa"/>
                    </w:tblCellMar>
                  </w:tblPr>
                  <w:tblGrid>
                    <w:gridCol w:w="7086"/>
                    <w:gridCol w:w="850"/>
                    <w:gridCol w:w="1417"/>
                    <w:gridCol w:w="1417"/>
                  </w:tblGrid>
                  <w:tr>
                    <w:trPr/>
                    <w:tc>
                      <w:tcPr>
                        <w:tcW w:w="10770" w:type="dxa"/>
                        <w:gridSpan w:val="4"/>
                        <w:tcBorders/>
                      </w:tcPr>
                      <w:p>
                        <w:pPr>
                          <w:pStyle w:val="Normal"/>
                          <w:rPr>
                            <w:rFonts w:ascii="Arial" w:hAnsi="Arial" w:eastAsia="Arial" w:cs="Arial"/>
                            <w:b/>
                            <w:b/>
                            <w:i w:val="false"/>
                            <w:i w:val="false"/>
                            <w:color w:val="365F91"/>
                            <w:sz w:val="24"/>
                          </w:rPr>
                        </w:pPr>
                        <w:bookmarkStart w:id="54" w:name="Annex4"/>
                        <w:bookmarkEnd w:id="54"/>
                        <w:r>
                          <w:rPr>
                            <w:rFonts w:eastAsia="Arial" w:cs="Arial" w:ascii="Arial" w:hAnsi="Arial"/>
                            <w:b/>
                            <w:i w:val="false"/>
                            <w:color w:val="365F91"/>
                            <w:sz w:val="24"/>
                          </w:rPr>
                          <w:t>Annexe 4</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5" w:name="Annex4A"/>
                              <w:bookmarkEnd w:id="55"/>
                              <w:r>
                                <w:rPr>
                                  <w:rFonts w:eastAsia="Arial" w:cs="Arial" w:ascii="Arial" w:hAnsi="Arial"/>
                                  <w:b/>
                                  <w:i w:val="false"/>
                                  <w:color w:val="365F91"/>
                                  <w:sz w:val="24"/>
                                </w:rPr>
                                <w:t>Tableau Annexe 4A:Coûts des fourni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3"/>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2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5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2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méningococcique de type A,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6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0),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3),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2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3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ugeoleux seconde dose,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32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2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R,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9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464"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3"/>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pprovision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ire</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PMP - prix moyen pondéré (à utiliser pour toutes les présentations: pour DTP-HepB-Hib, il s'applique à 1 dose liquide, 2 dose lyophilisées et 10 dose liquides. Pour la fièvre jaune, il s'applique à 5 dose lyophilisées et 10 doses lyophilisé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6" w:name="Annex4B"/>
                              <w:bookmarkEnd w:id="56"/>
                              <w:r>
                                <w:rPr>
                                  <w:rFonts w:eastAsia="Arial" w:cs="Arial" w:ascii="Arial" w:hAnsi="Arial"/>
                                  <w:b/>
                                  <w:i w:val="false"/>
                                  <w:color w:val="365F91"/>
                                  <w:sz w:val="24"/>
                                </w:rPr>
                                <w:t>Tableau Annexe 4B: Frais de transport comme pourcentage de la valeu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tigène vaccinal</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vacci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s de seuil</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 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amari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J</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méningococcique de type 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ugeoleux seconde do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UGEOL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C-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4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7" w:name="Annex4C"/>
                              <w:bookmarkEnd w:id="57"/>
                              <w:r>
                                <w:rPr>
                                  <w:rFonts w:eastAsia="Arial" w:cs="Arial" w:ascii="Arial" w:hAnsi="Arial"/>
                                  <w:b/>
                                  <w:i w:val="false"/>
                                  <w:color w:val="365F91"/>
                                  <w:sz w:val="24"/>
                                </w:rPr>
                                <w:t>Tableau Annexe 4C: Faible revenu - Co-paiement minimum du pays par dose de vaccin co-financ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936" w:type="dxa"/>
                        <w:gridSpan w:val="2"/>
                        <w:tcBorders/>
                      </w:tcPr>
                      <w:tbl>
                        <w:tblPr>
                          <w:tblW w:w="7936" w:type="dxa"/>
                          <w:jc w:val="left"/>
                          <w:tblInd w:w="-10" w:type="dxa"/>
                          <w:tblLayout w:type="fixed"/>
                          <w:tblCellMar>
                            <w:top w:w="40" w:type="dxa"/>
                            <w:left w:w="40" w:type="dxa"/>
                            <w:bottom w:w="40" w:type="dxa"/>
                            <w:right w:w="40" w:type="dxa"/>
                          </w:tblCellMar>
                        </w:tblPr>
                        <w:tblGrid>
                          <w:gridCol w:w="5102"/>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ntirougeoleux seconde dose, 10 dose(s) par flacon, LYOPHILISÉ</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106"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58" w:name="Annex4D"/>
                              <w:bookmarkEnd w:id="58"/>
                              <w:r>
                                <w:rPr>
                                  <w:rFonts w:eastAsia="Arial" w:cs="Arial" w:ascii="Arial" w:hAnsi="Arial"/>
                                  <w:b/>
                                  <w:i w:val="false"/>
                                  <w:color w:val="365F91"/>
                                  <w:sz w:val="24"/>
                                </w:rPr>
                                <w:t>Tableau Annexe 4D: Taux et facteurs de pert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Le tableau ci-dessous montre les taux de perte des différents vaccins (vaccination systématique et campagnes) pour 2014.    </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4535"/>
                          <w:gridCol w:w="1700"/>
                          <w:gridCol w:w="2267"/>
                          <w:gridCol w:w="2267"/>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se(s) par flac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ux de perte maximum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ux de perte de référence    **</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amaril, 10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amaril, 5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méningococcique de type A, 10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pneumococcique (VPC10), 2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pneumococcique (VPC13), 1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rotavirus, 2calendrier -doses</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rotavirus, 3calendrier -doses</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tirougeoleux seconde dose, 10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C-HepB-Hib, 1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C-HepB-Hib, 10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 %</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C-HepB-Hib, 2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bivalent, 2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quadrivalent, 1 dose(s) par flacon, LIQUID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R, 10 dose(s) par flacon, LYOPHILISÉ</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Commentaires :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Source : Taux de perte recommandés par l’OMS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Source : Rapports de situation annuels et études pays, approuvés par l’OMS, l’UNICEF et le Secrétariat de GAVI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Remarque : les taux de perte pour les projets de démonstration du vaccin anti-VPH sont identiques à ceux du vaccin    </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9" w:name="Annex4E"/>
                              <w:bookmarkEnd w:id="59"/>
                              <w:r>
                                <w:rPr>
                                  <w:rFonts w:eastAsia="Arial" w:cs="Arial" w:ascii="Arial" w:hAnsi="Arial"/>
                                  <w:b/>
                                  <w:i w:val="false"/>
                                  <w:color w:val="365F91"/>
                                  <w:sz w:val="24"/>
                                </w:rPr>
                                <w:t>Tableau Annexe 4E: Volume conditionné maximal du vaccin</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rci de noter que ce tableau est utilisé uniquement pour référence et inclue à la fois des vaccins soutenus par GAVI ainsi que des vaccins non soutenu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duit de vaccination</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é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 du vacci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de d'administration</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bre de doses dans le calendrier</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 (doses/flacon, prérempli)</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 en volume conditionné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luants en volume conditionné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60" w:name="BankingForm"/>
                              <w:bookmarkEnd w:id="60"/>
                              <w:r>
                                <w:rPr>
                                  <w:rFonts w:eastAsia="Arial" w:cs="Arial" w:ascii="Arial" w:hAnsi="Arial"/>
                                  <w:b/>
                                  <w:i w:val="false"/>
                                  <w:color w:val="365F91"/>
                                  <w:sz w:val="28"/>
                                </w:rPr>
                                <w:t>12. Formulaire bancaire</w:t>
                              </w:r>
                            </w:p>
                          </w:tc>
                        </w:tr>
                      </w:tbl>
                      <w:p>
                        <w:pPr>
                          <w:pStyle w:val="Normal"/>
                          <w:rPr/>
                        </w:pPr>
                        <w:r>
                          <w:rPr/>
                        </w:r>
                      </w:p>
                    </w:tc>
                    <w:tc>
                      <w:tcPr>
                        <w:tcW w:w="0" w:type="dxa"/>
                        <w:vMerge w:val="continue"/>
                        <w:tcBorders/>
                      </w:tcPr>
                      <w:p>
                        <w:pPr>
                          <w:pStyle w:val="EmptyLayoutCell"/>
                          <w:snapToGrid w:val="false"/>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formément à la décision sur le soutien financier prise par GAVI Alliance, le Gouvernement de Burkina Faso demande par la présente qu'un paiement soit effectué par transfert bancaire électronique de la manière suivante:</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établissement (titulaire du compte):</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DS</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ress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 BP 7062 Ouagaougou 03 Burkina Faso</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Ville, pay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uagadougou Burkina Faso</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e téléphone:</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22650308846 ou 0022650305256</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 de fax:</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226 50 31 17 08</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Monnaie du compte bancaire:</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FA</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u crédit de:</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Intitulé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g.ADS</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F 01 26074 01001 11344200101-8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a banqu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ciété générale burkina Faso</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bancaire va-t-il être utilisé exclusivement par ce programme?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Qui est l'auditeur du compte? World Audit</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du membre du gouvernement ordonnateur</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Timbre</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om:</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an Charlemagne YODA</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onction:</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onnateur du PADS</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9/2013</w:t>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ÉTABLISSEMENT BANCAIR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anqu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été Générale Burkina</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ranch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été Générale Paris France</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ress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8,Rue de l'Hotel de ville-Ouagadougou</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ille, pay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uagadougou</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Swif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GBBBFBF</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guiche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1001</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ABA:</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téléphon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22650323232</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fax:</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22650310531</w:t>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NQUE CORRESPONDANT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ux États-Uni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e certifie que le compte N° BF01 26074 01001 11344 200101-85 est détenu par SGB auprès du présent établissement bancai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doit être signé conjointement par au moins 3 (nombre de signataires) des signataires autorisés suivant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an Charlemagne YOD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rdonnateur du PAD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arouna Diarr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ef de service administratif et financier du PAD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r GUIRA Matilibou</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hargé de suivi évaluation au PADS</w:t>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 du représentant de la banque ordonnateur</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larisse KEITA</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09/2013 00:00:00</w:t>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mbre:</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17"/>
      <w:footerReference w:type="default" r:id="rId18"/>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sans-serif'"/>
    <w:charset w:val="00"/>
    <w:family w:val="swiss"/>
    <w:pitch w:val="variable"/>
  </w:font>
  <w:font w:name="'verdana'">
    <w:altName w:val="'sans-serif'"/>
    <w:charset w:val="00"/>
    <w:family w:val="swiss"/>
    <w:pitch w:val="variable"/>
  </w:font>
  <w:font w:name="wingdings">
    <w:charset w:val="00"/>
    <w:family w:val="swiss"/>
    <w:pitch w:val="variable"/>
  </w:font>
  <w:font w:name="'times new roman'">
    <w:altName w:val="'serif'"/>
    <w:charset w:val="00"/>
    <w:family w:val="swiss"/>
    <w:pitch w:val="variable"/>
  </w:font>
  <w:font w:name="Calibri">
    <w:charset w:val="00"/>
    <w:family w:val="swiss"/>
    <w:pitch w:val="variable"/>
  </w:font>
  <w:font w:name="'calibri'">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50</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50</w:t>
                </w:r>
                <w:r>
                  <w:rPr>
                    <w:sz w:val="18"/>
                    <w:i w:val="false"/>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