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rPr>
                <w:sz w:val="32"/>
                <w:lang w:val="en-GB"/>
              </w:rPr>
            </w:pPr>
            <w:r>
              <w:rPr>
                <w:sz w:val="32"/>
                <w:lang w:val="en-GB"/>
              </w:rPr>
              <w:t>PAPUA NEW GUINEA</w:t>
            </w:r>
          </w:p>
          <w:p>
            <w:pPr>
              <w:pStyle w:val="Heading"/>
              <w:rPr>
                <w:sz w:val="32"/>
                <w:lang w:val="en-GB"/>
              </w:rPr>
            </w:pPr>
            <w:r>
              <w:rPr>
                <w:sz w:val="32"/>
                <w:lang w:val="en-GB"/>
              </w:rPr>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18 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PAPUA NEW GUINE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r. Nicholas Mann</w:t>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Secretary for Health</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771"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r Nicholas Mann, Secretary for Health &amp; Chairman of ICC  </w:t>
            </w:r>
          </w:p>
        </w:tc>
        <w:tc>
          <w:tcPr>
            <w:tcW w:w="2250" w:type="dxa"/>
            <w:tcBorders>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National Department of Health</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 Enoch Posanai, Director Health Improvement Branch &amp; Secretary for ICC</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National Department of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Dr. Eigil Sorensen, WHO Country Representative (Member ICC)</w:t>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World Health Organization</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71"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Robyn Biti, 1</w:t>
            </w:r>
            <w:r>
              <w:rPr>
                <w:rFonts w:cs="Arial" w:ascii="Arial" w:hAnsi="Arial"/>
                <w:sz w:val="20"/>
                <w:vertAlign w:val="superscript"/>
              </w:rPr>
              <w:t>st</w:t>
            </w:r>
            <w:r>
              <w:rPr>
                <w:rFonts w:cs="Arial" w:ascii="Arial" w:hAnsi="Arial"/>
                <w:sz w:val="20"/>
              </w:rPr>
              <w:t xml:space="preserve"> Secretary Development Corporation (ICC membe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usAID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Mr Hamish Young, UNICEF Country Representative (ICC member)</w:t>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Mr. Nathan Kili, Churches Medical Council Representative</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Churches Medical Council</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44"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Mr. Joseph Klapat, Secretary for Community Development</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Department of Community Development</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Dr. Paulus Ripa, Curriculum Development office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School of Medicine, University of PNG</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JICA Project Formulation Office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JICA</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3"/>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1"/>
        </w:numPr>
        <w:rPr>
          <w:rFonts w:ascii="Arial" w:hAnsi="Arial" w:cs="Arial"/>
          <w:szCs w:val="24"/>
        </w:rPr>
      </w:pPr>
      <w:r>
        <w:rPr>
          <w:rFonts w:cs="Arial" w:ascii="Arial" w:hAnsi="Arial"/>
          <w:szCs w:val="24"/>
        </w:rPr>
        <w:t>Use of Immunization Services Support</w:t>
      </w:r>
    </w:p>
    <w:p>
      <w:pPr>
        <w:pStyle w:val="Normal"/>
        <w:numPr>
          <w:ilvl w:val="2"/>
          <w:numId w:val="9"/>
        </w:numPr>
        <w:rPr>
          <w:rFonts w:ascii="Arial" w:hAnsi="Arial" w:cs="Arial"/>
          <w:szCs w:val="24"/>
        </w:rPr>
      </w:pPr>
      <w:r>
        <w:rPr>
          <w:rFonts w:cs="Arial" w:ascii="Arial" w:hAnsi="Arial"/>
          <w:szCs w:val="24"/>
        </w:rPr>
        <w:t>Immunization Data Quality Audit</w:t>
      </w:r>
    </w:p>
    <w:p>
      <w:pPr>
        <w:pStyle w:val="Normal"/>
        <w:numPr>
          <w:ilvl w:val="2"/>
          <w:numId w:val="9"/>
        </w:numPr>
        <w:rPr>
          <w:rFonts w:ascii="Arial" w:hAnsi="Arial" w:cs="Arial"/>
          <w:szCs w:val="24"/>
        </w:rPr>
      </w:pPr>
      <w:r>
        <w:rPr>
          <w:rFonts w:cs="Arial" w:ascii="Arial" w:hAnsi="Arial"/>
          <w:szCs w:val="24"/>
        </w:rPr>
        <w:t>ICC Meetings</w:t>
      </w:r>
    </w:p>
    <w:p>
      <w:pPr>
        <w:pStyle w:val="Normal"/>
        <w:numPr>
          <w:ilvl w:val="1"/>
          <w:numId w:val="13"/>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2"/>
        </w:numPr>
        <w:rPr/>
      </w:pPr>
      <w:r>
        <w:rPr>
          <w:rFonts w:cs="Arial" w:ascii="Arial" w:hAnsi="Arial"/>
          <w:szCs w:val="24"/>
        </w:rPr>
        <w:t>Use if GAVI Alliance financial support (US$100,000) for introduction of the new vaccine</w:t>
      </w:r>
    </w:p>
    <w:p>
      <w:pPr>
        <w:pStyle w:val="Normal"/>
        <w:numPr>
          <w:ilvl w:val="2"/>
          <w:numId w:val="12"/>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8"/>
        </w:numPr>
        <w:rPr>
          <w:rFonts w:ascii="Arial" w:hAnsi="Arial" w:cs="Arial"/>
          <w:szCs w:val="24"/>
        </w:rPr>
      </w:pPr>
      <w:r>
        <w:rPr>
          <w:rFonts w:cs="Arial" w:ascii="Arial" w:hAnsi="Arial"/>
          <w:szCs w:val="24"/>
        </w:rPr>
        <w:t>Receipt of injection safety support</w:t>
      </w:r>
    </w:p>
    <w:p>
      <w:pPr>
        <w:pStyle w:val="Normal"/>
        <w:numPr>
          <w:ilvl w:val="2"/>
          <w:numId w:val="18"/>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8"/>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5"/>
        </w:numPr>
        <w:rPr>
          <w:rFonts w:ascii="Arial" w:hAnsi="Arial" w:cs="Arial"/>
          <w:b/>
          <w:b/>
          <w:szCs w:val="24"/>
        </w:rPr>
      </w:pPr>
      <w:r>
        <w:rPr>
          <w:rFonts w:cs="Arial" w:ascii="Arial" w:hAnsi="Arial"/>
          <w:b/>
          <w:szCs w:val="24"/>
        </w:rPr>
        <w:t>Up-dated immunization targets</w:t>
      </w:r>
    </w:p>
    <w:p>
      <w:pPr>
        <w:pStyle w:val="Normal"/>
        <w:numPr>
          <w:ilvl w:val="1"/>
          <w:numId w:val="15"/>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5"/>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6"/>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unds are deposited into the Health Sector Improvement Program (HSIP) Trust Account where all the donor funds or grants are kept and are only released for activities that are planned in the annual activity plan (AAP) at the national and provincial level and budgeted for in support of the immunization activities through the MoH recurrent budge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ISS Funds are deposited into the Health Sector Improvement Program (HSIP) Account and are managed by the Director of the HSIP (who is the Financial delegate of the Ministry of Finance).The funds are strictly controlled and released only for activities that are being planned for, for that particular year (AAP) with an estimated budget attached to that planned activity. However, the flow of the funds is still a problem with so much delay in getting funds made available for the planned budgeted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C plays an important role in endorsing immunization plans and activities and especially how the ISS funds are being utilized and also the EPI team reports on a quarterly basis to ICC on how the funds had been used.  Implementation of ISS funds is only starting now in 2007, due to arrival in late 2006, and the role of the ICC in overseeing and endorsing these plans is expected to increase as greater funds pass through this mechanism.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 HSIP account at all levels is independently audited, with funds only release after a satisfactory audit report has been received.  While this has dramatically improved transparency, it also means that if funds from another programme (e.g. malaria) has not been acquitted correctly, this can have an impact on the release of EPI funds, and subsequent programme implement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2006: US$108, 500 (1</w:t>
      </w:r>
      <w:r>
        <w:rPr>
          <w:rFonts w:cs="Arial" w:ascii="Arial" w:hAnsi="Arial"/>
          <w:sz w:val="22"/>
          <w:szCs w:val="22"/>
          <w:vertAlign w:val="superscript"/>
        </w:rPr>
        <w:t>st</w:t>
      </w:r>
      <w:r>
        <w:rPr>
          <w:rFonts w:cs="Arial" w:ascii="Arial" w:hAnsi="Arial"/>
          <w:sz w:val="22"/>
          <w:szCs w:val="22"/>
        </w:rPr>
        <w:t xml:space="preserve"> tranche, received in August 2006 and was not used)</w:t>
      </w:r>
    </w:p>
    <w:p>
      <w:pPr>
        <w:pStyle w:val="Normal"/>
        <w:rPr>
          <w:rFonts w:ascii="Arial" w:hAnsi="Arial" w:cs="Arial"/>
          <w:sz w:val="22"/>
          <w:szCs w:val="22"/>
        </w:rPr>
      </w:pPr>
      <w:r>
        <w:rPr>
          <w:rFonts w:cs="Arial" w:ascii="Arial" w:hAnsi="Arial"/>
          <w:sz w:val="22"/>
          <w:szCs w:val="22"/>
        </w:rPr>
        <w:t>Remaining funds (carry over) from 2005 : Nil (No GAVI ISS Funds in 2005 was received)</w:t>
      </w:r>
    </w:p>
    <w:p>
      <w:pPr>
        <w:pStyle w:val="Normal"/>
        <w:rPr>
          <w:rFonts w:ascii="Arial" w:hAnsi="Arial" w:cs="Arial"/>
          <w:b/>
          <w:b/>
          <w:sz w:val="22"/>
          <w:szCs w:val="22"/>
        </w:rPr>
      </w:pPr>
      <w:r>
        <w:rPr>
          <w:rFonts w:cs="Arial" w:ascii="Arial" w:hAnsi="Arial"/>
          <w:sz w:val="22"/>
          <w:szCs w:val="22"/>
        </w:rPr>
        <w:t>Balance to be carried over to 2007: US$108,500 was carried over from 2006 and had started using the funds for micro plan workshops and supporting out-reach activities to improve immunization coverage at the districts and health facilities.  The use of ISS funds received in 2006 &amp; 2007 therefore will be reflected better in the 2007 AP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is will be reported in 2007 APR due to non use of ISS funds in 20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7"/>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6 ICC met three times but did not have the quorum for two of the scheduled meetings.  A meeting on 25 July 2006, was convened and majority of the members were present (see Attachment 1).   In the first meeting of 2007, the issue of including Civil Society Organization was raised and invitation will be sent to Country Women’s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ularity of ICC meetings in 2007 is expected to improve due to 1) availability of funds, 2) strong support from the Secretary of Health, and 3) coordination of ICC meeting with the PNG Child Health Advisory Committee and EPI Technical Committee that are responsible for technical aspects of the EPI programm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1"/>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ib vaccine in combination with DTP (i.e DTP-Hib liquid formulation, 10-dose vial) will be introduced into Papua New Guinea in August 2007, therefore, there is nothing to report for 20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1"/>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Funding support of US$100,000 for introduction of Hib vaccine from GAVI was received on February 2007 and will be use to support the introduction process.  Plans are already underway and IEC materials have already been developed and getting them ready for distribution through all the available avenues and at every opportunity (i.e., in meetings, workshops, conferences, media, et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e Attachment No 2- The Work-plan for Introduction of Hib Vacc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1"/>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February 2007</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stated in 1.2.2, this funds will be used this year in 2007 under the Hib vaccine introduction workplan, thus full report of its use will be made in next years A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1"/>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 xml:space="preserve">The last Effective Vaccine Store Management (EVSM)/Vaccine Management Assessment (VMA) was conducted in, </w:t>
      </w:r>
      <w:r>
        <w:rPr>
          <w:rFonts w:cs="Arial" w:ascii="Arial" w:hAnsi="Arial"/>
          <w:b/>
          <w:i/>
          <w:sz w:val="22"/>
          <w:szCs w:val="22"/>
        </w:rPr>
        <w:t>Non done last year, but VMA is planned fro this year 200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___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8"/>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injection safety support received from GAVI Alliance in 2006.</w:t>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7"/>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jection safety supplies are funded 100% by the government of Papua New Guinea.  At present, no request is being made from NDOH PNG to GAVI for Injection Safety Suppor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methods of waste disposal are used in Papua New Guine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cineration</w:t>
            </w:r>
          </w:p>
          <w:p>
            <w:pPr>
              <w:pStyle w:val="Normal"/>
              <w:numPr>
                <w:ilvl w:val="0"/>
                <w:numId w:val="4"/>
              </w:numPr>
              <w:rPr>
                <w:rFonts w:ascii="Arial" w:hAnsi="Arial" w:cs="Arial"/>
                <w:sz w:val="22"/>
                <w:szCs w:val="22"/>
              </w:rPr>
            </w:pPr>
            <w:r>
              <w:rPr>
                <w:rFonts w:cs="Arial" w:ascii="Arial" w:hAnsi="Arial"/>
                <w:sz w:val="22"/>
                <w:szCs w:val="22"/>
              </w:rPr>
              <w:t>Open burning</w:t>
            </w:r>
          </w:p>
          <w:p>
            <w:pPr>
              <w:pStyle w:val="Normal"/>
              <w:numPr>
                <w:ilvl w:val="0"/>
                <w:numId w:val="4"/>
              </w:numPr>
              <w:rPr>
                <w:rFonts w:ascii="Arial" w:hAnsi="Arial" w:cs="Arial"/>
                <w:sz w:val="22"/>
                <w:szCs w:val="22"/>
              </w:rPr>
            </w:pPr>
            <w:r>
              <w:rPr>
                <w:rFonts w:cs="Arial" w:ascii="Arial" w:hAnsi="Arial"/>
                <w:sz w:val="22"/>
                <w:szCs w:val="22"/>
              </w:rPr>
              <w:t>Bu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7"/>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s stated above (1.3.1), no funds were received for injection safety support from GAVI Alliance in 20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u w:val="single"/>
        </w:rPr>
      </w:pPr>
      <w:r>
        <w:rPr>
          <w:rFonts w:cs="Arial"/>
          <w:sz w:val="22"/>
          <w:szCs w:val="22"/>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able 2:</w:t>
        <w:tab/>
        <w:t>Financing trends for EPI in PNG 2007 to 2010 remain the same at the cMYP submitted in 2006, as does PNG Government uptake of Hib vaccine financing.  2006 expenditure figures were not available for all provinces at the time of GAVI report submittal.</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able 3:</w:t>
        <w:tab/>
        <w:t>Information on co financing remains the same as GAVI application, see table 2.1 in the 2005 APR from PNG</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eastAsia="Arial"/>
        </w:rPr>
        <w:t xml:space="preserve"> </w:t>
      </w:r>
    </w:p>
    <w:p>
      <w:pPr>
        <w:pStyle w:val="Normal"/>
        <w:rPr>
          <w:rFonts w:ascii="Arial" w:hAnsi="Arial" w:cs="Arial"/>
          <w:sz w:val="20"/>
          <w:szCs w:val="22"/>
        </w:rPr>
      </w:pPr>
      <w:r>
        <w:rPr>
          <w:rFonts w:cs="Arial" w:ascii="Arial" w:hAnsi="Arial"/>
          <w:sz w:val="20"/>
          <w:szCs w:val="22"/>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All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Recurrent Government Budge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Yes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easles SIA and GAVI DTP-Hib</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United Nations Foundation</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1st Awarded Vaccine (DTP-Hib)</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January/200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Nil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Nil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DOH co procurement of DTP-Hib vaccine was delayed due to uncertainty about formulation of Hib vaccine that would be available through UNICEF supply, which was only clarified early 2007, after the tender process for NDOH procurement had occurred.  At the same time, the delivery date of GAVI funded DTP-Hib vaccine has been delayed from June 2007 until September 2007, and vaccine that was to be procured by GPNG in 2007 will now be procured in 200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DTP-Hib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DTP-Hib,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DTP-Hib,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DTP-Hib,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Uncertainty about Hib vaccine formulation that would be provided by GAVI/UNICEF supply to PNG</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  Limited supply of Hib vaccine through UNICEF, with most going to GAVI funded support.</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 PNG does not procure routine vaccines through UNICEF, but due to tender laws in PNG, must procure on open market, making sourcing supply a problem for vaccines in high demand such as DTP-Hib</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Availability of Hib vaccine in the preferred format for PNG</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 Coordinating GAVI procurement with local procurement to ensure that Hib vaccine is from the same manufacturer and presentation</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 PNG Government revenue at present is strong, and this is predicted to continue for medium term, Government co funding of Hib vaccine is not seen as a future problem, especially as PNG already funds all routine EPI vaccines</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4"/>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re are no changes to baseline, targets or wastage rates from the previously approved plan and on reported figures in WHO/UNICEF Joint Reporting Form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 government of PNG would like to make a formal request to GAVI Alliance that PNG would like to switch to Pentavalent (DTP-HepB-Hib, liquid 1-dose formulation) as from January 2009.  The reason for the switch is that PNG is the only country that has applied for DTP-Hib while all the GAVI-eligible countries had applied for pentavalent.  There will be cost implications as well as production issues of DTP-Hib if only few countries are applying for this vaccine.  The other reason why PNG opted for the switch in 2009 rather than 2008, is to give sufficient time for PNG to assess the volume and cold storage capacity for 1-dose liquid pentavalent vaccine at all vaccine storage points and make appropriate changes to the level of cold chain equip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90,541</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96,63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02,931</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09,42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16,12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23,04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30,18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7,546</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245, 147</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2,195</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2,58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2,98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3,40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3,83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2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73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203</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15,689</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78,347</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84,054</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9,943</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6,022</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2,294</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8,76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5,44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343</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229, 458</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56,40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70,949</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0</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41,855</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51,955</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55" w:type="dxa"/>
            <w:tcBorders>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0</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Hib (DTP-Hib1)*</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5,977</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6,419</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2,18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4,59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1,13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7,896</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224,869</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Hib (DTP-Hib3)</w:t>
            </w:r>
            <w:r>
              <w:rPr>
                <w:rFonts w:cs="Arial" w:ascii="Arial" w:hAnsi="Arial"/>
                <w:i/>
                <w:sz w:val="20"/>
                <w:lang w:val="en-US"/>
              </w:rPr>
              <w:t xml:space="preserve"> </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5,977</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6,618</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2,06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8,329</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4,67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226</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217,985</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15</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88,906</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08,045</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15,064</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22,336</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37,132</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44,719</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right w:val="single" w:sz="4" w:space="0" w:color="000000"/>
            </w:tcBorders>
            <w:vAlign w:val="center"/>
          </w:tcPr>
          <w:p>
            <w:pPr>
              <w:pStyle w:val="Normal"/>
              <w:rPr>
                <w:rFonts w:ascii="Arial" w:hAnsi="Arial" w:cs="Arial"/>
                <w:sz w:val="20"/>
              </w:rPr>
            </w:pPr>
            <w:r>
              <w:rPr>
                <w:rFonts w:cs="Arial" w:ascii="Arial" w:hAnsi="Arial"/>
                <w:sz w:val="20"/>
              </w:rPr>
              <w:t>151,085</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2,638</w:t>
            </w:r>
          </w:p>
        </w:tc>
        <w:tc>
          <w:tcPr>
            <w:tcW w:w="97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8,954</w:t>
            </w:r>
          </w:p>
        </w:tc>
        <w:tc>
          <w:tcPr>
            <w:tcW w:w="113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5,320</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1,890</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8,671</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5,669</w:t>
            </w:r>
          </w:p>
        </w:tc>
        <w:tc>
          <w:tcPr>
            <w:tcW w:w="1055" w:type="dxa"/>
            <w:tcBorders>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232,890</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12,77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32,96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47,016</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61,83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77,45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93,90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226</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217,985</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0"/>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No changes requested for 2008, however to confirm that PNG would like to request supply of single dose DTP-Hib-HepB liquid vaccine in 2009</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a.  Estimated number of doses of</w:t>
      </w:r>
      <w:r>
        <w:rPr>
          <w:rFonts w:cs="Arial" w:ascii="Arial" w:hAnsi="Arial"/>
          <w:b/>
          <w:i/>
          <w:sz w:val="22"/>
          <w:szCs w:val="22"/>
        </w:rPr>
        <w:t xml:space="preserve"> DTP-Hib </w:t>
      </w:r>
      <w:r>
        <w:rPr>
          <w:rFonts w:cs="Arial" w:ascii="Arial" w:hAnsi="Arial"/>
          <w:b/>
          <w:sz w:val="22"/>
          <w:szCs w:val="22"/>
        </w:rPr>
        <w:t>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64, 8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31, 84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2, 9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06, 5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 (U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 532, 9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Please note that XL table has reflects PNG co financing levels for 2008, not that of GAVI Phase II, which does not apply for PNG (but happen to be the same at 20%)</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Table 6b.  Estimated number of doses of</w:t>
      </w:r>
      <w:r>
        <w:rPr>
          <w:rFonts w:cs="Arial" w:ascii="Arial" w:hAnsi="Arial"/>
          <w:b/>
          <w:i/>
          <w:sz w:val="22"/>
          <w:szCs w:val="22"/>
        </w:rPr>
        <w:t xml:space="preserve"> DTP-HepB-Hib </w:t>
      </w:r>
      <w:r>
        <w:rPr>
          <w:rFonts w:cs="Arial" w:ascii="Arial" w:hAnsi="Arial"/>
          <w:b/>
          <w:sz w:val="22"/>
          <w:szCs w:val="22"/>
        </w:rPr>
        <w:t xml:space="preserve">vaccine.  </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82, 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43, 7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46, 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57, 8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6, 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85, 9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20, 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08, 4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 (U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 601, 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 833, 63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9"/>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9"/>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3" w:name="_1236323805"/>
      <w:bookmarkStart w:id="4" w:name="_1235780686"/>
      <w:bookmarkStart w:id="5" w:name="_1235780658"/>
      <w:bookmarkStart w:id="6" w:name="_1235780640"/>
      <w:bookmarkStart w:id="7" w:name="_1235780623"/>
      <w:bookmarkStart w:id="8" w:name="_1235780598"/>
      <w:bookmarkStart w:id="9" w:name="_1235775315"/>
      <w:bookmarkStart w:id="10" w:name="_1235775265"/>
      <w:bookmarkStart w:id="11" w:name="_1235775111"/>
      <w:bookmarkStart w:id="12" w:name="_1235775032"/>
      <w:bookmarkStart w:id="13" w:name="_1216665242"/>
      <w:bookmarkStart w:id="14" w:name="_1161506668"/>
      <w:bookmarkStart w:id="15" w:name="_1161506273"/>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49.45pt" filled="f" o:ole="">
            <v:imagedata r:id="rId10" o:title=""/>
          </v:shape>
          <o:OLEObject Type="Embed" ProgID="Excel.Sheet.12" ShapeID="ole_rId9" DrawAspect="Content" ObjectID="_1455237912"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NG is eligible for Injection Safety Support, but did not apply for INS. However, PNG will consider making a formal request to GAVI in 2008 for funding support in lieu of supplies it is already purchas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16" w:name="_Ref159066710"/>
            <w:r>
              <w:rPr>
                <w:rStyle w:val="FootnoteCharacters"/>
                <w:rStyle w:val="FootnoteAnchor"/>
                <w:rFonts w:cs="Arial" w:ascii="Arial" w:hAnsi="Arial"/>
                <w:b/>
                <w:bCs/>
                <w:sz w:val="20"/>
              </w:rPr>
              <w:footnoteReference w:id="2"/>
            </w:r>
            <w:bookmarkEnd w:id="16"/>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0z2">
    <w:name w:val="WW8Num30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10:00Z</dcterms:created>
  <dc:creator>GAVI IT</dc:creator>
  <dc:description>The report states activities related to immunisation, baseline numbers and targets, as well as information on the new vaccine introduction grant, ICC meetings, problems encountered and financial sustainability.</dc:description>
  <dc:language>en-US</dc:language>
  <cp:lastModifiedBy>GAVI IT</cp:lastModifiedBy>
  <cp:lastPrinted>2007-03-28T09:57:00Z</cp:lastPrinted>
  <dcterms:modified xsi:type="dcterms:W3CDTF">2007-05-21T00:43:00Z</dcterms:modified>
  <cp:revision>0</cp:revision>
  <dc:subject>The report states activities related to immunisation, baseline numbers and targets, as well as information on the new vaccine introduction grant, ICC meetings, problems encountered and financial sustainability.</dc:subject>
  <dc:title>Annual progress report Papua New Guine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related to immunisation, baseline numbers and targets, as well as information on the new vaccine introduction grant, ICC meetings, problems encountered and financial sustainability.</vt:lpwstr>
  </property>
  <property fmtid="{D5CDD505-2E9C-101B-9397-08002B2CF9AE}" pid="5" name="EktCmsSize">
    <vt:r8>63948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6T10:58:43Z</vt:filetime>
  </property>
  <property fmtid="{D5CDD505-2E9C-101B-9397-08002B2CF9AE}" pid="11" name="EktDateModified">
    <vt:filetime>2011-03-16T10:58:4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related to immunisation, baseline numbers and targets, as well as information on the new vaccine introduction grant, ICC meetings, problems encountered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Papua New Guinea,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909</vt:lpwstr>
  </property>
  <property fmtid="{D5CDD505-2E9C-101B-9397-08002B2CF9AE}" pid="23" name="EktSearchable">
    <vt:r8>1</vt:r8>
  </property>
  <property fmtid="{D5CDD505-2E9C-101B-9397-08002B2CF9AE}" pid="24" name="EktTaxCategory">
    <vt:lpwstr> #eksep#  #eksep# \Website\Areas\Country\Papua-New-Guinea\Documents\APRs #eksep# \Website\Areas\Library\GAVI-documents\Country-documents #eksep# </vt:lpwstr>
  </property>
</Properties>
</file>