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596"/>
        <w:gridCol w:w="77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833" w:type="dxa"/>
            <w:gridSpan w:val="2"/>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8]</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Response To Condi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Niger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1/24/2013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2/1/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3</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Dec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596" w:type="dxa"/>
            <w:tcBorders/>
          </w:tcPr>
          <w:p>
            <w:pPr>
              <w:pStyle w:val="EmptyLayoutCell"/>
              <w:snapToGrid w:val="false"/>
              <w:rPr/>
            </w:pPr>
            <w:r>
              <w:rPr/>
            </w:r>
          </w:p>
        </w:tc>
        <w:tc>
          <w:tcPr>
            <w:tcW w:w="77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Yellow Feve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Yellow Feve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Yellow Feve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Yellow Feve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Yellow Feve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Yellow Feve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Yellow Feve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 w:cs="Arial" w:ascii="Arial" w:hAnsi="Arial"/>
                      <w:b w:val="false"/>
                      <w:i w:val="false"/>
                      <w:color w:val="000000"/>
                      <w:sz w:val="24"/>
                    </w:rPr>
                    <w:t>Nigeria has a huge population atrisk of Yellow Fever in the African continent. Nigeria is the onlycountry out of the 13 West and Central African high risk countries that has notconducted a national preventive campaign under the Yellow fever Investment case(2007-2011). The risk assessment conducted in 2008, as part of the YFInvestment Case, identified 104 million people in 506 LGAs.  Rather than focusing on selected LGAs, thevaccination of an entire State is considered more beneficial, since intra-statedifferences do not reflect a significant difference in terms of risk ofexposure to the disease.&lt;?xml:namespace prefix = o /&gt;</w:t>
                  </w:r>
                </w:p>
                <w:p>
                  <w:pPr>
                    <w:pStyle w:val="Normal"/>
                    <w:bidi w:val="0"/>
                    <w:spacing w:before="0" w:after="200"/>
                    <w:jc w:val="left"/>
                    <w:rPr/>
                  </w:pPr>
                  <w:r>
                    <w:rPr>
                      <w:rFonts w:eastAsia="Arial" w:cs="Arial" w:ascii="Arial" w:hAnsi="Arial"/>
                      <w:b w:val="false"/>
                      <w:i w:val="false"/>
                      <w:color w:val="000000"/>
                      <w:sz w:val="24"/>
                    </w:rPr>
                    <w:t xml:space="preserve">Between 1984 and 1991, Nigeriaexperiences a severe outbreak of YF resulting in the report to the WHO of 19,871cases. This has been the highest number of YF cases reported to the WHO sincereporting began in 1960. Therecent emergence of YF activity in neighbouring or nearby countries includingCameroon with outbreaks in 2011 from six districts (Guider, Bibemi, Gaschiga,Lagdo, May Oulo and Golombe) is a call for concern.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Moreover, the country has nothad a mass vaccination campaign for the past 30 years and with the low routineYF coverage rates over the same period, Nigeria has accumulated a hugepopulation of people susceptible to YF infection. Nigeria is therefore ripe forthe occurrence, anytime from now, of a major YF outbreak, possibly of a muchhigher severity than previously reported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In 2010 WHO/UNICEF estimatedthat only 69% of the 6 million child cohort received routine YF infantvaccines. Mathematical models suggest that if a YF outbreak occurred in alarge, urban city such as Lagos, it could result in 4.5 million cases and128,000 deaths, requiring over millions of YF vaccine doses. An outbreak atthis level would have enormous consequences on the Nigerian economy as well asthe health system. Additionally, there would be a high potential for diseasespread beyond Nigeria's borders. </w:t>
                  </w:r>
                </w:p>
                <w:p>
                  <w:pPr>
                    <w:pStyle w:val="Normal"/>
                    <w:bidi w:val="0"/>
                    <w:spacing w:before="0" w:after="200"/>
                    <w:jc w:val="left"/>
                    <w:rPr/>
                  </w:pPr>
                  <w:r>
                    <w:rPr>
                      <w:rFonts w:eastAsia="Arial" w:cs="Arial" w:ascii="Arial" w:hAnsi="Arial"/>
                      <w:b w:val="false"/>
                      <w:i w:val="false"/>
                      <w:color w:val="000000"/>
                      <w:sz w:val="24"/>
                    </w:rPr>
                    <w:t>Vaccinating the 104 million atrisk individuals in Nigeria would consume almost the entire available YFvaccine for preventive campaigns for the next eight years. In terms of YFvaccine requirements, the total YF vaccines required to vaccinate 80% of thetarget population between 2013and 2016 is 62,270,749 million doses to vaccinate 59, 158,986 (80% of 73,948,733</w:t>
                  </w:r>
                  <w:r>
                    <w:rPr>
                      <w:rFonts w:eastAsia="Arial" w:cs="Arial" w:ascii="Arial" w:hAnsi="Arial"/>
                      <w:b w:val="false"/>
                      <w:i w:val="false"/>
                      <w:color w:val="FF0000"/>
                      <w:sz w:val="24"/>
                    </w:rPr>
                    <w:t xml:space="preserve"> </w:t>
                  </w:r>
                  <w:r>
                    <w:rPr>
                      <w:rFonts w:eastAsia="Arial" w:cs="Arial" w:ascii="Arial" w:hAnsi="Arial"/>
                      <w:b w:val="false"/>
                      <w:i w:val="false"/>
                      <w:color w:val="000000"/>
                      <w:sz w:val="24"/>
                    </w:rPr>
                    <w:t>million target population).  These requirements are spread across the fourphases and vaccinating 80% of the target population as follows: 2013 13.6million; 2014 15.4 million doses; 2015 17.98 million doses and 2016 12.2 milliond ose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Inlight of the constraints in vaccine supply on the international market and inan effort to redue the epidemic risk in Nigeria, while maintaining flexibilityto free resources for other at-risk countries, the document suggests toprioritize approximately 73.95 million at-risk individuals for preventivecampaigns in Nigeria. This figure represents 73% of the total number of personsindicated as living in higher risk areas (104 million) as per the 2008 riskassessment.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Giventhe limitations in vaccine availability, the vaccination would target the population9 months to 45 years. The justification for selecting the 9 months to 45 yearage group were</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i).by the fact that the older population would be at lower risk of YF infection becausethey have been exposed to and survived previous YF  epidemics and/or received YF vaccines duringmass vaccination campaigns between 1985 and 1992. In addition, the majority ofreported YF cases in West Africa is now occurring among &lt;45 years oldpopulation.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Due toher size among other issues, the nation on her own does not have the resourcesto contain an outbreak of YF especially when viewed against the backdrop thatwe do not produce the vaccines. The Yellow Fever campaign as envisaged  will use up to 62.3million doses of vaccines which cannot be met at once and hence theneed to reach out to GAVI and fit into the GAVI preventive plan that hopes tomake available  66 million doses in aphased manner. For the States that will be covered in the 5th year and after,an alternative financing will be looked for from Government of Nigeria.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Thefollowing criteria were used to rank States, as to level of risk for YFvulnerability, with a ranking of 5 for highest level of vulnerability, and 1 thelowest level. The criteria used were selected on priority basis using rankingof 1-5 (corresponding to years 1 to 4 of the plan): </w:t>
                  </w:r>
                </w:p>
                <w:p>
                  <w:pPr>
                    <w:pStyle w:val="Normal"/>
                    <w:bidi w:val="0"/>
                    <w:spacing w:before="0" w:after="200"/>
                    <w:ind w:left="720" w:hanging="720"/>
                    <w:jc w:val="left"/>
                    <w:rPr/>
                  </w:pPr>
                  <w:r>
                    <w:rPr>
                      <w:rFonts w:eastAsia="Arial" w:cs="Arial" w:ascii="Arial" w:hAnsi="Arial"/>
                      <w:b w:val="false"/>
                      <w:i w:val="false"/>
                      <w:color w:val="000000"/>
                      <w:sz w:val="24"/>
                    </w:rPr>
                    <w:t>i)</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Vulnerability, </w:t>
                  </w:r>
                </w:p>
                <w:p>
                  <w:pPr>
                    <w:pStyle w:val="Normal"/>
                    <w:bidi w:val="0"/>
                    <w:spacing w:before="0" w:after="200"/>
                    <w:ind w:left="720" w:hanging="720"/>
                    <w:jc w:val="left"/>
                    <w:rPr/>
                  </w:pPr>
                  <w:r>
                    <w:rPr>
                      <w:rFonts w:eastAsia="Arial" w:cs="Arial" w:ascii="Arial" w:hAnsi="Arial"/>
                      <w:b w:val="false"/>
                      <w:i w:val="false"/>
                      <w:color w:val="000000"/>
                      <w:sz w:val="24"/>
                    </w:rPr>
                    <w:t>ii)</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Proportion of high risk LGAs in the State </w:t>
                  </w:r>
                </w:p>
                <w:p>
                  <w:pPr>
                    <w:pStyle w:val="Normal"/>
                    <w:bidi w:val="0"/>
                    <w:spacing w:before="0" w:after="200"/>
                    <w:ind w:left="720" w:hanging="720"/>
                    <w:jc w:val="left"/>
                    <w:rPr/>
                  </w:pPr>
                  <w:r>
                    <w:rPr>
                      <w:rFonts w:eastAsia="Arial" w:cs="Arial" w:ascii="Arial" w:hAnsi="Arial"/>
                      <w:b w:val="false"/>
                      <w:i w:val="false"/>
                      <w:color w:val="000000"/>
                      <w:sz w:val="24"/>
                    </w:rPr>
                    <w:t>iii)</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State bordering Cameroun, </w:t>
                  </w:r>
                </w:p>
                <w:p>
                  <w:pPr>
                    <w:pStyle w:val="Normal"/>
                    <w:bidi w:val="0"/>
                    <w:spacing w:before="0" w:after="200"/>
                    <w:ind w:left="720" w:hanging="720"/>
                    <w:jc w:val="left"/>
                    <w:rPr/>
                  </w:pPr>
                  <w:r>
                    <w:rPr>
                      <w:rFonts w:eastAsia="Arial" w:cs="Arial" w:ascii="Arial" w:hAnsi="Arial"/>
                      <w:b w:val="false"/>
                      <w:i w:val="false"/>
                      <w:color w:val="000000"/>
                      <w:sz w:val="24"/>
                    </w:rPr>
                    <w:t>iv)</w:t>
                  </w:r>
                  <w:r>
                    <w:rPr>
                      <w:rFonts w:eastAsia="Arial" w:cs="Arial" w:ascii="Arial" w:hAnsi="Arial"/>
                      <w:b w:val="false"/>
                      <w:i w:val="false"/>
                      <w:color w:val="000000"/>
                      <w:sz w:val="14"/>
                    </w:rPr>
                    <w:t>           </w:t>
                  </w:r>
                  <w:r>
                    <w:rPr>
                      <w:rFonts w:eastAsia="Arial" w:cs="Arial" w:ascii="Arial" w:hAnsi="Arial"/>
                      <w:b w:val="false"/>
                      <w:i w:val="false"/>
                      <w:color w:val="000000"/>
                      <w:sz w:val="24"/>
                    </w:rPr>
                    <w:t>Other competing priorities (like poliocampaigns),</w:t>
                  </w:r>
                </w:p>
                <w:p>
                  <w:pPr>
                    <w:pStyle w:val="Normal"/>
                    <w:bidi w:val="0"/>
                    <w:spacing w:before="0" w:after="200"/>
                    <w:ind w:left="720" w:hanging="720"/>
                    <w:jc w:val="left"/>
                    <w:rPr/>
                  </w:pPr>
                  <w:r>
                    <w:rPr>
                      <w:rFonts w:eastAsia="Arial" w:cs="Arial" w:ascii="Arial" w:hAnsi="Arial"/>
                      <w:b w:val="false"/>
                      <w:i w:val="false"/>
                      <w:color w:val="000000"/>
                      <w:sz w:val="24"/>
                    </w:rPr>
                    <w:t>v)</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And any possible impediment to conduct YFcampaign, urban component, routine YF coverage, cold chain capacity, politicalacceptability.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Vaccinationcampaigns will be carried out in order of risk ranking with campaigns done inthe first year in the states with the highest risks. With this prioritization,and to ensure ease of operation, neighboring states were grouped together for amaximum utilization of 19 million YF doses per year.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The key components of theplanning phase include establishing a national coordinating body andinter-sectoral subcommittees, conducting resource mobilization activities,developing training materials, logistics and data management tools, conductinga KAP study in the respective populations, organizing state, LGA and wardmicro-planning and implementation training, and conducting social mobilizationactivitie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With the completion of the coldchain expansion and rehabilitation at the national and zonal levels, Nigeriahas sufficient cold storage capacity for the YF vaccines for all the phases ofthe campaign including the routine immunization system. At the national levelthere is the NSCS and 6 zonal cold stores which provide a combined storagevolume of 373, 750 liters. Yellow Fever vaccines can be stored under-positiveand negative storage volume. However, this analysis concentrates on thepositive storage that will be effectively available to store the vaccine sincethe negative storage will be utilized for freezing ice packs.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As part of the program, Nigeriahas established a pharmaco-vigilance system and the surveillance infrastructurefor YF case and laboratory based surveillance will be strengthened. Inaddition, the YF control program will be leveraged to strengthen criticalcomponents of the health system more broadly, including cold chain capacity, wastemanagement serological and entomological survey.</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Building on the experience withsuccessful MenAfriVac, measles and polio campaigns, and in light of the acutecommunity awareness of YF, demand for YF preventive vaccination is expected tobe high. A post-implementation coverage survey will be conducted within four toeight weeks of the conclusion of the campaign.</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The estimated cost of thecampaign in 2013 – 2016 is US$ 131,768,02 including US$38,853,128 for operational costs. The Government of Nigeria wouldwelcome GAVI support for the campaign and is committed to raise the resourcesnecessary to fund the remainder of the operational costs. Overall the cost per person vaccinatedin Nigeria will be 1.9 USD. </w:t>
                  </w:r>
                </w:p>
                <w:p>
                  <w:pPr>
                    <w:pStyle w:val="Normal"/>
                    <w:bidi w:val="0"/>
                    <w:spacing w:before="0" w:after="200"/>
                    <w:jc w:val="left"/>
                    <w:rPr/>
                  </w:pPr>
                  <w:r>
                    <w:rPr>
                      <w:rFonts w:eastAsia="Arial" w:cs="Arial" w:ascii="Arial" w:hAnsi="Arial"/>
                      <w:b w:val="false"/>
                      <w:i w:val="false"/>
                      <w:color w:val="000000"/>
                      <w:sz w:val="22"/>
                    </w:rPr>
                    <w:t xml:space="preserve">GAVI is expected to provide the vaccines (bundled withsyringes, safety boxes and vaccination cards) as well as 0.65 cents per personfor the operational costs. The remaining costs of $0.312/person willbe supported by the country.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Niger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Niger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March</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March</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Onyebuchi Christian CHUKW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Ngozi Okonjo-Iweala</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 J OTER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eputy Director GAVI Focal Poin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480267245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sephoteri@yahoo.co.uk</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Nneka ONW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Director Head Non Polio SIA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4802302425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nekaonwu@yahoo.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16/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lhaji Abdu Garb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do J G Muhammad, Executiv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Primary Health Care Development Agenc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hony Ayeke, International Aid/Cooperation Offic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C Deleg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Ben Anyene, National Immunization Policy Advis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RINN-MNC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vid Okello, WHO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nsur Kabir, Director Public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Muhammad Ali-Pate, Hon. Minister of State for Health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Owen Wiwa, Country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linton Health Access Initiativ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Yemi-Esan Sade, Director HPR&amp;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Jacques Boyer, Ag Country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s Fatima Bamidele, Permanent Secretary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Onyebuchi C Chukwu, Hon. Minister of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ederal Ministry of Healt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 - agency Coordinating Committee for Immunization in Niger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tand alone with subcommittees (CORE group and ICC Finance) with 5 working groups </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 plus additional meetings if necess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ourable Minister of Health Fed Ministry of Healt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Onyebuchi Christian CHUKWU</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Primary Health Care Development Agency</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National Primary Health Care Development Agency</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ourable Minister of State for Health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uhammad ALI PAT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rmanent Secretary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Fatima BAMIDE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HPR&amp;S/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Yemi-ESAN SAD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Public Health/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nsur KABI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xecutive Director/ National Primary Health Care Development Agenc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 Ado J G MUHAMMAD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avid OKELL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Country Representative/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Jacques BOYE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national Aid/Cooperation Officer/ EU Deleg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nthony AYEK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Director/ Clinton Health Access Initi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Owen WIW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haji Abdu Gar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Immunization Policy Advisor/ PRRINN-MNCH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en Anyen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ICC provided a forum for regular information sharing and networking amongst the major stakeholders so as to ensure synergy and complementarity of programme implementatio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bilization of resources for supplemental and Routine Immunisatio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and endorsement of action plans: 5 year comprehensive Multi Year Plan (cMYP) and Annual plan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dination of Partners efforts in support of Govt. activitie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of progress reports on Immuinzation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roved partnership coordination and information sharing</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int budgeting and resource mobilizatio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cilitating the establishment of functioning ICCs at lower levels (States and LGA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am Leader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lex GASASIR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am Leader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oubacar DIE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Immunization Policy Advisor PRRINN MNNC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en ANYEN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 Senior Programme Manager</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haji Abdu GAR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Adviser DF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Ebere ANYACHUKWU</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The CORE Group is the Technical arm of the ICC. It has the following working groups Operations, Logistics,  Monitoring &amp; Evaluation, Social mobilization, Training,</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019,32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2006 National cens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 Nigeria Demographic &amp; Health survey(NDH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4,76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2006 National cens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Atlas metho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National Health Account 1995 - 200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National Health Account 1995 - 2009</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National Strategic Health Development Plan 2010-2015</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National planning and budgeting is an Annual planning cycle (January - Decembe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Yes it is aligned. The 2009 - 2014 cMYP has been updated to 2011 - 2015 to align with the National Strategic Health Development Plan. The content of the immunization section is aligned with the National Health Pla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 xml:space="preserve">The National planning budgeting is annual (Jan - December)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Annual planning (January - December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It is not used routinely but the National Immunization Coverage Surveys disaggregates by Sex</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No,  because gender is not an issue in Immunization in the country</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napToGrid w:val="false"/>
                    <w:jc w:val="left"/>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llow fever risk assessment conducted in 2008</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irst Stakeholders meeting 17th March 2011</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echnical meeting with IST Mission and Prof Tomori on case base pla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stitution of National Yellow Fever Committee Feb 2012</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ld Chain assessment of implementing Stat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eparation of the introductory pla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eting with Directors Primary Health Care of implementing Stat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nsitization meeting of implementing Stat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view of status of laboratori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p>
                        <w:pPr>
                          <w:pStyle w:val="Normal"/>
                          <w:rPr/>
                        </w:pPr>
                        <w:r>
                          <w:rPr/>
                        </w:r>
                      </w:p>
                    </w:tc>
                  </w:tr>
                  <w:tr>
                    <w:trPr>
                      <w:trHeight w:val="108"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Normal"/>
                    <w:rPr/>
                  </w:pPr>
                  <w:r>
                    <w:rPr/>
                  </w:r>
                </w:p>
              </w:tc>
            </w:tr>
          </w:tbl>
          <w:p>
            <w:pPr>
              <w:pStyle w:val="EmptyLayoutCell"/>
              <w:rPr/>
            </w:pPr>
            <w:r>
              <w:rPr/>
            </w:r>
          </w:p>
        </w:tc>
      </w:tr>
      <w:tr>
        <w:trPr>
          <w:trHeight w:val="22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47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bookmarkStart w:id="14" w:name="ImmunisationProgrammeData531"/>
                        <w:bookmarkEnd w:id="14"/>
                        <w:r>
                          <w:rPr>
                            <w:rFonts w:eastAsia="Arial" w:cs="Arial" w:ascii="Arial" w:hAnsi="Arial"/>
                            <w:b/>
                            <w:i w:val="false"/>
                            <w:color w:val="365F91"/>
                            <w:sz w:val="24"/>
                          </w:rPr>
                          <w:t>5.3.1 Baseline and annual targets (Yellow Feve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hort for Yellow Fever is population 9 months - 69 years old</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Yellow Fever</w:t>
                              </w:r>
                            </w:p>
                          </w:tc>
                        </w:tr>
                      </w:tbl>
                      <w:p>
                        <w:pPr>
                          <w:pStyle w:val="Normal"/>
                          <w:rPr/>
                        </w:pPr>
                        <w:r>
                          <w:rPr/>
                        </w:r>
                      </w:p>
                    </w:tc>
                  </w:tr>
                  <w:tr>
                    <w:trPr>
                      <w:trHeight w:val="124"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884,36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442,42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49,32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847,09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947,42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population 1-29 years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464,13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109,6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034,52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92,96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4,363,19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Yellow Feve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188,27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ellow Feve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2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2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3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Yellow Feve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Yellow Feve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r>
                  <w:tr>
                    <w:trPr>
                      <w:trHeight w:val="2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r>
                  <w:tr>
                    <w:trPr>
                      <w:trHeight w:val="37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5" w:name="NewandUnderUsedVaccines"/>
            <w:bookmarkEnd w:id="15"/>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VSPreventiveCampain"/>
            <w:bookmarkEnd w:id="16"/>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7" w:name="NVSPreventiveCampain1"/>
                  <w:bookmarkEnd w:id="17"/>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M surveillance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ses: 6835</w:t>
                    <w:br/>
                    <w:t>Deaths: 492</w:t>
                    <w:br/>
                    <w:t>CFR: 7.2</w:t>
                    <w:br/>
                    <w:t>Cumulative A/Rate:6.7</w:t>
                    <w:br/>
                    <w:t>No bacteriology data</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M surveillance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ses: 56,135</w:t>
                    <w:br/>
                    <w:t>Deaths: 2489</w:t>
                    <w:br/>
                    <w:t>CFR: 4.4</w:t>
                    <w:br/>
                    <w:t>Cumulative A/Rate: 52.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aluation report of the preparedness and response to the 2009 CSM epidemic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cteriology information indiciated a preponderance of Men A (with 375 positivies) followed by W135 (20 cas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M surveillance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ses: 4983</w:t>
                    <w:br/>
                    <w:t>Deaths: 337</w:t>
                    <w:br/>
                    <w:t>CFR: 6.8</w:t>
                    <w:br/>
                    <w:t>Cumulative A/Rate: 4.7</w:t>
                    <w:br/>
                    <w:t>NmA: 43</w:t>
                    <w:br/>
                    <w:t>W135:58</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 Risk Assessment</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00,000 people at risk of Yellow Fever in 506 LGA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Yellow Feve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gh wastag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pacity building of health workers</w:t>
                  </w:r>
                </w:p>
              </w:tc>
            </w:tr>
          </w:tbl>
          <w:p>
            <w:pPr>
              <w:pStyle w:val="Normal"/>
              <w:rPr/>
            </w:pPr>
            <w:r>
              <w:rPr/>
            </w:r>
          </w:p>
        </w:tc>
      </w:tr>
      <w:tr>
        <w:trPr>
          <w:trHeight w:val="3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1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8" w:name="NVSPreventiveCampain71"/>
                        <w:bookmarkEnd w:id="18"/>
                        <w:r>
                          <w:rPr>
                            <w:rFonts w:eastAsia="Arial" w:cs="Arial" w:ascii="Arial" w:hAnsi="Arial"/>
                            <w:b/>
                            <w:i w:val="false"/>
                            <w:color w:val="365F91"/>
                            <w:sz w:val="24"/>
                          </w:rPr>
                          <w:t>7.2.Requested for Yellow Fever, 10 dose(s) per vial, LYOPHILISED campaign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9" w:name="NVSPreventiveCampain711"/>
                              <w:bookmarkEnd w:id="19"/>
                              <w:r>
                                <w:rPr>
                                  <w:rFonts w:eastAsia="Arial" w:cs="Arial" w:ascii="Arial" w:hAnsi="Arial"/>
                                  <w:b/>
                                  <w:i w:val="false"/>
                                  <w:color w:val="365F91"/>
                                  <w:sz w:val="24"/>
                                </w:rPr>
                                <w:t>7.2.1. Summary for Yellow Feve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tcPr>
                            <w:p>
                              <w:pPr>
                                <w:pStyle w:val="Normal"/>
                                <w:bidi w:val="0"/>
                                <w:spacing w:before="20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Nigeria is one of the YF endemic countries  and lies approximately between latitudes 14°and 4°N of the equator. It is bordered beginning from the west by Benin, Nigerto the North, and Chad in the North East, Cameroon to the East and EquatorialGuinea and Atlantic Ocean to the South. Often referred to as Africa’s mostpopulous country, her 2013 population as projected from the national census of2006 is about 174.5 million using a growth rate of 3%.  Presently, Nigeria is made up of 36 statesand a Federal Capital Territory with 774 constitutionally recognised localgovernment areas.&lt;?xml:namespace prefix = o /&gt;</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Nigeria has a huge population at risk of Yellow Feverin the African continent with many of its residents living in dense, urbanareas. The risk assessment conducted in 2008, as part of the YF InvestmentCase, identified 104 million people to be at risk of YF (unpublished report).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Of additional concern, in 1987, Nigeria was affectedby one of the largest YF epidemics in the last 35 years, with the estimatednumber of cases being greater than 116,000 with 24,000 deaths (5). The recentemergence of YF activity in neighbouring or nearby countries including Cameroonwith outbreaks in 2011 from six districts (Guider, Bibemi, Gaschiga, Lagdo, MayOulo and Golombe) is a call for concern.</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The 2008, assessment of Yellow Fever burden visited 19states with reported cases (Anambra, Bauchi, Benue, Borno, Cross River, Delta,Ekiti, Enugu, Imo, Kaduna, Kano, Katsina, Lagos, Niger, Ogun, Ondo, Osun, Oyo,Plateau, and Sokoto) and  Arboviruslaboratories at Lagos, Ibadan and Enugu. Five data collectors were assigned tovisit the selected states in order to gather the following information for eachLocal Government Area (LGA): </w:t>
                              </w:r>
                            </w:p>
                            <w:p>
                              <w:pPr>
                                <w:pStyle w:val="Normal"/>
                                <w:bidi w:val="0"/>
                                <w:spacing w:before="0" w:after="200"/>
                                <w:jc w:val="left"/>
                                <w:rPr/>
                              </w:pPr>
                              <w:r>
                                <w:rPr>
                                  <w:rFonts w:eastAsia="Arial" w:cs="Arial" w:ascii="Arial" w:hAnsi="Arial"/>
                                  <w:b w:val="false"/>
                                  <w:i w:val="false"/>
                                  <w:color w:val="000000"/>
                                  <w:sz w:val="22"/>
                                </w:rPr>
                                <w:t>&lt;!--[if !supportLists]--&g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 xml:space="preserve">&lt;!--[endif]--&gt;Annual number ofconfirmed Yellow Fever cases between 1960 and 2007 </w:t>
                              </w:r>
                            </w:p>
                            <w:p>
                              <w:pPr>
                                <w:pStyle w:val="Normal"/>
                                <w:bidi w:val="0"/>
                                <w:spacing w:before="0" w:after="200"/>
                                <w:jc w:val="left"/>
                                <w:rPr/>
                              </w:pPr>
                              <w:r>
                                <w:rPr>
                                  <w:rFonts w:eastAsia="Arial" w:cs="Arial" w:ascii="Arial" w:hAnsi="Arial"/>
                                  <w:b w:val="false"/>
                                  <w:i w:val="false"/>
                                  <w:color w:val="000000"/>
                                  <w:sz w:val="22"/>
                                </w:rPr>
                                <w:t>&lt;!--[if !supportLists]--&g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lt;!--[endif]--&gt;Annual number ofsuspected Yellow Fever cases between 1960 and 2007</w:t>
                              </w:r>
                            </w:p>
                            <w:p>
                              <w:pPr>
                                <w:pStyle w:val="Normal"/>
                                <w:bidi w:val="0"/>
                                <w:spacing w:before="0" w:after="200"/>
                                <w:jc w:val="left"/>
                                <w:rPr/>
                              </w:pPr>
                              <w:r>
                                <w:rPr>
                                  <w:rFonts w:eastAsia="Arial" w:cs="Arial" w:ascii="Arial" w:hAnsi="Arial"/>
                                  <w:b w:val="false"/>
                                  <w:i w:val="false"/>
                                  <w:color w:val="000000"/>
                                  <w:sz w:val="22"/>
                                </w:rPr>
                                <w:t>&lt;!--[if !supportLists]--&g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lt;!--[endif]--&gt;Number ofchildren vaccinated against YF through EPI</w:t>
                              </w:r>
                            </w:p>
                            <w:p>
                              <w:pPr>
                                <w:pStyle w:val="Normal"/>
                                <w:bidi w:val="0"/>
                                <w:spacing w:before="0" w:after="200"/>
                                <w:jc w:val="left"/>
                                <w:rPr/>
                              </w:pPr>
                              <w:r>
                                <w:rPr>
                                  <w:rFonts w:eastAsia="Arial" w:cs="Arial" w:ascii="Arial" w:hAnsi="Arial"/>
                                  <w:b w:val="false"/>
                                  <w:i w:val="false"/>
                                  <w:color w:val="000000"/>
                                  <w:sz w:val="22"/>
                                </w:rPr>
                                <w:t>&lt;!--[if !supportLists]--&g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lt;!--[endif]--&gt;Number of personsvaccinated against YF during preventive campaigns</w:t>
                              </w:r>
                            </w:p>
                            <w:p>
                              <w:pPr>
                                <w:pStyle w:val="Normal"/>
                                <w:bidi w:val="0"/>
                                <w:spacing w:before="0" w:after="200"/>
                                <w:jc w:val="left"/>
                                <w:rPr/>
                              </w:pPr>
                              <w:r>
                                <w:rPr>
                                  <w:rFonts w:eastAsia="Arial" w:cs="Arial" w:ascii="Arial" w:hAnsi="Arial"/>
                                  <w:b w:val="false"/>
                                  <w:i w:val="false"/>
                                  <w:color w:val="000000"/>
                                  <w:sz w:val="22"/>
                                </w:rPr>
                                <w:t>&lt;!--[if !supportLists]--&g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lt;!--[endif]--&gt;Population datafor the ten largest cities in the state</w:t>
                              </w:r>
                            </w:p>
                            <w:p>
                              <w:pPr>
                                <w:pStyle w:val="Normal"/>
                                <w:bidi w:val="0"/>
                                <w:spacing w:before="0" w:after="200"/>
                                <w:jc w:val="left"/>
                                <w:rPr/>
                              </w:pPr>
                              <w:r>
                                <w:rPr>
                                  <w:rFonts w:eastAsia="Arial" w:cs="Arial" w:ascii="Arial" w:hAnsi="Arial"/>
                                  <w:b w:val="false"/>
                                  <w:i w:val="false"/>
                                  <w:color w:val="000000"/>
                                  <w:sz w:val="22"/>
                                </w:rPr>
                                <w:t>&lt;!--[if !supportLists]--&g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lt;!--[endif]--&gt; </w:t>
                              </w:r>
                            </w:p>
                            <w:p>
                              <w:pPr>
                                <w:pStyle w:val="Normal"/>
                                <w:bidi w:val="0"/>
                                <w:spacing w:before="0" w:after="200"/>
                                <w:jc w:val="left"/>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Avulnerability profile was constructed looking at exposure and susceptibility. Thesummary of cases from the survey is as shown in figure 4 below.  In comparison with existing reports on YellowFever, the survey identified Yellow Fever cases reported in the states in morerecent years, but failed to retrieve information dating back to the largeepidemic in 1980s to 1990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A large number of LGAs affected by previous and recent outbreaks were identified. However, considerable differences between the existing data (state level) and the data collected (LGA level) suggested that the survey had failed to identify several case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Reasons for the discrepancies include poor record keeping, changes in administrative divisions, and exclusion of states previously reporting large Yellow Fever outbreaks. Conversely, the survey identified several cases/outbreaks that had not previously been notified to the Federal Ministry of Health. Yellow Fever outbreak investigations are rare and access to laboratory diagnosis was poor. Information on earlier outbreaks was mostly retrieved from published pape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A risk assessment conducted in 2008, as part of the YF Investment Case, identified 104 million people to be at risk of YF (unpublished report). This population is spread across 506 LGAs as shown in the map below. Vaccinating the 104 million at risk individuals in Nigeria would consume almost the entire available YF vaccine for preventive campaigns for the next eight year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nstead of focusing on selected LGAs, vaccination of an entire State is believed to be beneficial since intra-state differences do not reflect a significant difference in terms of risk of exposure to the disease.</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The Yellow Fever campaign plan will cover more than four year period, but the use of GAVI support is proposed for the first 4 years in a phased approach.  Ideally and eventually, 100% of States in the country should be covered. For States to be covered in the 5th year and after, an alternative financing will be sourced.</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States were selected on priority basis using ranking of 1-5 (corresponding to risk ranking of 1 to 5):vulnerability, proportion of high risk LGAs in the State, State bordering Cameroun, other competing priorities (like polio campaigns), any possible impediment to conduct YF campaign, urban component, routine YF coverage, cold chain capacity, political acceptability.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In prioritizing States for the 1st phase of the campaign in 2013, States in the North Central Zone and South South Zone that share border with Cameroun (Benue, Plateau, Nasarawa, Cross River and Akwa Ibom) are proposed. The target population (9months to 45 years) in those five States is 17, 022,913.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second phase in 2014 will target other five states in the South and NE zones along the Cameroun border. These states (Imo, Anambra, Delta, Adamawa and Taraba) have target population of 19,264,088.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third phase in 2015 will include another five States along NE and NW part of the country with a target population of 22,473,454. These are Kaduna, Bauchi, Borno, Gombe and Yobe.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fourth phase 2016 will include three States in SW zone (Osun, Oyo and Ogun) with a target population of 15,188,278.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After the completion of the phased plans for 2013-2016, the two most populous States in the country (Lagos and Kano) with a target population of 22,495,382 and the remaining other States are considered in another pla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1) The Waste Management plan</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Nigeria has made significant gains recently with a health care waste management policy that has been developed and approved by the National Assembly. The ICC at its recent meeting of 16th August 2012 gave approval for incineration of campaign wastes and 17units of 100kg capacity incinerators are already underway to MenAfriVac implementing states based on 1:1, 000,000 vaccinations given. This practice will be applied to the YF campaign. &lt;?xml:namespace prefix = o /&gt;</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YF preventive vaccination campaign will provide an additional platform for the entrenchment of appropriate waste management practices in the system.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2) The Cold Chain capacity and readiness to accomodate new vaccine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At the national level there is the NSCS and 6 zonal cold stores which provide a combined storage volume of 373, 750 liters. Yellow Fever vaccines can be stored under-positive and negative storage volume. However, this analysis concentrates on the positive storage that will be effectively available to store the vaccine since the negative storage will be utilized for freezing ice pack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From the table below, it seems all states for this campaign are in deficit of effective storage volume to store the vaccines along with the other vaccines in the immunization schedule which includes new vaccines of Pentavalent and Pneumococcal conjugate vaccines. This is so because the analysis looked at only presently available functional capacity. Majority of states have cold rooms procured and awaiting installation (Adamawa, Benue, Imo). Some have cold rooms that require repairs (Bauchi -2, Plateau – 1, Yobe -2, Lagos -1, Oyo – 1, Ogun -1 requires re-location only). These have been planned for October 2012 and will be available before the March 2013 scheduled date of Phase 1 campaign. Plans have reached advanced stages to procure cold rooms for Kano, Nasarawa and Delta states. Each cold room will add a positive storage space of 6, 250L. Serious efforts are underway to expand cold chain facilities across the country at all levels. The Federal Government is injecting some $2m and substantial funds have been mobilized from EU- SIGN, JICA and UNICEF. Other funding support is expected from GAVI HSS re-programming. Nasarawa which is implementing by March 2013 will be fast tracked in getting a cold room installed.</w:t>
                              </w:r>
                            </w:p>
                            <w:p>
                              <w:pPr>
                                <w:pStyle w:val="Normal"/>
                                <w:bidi w:val="0"/>
                                <w:spacing w:before="0" w:after="200"/>
                                <w:jc w:val="left"/>
                                <w:rPr>
                                  <w:rFonts w:ascii="'times new roman','serif'" w:hAnsi="'times new roman','serif'" w:eastAsia="'times new roman','serif'" w:cs="'times new roman','serif'"/>
                                  <w:b/>
                                  <w:b/>
                                  <w:i w:val="false"/>
                                  <w:i w:val="false"/>
                                  <w:color w:val="000000"/>
                                  <w:sz w:val="24"/>
                                </w:rPr>
                              </w:pPr>
                              <w:r>
                                <w:rPr>
                                  <w:rFonts w:eastAsia="'times new roman','serif'" w:cs="'times new roman','serif'" w:ascii="'times new roman','serif'" w:hAnsi="'times new roman','serif'"/>
                                  <w:b/>
                                  <w:i w:val="false"/>
                                  <w:color w:val="000000"/>
                                  <w:sz w:val="24"/>
                                </w:rPr>
                                <w:t>Table 4: Storage volume for YF campaign vaccines</w:t>
                              </w:r>
                            </w:p>
                            <w:p>
                              <w:pPr>
                                <w:pStyle w:val="Normal"/>
                                <w:bidi w:val="0"/>
                                <w:spacing w:before="0" w:after="200"/>
                                <w:jc w:val="left"/>
                                <w:rPr/>
                              </w:pPr>
                              <w:r>
                                <w:rPr>
                                  <w:rFonts w:eastAsia="Calibri" w:cs="Calibri" w:ascii="Calibri" w:hAnsi="Calibri"/>
                                  <w:b w:val="false"/>
                                  <w:i w:val="false"/>
                                  <w:color w:val="000000"/>
                                  <w:sz w:val="24"/>
                                </w:rPr>
                                <w:t>StateTarget population YF doses required (WR@5%)YF Volume (Litres) Req'd (2.5cm3/dose)Storage Volume in Liters for other vaccines(RI+NVI=62.5cm3)Total Available Positive Functional Storage Volume (Liters) Gap (Liters)Akwa Ibom426040944845071121123856720-6786Cross River3034929319456679988227114-2507Benue44626594697395117412973900-13247Plateau329414634674188679576387-10056Nasarawa197077020744335195729945-5303Imo43538114582821114612656774-13028Anambra448570547216531180130408497-5723Delta45347094773235119313182562-13814Adamawa342468436048229019955882-9975Taraba2465178259484664971666961-854Kaduna6807319716538417911978913364-8216Bauchi543376757195831430157967107-10119Gombe2687818282919770778137049-1472Yobe272111728642487167910648-7978Borno4823433507714612691402210145-5146Osun403431842465231062117286961-5828Oyo671798570713511768195297330-13967Ogun443597446693061167128951334-12729Lagos 109615061153808128853186518556-16193Kano11533876121405583035335297609-28955Total9644411310151707325379280361113845-191895KEY Phase 1 (2013)  Phase 4 (2016)  Phase 2 (2014)  Phase 5 (2017)  Phase 3 (2015)</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lt;?xml:namespace prefix = v /&gt;</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Other measures that will be put in place include:</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1.      Adjust RI vaccines shipments to accommodate the YF vaccines expected for the campaign in line with the timelines for the campaign implementation.</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2.      Use of the zonal and adjoining state cold stores as transit points for the YF vaccines to the states</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 xml:space="preserve">3.      Store lyophilized vaccines (including the YF) at negative temperatures </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4.      Deploy national level logisticians to support the state and LGA level planning for vaccine storage and distribution</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t is also pertinent to add here that lessons learnt from the MenAfriVac campaigns will be used in developing a robust cold chain and logistics plan for the YF campaigns which include within State tactical and cyclical distributions.</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Logistics micro-planning will be conducted in each state and LGA well in advance of the campaign, such that there is minimal impact on the supply of routine vaccines.  The government does not anticipate any challenges for the RI program due to the YF campaign, particularly as the campaign will be condensed over a brief 10-day period.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e distribution system, there are four cold vans at the national strategic cold store used for distributing vaccines as soon as they arrive to the various states. Quite often, private transporters are engaged with security escort to ferry vaccines also for which a standing budget exists and these funds come directly from the National Primary Health Care Development Agency. In terms of clearance of the vaccines, a standing waiver which is annually renewed exists that facilitates easy clearance of vaccines within 24hrs of arrival.  The waiver for 2012 is being processed. </w:t>
                              </w:r>
                            </w:p>
                          </w:tc>
                        </w:tr>
                        <w:tr>
                          <w:trPr>
                            <w:trHeight w:val="260" w:hRule="atLeast"/>
                          </w:trPr>
                          <w:tc>
                            <w:tcPr>
                              <w:tcW w:w="10771" w:type="dxa"/>
                              <w:tcBorders/>
                              <w:shd w:fill="BDDCFF" w:val="clea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PreventiveCampain712"/>
                              <w:bookmarkEnd w:id="20"/>
                              <w:r>
                                <w:rPr>
                                  <w:rFonts w:eastAsia="Arial" w:cs="Arial" w:ascii="Arial" w:hAnsi="Arial"/>
                                  <w:b/>
                                  <w:i w:val="false"/>
                                  <w:color w:val="365F91"/>
                                  <w:sz w:val="24"/>
                                </w:rPr>
                                <w:t>7.2.2. Grant Support for Operational Costs of the Yellow Feve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Yellow Feve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1-29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22,91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64,89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64,088</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21,65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73,454</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07,745</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88,278</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72,381</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Yellow Feve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10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02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8,48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8,48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23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23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46,60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46,60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1,51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1,51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1,30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1,30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3,02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3,02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1,74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1,74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00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00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3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83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Tool and other implementaton materia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1,39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1,39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and Devici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389,05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389,05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0,654,206</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0,654,206</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602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4,07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4,07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07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07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9,37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9,37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6,40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6,40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40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0,40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53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53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52,30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52,30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0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0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6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76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Tools and other implementation materia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8,13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8,13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and Devi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205,06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205,06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4,510,618</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4,510,61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602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6,9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6,9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7,64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7,64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9,26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9,26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6,52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6,52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1,22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1,22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4,50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4,50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0,62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20,62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67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67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4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74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Tools and other implementation material</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0,53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0,53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and Devi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237,58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237,58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9,410,233</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9,410,233</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602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9,02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9,02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30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30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3,02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3,02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3,73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3,73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3,14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3,14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69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69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0,187</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0,187</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4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4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41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41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Tools and Implementation materia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74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3,74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and Devi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083,86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083,86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6,848,379</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6,848,379</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ffice of the MDG is a possible source of funding for immediate post campaign activities.</w:t>
                              </w:r>
                            </w:p>
                          </w:tc>
                        </w:tr>
                      </w:tbl>
                      <w:p>
                        <w:pPr>
                          <w:pStyle w:val="Normal"/>
                          <w:rPr/>
                        </w:pPr>
                        <w:r>
                          <w:rPr/>
                        </w:r>
                      </w:p>
                    </w:tc>
                  </w:tr>
                  <w:tr>
                    <w:trPr>
                      <w:trHeight w:val="168"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1" w:name="ProcurementandManagement"/>
                  <w:bookmarkEnd w:id="21"/>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ProcurementandManagement1"/>
                  <w:bookmarkEnd w:id="22"/>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ProcurementandManagement2"/>
                  <w:bookmarkEnd w:id="23"/>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821"/>
                  <w:bookmarkEnd w:id="24"/>
                  <w:r>
                    <w:rPr>
                      <w:rFonts w:eastAsia="Arial" w:cs="Arial" w:ascii="Arial" w:hAnsi="Arial"/>
                      <w:b/>
                      <w:i w:val="false"/>
                      <w:color w:val="365F91"/>
                      <w:sz w:val="24"/>
                    </w:rPr>
                    <w:t>8.2.1. Procurement and Management for Yellow Feve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Government of Nigeria has an MOU with UNICEF for the procurement of her routine immunization vaccines and this will be used for the procurment yellow fever vaccin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preventive campaign is  planned from 2013 to 2016 and it is going to be a phased campaign</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In the 1st phase of the campaign in 2013, States in the North Central  Zone and South South Zone that share border with Cameroun (Benue, Plateau, Nasarawa, Cross River and Akwa Ibom) are proposed. The target population (9months to 45 years) in those five States is 17, 022,913 million. &lt;?xml:namespace prefix = o /&gt;</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second phase in 2014 will target other five states in the South and North East zones along the Cameroun border. These states (Imo, Anambra, Delta, Adamawa and Taraba) have target population of  19,264,088 million (9months to 45 yea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third phase in 2015 will include another five States along North East and North West part of the country with a target population of 22,473,454 million (9months to 45 years). These are Kaduna, Bauchi, Borno, Gombe and Yobe.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fourth phase 2016 will include three States in the South West zone (Osun, Oyo and Ogun) with a target population of  15,188,278 million (9months to 45 yea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After the completion of the phased plans for 2013-2016, the two most populous States in the country (Lagos and Kano) with a target population of 22,495,382 million and the remaining other States (target  million) are considered in another plan.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The tools to be used to evaluate pre campaign implementation, implementation and post campaign implementation are as follows: &lt;?xml:namespace prefix = o /&gt;</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1) Pre-implementation data tool: pre-implementation checklist, micro-planning verification checklist, training checklist and proposal for KAP survey in the implementing population for baseline information.</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2) Implementation tools: tally sheet by age and location, vaccination cards, daily summary sheets, supervisory checklists, inside and outside-household monitoring checklist</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3) Post-implementation data tools: these are for independent monitoring which is in line with the monitoring for post MenAfriVac, polio and measles campaign. Also, coverage survey will be conducted within four weeks of the conclusion of the campaign. To facilitate the evaluation, vaccination cards will be distributed for those that receive the YF vaccination. The methodologies used to evaluate the MenAfriVac campaign will be adapted for YF campaign coverage survey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In addition, a specific effort will be put on pharmaco-vigilance activities in order to monitor AEFI in Nigeria following the introduction of the vaccine. AEFI case investigation forms would be completed for every case and treatmens kits stationed at all vaccination site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Surveillance will be intensified in sentinel referral/ teaching hosptials in state captials with case based abd bateriology information.</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3"/>
                  <w:bookmarkEnd w:id="25"/>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December 2010</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December 2010</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December 201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Following the EVM assessment a vaccine management improvement plan has been articulated and actualised and it includes the following:</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nsultative meeting between NLWG, DFA, Director Human Resources, Director Admin &amp; Supplies and Zonal Coordinators on immediate implementation of the approved Concept Note on operationalization of the zonal cold stores.</w:t>
                  </w:r>
                </w:p>
                <w:p>
                  <w:pPr>
                    <w:pStyle w:val="Normal"/>
                    <w:numPr>
                      <w:ilvl w:val="0"/>
                      <w:numId w:val="1"/>
                    </w:numPr>
                    <w:bidi w:val="0"/>
                    <w:ind w:left="720" w:hanging="360"/>
                    <w:jc w:val="left"/>
                    <w:rPr/>
                  </w:pPr>
                  <w:r>
                    <w:rPr>
                      <w:rFonts w:eastAsia="'arial','sans-serif'" w:cs="'arial','sans-serif'" w:ascii="'arial','sans-serif'" w:hAnsi="'arial','sans-serif'"/>
                      <w:b w:val="false"/>
                      <w:i w:val="false"/>
                      <w:color w:val="000000"/>
                      <w:sz w:val="22"/>
                    </w:rPr>
                    <w:t>Completion of the construction work on the North West zonal cold store and ongoing expansion work on other zonal stores</w:t>
                    <w:br/>
                    <w:t>•           Regualr supervision and assessment of quality of work</w:t>
                    <w:br/>
                    <w:t>•           Test running of all installed equipments including temperature monitoring devices</w:t>
                    <w:br/>
                    <w:t>•           Revision of SOPs and re-orient staff </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Expansion of the existing contractual agreements for planned preventive as well as break-down maintenance to all zonal stores and follow up on implementation of the maintenance works.</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view of the human resources needs for each store against expected workload, identification of gaps and re-deployment or recruitment where necessary.</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nducting training needs assessment and follow up with appropriate capacity building (supply chain management, maintenance, information management systems etc.</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mproving power by allocating special lines to stores,</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Additional dry storage for national stores will come on board by 2013 to address gaps </w:t>
                  </w:r>
                </w:p>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greatest challenge exists in vaccine supply chain management at the LGA-health facility level i.e. between the 774 LGAs and 25,000 public health facilities providing conducting routine immunization. The LGA stores serve as vaccine depots for the health facilities and in most cases, double as storage facility for returned vaccine where the MDVP is applied. The pull system of vaccine distribution/collection is commonly used at this level but some LGAs combine the push and pull systems depending on the proximity of the HFs to the LGA cold store. Key issues at this level include the replacement of passive cold chain equipment (cold boxes and geostyle) that no longer meet WHO Standards. Permanent reliable means of transportation and communication are grossly inadequate/mostly absent with personal phones being widely used as a means to perform official functions. To improve the vaccine distribution between these two levels, the following activities are planned: </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rovision of standard cold storage equipment as in solar refrigerators. While this will require heavy investment interms of procurement of cold chain equipment, maintenance and training of the users, it will minimize wastage as the MDVP will be applied easily and missed opportunities will be reduced leading to high coverage.</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novation of buildings and provision of transport. In this regard, resources from NPHCDA, GAVI HSS, MDGs and Partners are gradually being invested. The investments are also heavy and require time.</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rovision of standard generator set with adequate fuel tank capacity. Funding would also be provided for running and maintenance.</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Stock recording is a prerequisite for adequate vaccine security. Standardised stock recording templates in the form of ledgers, issue/receipt vouchers and bin cards would be introduced for recording stock movements. These will be printed and distributed to all levels. </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Training of lower level cold chain officers using the MLM training format on the proper management of vaccines, cold chain and stocks management. </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rovision of computerized for stock management system at the LGA level</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Standardization of building plans for LGA cold stores and HFs to adopt and advocacy for provision of communication facilities or the means of communication (e.g. stipends for recharge cards) to facilitate communication</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anuary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AdditionalCommentsandRecommendations"/>
                  <w:bookmarkEnd w:id="26"/>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7" w:name="Listofdocumentsattached"/>
                  <w:bookmarkEnd w:id="27"/>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Page.ti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8:13:3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44892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Page.ti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8:16:0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44892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Page.ti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8:18:3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44892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th ICC Minutes Page 1.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8:24:5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2208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2011-2015 country fin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32:3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82146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geria cMYP 2011_ 2015 Costing_Tool country final.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8:31:1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78521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roduction plan for YF preventive campaigns Nigeria final 27th aug.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8:26:5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6350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py of EVM Improvement plan 15082012.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47: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797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sponse to conditions YF.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mmary of response to conditions</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1/23/2013 12:26:19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0577</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8" w:name="Annexes"/>
                  <w:bookmarkEnd w:id="28"/>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Annex1"/>
                  <w:bookmarkEnd w:id="29"/>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Annex2"/>
                  <w:bookmarkEnd w:id="30"/>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3"/>
                              <w:bookmarkEnd w:id="31"/>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2" w:name="Annex31"/>
                        <w:bookmarkEnd w:id="32"/>
                        <w:r>
                          <w:rPr>
                            <w:rFonts w:eastAsia="Arial" w:cs="Arial" w:ascii="Arial" w:hAnsi="Arial"/>
                            <w:b/>
                            <w:i w:val="false"/>
                            <w:color w:val="365F91"/>
                            <w:sz w:val="24"/>
                          </w:rPr>
                          <w:t>Annex 3.1 - NVS Preventive campaign(s) (Yellow Feve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3" w:name="Annex31A"/>
                        <w:bookmarkEnd w:id="33"/>
                        <w:r>
                          <w:rPr>
                            <w:rFonts w:eastAsia="Arial" w:cs="Arial" w:ascii="Arial" w:hAnsi="Arial"/>
                            <w:b/>
                            <w:i w:val="false"/>
                            <w:color w:val="365F91"/>
                            <w:sz w:val="24"/>
                          </w:rPr>
                          <w:t>Table Annex 3.1 C: Summary table for CAMPAIGN Yellow Feve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149"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3685"/>
                          <w:gridCol w:w="1133"/>
                          <w:gridCol w:w="283"/>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109,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034,5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92,9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4,363,19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188,27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 %</w:t>
                              </w:r>
                            </w:p>
                          </w:tc>
                        </w:tr>
                      </w:tbl>
                      <w:p>
                        <w:pPr>
                          <w:pStyle w:val="Normal"/>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10773"/>
            </w:tblGrid>
            <w:tr>
              <w:trPr>
                <w:trHeight w:val="8612" w:hRule="atLeast"/>
              </w:trPr>
              <w:tc>
                <w:tcPr>
                  <w:tcW w:w="10773"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4" w:name="Annex31B"/>
                        <w:bookmarkEnd w:id="34"/>
                        <w:r>
                          <w:rPr>
                            <w:rFonts w:eastAsia="Arial" w:cs="Arial" w:ascii="Arial" w:hAnsi="Arial"/>
                            <w:b/>
                            <w:i w:val="false"/>
                            <w:color w:val="365F91"/>
                            <w:sz w:val="24"/>
                          </w:rPr>
                          <w:t>Table Annex 3.1 D: Estimated number of Yellow Feve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224"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4251"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74,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227,2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597,1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 – F of previous year)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74,1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227,3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597,2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895,4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383,1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945,5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4,0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5,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9,2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1,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2,2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5,9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8,637.6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4,315.9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9,967.3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9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4,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2,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7,4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8,6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9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281,862.6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557,116.9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815,284.331</w:t>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r>
                  <w:tr>
                    <w:trPr>
                      <w:trHeight w:val="70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35" w:name="Annex4"/>
                  <w:bookmarkEnd w:id="35"/>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Annex4A"/>
                  <w:bookmarkEnd w:id="36"/>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60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8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Annex4B"/>
                  <w:bookmarkEnd w:id="37"/>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4C"/>
                  <w:bookmarkEnd w:id="38"/>
                  <w:r>
                    <w:rPr>
                      <w:rFonts w:eastAsia="Arial" w:cs="Arial" w:ascii="Arial" w:hAnsi="Arial"/>
                      <w:b/>
                      <w:i w:val="false"/>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4D"/>
                  <w:bookmarkEnd w:id="39"/>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4E"/>
                  <w:bookmarkEnd w:id="40"/>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1" w:name="BankingForm"/>
            <w:bookmarkEnd w:id="41"/>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Niger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4"/>
      <w:footerReference w:type="default" r:id="rId15"/>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sans-serif'"/>
    <w:charset w:val="00"/>
    <w:family w:val="swiss"/>
    <w:pitch w:val="variable"/>
  </w:font>
  <w:font w:name="'times new roman'">
    <w:charset w:val="00"/>
    <w:family w:val="swiss"/>
    <w:pitch w:val="variable"/>
  </w:font>
  <w:font w:name="'times new roman'">
    <w:altName w:val="'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0</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0</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