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Rwanda</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01.06.2011 11:35:44</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0734" w:type="dxa"/>
        <w:jc w:val="left"/>
        <w:tblInd w:w="-113" w:type="dxa"/>
        <w:tblLayout w:type="fixed"/>
        <w:tblCellMar>
          <w:top w:w="0" w:type="dxa"/>
          <w:left w:w="108" w:type="dxa"/>
          <w:bottom w:w="0" w:type="dxa"/>
          <w:right w:w="108" w:type="dxa"/>
        </w:tblCellMar>
      </w:tblPr>
      <w:tblGrid>
        <w:gridCol w:w="2037"/>
        <w:gridCol w:w="2348"/>
        <w:gridCol w:w="1162"/>
        <w:gridCol w:w="1084"/>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3-dose schedu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2-dose schedu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Rotavirus 3-dose schedule</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Rotavirus 3-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Rotavirus 3-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Rotavirus 3-dose schedule</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 xml:space="preserve">Rwandan EPI has a goal, the one to contribute to a better child survival by reducing the morbidity and the mortality among &lt; 5 years old children due to immunization preventable diseases.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Vaccine preventable diseases remain one of the leading causes of death among children &lt; 5 years of age in Rwanda. In 2002, Rwanda put in place a paediatric bacterial meningitis surveillance (PBMS) site in one of the University teaching hospitals (Kigali). The same year, the National Immunization Program introduced the Haemophilus influenzae type b (Hib) and Hepatitis B (HepB) vaccines, combined to DTP vaccine (Pentavalent vaccine). </w:t>
      </w:r>
      <w:r>
        <w:rPr>
          <w:rFonts w:cs="Arial" w:ascii="Arial" w:hAnsi="Arial"/>
          <w:shd w:fill="BDDCFF" w:val="clear"/>
          <w:lang w:val="en-GB" w:eastAsia="en-US"/>
        </w:rPr>
        <w:br/>
        <w:br/>
        <w:br/>
      </w:r>
      <w:r>
        <w:rPr>
          <w:rStyle w:val="Propertyeditor"/>
          <w:rFonts w:cs="Arial" w:ascii="Arial" w:hAnsi="Arial"/>
          <w:shd w:fill="BDDCFF" w:val="clear"/>
          <w:lang w:val="en-GB" w:eastAsia="en-US"/>
        </w:rPr>
        <w:t>In 2008, data from HIMS has shown that diarrheal diseases were the third leading cause of death among children under 5 years of age in Rwanda, after pneumonia and neonatal infections.</w:t>
      </w:r>
      <w:r>
        <w:rPr>
          <w:rFonts w:cs="Arial" w:ascii="Arial" w:hAnsi="Arial"/>
          <w:shd w:fill="BDDCFF" w:val="clear"/>
          <w:lang w:val="en-GB" w:eastAsia="en-US"/>
        </w:rPr>
        <w:br/>
        <w:br/>
      </w:r>
      <w:r>
        <w:rPr>
          <w:rStyle w:val="Propertyeditor"/>
          <w:rFonts w:cs="Arial" w:ascii="Arial" w:hAnsi="Arial"/>
          <w:shd w:fill="BDDCFF" w:val="clear"/>
          <w:lang w:val="en-GB" w:eastAsia="en-US"/>
        </w:rPr>
        <w:t>From September 2010 to April 2011, data from Kigali University teaching hospital laboratory has shown that, of the 43 stool samples collected from different sentinel centers, 13 cases were reported as positive for rotavirus (30%).</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Government of Rwanda (GOR) is fully committed to reach MDG 4 and 5 by 2015. For this reason, it takes all the available opportunities to reduce significantly the infant mortality rates. The GOR already contributes, with payment of vaccine and operational related costs. In fact, in 2007 and 2008, Government of Rwanda financed 24% and 25% of routine EPI vaccine costs respectively. In addition, GOR has committed and is effectively paying more than the GAVI minimum co-financing level for pentavalent vaccine and will continue to co-pay at this level for this vaccine. For pneumococcal conjugate vaccine, Rwanda started to co-finance at GAVI minimum level since 2010. </w:t>
      </w:r>
      <w:r>
        <w:rPr>
          <w:rFonts w:cs="Arial" w:ascii="Arial" w:hAnsi="Arial"/>
          <w:shd w:fill="BDDCFF" w:val="clear"/>
          <w:lang w:val="en-GB" w:eastAsia="en-US"/>
        </w:rPr>
        <w:br/>
        <w:br/>
      </w:r>
      <w:r>
        <w:rPr>
          <w:rStyle w:val="Propertyeditor"/>
          <w:rFonts w:cs="Arial" w:ascii="Arial" w:hAnsi="Arial"/>
          <w:shd w:fill="BDDCFF" w:val="clear"/>
          <w:lang w:val="en-GB" w:eastAsia="en-US"/>
        </w:rPr>
        <w:t>WHO recommends the introduction of rotavirus vaccine in all national immunization programs in all regions, especially where immunization data can have a potential public health impact and where appropriate infrastructures and financing mechanisms are available to sustain the vaccine use.</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Given the prevalence and the severity of diarrheal diseases in the country and the WHO recommendation which encourages all national EPI programs in all regions to introduce the rotavirus vaccine, the Government of Rwanda has decided, to take the opportunity of the availability of this life-saving vaccine and introduce it in its routine immunization program to protect the majority of children less than 1 year of age.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In this context, GOR, with support of its traditional and new partners, requests assistance from Global Alliance for Vaccines and Immunization (GAVI Alliance) to introduce this life-saving vaccine, during the period of the revised cMYP cycle, in its National Immunization Program (NIP). If this proposal is approved and recommended to GAVI Secretariat by Independent Review Committee (IRC) and prioritized by GAVI board, Rwandan EPI will use its previous experience for new vaccine introduction from 2002 (pentavalent vaccine) and 2009 (pneumococcal vaccine) to maximize the chance of a smooth introduction, protect high proportion of infants and improve child survival situation in the country. </w:t>
      </w:r>
      <w:r>
        <w:rPr>
          <w:rFonts w:cs="Arial" w:ascii="Arial" w:hAnsi="Arial"/>
          <w:shd w:fill="BDDCFF" w:val="clear"/>
          <w:lang w:val="en-GB" w:eastAsia="en-US"/>
        </w:rPr>
        <w:br/>
        <w:br/>
      </w:r>
      <w:r>
        <w:rPr>
          <w:rStyle w:val="Propertyeditor"/>
          <w:rFonts w:cs="Arial" w:ascii="Arial" w:hAnsi="Arial"/>
          <w:shd w:fill="BDDCFF" w:val="clear"/>
          <w:lang w:val="en-GB" w:eastAsia="en-US"/>
        </w:rPr>
        <w:t>Rwandan EPI experiences some major issues related to this application:</w:t>
      </w:r>
      <w:r>
        <w:rPr>
          <w:rFonts w:cs="Arial" w:ascii="Arial" w:hAnsi="Arial"/>
          <w:shd w:fill="BDDCFF" w:val="clear"/>
          <w:lang w:val="en-GB" w:eastAsia="en-US"/>
        </w:rPr>
        <w:br/>
        <w:br/>
      </w:r>
      <w:r>
        <w:rPr>
          <w:rStyle w:val="Propertyeditor"/>
          <w:rFonts w:cs="Arial" w:ascii="Arial" w:hAnsi="Arial"/>
          <w:shd w:fill="BDDCFF" w:val="clear"/>
          <w:lang w:val="en-GB" w:eastAsia="en-US"/>
        </w:rPr>
        <w:t>1. Decline of immunization coverage over time. In fact, from 2009 to 2010, immunization coverage has started to decline over time for all antigens. The introduction of rotavirus vaccine may not have the expected impact if the same immunization coverage trends continue. Given this situation, in August 2010, a joint team from the Ministry of health and WHO conducted a survey in 4 health districts located in the northern province where the immunization coverage was the lowest. The findings from the survey were as follows:</w:t>
      </w:r>
      <w:r>
        <w:rPr>
          <w:rFonts w:cs="Arial" w:ascii="Arial" w:hAnsi="Arial"/>
          <w:shd w:fill="BDDCFF" w:val="clear"/>
          <w:lang w:val="en-GB" w:eastAsia="en-US"/>
        </w:rPr>
        <w:br/>
        <w:br/>
      </w:r>
      <w:r>
        <w:rPr>
          <w:rStyle w:val="Propertyeditor"/>
          <w:rFonts w:cs="Arial" w:ascii="Arial" w:hAnsi="Arial"/>
          <w:shd w:fill="BDDCFF" w:val="clear"/>
          <w:lang w:val="en-GB" w:eastAsia="en-US"/>
        </w:rPr>
        <w:t>a. The proportion of under one year children was 2.6% (survey) instead of 4.1% used by the health management information system (HMIS);</w:t>
      </w:r>
      <w:r>
        <w:rPr>
          <w:rFonts w:cs="Arial" w:ascii="Arial" w:hAnsi="Arial"/>
          <w:shd w:fill="BDDCFF" w:val="clear"/>
          <w:lang w:val="en-GB" w:eastAsia="en-US"/>
        </w:rPr>
        <w:br/>
      </w:r>
      <w:r>
        <w:rPr>
          <w:rStyle w:val="Propertyeditor"/>
          <w:rFonts w:cs="Arial" w:ascii="Arial" w:hAnsi="Arial"/>
          <w:shd w:fill="BDDCFF" w:val="clear"/>
          <w:lang w:val="en-GB" w:eastAsia="en-US"/>
        </w:rPr>
        <w:t>b. The number of children &lt; 1 years old was 31 588 (survey) instead of 53 336, estimated by HMIS ;</w:t>
      </w:r>
      <w:r>
        <w:rPr>
          <w:rFonts w:cs="Arial" w:ascii="Arial" w:hAnsi="Arial"/>
          <w:shd w:fill="BDDCFF" w:val="clear"/>
          <w:lang w:val="en-GB" w:eastAsia="en-US"/>
        </w:rPr>
        <w:br/>
      </w:r>
      <w:r>
        <w:rPr>
          <w:rStyle w:val="Propertyeditor"/>
          <w:rFonts w:cs="Arial" w:ascii="Arial" w:hAnsi="Arial"/>
          <w:shd w:fill="BDDCFF" w:val="clear"/>
          <w:lang w:val="en-GB" w:eastAsia="en-US"/>
        </w:rPr>
        <w:t>c. Pentavalent 3 vaccination coverage was 100% (survey) compared to the 66% reported by HMIS;</w:t>
      </w:r>
      <w:r>
        <w:rPr>
          <w:rFonts w:cs="Arial" w:ascii="Arial" w:hAnsi="Arial"/>
          <w:shd w:fill="BDDCFF" w:val="clear"/>
          <w:lang w:val="en-GB" w:eastAsia="en-US"/>
        </w:rPr>
        <w:br/>
        <w:br/>
      </w:r>
      <w:r>
        <w:rPr>
          <w:rStyle w:val="Propertyeditor"/>
          <w:rFonts w:cs="Arial" w:ascii="Arial" w:hAnsi="Arial"/>
          <w:shd w:fill="BDDCFF" w:val="clear"/>
          <w:lang w:val="en-GB" w:eastAsia="en-US"/>
        </w:rPr>
        <w:t>The conclusion from this survey showed that the denominator used to calculate the administrative coverage data was over estimated (4.1% of the total , obtained from the projection from the 2002 census, around 9 years after). The low proportion of children &lt; 1 year of age (2.6% of the total population) is probably the result of the improvement of Family Planning indicators, specifically the coverage of the contraceptive method use which passed from 5% in 2002 to 51% in 2010.</w:t>
      </w:r>
      <w:r>
        <w:rPr>
          <w:rFonts w:cs="Arial" w:ascii="Arial" w:hAnsi="Arial"/>
          <w:shd w:fill="BDDCFF" w:val="clear"/>
          <w:lang w:val="en-GB" w:eastAsia="en-US"/>
        </w:rPr>
        <w:br/>
        <w:br/>
      </w:r>
      <w:r>
        <w:rPr>
          <w:rStyle w:val="Propertyeditor"/>
          <w:rFonts w:cs="Arial" w:ascii="Arial" w:hAnsi="Arial"/>
          <w:shd w:fill="BDDCFF" w:val="clear"/>
          <w:lang w:val="en-GB" w:eastAsia="en-US"/>
        </w:rPr>
        <w:t>2. Little likelihood for procurement of the additional cold chain equipment and their supply to districts and health facilities prior to the new vaccine target arrival date. Up to now, though the commitment from some partners to procure additional cold chain equipment to accommodate new vaccines planned to be introduce in 2011 and in 2012 (rotavirus and HPV vaccines), no purchase order has been made so far to expect the reception of those equipment prior to the new vaccine target arrival date. Advocacy meetings are being intensified through ICC to convince partners who have committed and to the new ones to do so before the end of this year. During the last ICC meeting held on 05 May 2011, Government of Rwanda and UNICEF have committed to fill the gap in cold chain equipments which was estimeted to be USD 424,578.</w:t>
      </w:r>
      <w:r>
        <w:rPr>
          <w:rFonts w:cs="Arial" w:ascii="Arial" w:hAnsi="Arial"/>
          <w:shd w:fill="BDDCFF" w:val="clear"/>
          <w:lang w:val="en-GB" w:eastAsia="en-US"/>
        </w:rPr>
        <w:b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Rwand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Rotavirus 3-dose schedule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Rwand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 xml:space="preserve">September </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512" w:type="dxa"/>
        <w:jc w:val="left"/>
        <w:tblInd w:w="-113" w:type="dxa"/>
        <w:tblLayout w:type="fixed"/>
        <w:tblCellMar>
          <w:top w:w="0" w:type="dxa"/>
          <w:left w:w="108" w:type="dxa"/>
          <w:bottom w:w="0" w:type="dxa"/>
          <w:right w:w="108" w:type="dxa"/>
        </w:tblCellMar>
      </w:tblPr>
      <w:tblGrid>
        <w:gridCol w:w="3502"/>
        <w:gridCol w:w="682"/>
        <w:gridCol w:w="3622"/>
        <w:gridCol w:w="706"/>
      </w:tblGrid>
      <w:tr>
        <w:trPr>
          <w:tblHeader w:val="true"/>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2012"/>
        <w:gridCol w:w="2052"/>
        <w:gridCol w:w="2075"/>
        <w:gridCol w:w="2064"/>
        <w:gridCol w:w="1151"/>
      </w:tblGrid>
      <w:tr>
        <w:trPr>
          <w:tblHeader w:val="true"/>
          <w:trHeight w:val="32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de-CH" w:eastAsia="en-US"/>
              </w:rPr>
            </w:pPr>
            <w:r>
              <w:rPr>
                <w:rStyle w:val="Propertyeditor"/>
                <w:rFonts w:eastAsia="Times New Roman" w:cs="Arial" w:ascii="Arial" w:hAnsi="Arial"/>
                <w:sz w:val="18"/>
                <w:szCs w:val="18"/>
                <w:shd w:fill="BDDCFF" w:val="clear"/>
                <w:lang w:val="de-CH" w:eastAsia="en-US"/>
              </w:rPr>
              <w:t>Dr Fidele NGABO, MD,MS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CH/ EPI Coordinato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 250 788 304 7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ngabog@yahoo.f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05.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11</w:t>
      </w:r>
      <w:r>
        <w:rPr>
          <w:rFonts w:cs="Arial" w:ascii="Arial" w:hAnsi="Arial"/>
          <w:lang w:val="en-GB" w:eastAsia="en-US"/>
        </w:rPr>
        <w:t>.</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101"/>
                <w:sz w:val="18"/>
                <w:szCs w:val="20"/>
                <w:lang w:val="en-US" w:eastAsia="en-US"/>
              </w:rPr>
            </w:pPr>
            <w:r>
              <w:rPr>
                <w:rFonts w:cs="Arial" w:ascii="Arial" w:hAnsi="Arial"/>
                <w:b/>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585" w:type="dxa"/>
        <w:jc w:val="left"/>
        <w:tblInd w:w="-113" w:type="dxa"/>
        <w:tblLayout w:type="fixed"/>
        <w:tblCellMar>
          <w:top w:w="0" w:type="dxa"/>
          <w:left w:w="108" w:type="dxa"/>
          <w:bottom w:w="0" w:type="dxa"/>
          <w:right w:w="108" w:type="dxa"/>
        </w:tblCellMar>
      </w:tblPr>
      <w:tblGrid>
        <w:gridCol w:w="861"/>
        <w:gridCol w:w="1650"/>
        <w:gridCol w:w="1017"/>
        <w:gridCol w:w="205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Fidele NGABO</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MCH / EPI Coordinator</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250 788 30475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Ministry of Health</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MCH Department</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PO Box 84</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Kigali, RWANDA</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ngabog@yahoo.fr</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6464" w:type="dxa"/>
        <w:jc w:val="left"/>
        <w:tblInd w:w="-113" w:type="dxa"/>
        <w:tblLayout w:type="fixed"/>
        <w:tblCellMar>
          <w:top w:w="0" w:type="dxa"/>
          <w:left w:w="108" w:type="dxa"/>
          <w:bottom w:w="0" w:type="dxa"/>
          <w:right w:w="108" w:type="dxa"/>
        </w:tblCellMar>
      </w:tblPr>
      <w:tblGrid>
        <w:gridCol w:w="5277"/>
        <w:gridCol w:w="1187"/>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CC / HSCC</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1996</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nd alon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Quarterly</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ermanent Secretary / Ministry of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gnes BINAGWAHO</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PI manag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Fidele NGABO</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HO Representative Rwand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Lamine CISSE SAR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CEF Representative Rwand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Joseph FOUMB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SAID-Mission Rwand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Dennis WELLE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Finance (MOF)</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John RWANGOMBW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O/EPI, WH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alifa BAL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otary Internationa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ntoin MUYOMBAN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SAID Rwand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Eric KAGAM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CHIP/USAI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Jeremie ZOUNGRA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ISP/JS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amadou DIALL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CEF Rwand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Friday NWAIGW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RUNANA DEVELOPMENT COMMUNIC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George GAHEND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 xml:space="preserve">1. Share technical and financial information related to immunization services among partners </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2. Coordinate and guide the use of GAVI and other partners'funds for immunization activiti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3, Coordinate partners’ interventions to better support Immunization Program</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4. Support technically and financially the national EPI in order to meet the target goal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5. Advocacy and resource mobilization to support EPI</w:t>
            </w:r>
            <w:r>
              <w:rPr>
                <w:rFonts w:eastAsia="Times New Roman" w:cs="Arial" w:ascii="Arial" w:hAnsi="Arial"/>
                <w:b/>
                <w:sz w:val="20"/>
                <w:szCs w:val="18"/>
                <w:shd w:fill="BDDCFF" w:val="clear"/>
                <w:lang w:val="en-US" w:eastAsia="en-US"/>
              </w:rPr>
              <w:b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1. The thematic working groups is in place to hold regular meetings on monthly basis to monitor the performance of the program</w:t>
            </w:r>
            <w:r>
              <w:rPr>
                <w:rFonts w:eastAsia="Times New Roman" w:cs="Arial" w:ascii="Arial" w:hAnsi="Arial"/>
                <w:b/>
                <w:sz w:val="18"/>
                <w:szCs w:val="18"/>
                <w:shd w:fill="BDDCFF" w:val="clear"/>
                <w:lang w:val="en-US" w:eastAsia="en-US"/>
              </w:rPr>
              <w:br/>
              <w:b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 xml:space="preserve">2. The ICC, comprised of the Heads of Agencies and higher officials from MOH and MOF, has to meet on quarterly basis to evaluate the level of EPI plan implementation and to give orientation to improve the EPI performance </w:t>
            </w:r>
            <w:r>
              <w:rPr>
                <w:rFonts w:eastAsia="Times New Roman" w:cs="Arial" w:ascii="Arial" w:hAnsi="Arial"/>
                <w:b/>
                <w:color w:val="000101"/>
                <w:sz w:val="18"/>
                <w:szCs w:val="18"/>
                <w:shd w:fill="BDDCFF" w:val="clear"/>
                <w:lang w:val="en-US" w:eastAsia="en-US"/>
              </w:rPr>
              <w:b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 xml:space="preserve">3. The ICC has to strengthen internal and external advocacy for financial resources mobilization </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4"/>
        <w:gridCol w:w="2872"/>
        <w:gridCol w:w="994"/>
        <w:gridCol w:w="287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4"/>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2</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81,415</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Projection from 2002 census with pop growth rate of 2.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H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6,202</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Projec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ord Ban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O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OF</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1) National Health Development Plan 2009-2012</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2) cMYP 2011-2015</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3) Annual EPI plan 2011</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4) Rotavirus vaccine introduction plan 2011</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5) Mid Term Expenditure Framework (MTEF)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6) Sector Wide Approach (SWAP)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7) Poverty Reduction Strategy Paper (PRSP II)</w:t>
            </w:r>
            <w:r>
              <w:rPr>
                <w:rFonts w:eastAsia="Times New Roman"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Yes, cMYP 2008-2012 was updated in December 2010 to cMYP 2011-2015. Information for rotavirus vaccine and HPV vaccine have been incorporated</w:t>
            </w:r>
            <w:r>
              <w:rPr>
                <w:rFonts w:eastAsia="Times New Roman" w:cs="Arial" w:ascii="Arial" w:hAnsi="Arial"/>
                <w:b/>
                <w:sz w:val="18"/>
                <w:szCs w:val="18"/>
                <w:shd w:fill="BDDCFF" w:val="clear"/>
                <w:lang w:val="en-US" w:eastAsia="en-US"/>
              </w:rPr>
              <w:b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ational planning in Rwanda goes from July to June in the following year (this is for each yea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Immunization program follows the same planning cycle: from June to July of the next year (every yea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In the introduction of new vaccine, there is no sex differences, but in the existing reporting form for health information system, data are disaggregated by sex.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In the introduction of new vaccine, there is no sex differences, but in the existing reporting form for health information system, data are disaggregated by sex. </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497"/>
        <w:gridCol w:w="2317"/>
        <w:gridCol w:w="1800"/>
        <w:gridCol w:w="2614"/>
        <w:gridCol w:w="1126"/>
      </w:tblGrid>
      <w:tr>
        <w:trPr>
          <w:tblHeader w:val="true"/>
          <w:trHeight w:val="7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p to 14 days after birt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 6 weeks, 10 weeks and 14 wee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 weeks between dose 1 and 2, between dose 2 and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P</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 weeks, 10 weeks and 14 wee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 weeks between the dos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Hep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 weeks, 10 weeks and 14 wee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 weeks between dos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Hi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 weeks, 10 weeks and 14 wee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 weeks between dos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 mont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first contact, 4 weeks after 1st dose, 6 months after the 2nd dose, one year after the 3rd dose and one year after the 4th d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regnant women are target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Other: HPV</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st dose at 1st contact, 2nd dose, two months after the first dose and 3rd dose 4 months after the 2nd d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golescent girls 10-14 years ol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CV</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 weeks, 10 weeks and 14 wee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 weeks between dos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Vitamin A is given to children from 9 months to 59 mont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Vitamin A is supplemented during the MCHW, twice a year</w:t>
            </w:r>
          </w:p>
        </w:tc>
        <w:tc>
          <w:tcPr>
            <w:tcW w:w="1126"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7</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Immunization coverage survey (the WHO standard method was conducted in 2007. Children of 12-23 months old and mothers with children aged 0-11 months were targeted by this survey. The document is available.</w:t>
            </w:r>
          </w:p>
        </w:tc>
      </w:tr>
    </w:tbl>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1,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0,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2,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3,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4,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6,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9,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9,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3,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1,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0,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2,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3,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9,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9,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2,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3,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4,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9,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5,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3,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4,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7,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2,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1,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2,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3,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0,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5,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3,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4,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9,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3,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4,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Target population vaccinated with last dose of</w:t>
            </w:r>
            <w:r>
              <w:rPr>
                <w:rFonts w:cs="Arial" w:ascii="Arial" w:hAnsi="Arial"/>
                <w:b/>
                <w:bCs/>
                <w:color w:val="008080"/>
                <w:sz w:val="18"/>
                <w:szCs w:val="18"/>
                <w:lang w:val="en-US" w:eastAsia="en-US"/>
              </w:rPr>
              <w:t xml:space="preserve"> </w:t>
            </w:r>
            <w:r>
              <w:rPr>
                <w:rFonts w:cs="Arial" w:ascii="Arial" w:hAnsi="Arial"/>
                <w:b/>
                <w:sz w:val="18"/>
                <w:szCs w:val="18"/>
                <w:lang w:val="en-US" w:eastAsia="en-US"/>
              </w:rPr>
              <w:t>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9,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3,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4,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Rotavirus</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08,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79,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01,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14,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2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33,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36,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88,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20,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31,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3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7,7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9,8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1,9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3,8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2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2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9,6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1,9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3,9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5,9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2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4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8,1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0,9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1,9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4,0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8,4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2709" w:type="dxa"/>
        <w:jc w:val="left"/>
        <w:tblInd w:w="-108" w:type="dxa"/>
        <w:tblLayout w:type="fixed"/>
        <w:tblCellMar>
          <w:top w:w="0" w:type="dxa"/>
          <w:left w:w="108" w:type="dxa"/>
          <w:bottom w:w="0" w:type="dxa"/>
          <w:right w:w="108" w:type="dxa"/>
        </w:tblCellMar>
      </w:tblPr>
      <w:tblGrid>
        <w:gridCol w:w="2438"/>
        <w:gridCol w:w="2268"/>
        <w:gridCol w:w="1184"/>
        <w:gridCol w:w="828"/>
        <w:gridCol w:w="828"/>
        <w:gridCol w:w="828"/>
        <w:gridCol w:w="828"/>
        <w:gridCol w:w="817"/>
        <w:gridCol w:w="817"/>
        <w:gridCol w:w="817"/>
        <w:gridCol w:w="817"/>
        <w:gridCol w:w="239"/>
      </w:tblGrid>
      <w:tr>
        <w:trPr>
          <w:tblHeader w:val="true"/>
        </w:trPr>
        <w:tc>
          <w:tcPr>
            <w:tcW w:w="4706"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7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24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ditional vacc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New /Under use vacc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and 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0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7,1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9,2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1,2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3,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ersonn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Governmen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ala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Governmen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erdie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amp; partner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nspor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amp; partner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Maintenance and Overhe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i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amp; partner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IEC / Soc mobiliz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 &amp; 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rogram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amp; partner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24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24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ehic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 and 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ld chain equip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 &amp; 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 capital equip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24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24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eas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 and partner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2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8,4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1,2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2,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4,2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8,6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In 2007, Rwandan EPI, with support from WHO, conducted a cold chain and logistics assessment (VMA)and developed a plan for cold chain expansion to accommodate pneumococcal vaccine, planned and introduced in 2009. Taking into account the cold chain equipment received in 2009 and the switch of PCV7 vaccine presentation (in 2010 – from pre-filled syringes, to one single-dose vial, switch which liberated more space for additional new vaccine), Rwandan EPI started to plan the introduction of more new vaccines (HPV and rotavirus vaccine) to protect more people and achieve MDG 4 and 5 by year 2015. Because of the preparation of the introduction of HPV vaccine in 2011 and of the rotavirus vaccine in 2012, cold chain equipment inventory was updated (2010). WHO Forecasting Tool was used to assess cold chain storage capacity and vaccine stock management at different levels in order to accommodate both the two new vaccines. Findings from this assessment were as follows: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a) At central level, no additional cold chain equipment was found to be in need.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b) At the district level, out of 30 existing districts, 29 districts were in need of having additional cold chain equipment. In total 87 refrigerators (TCW 1152)were needed in 2012, of which 9 to be supplied in 2011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c) At health facility level, out of 426 existing health centers, 11 health centers were in need of 2 refrigerators each and 109 health centers of 1 refrigerators each (131 refrigerators in total).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As in 2008, Government of Rwanda and some of its partners committed to procure additional cold chain equipments and fill the gap before the end of this year (2011). During the last ICC meeting held on 05 May 2011, Government of Rwanda and UNICEF have committed to fill the gap in cold chain equipments which was estimated to be USD 424,578.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Government of Rwanda is committed to achieve the MDG goals by the year 2015. For this reason, it takes all available opportunities to reduce mortality and morbidity among children less than 5 years of age. In fact, review of data from HIMS, in 2008, has demonstrated that diarrheal diseases were the third leading cause of child deaths in Rwanda, after pneumonia and neonatal infections. In addition, from December 2010 to April 2011, out of 43 stool samples obtained from patients with severe diarrhea who came at the lab of University teaching hospital of Kigali, about 30% of them (13 cases) were found infected with rotavirus strain. Given the fact that rotavirus remains the leading cause of severe diarrhea among children in the world, WHO has made a recommendation to all national EPI of all regions to introduce rotavirus vaccine already available.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Rwanda has a long experience with new vaccine introduction process. For this reason, national EPI would like to use the opportunity of the available life-saving vaccine (rotavirus vaccine) and introduce it into the routine immunization program. Introduction plan, which defined key activities and budget was developed. Cold chain inventory conducted in 2007 was updated in 2010; vaccine stock management and cold storage capacity were assessed using the WHO logistics and planning tool. The gap for cold chain to accommodate new vaccine was identified. Key EPI partners were informed during the ICC meeting to obtain their commitment. As in 2008 for pneumococcal vaccine preparation, partners are committed to fill the gap before the introduction date. During the last ICC meeting held on 05 May 2011, Government of Rwanda and UNICEF have committed to fill the gap in cold chain equipments which was estimated to be USD 424,578. </w:t>
            </w:r>
            <w:r>
              <w:rPr>
                <w:rFonts w:eastAsia="Times New Roman" w:cs="Arial" w:ascii="Arial" w:hAnsi="Arial"/>
                <w:b/>
                <w:sz w:val="18"/>
                <w:szCs w:val="18"/>
                <w:shd w:fill="BDDCFF" w:val="clear"/>
                <w:lang w:val="en-US" w:eastAsia="en-US"/>
              </w:rPr>
              <w:br/>
              <w:b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0"/>
        <w:gridCol w:w="1887"/>
        <w:gridCol w:w="1499"/>
        <w:gridCol w:w="947"/>
        <w:gridCol w:w="948"/>
        <w:gridCol w:w="947"/>
        <w:gridCol w:w="905"/>
        <w:gridCol w:w="752"/>
        <w:gridCol w:w="750"/>
        <w:gridCol w:w="750"/>
        <w:gridCol w:w="721"/>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96,4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10,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15,1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18,1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2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2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26,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01,8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98,3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97,2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96,4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a)GoR is already committed to pay for vaccination costs. All traditional vaccines are fully financed by the Government. For the Underused vaccine (pentavalent vaccine), Government pay more than the required minimum contribution from its regular budget. Given the fact that pneumococcal conjugate and rotavirus vaccines are expensive, advocacy toward the high political authorities should be reinforced so that Government will continue to pay and even to increase its contribution for vaccine costs;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b)Country has already key partners involved in the immunization activities (GAVI, WHO, UNICEF, USAID, measles partners, etc.). However, those partners alone will not cover the gap of the total program costs. Country will need to look for and identify additional partners through effective advocacy;</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c)Regular coordination of partner’s contribution through ICC combined to transparency in resource management will be important.. During the last ICC meeting held on 05 May 2011, Government of Rwanda and UNICEF have committed to fill the gap in cold chain equipments which was estimated to be USD 424,578.</w:t>
            </w:r>
            <w:r>
              <w:rPr>
                <w:rFonts w:eastAsia="Times New Roman" w:cs="Arial" w:ascii="Arial" w:hAnsi="Arial"/>
                <w:b/>
                <w:sz w:val="18"/>
                <w:szCs w:val="18"/>
                <w:shd w:fill="BDDCFF" w:val="clear"/>
                <w:lang w:val="en-US" w:eastAsia="en-US"/>
              </w:rPr>
              <w:b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No assessment conducted</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21"/>
        <w:gridCol w:w="4091"/>
        <w:gridCol w:w="1954"/>
      </w:tblGrid>
      <w:tr>
        <w:trPr>
          <w:tblHeader w:val="true"/>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954"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1. Cold chain expansion and management remains key areas to address for any new vaccine introduction</w:t>
            </w:r>
            <w:r>
              <w:rPr>
                <w:rFonts w:cs="Arial" w:ascii="Arial" w:hAnsi="Arial"/>
                <w:color w:val="000101"/>
                <w:sz w:val="18"/>
                <w:szCs w:val="18"/>
                <w:shd w:fill="BDDCFF" w:val="clear"/>
                <w:lang w:val="en-US" w:eastAsia="en-US"/>
              </w:rPr>
              <w:br/>
              <w:br/>
              <w:br/>
              <w:br/>
            </w:r>
            <w:r>
              <w:rPr>
                <w:rStyle w:val="Propertyeditor"/>
                <w:rFonts w:cs="Arial" w:ascii="Arial" w:hAnsi="Arial"/>
                <w:color w:val="000101"/>
                <w:sz w:val="18"/>
                <w:szCs w:val="18"/>
                <w:shd w:fill="BDDCFF" w:val="clear"/>
                <w:lang w:val="en-US" w:eastAsia="en-US"/>
              </w:rPr>
              <w:t>2. Planning cold chain storage, transport and vaccine handling are very important in order to minimize the wastage (vaccine damaged by heat and accident freezing for vaccines which can’t be frozen)</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1. Cold chain assessment was conducted to estimate needs for new vaccine introduction;</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2. Government and one EPI partner (USAID) purchased additional EPI cold chain equipment;</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3. Training of logisticians prior to distribution of new equipment was don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Additional cold chain equipment was procured, specific training of health workers on vaccine handling, conditioning ice packs before vaccine transportation and use of vaccine freezing monitor were undertaken</w:t>
            </w:r>
            <w:r>
              <w:rPr>
                <w:rFonts w:cs="Arial" w:ascii="Arial" w:hAnsi="Arial"/>
                <w:color w:val="000101"/>
                <w:sz w:val="18"/>
                <w:szCs w:val="18"/>
                <w:shd w:fill="BDDCFF" w:val="clear"/>
                <w:lang w:val="en-US" w:eastAsia="en-US"/>
              </w:rPr>
              <w:b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Training of health workers is another important area to consider while planning for new vaccine introduction</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Technical support was provided to update training material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Training of trainers conducted at central and district level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xml:space="preserve">Training of health workers at peripheral level using a phased approach </w:t>
            </w:r>
            <w:r>
              <w:rPr>
                <w:rFonts w:cs="Arial" w:ascii="Arial" w:hAnsi="Arial"/>
                <w:color w:val="000101"/>
                <w:sz w:val="18"/>
                <w:szCs w:val="18"/>
                <w:shd w:fill="BDDCFF" w:val="clear"/>
                <w:lang w:val="en-US" w:eastAsia="en-US"/>
              </w:rPr>
              <w:b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Development of key messages which address the concerns of parents and health workers can improve the acceptability of new vaccin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Focus group discussions were conducted in the community to identify concerns of parents with respect to new vaccine;</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Interviews with health workers conducted to assess their willingness to give two injections the same day during the same immunization session (one for penta and another for pneumococcal vaccine);</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Specific key messages developed, pre-tested and used</w:t>
            </w:r>
            <w:r>
              <w:rPr>
                <w:rFonts w:cs="Arial" w:ascii="Arial" w:hAnsi="Arial"/>
                <w:color w:val="000101"/>
                <w:sz w:val="18"/>
                <w:szCs w:val="18"/>
                <w:shd w:fill="BDDCFF" w:val="clear"/>
                <w:lang w:val="en-US" w:eastAsia="en-US"/>
              </w:rPr>
              <w:b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Revision of management tools used in immunization program is another area of interest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All management tools were revised and included new vaccine information;</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The revised management tools were printed and distributed to all health facility units;</w:t>
            </w:r>
            <w:r>
              <w:rPr>
                <w:rFonts w:cs="Arial" w:ascii="Arial" w:hAnsi="Arial"/>
                <w:color w:val="000101"/>
                <w:sz w:val="18"/>
                <w:szCs w:val="18"/>
                <w:shd w:fill="BDDCFF" w:val="clear"/>
                <w:lang w:val="en-US" w:eastAsia="en-US"/>
              </w:rPr>
              <w:b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Waste management and disposal for PCV7 (in its pre-filled glass syringe presentation) was a very specific area to address</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Specific safety boxes, different from others, were ordered;</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High temperature incinerator was installed and health staff instructed to send used glass syringes to this incinerator</w:t>
            </w:r>
            <w:r>
              <w:rPr>
                <w:rFonts w:cs="Arial" w:ascii="Arial" w:hAnsi="Arial"/>
                <w:color w:val="000101"/>
                <w:sz w:val="18"/>
                <w:szCs w:val="18"/>
                <w:shd w:fill="BDDCFF" w:val="clear"/>
                <w:lang w:val="en-US" w:eastAsia="en-US"/>
              </w:rPr>
              <w:b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Rotavirus vaccine, Rota Teq (R5), the oral no preservative vaccine will be introduced</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Rotavirus 3-dose schedule</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Rotavirus 3-dose schedule</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39,3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93,2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14,0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24,8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19,4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93,2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14,0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24,8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67,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56,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6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69,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2,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8,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6,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0,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35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238,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44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13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Rotavirus 3-dose schedule</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420,288</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26,5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Rotavirus 3-dose schedule</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1,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4,08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2,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2,5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24,57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2,4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6,21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28,8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1,5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2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2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805,5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26,49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For vaccine and other supplies, UNICEF channels will be used as usual</w:t>
            </w:r>
            <w:r>
              <w:rPr>
                <w:rFonts w:cs="Arial" w:ascii="Arial" w:hAnsi="Arial"/>
                <w:shd w:fill="BDDCFF" w:val="clear"/>
                <w:lang w:val="en-US" w:eastAsia="en-US"/>
              </w:rPr>
              <w:br/>
            </w:r>
            <w:r>
              <w:rPr>
                <w:rStyle w:val="Propertyeditor"/>
                <w:rFonts w:cs="Arial" w:ascii="Arial" w:hAnsi="Arial"/>
                <w:shd w:fill="BDDCFF" w:val="clear"/>
                <w:lang w:val="en-US" w:eastAsia="en-US"/>
              </w:rPr>
              <w:t>For one cash Grant, management will be done according to the GAVI principle through ICC.</w:t>
            </w:r>
            <w:r>
              <w:rPr>
                <w:rFonts w:cs="Arial" w:ascii="Arial" w:hAnsi="Arial"/>
                <w:shd w:fill="BDDCFF" w:val="clear"/>
                <w:lang w:val="en-US" w:eastAsia="en-US"/>
              </w:rPr>
              <w:br/>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A</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In 2002, Rwanda introduced successfully Hib and Hepatitis B vaccines combined to DTP vaccine (pentavalent). In 2009, the program introduced successfully the PCV7 vaccine. The introduction approaches used were, for one part, nation wide introduction approach (pentavalent vaccine) and for other part, a phased approach (for PCV7 vaccine, given the complexity of this vaccine presentation).</w:t>
            </w:r>
            <w:r>
              <w:rPr>
                <w:rFonts w:cs="Arial" w:ascii="Arial" w:hAnsi="Arial"/>
                <w:shd w:fill="BDDCFF" w:val="clear"/>
                <w:lang w:val="en-US" w:eastAsia="en-US"/>
              </w:rPr>
              <w:br/>
            </w:r>
            <w:r>
              <w:rPr>
                <w:rStyle w:val="Propertyeditor"/>
                <w:rFonts w:cs="Arial" w:ascii="Arial" w:hAnsi="Arial"/>
                <w:shd w:fill="BDDCFF" w:val="clear"/>
                <w:lang w:val="en-US" w:eastAsia="en-US"/>
              </w:rPr>
              <w:t>From those experiences, the following key lessons were learned and will be used to improve the introduction of rotavirus vaccine in routine EPI program:</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 New vaccine introduction requires at least 12 months of preparation, a decentralized health system with well trained staff and responsible at the operational level;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New vaccine introduction requires always additional cold storage capacity to accommodate new vaccine. For this reason, a cold chain assessment was conducted, identified storage needs was addresses in the ICC meeting where partners and the government committed to to cover the gap. </w:t>
            </w:r>
            <w:r>
              <w:rPr>
                <w:rFonts w:cs="Arial" w:ascii="Arial" w:hAnsi="Arial"/>
                <w:shd w:fill="BDDCFF" w:val="clear"/>
                <w:lang w:val="en-US" w:eastAsia="en-US"/>
              </w:rPr>
              <w:br/>
            </w:r>
            <w:r>
              <w:rPr>
                <w:rStyle w:val="Propertyeditor"/>
                <w:rFonts w:cs="Arial" w:ascii="Arial" w:hAnsi="Arial"/>
                <w:shd w:fill="BDDCFF" w:val="clear"/>
                <w:lang w:val="en-US" w:eastAsia="en-US"/>
              </w:rPr>
              <w:t>- New vaccine introduction requires a specific training for all health workers involved in the immunization activities at all levels. This training should take into account all the operational components of immunization services in order to improve the quality of service.</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New vaccine introduction requires the development of key messages to address concerns of parents and of health workers with respect to the new vaccine and help them to accept the new vaccine. </w:t>
            </w:r>
            <w:r>
              <w:rPr>
                <w:rFonts w:cs="Arial" w:ascii="Arial" w:hAnsi="Arial"/>
                <w:shd w:fill="BDDCFF" w:val="clear"/>
                <w:lang w:val="en-US" w:eastAsia="en-US"/>
              </w:rPr>
              <w:br/>
            </w:r>
            <w:r>
              <w:rPr>
                <w:rStyle w:val="Propertyeditor"/>
                <w:rFonts w:cs="Arial" w:ascii="Arial" w:hAnsi="Arial"/>
                <w:shd w:fill="BDDCFF" w:val="clear"/>
                <w:lang w:val="en-US" w:eastAsia="en-US"/>
              </w:rPr>
              <w:t>- Taking into account the high cost of new vaccines, good advocacy would be made to target the political authorities and potential donors.</w:t>
            </w:r>
            <w:r>
              <w:rPr>
                <w:rFonts w:cs="Arial" w:ascii="Arial" w:hAnsi="Arial"/>
                <w:shd w:fill="BDDCFF" w:val="clear"/>
                <w:lang w:val="en-US" w:eastAsia="en-US"/>
              </w:rPr>
              <w:br/>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A Banking Account for GAVI support already exists at the Central Bank of Rwanda (BCR). GAVI Alliance will, as in the past, transfer funds directly to this Banking Account. </w:t>
            </w:r>
            <w:r>
              <w:rPr>
                <w:rFonts w:cs="Arial" w:ascii="Arial" w:hAnsi="Arial"/>
                <w:shd w:fill="BDDCFF" w:val="clear"/>
                <w:lang w:val="en-US" w:eastAsia="en-US"/>
              </w:rPr>
              <w:br/>
            </w:r>
            <w:r>
              <w:rPr>
                <w:rStyle w:val="Propertyeditor"/>
                <w:rFonts w:cs="Arial" w:ascii="Arial" w:hAnsi="Arial"/>
                <w:shd w:fill="BDDCFF" w:val="clear"/>
                <w:lang w:val="en-US" w:eastAsia="en-US"/>
              </w:rPr>
              <w:t>Country accepts and agrees to the outlined GAVI terms and conditions in the application form.</w:t>
            </w:r>
            <w:r>
              <w:rPr>
                <w:rFonts w:cs="Arial" w:ascii="Arial" w:hAnsi="Arial"/>
                <w:shd w:fill="BDDCFF" w:val="clear"/>
                <w:lang w:val="en-US" w:eastAsia="en-US"/>
              </w:rPr>
              <w:br/>
              <w:br/>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Amount of fund for rotavirus vaccine co-financing for low income countries (case of Rwanda with GNI of 460) has been acknowledged by GAVI Alliance to Rwandan EPI / Ministry of Health, which is $0.20 per dose and fixed. </w:t>
            </w:r>
            <w:r>
              <w:rPr>
                <w:rFonts w:cs="Arial" w:ascii="Arial" w:hAnsi="Arial"/>
                <w:shd w:fill="BDDCFF" w:val="clear"/>
                <w:lang w:val="en-US" w:eastAsia="en-US"/>
              </w:rPr>
              <w:br/>
            </w:r>
            <w:r>
              <w:rPr>
                <w:rStyle w:val="Propertyeditor"/>
                <w:rFonts w:cs="Arial" w:ascii="Arial" w:hAnsi="Arial"/>
                <w:shd w:fill="BDDCFF" w:val="clear"/>
                <w:lang w:val="en-US" w:eastAsia="en-US"/>
              </w:rPr>
              <w:t>Ministry of Health will instruct Ministry of Finance to transfer funds to UNICEF Copenhagen based on GAVI Alliance estimates (Government's resources).</w:t>
            </w:r>
            <w:r>
              <w:rPr>
                <w:rFonts w:cs="Arial" w:ascii="Arial" w:hAnsi="Arial"/>
                <w:shd w:fill="BDDCFF" w:val="clear"/>
                <w:lang w:val="en-US" w:eastAsia="en-US"/>
              </w:rPr>
              <w:br/>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a)All the current EPI management tools in use at different levels will be revised to incorporate specific information related to rotavirus vaccine, printed and be distributed to all levels. This will include:</w:t>
            </w:r>
            <w:r>
              <w:rPr>
                <w:rFonts w:cs="Arial" w:ascii="Arial" w:hAnsi="Arial"/>
                <w:shd w:fill="BDDCFF" w:val="clear"/>
                <w:lang w:val="en-US" w:eastAsia="en-US"/>
              </w:rPr>
              <w:br/>
              <w:br/>
            </w:r>
            <w:r>
              <w:rPr>
                <w:rStyle w:val="Propertyeditor"/>
                <w:rFonts w:cs="Arial" w:ascii="Arial" w:hAnsi="Arial"/>
                <w:shd w:fill="BDDCFF" w:val="clear"/>
                <w:lang w:val="en-US" w:eastAsia="en-US"/>
              </w:rPr>
              <w:t>•Supports for data collection and reporting system (tally sheet, immunization register, monthly reporting forms, and immunization cards for infants, etc.)</w:t>
            </w:r>
            <w:r>
              <w:rPr>
                <w:rFonts w:cs="Arial" w:ascii="Arial" w:hAnsi="Arial"/>
                <w:shd w:fill="BDDCFF" w:val="clear"/>
                <w:lang w:val="en-US" w:eastAsia="en-US"/>
              </w:rPr>
              <w:br/>
            </w:r>
            <w:r>
              <w:rPr>
                <w:rStyle w:val="Propertyeditor"/>
                <w:rFonts w:cs="Arial" w:ascii="Arial" w:hAnsi="Arial"/>
                <w:shd w:fill="BDDCFF" w:val="clear"/>
                <w:lang w:val="en-US" w:eastAsia="en-US"/>
              </w:rPr>
              <w:t>•Supports for surveillance information system for vaccine preventable diseases</w:t>
            </w:r>
            <w:r>
              <w:rPr>
                <w:rFonts w:cs="Arial" w:ascii="Arial" w:hAnsi="Arial"/>
                <w:shd w:fill="BDDCFF" w:val="clear"/>
                <w:lang w:val="en-US" w:eastAsia="en-US"/>
              </w:rPr>
              <w:br/>
            </w:r>
            <w:r>
              <w:rPr>
                <w:rStyle w:val="Propertyeditor"/>
                <w:rFonts w:cs="Arial" w:ascii="Arial" w:hAnsi="Arial"/>
                <w:shd w:fill="BDDCFF" w:val="clear"/>
                <w:lang w:val="en-US" w:eastAsia="en-US"/>
              </w:rPr>
              <w:t>•Management supports for program resource management (Registers for vaccine stock management, and other printing forms, etc.).</w:t>
            </w:r>
            <w:r>
              <w:rPr>
                <w:rFonts w:cs="Arial" w:ascii="Arial" w:hAnsi="Arial"/>
                <w:shd w:fill="BDDCFF" w:val="clear"/>
                <w:lang w:val="en-US" w:eastAsia="en-US"/>
              </w:rPr>
              <w:br/>
              <w:br/>
            </w:r>
            <w:r>
              <w:rPr>
                <w:rStyle w:val="Propertyeditor"/>
                <w:rFonts w:cs="Arial" w:ascii="Arial" w:hAnsi="Arial"/>
                <w:shd w:fill="BDDCFF" w:val="clear"/>
                <w:lang w:val="en-US" w:eastAsia="en-US"/>
              </w:rPr>
              <w:t>All old management tools will be removed and replaced by the new ones; all the health professionals will be trained on the use of the new management tools. National and district data base will also be updated. All the revised tools will be printed and distributed at all levels.</w:t>
            </w:r>
            <w:r>
              <w:rPr>
                <w:rFonts w:cs="Arial" w:ascii="Arial" w:hAnsi="Arial"/>
                <w:shd w:fill="BDDCFF" w:val="clear"/>
                <w:lang w:val="en-US" w:eastAsia="en-US"/>
              </w:rPr>
              <w:br/>
              <w:br/>
            </w:r>
            <w:r>
              <w:rPr>
                <w:rStyle w:val="Propertyeditor"/>
                <w:rFonts w:cs="Arial" w:ascii="Arial" w:hAnsi="Arial"/>
                <w:shd w:fill="BDDCFF" w:val="clear"/>
                <w:lang w:val="en-US" w:eastAsia="en-US"/>
              </w:rPr>
              <w:t>b)Annually, data will be reported to GAVI Secretariat in MOH/WHO/UNICEF Joint Reporting Form</w:t>
            </w:r>
            <w:r>
              <w:rPr>
                <w:rFonts w:cs="Arial" w:ascii="Arial" w:hAnsi="Arial"/>
                <w:shd w:fill="BDDCFF" w:val="clear"/>
                <w:lang w:val="en-US" w:eastAsia="en-US"/>
              </w:rPr>
              <w:br/>
            </w:r>
            <w:r>
              <w:rPr>
                <w:rStyle w:val="Propertyeditor"/>
                <w:rFonts w:cs="Arial" w:ascii="Arial" w:hAnsi="Arial"/>
                <w:shd w:fill="BDDCFF" w:val="clear"/>
                <w:lang w:val="en-US" w:eastAsia="en-US"/>
              </w:rPr>
              <w:t>c)Country will need to submit timely to GAVI the annual progress report (APR)</w:t>
            </w:r>
            <w:r>
              <w:rPr>
                <w:rFonts w:cs="Arial" w:ascii="Arial" w:hAnsi="Arial"/>
                <w:shd w:fill="BDDCFF" w:val="clear"/>
                <w:lang w:val="en-US" w:eastAsia="en-US"/>
              </w:rPr>
              <w:br/>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Octo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7</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1. Cold chain equipments were procured and distributed to districts and health facilities</w:t>
            </w:r>
            <w:r>
              <w:rPr>
                <w:rFonts w:cs="Arial" w:ascii="Arial" w:hAnsi="Arial"/>
                <w:shd w:fill="BDDCFF" w:val="clear"/>
                <w:lang w:val="en-US" w:eastAsia="en-US"/>
              </w:rPr>
              <w:br/>
            </w:r>
            <w:r>
              <w:rPr>
                <w:rStyle w:val="Propertyeditor"/>
                <w:rFonts w:cs="Arial" w:ascii="Arial" w:hAnsi="Arial"/>
                <w:shd w:fill="BDDCFF" w:val="clear"/>
                <w:lang w:val="en-US" w:eastAsia="en-US"/>
              </w:rPr>
              <w:t>2. Logistics Officers for the districts were trained prior to the distribution of vaccines and of the cold chain equipments</w:t>
            </w:r>
            <w:r>
              <w:rPr>
                <w:rFonts w:cs="Arial" w:ascii="Arial" w:hAnsi="Arial"/>
                <w:shd w:fill="BDDCFF" w:val="clear"/>
                <w:lang w:val="en-US" w:eastAsia="en-US"/>
              </w:rPr>
              <w:br/>
            </w:r>
            <w:r>
              <w:rPr>
                <w:rStyle w:val="Propertyeditor"/>
                <w:rFonts w:cs="Arial" w:ascii="Arial" w:hAnsi="Arial"/>
                <w:shd w:fill="BDDCFF" w:val="clear"/>
                <w:lang w:val="en-US" w:eastAsia="en-US"/>
              </w:rPr>
              <w:t xml:space="preserve">3. Supervision of districts and health facilities. </w:t>
            </w:r>
            <w:r>
              <w:rPr>
                <w:rFonts w:cs="Arial" w:ascii="Arial" w:hAnsi="Arial"/>
                <w:shd w:fill="BDDCFF" w:val="clear"/>
                <w:lang w:val="en-US" w:eastAsia="en-US"/>
              </w:rPr>
              <w:br/>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 xml:space="preserve">July </w:t>
      </w:r>
      <w:r>
        <w:rPr>
          <w:sz w:val="22"/>
          <w:szCs w:val="22"/>
          <w:lang w:val="en-GB" w:eastAsia="en-US"/>
        </w:rPr>
        <w:t xml:space="preserve">  - </w:t>
      </w:r>
      <w:r>
        <w:rPr>
          <w:rStyle w:val="Propertyeditor"/>
          <w:sz w:val="22"/>
          <w:szCs w:val="22"/>
          <w:shd w:fill="BDDCFF" w:val="clear"/>
          <w:lang w:val="en-GB" w:eastAsia="en-US"/>
        </w:rPr>
        <w:t>2011</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Refer the comments and recommendations of ICC meeting attached.</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Rotavirus 3-dose schedule</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6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7,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6,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4,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2,9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8,2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6,7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0,2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5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2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2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7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5,356,0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238,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445,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135,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Rotavirus 3-dose schedule</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9,274</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9,65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518</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3,50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9,41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3,26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4,06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833</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9,38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3,26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4,06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833</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3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67</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Rotavirus 3-dose schedule</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4.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9,3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3,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3,2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0,8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8,1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3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9,7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9,8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2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2,5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9,0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8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8,2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8,7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6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8,1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7,2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5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6,3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5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2,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81,2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0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8,1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8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345,2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0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91,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70,3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3,5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26,8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4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67,2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5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3,5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1,3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622,9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7,2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55,7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93,8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6,2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37,6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67,2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6,2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Rotavirus 3-dose schedule</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7.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7.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4,0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4,5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8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6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2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2,2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4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3,7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4,4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8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3,6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4,3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8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1,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8,2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8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2,34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0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0,6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0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6,6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6,7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5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0,15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6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22,2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0,8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1,4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32,0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5,7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6,3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5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6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8,81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08,7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4,1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4,5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04,2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3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34,87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4,1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3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Rotavirus 3-dose schedule</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13</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13</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13</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13</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3657"/>
        <w:gridCol w:w="3441"/>
        <w:gridCol w:w="1345"/>
        <w:gridCol w:w="873"/>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File number 01</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RWANDA-cMYP_Costing_Tool_Vs 2.5_En.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5:36:3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File number 02</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cMYP_RWANDA 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5:39:0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711 K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File number 03</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RWANDA JRF_2010_AFRO_en-1.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5:40:1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74 K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National policy on injection safety</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File number 04</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IS&amp;HCWM National Policy.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5:41:1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13 K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Action plans for improving injection safety</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File number 0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IS&amp;HCWM National Policy.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5:42:3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13 K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File number 06</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ROTAVIRUS VACCINE INTRODUCTION PLAN-RWANDA.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5:46:3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 M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File number 09</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Banking form signed Doc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7.05.2011 07:20:5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922 K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File number 1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Rotavirus proposal signed doc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7.05.2011 07:24:5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File number 11</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May ICC Minutes 201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3:28:1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File number 12</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last 3 ICC minutes.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3:31:4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 M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File number 13</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Rapport Evaluation Gestion GDBM-ISA-VMA Rwanda 13-25Oct07.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4:02:3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 M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ROTA Signatur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1:27:2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6" w:tgtFrame="_blank">
              <w:r>
                <w:rPr>
                  <w:rStyle w:val="InternetLink"/>
                  <w:rFonts w:cs="Arial" w:ascii="Arial" w:hAnsi="Arial"/>
                  <w:color w:val="0000FF"/>
                  <w:sz w:val="18"/>
                  <w:szCs w:val="18"/>
                  <w:u w:val="single"/>
                  <w:lang w:val="en-US" w:eastAsia="en-US"/>
                </w:rPr>
                <w:t>ROTA Signatur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1:32:3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Justification for change in targe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7" w:tgtFrame="_blank">
              <w:r>
                <w:rPr>
                  <w:rStyle w:val="InternetLink"/>
                  <w:rFonts w:cs="Arial" w:ascii="Arial" w:hAnsi="Arial"/>
                  <w:color w:val="0000FF"/>
                  <w:sz w:val="18"/>
                  <w:szCs w:val="18"/>
                  <w:u w:val="single"/>
                  <w:lang w:val="en-US" w:eastAsia="en-US"/>
                </w:rPr>
                <w:t>Rwanda - Justification for downwards target.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7.06.2011 07:53:4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8 K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spacing w:before="0" w:after="200"/>
        <w:jc w:val="both"/>
        <w:rPr>
          <w:rFonts w:ascii="Arial" w:hAnsi="Arial" w:eastAsia="Times New Roman" w:cs="Arial"/>
          <w:lang w:val="en-GB" w:eastAsia="en-US"/>
        </w:rPr>
      </w:pPr>
      <w:r>
        <w:rPr>
          <w:rFonts w:eastAsia="Times New Roman" w:cs="Arial" w:ascii="Arial" w:hAnsi="Arial"/>
          <w:lang w:val="en-GB" w:eastAsia="en-US"/>
        </w:rPr>
      </w:r>
    </w:p>
    <w:sectPr>
      <w:footerReference w:type="default" r:id="rId2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1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6</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1</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2</w:t>
    </w:r>
    <w:r>
      <w:rPr>
        <w:sz w:val="18"/>
        <w:b/>
        <w:szCs w:val="18"/>
        <w:rFonts w:eastAsia="Times New Roman"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ObjectEditor/OpenFileItem%3FeditedObjectId=220332&amp;propertyName=FormAttachments%5B0%5D.FileData" TargetMode="External"/><Relationship Id="rId15" Type="http://schemas.openxmlformats.org/officeDocument/2006/relationships/hyperlink" Target="../../PDExtranet/ObjectEditor/OpenFileItem%3FeditedObjectId=220332&amp;propertyName=FormAttachments%5B1%5D.FileData" TargetMode="External"/><Relationship Id="rId16" Type="http://schemas.openxmlformats.org/officeDocument/2006/relationships/hyperlink" Target="../../PDExtranet/ObjectEditor/OpenFileItem%3FeditedObjectId=220332&amp;propertyName=FormAttachments%5B2%5D.FileData" TargetMode="External"/><Relationship Id="rId17" Type="http://schemas.openxmlformats.org/officeDocument/2006/relationships/hyperlink" Target="../../PDExtranet/ObjectEditor/OpenFileItem%3FeditedObjectId=220332&amp;propertyName=FormAttachments%5B3%5D.FileData" TargetMode="External"/><Relationship Id="rId18" Type="http://schemas.openxmlformats.org/officeDocument/2006/relationships/hyperlink" Target="../../PDExtranet/ObjectEditor/OpenFileItem%3FeditedObjectId=220332&amp;propertyName=FormAttachments%5B4%5D.FileData" TargetMode="External"/><Relationship Id="rId19" Type="http://schemas.openxmlformats.org/officeDocument/2006/relationships/hyperlink" Target="../../PDExtranet/ObjectEditor/OpenFileItem%3FeditedObjectId=220332&amp;propertyName=FormAttachments%5B5%5D.FileData" TargetMode="External"/><Relationship Id="rId20" Type="http://schemas.openxmlformats.org/officeDocument/2006/relationships/hyperlink" Target="../../PDExtranet/ObjectEditor/OpenFileItem%3FeditedObjectId=220332&amp;propertyName=FormAttachments%5B6%5D.FileData" TargetMode="External"/><Relationship Id="rId21" Type="http://schemas.openxmlformats.org/officeDocument/2006/relationships/hyperlink" Target="../../PDExtranet/ObjectEditor/OpenFileItem%3FeditedObjectId=220332&amp;propertyName=FormAttachments%5B7%5D.FileData" TargetMode="External"/><Relationship Id="rId22" Type="http://schemas.openxmlformats.org/officeDocument/2006/relationships/hyperlink" Target="../../PDExtranet/ObjectEditor/OpenFileItem%3FeditedObjectId=220332&amp;propertyName=FormAttachments%5B8%5D.FileData" TargetMode="External"/><Relationship Id="rId23" Type="http://schemas.openxmlformats.org/officeDocument/2006/relationships/hyperlink" Target="../../PDExtranet/ObjectEditor/OpenFileItem%3FeditedObjectId=220332&amp;propertyName=FormAttachments%5B9%5D.FileData" TargetMode="External"/><Relationship Id="rId24" Type="http://schemas.openxmlformats.org/officeDocument/2006/relationships/hyperlink" Target="../../PDExtranet/ObjectEditor/OpenFileItem%3FeditedObjectId=220332&amp;propertyName=FormAttachments%5B10%5D.FileData" TargetMode="External"/><Relationship Id="rId25" Type="http://schemas.openxmlformats.org/officeDocument/2006/relationships/hyperlink" Target="../../PDExtranet/ObjectEditor/OpenFileItem%3FeditedObjectId=220332&amp;propertyName=FormAttachments%5B11%5D.FileData" TargetMode="External"/><Relationship Id="rId26" Type="http://schemas.openxmlformats.org/officeDocument/2006/relationships/hyperlink" Target="../../PDExtranet/ObjectEditor/OpenFileItem%3FeditedObjectId=220332&amp;propertyName=FormAttachments%5B12%5D.FileData" TargetMode="External"/><Relationship Id="rId27" Type="http://schemas.openxmlformats.org/officeDocument/2006/relationships/hyperlink" Target="../../PDExtranet/ObjectEditor/OpenFileItem%3FeditedObjectId=220332&amp;propertyName=FormAttachments%5B13%5D.FileData" TargetMode="Externa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0:00Z</dcterms:created>
  <dc:creator>Alister Bignell</dc:creator>
  <dc:description>&amp;lt;p class=&amp;quot;p1&amp;quot;&amp;gt;2011 application for NVS support.&amp;lt;/p&amp;gt;</dc:description>
  <dc:language>en-US</dc:language>
  <cp:lastModifiedBy>Alister Bignell</cp:lastModifiedBy>
  <dcterms:modified xsi:type="dcterms:W3CDTF">2012-05-22T14:30:00Z</dcterms:modified>
  <cp:revision>0</cp:revision>
  <dc:subject>&amp;lt;p class=&amp;quot;p1&amp;quot;&amp;gt;2011 application for NVS support.&amp;lt;/p&amp;gt;</dc:subject>
  <dc:title>Proposal for NVS - Rota support: Rw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Rwanda</vt:lpwstr>
  </property>
  <property fmtid="{D5CDD505-2E9C-101B-9397-08002B2CF9AE}" pid="5" name="EktCmsPath">
    <vt:lpwstr>&amp;lt;p class=&amp;quot;p1&amp;quot;&amp;gt;2011 application for NVS support.&amp;lt;/p&amp;gt;</vt:lpwstr>
  </property>
  <property fmtid="{D5CDD505-2E9C-101B-9397-08002B2CF9AE}" pid="6" name="EktCmsSize">
    <vt:r8>76032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41:04Z</vt:filetime>
  </property>
  <property fmtid="{D5CDD505-2E9C-101B-9397-08002B2CF9AE}" pid="12" name="EktDateModified">
    <vt:filetime>2012-06-07T03:32:5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 class=&amp;quot;p1&amp;quot;&amp;gt;2011 application for NVS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Rwand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11</vt:lpwstr>
  </property>
  <property fmtid="{D5CDD505-2E9C-101B-9397-08002B2CF9AE}" pid="24" name="EktSearchable">
    <vt:r8>1</vt:r8>
  </property>
  <property fmtid="{D5CDD505-2E9C-101B-9397-08002B2CF9AE}" pid="25" name="EktTaxCategory">
    <vt:lpwstr> #eksep#  #eksep# \Website\Areas\Country\Rwanda\Documents\Proposals #eksep# \Website\Areas\Library\GAVI-documents\Country-documents #eksep# </vt:lpwstr>
  </property>
  <property fmtid="{D5CDD505-2E9C-101B-9397-08002B2CF9AE}" pid="26" name="EktTotalPages">
    <vt:r8>28</vt:r8>
  </property>
</Properties>
</file>