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596"/>
        <w:gridCol w:w="77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833" w:type="dxa"/>
            <w:gridSpan w:val="2"/>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8]</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Response To Conditio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Ethiopi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1/23/2013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2/1/201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1</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5</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Dec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Baseline and annual targets (Meningogoccal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ed for Meningogoccal, 10 dose(s) per vial, LIQUI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Meningogoccal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Meningogoccal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Meningogoccal, 10 dose(s) per vial, LIQUI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Meningogoccal, 10 dose(s) per 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Meningogoccal, 10 dose(s) per vial, LIQUI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Ethiopia lies in the African Meningitis Belt which extends from the Red Sea in the East to the Atlantic ocean in the West, in 1981 there were 50,000 cases and nearly a thousand deaths and in 1989 there were 46,000 cases and 1,700 deaths due to meningococcal meningitis. Major epidemics usually occur every 8 to 12 years and the last report was in 2001 when 6,964 cases had been reported with 330 deaths. Amhara, SNNPR and Oromia regions are the most affected ones that reported largest cases during the outbreaks occurred in the past.</w:t>
                  </w:r>
                </w:p>
                <w:p>
                  <w:pPr>
                    <w:pStyle w:val="Normal"/>
                    <w:bidi w:val="0"/>
                    <w:spacing w:before="0" w:after="200"/>
                    <w:jc w:val="left"/>
                    <w:rPr/>
                  </w:pPr>
                  <w:r>
                    <w:rPr>
                      <w:rFonts w:eastAsia="arial, sans-serif" w:cs="arial, sans-serif" w:ascii="arial, sans-serif" w:hAnsi="arial, sans-serif"/>
                      <w:b w:val="false"/>
                      <w:i w:val="false"/>
                      <w:color w:val="000000"/>
                      <w:sz w:val="22"/>
                    </w:rPr>
                    <w:t>In January 2012, a risk assessment was done using district prioritization tool and result showed regional risk level of 5 high risk, 3 moderate risk and 3 low risk regions for meningitis outbreak. A strategic decision was made to conduct the campaign in phased way taking into account the quantitative output of the risk assessment; vaccine availability and logistical feasibility. The immunization is intended to cover the entire country, with a cumulated target of 58,427,373</w:t>
                  </w:r>
                  <w:r>
                    <w:rPr>
                      <w:rFonts w:eastAsia="arial, sans-serif" w:cs="arial, sans-serif" w:ascii="arial, sans-serif" w:hAnsi="arial, sans-serif"/>
                      <w:b w:val="false"/>
                      <w:i w:val="false"/>
                      <w:color w:val="000000"/>
                      <w:sz w:val="20"/>
                    </w:rPr>
                    <w:t> </w:t>
                  </w:r>
                  <w:r>
                    <w:rPr>
                      <w:rFonts w:eastAsia="arial, sans-serif" w:cs="arial, sans-serif" w:ascii="arial, sans-serif" w:hAnsi="arial, sans-serif"/>
                      <w:b w:val="false"/>
                      <w:i w:val="false"/>
                      <w:color w:val="000000"/>
                      <w:sz w:val="22"/>
                    </w:rPr>
                    <w:t>  populations from 1-29 years and a need of 64.3 million doses total. The vaccination will be phased over three years, starting 2013, and covering 19 million persons in 2013, 24.5 million in 2014 and 15 million in 2015 respectively.</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 xml:space="preserve">The vaccine introduction plan was also very much appreciated by the ICC and preparatory activities will start immediately once GAVI support is approved. Key preparatory activities include strengthening the existing national new vaccine coordination core committee and establishing the same at subnational levels, developing training materials, logistics and data management tools; organizing national and subnational trainings; conducting advocacy and social mobilization activities and AEFI monitoring and case based surveillance. </w:t>
                  </w:r>
                </w:p>
                <w:p>
                  <w:pPr>
                    <w:pStyle w:val="Normal"/>
                    <w:bidi w:val="0"/>
                    <w:spacing w:before="0" w:after="200"/>
                    <w:jc w:val="left"/>
                    <w:rPr/>
                  </w:pPr>
                  <w:r>
                    <w:rPr>
                      <w:rFonts w:eastAsia="arial, sans-serif" w:cs="arial, sans-serif" w:ascii="arial, sans-serif" w:hAnsi="arial, sans-serif"/>
                      <w:b w:val="false"/>
                      <w:i w:val="false"/>
                      <w:color w:val="000000"/>
                      <w:sz w:val="22"/>
                    </w:rPr>
                    <w:t xml:space="preserve">In order to have sufficient cold chain space for the Meningitis A vaccine, additional cold chain equipment will be put in place and actions will be taken to fill gaps seen in the recent rapid cold chain assessment done in 2011. The last Vaccine Management Assessment (VMA) was done in 2009 following which 5000 refrigerators and cold boxes were procured and distributed, three new cold rooms constructed in two regions and  two central level cold rooms upgraded; cold chain training was given to immunization officers and cold chain focal persons at various levels. The country is also planning to conduct the next effective vaccine management assessment (EVMA) in 2013. </w:t>
                  </w:r>
                </w:p>
                <w:p>
                  <w:pPr>
                    <w:pStyle w:val="Normal"/>
                    <w:bidi w:val="0"/>
                    <w:spacing w:before="0" w:after="200"/>
                    <w:jc w:val="left"/>
                    <w:rPr/>
                  </w:pPr>
                  <w:r>
                    <w:rPr>
                      <w:rFonts w:eastAsia="arial, sans-serif" w:cs="arial, sans-serif" w:ascii="arial, sans-serif" w:hAnsi="arial, sans-serif"/>
                      <w:b w:val="false"/>
                      <w:i w:val="false"/>
                      <w:color w:val="000000"/>
                      <w:sz w:val="22"/>
                    </w:rPr>
                    <w:t xml:space="preserve">The estimated total budget of the campaign in 2013-2015 is USD </w:t>
                  </w:r>
                  <w:r>
                    <w:rPr>
                      <w:rFonts w:eastAsia="calibri, sans-serif" w:cs="calibri, sans-serif" w:ascii="calibri, sans-serif" w:hAnsi="calibri, sans-serif"/>
                      <w:b w:val="false"/>
                      <w:i w:val="false"/>
                      <w:color w:val="000000"/>
                      <w:sz w:val="22"/>
                    </w:rPr>
                    <w:t>78390434</w:t>
                  </w:r>
                  <w:r>
                    <w:rPr>
                      <w:rFonts w:eastAsia="arial, sans-serif" w:cs="arial, sans-serif" w:ascii="arial, sans-serif" w:hAnsi="arial, sans-serif"/>
                      <w:b w:val="false"/>
                      <w:i w:val="false"/>
                      <w:color w:val="000000"/>
                      <w:sz w:val="22"/>
                    </w:rPr>
                    <w:t xml:space="preserve"> which includes </w:t>
                  </w:r>
                  <w:r>
                    <w:rPr>
                      <w:rFonts w:eastAsia="calibri, sans-serif" w:cs="calibri, sans-serif" w:ascii="calibri, sans-serif" w:hAnsi="calibri, sans-serif"/>
                      <w:b w:val="false"/>
                      <w:i w:val="false"/>
                      <w:color w:val="000000"/>
                      <w:sz w:val="22"/>
                    </w:rPr>
                    <w:t xml:space="preserve">40,412,657 </w:t>
                  </w:r>
                  <w:r>
                    <w:rPr>
                      <w:rFonts w:eastAsia="arial, sans-serif" w:cs="arial, sans-serif" w:ascii="arial, sans-serif" w:hAnsi="arial, sans-serif"/>
                      <w:b w:val="false"/>
                      <w:i w:val="false"/>
                      <w:color w:val="000000"/>
                      <w:sz w:val="22"/>
                    </w:rPr>
                    <w:t>for material (vaccine and supplies) cost and 37,977,777 ($ 0.65 per target) is accounted for operational cost. The Government of Ethiopia would welcome GAVI support of the amount of money required to cover the operational cost. Vaccinesand injection materials will also be supported by GAVI and the country appreciates the GAVI support to fully finance the material needs.</w:t>
                  </w:r>
                  <w:r>
                    <w:rPr>
                      <w:rFonts w:eastAsia="arial, sans-serif" w:cs="arial, sans-serif" w:ascii="arial, sans-serif" w:hAnsi="arial, sans-serif"/>
                      <w:b w:val="false"/>
                      <w:i w:val="false"/>
                      <w:color w:val="000000"/>
                      <w:sz w:val="20"/>
                    </w:rPr>
                    <w:t> </w:t>
                  </w:r>
                </w:p>
                <w:p>
                  <w:pPr>
                    <w:pStyle w:val="Normal"/>
                    <w:bidi w:val="0"/>
                    <w:jc w:val="left"/>
                    <w:rPr/>
                  </w:pPr>
                  <w:r>
                    <w:rPr>
                      <w:rFonts w:eastAsia="arial, sans-serif" w:cs="arial, sans-serif" w:ascii="arial, sans-serif" w:hAnsi="arial, sans-serif"/>
                      <w:b w:val="false"/>
                      <w:i w:val="false"/>
                      <w:color w:val="000000"/>
                      <w:sz w:val="20"/>
                    </w:rPr>
                    <w:br/>
                  </w:r>
                  <w:r>
                    <w:rPr>
                      <w:rFonts w:eastAsia="Arial" w:cs="Arial" w:ascii="Arial" w:hAnsi="Arial"/>
                      <w:b w:val="false"/>
                      <w:i w:val="false"/>
                      <w:color w:val="000000"/>
                      <w:sz w:val="22"/>
                    </w:rPr>
                    <w:t xml:space="preserve"> </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Ethiopia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Ethiopia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in the NVS Routine section of this application shows the amount of support in either supply or cash that is required from the GAVI Alliance. Table(s)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January</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March</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Tedros Adhan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Sufian Ahmed</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ASCHALEW TEK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munization Offic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191133673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schalewt@et.afro.who.int</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BEZAWIT GETACHEW</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tionla Immunization coordinato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191116743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ezicho4005@gmail.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27/08/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Ato Nahusenay Areaya/Program Coordina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ry International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Teodros Bekele / Urban Health Promotion and Disease Prevention Directorate Director/National Program Coordinator-Maternal ,Newborn, child Adolescent Health</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MOH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Kesetebirhan Admasu/ State Minister of Health</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MOH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Khaled Bessaoud/ WHO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Filimona Bisrat/Program Coordina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CRDA/CORE Group</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Peter Salama /UNICEF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Teklay Kidane /Immunization coordina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linton Health Access Initiativ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Tesfaye Bulto/Program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IFHP)</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s Mesret Yetube /pastoralist Health Promotion and Disease Prevention Directorate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MOH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s Miheret Hiluf /Agrarian Health Promotion and disease Prevention Directorate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MOH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s Roman Tesfaye /Policy Plan and Finance Directorate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MOH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ICC </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6</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 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Quarterl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te Minister of Health/FMOH Ethiopia</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Kestebirhan Admasu</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munization Officer/WHO</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schalew Teka</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cy Plan and Finance Directorate Director/F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 Roman Tesfay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rban Health Promotion and Disease Prevention Directorate Director/National Program Coordinator-Maternal ,Newborn,child Adolesent Health/F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Teodros Bekel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grarian Health Promotion and disease Prevention Directorate/ Director/ F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 Miheret Hiluf</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storalist Health Promotion and Disease Prevention Directorate/F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s Mesret Yetub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Khaled Bessaoud</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Peter Salam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AI</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Teklay Kidan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CRDA/CORE Group</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Filimona Bisrat</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ry</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to Nahusenay Areay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ind w:left="180" w:hanging="180"/>
                    <w:jc w:val="left"/>
                    <w:rPr/>
                  </w:pP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4"/>
                    </w:rPr>
                    <w:t>Coordination of partners' effort in support ofGovernment activities</w:t>
                  </w:r>
                </w:p>
                <w:p>
                  <w:pPr>
                    <w:pStyle w:val="Normal"/>
                    <w:bidi w:val="0"/>
                    <w:spacing w:before="0" w:after="200"/>
                    <w:ind w:left="180" w:hanging="180"/>
                    <w:jc w:val="left"/>
                    <w:rPr/>
                  </w:pP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4"/>
                    </w:rPr>
                    <w:t> Provides technicalinformation and updates on routine and supplementary activities</w:t>
                  </w:r>
                </w:p>
                <w:p>
                  <w:pPr>
                    <w:pStyle w:val="Normal"/>
                    <w:bidi w:val="0"/>
                    <w:spacing w:before="0" w:after="200"/>
                    <w:ind w:left="180" w:hanging="180"/>
                    <w:jc w:val="left"/>
                    <w:rPr/>
                  </w:pP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4"/>
                    </w:rPr>
                    <w:t> Promote resource mobilization with in the country and externally for routineimmunizations and supplemental activities </w:t>
                  </w:r>
                </w:p>
                <w:p>
                  <w:pPr>
                    <w:pStyle w:val="Normal"/>
                    <w:bidi w:val="0"/>
                    <w:spacing w:before="0" w:after="200"/>
                    <w:ind w:left="180" w:hanging="180"/>
                    <w:jc w:val="left"/>
                    <w:rPr/>
                  </w:pP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4"/>
                    </w:rPr>
                    <w:t> Review multi year and annual plans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 w:cs="Arial" w:ascii="Arial" w:hAnsi="Arial"/>
                      <w:b w:val="false"/>
                      <w:i w:val="false"/>
                      <w:color w:val="000000"/>
                      <w:sz w:val="24"/>
                    </w:rPr>
                    <w:t>Include new  members to represent regions and also newly established agencies under MOH(PFSA) working on vaccine storageand distribution</w:t>
                  </w:r>
                  <w:r>
                    <w:rPr>
                      <w:rFonts w:eastAsia="Arial" w:cs="Arial" w:ascii="Arial" w:hAnsi="Arial"/>
                      <w:b w:val="false"/>
                      <w:i w:val="false"/>
                      <w:color w:val="000000"/>
                      <w:sz w:val="18"/>
                    </w:rPr>
                    <w:t>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 w:cs="Arial" w:ascii="Arial" w:hAnsi="Arial"/>
                      <w:b w:val="false"/>
                      <w:i w:val="false"/>
                      <w:color w:val="000000"/>
                      <w:sz w:val="18"/>
                    </w:rPr>
                    <w:br/>
                  </w:r>
                  <w:r>
                    <w:rPr>
                      <w:rFonts w:eastAsia="Arial" w:cs="Arial" w:ascii="Arial" w:hAnsi="Arial"/>
                      <w:b w:val="false"/>
                      <w:i w:val="false"/>
                      <w:color w:val="000000"/>
                      <w:sz w:val="24"/>
                    </w:rPr>
                    <w:t>Facilitate the establishment and revitalization of functioning ICC at sub national levels</w:t>
                  </w:r>
                  <w:r>
                    <w:rPr>
                      <w:rFonts w:eastAsia="Arial" w:cs="Arial" w:ascii="Arial" w:hAnsi="Arial"/>
                      <w:b w:val="false"/>
                      <w:i w:val="false"/>
                      <w:color w:val="000000"/>
                      <w:sz w:val="18"/>
                    </w:rPr>
                    <w:t>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 w:cs="Arial" w:ascii="Arial" w:hAnsi="Arial"/>
                      <w:b w:val="false"/>
                      <w:i w:val="false"/>
                      <w:color w:val="000000"/>
                      <w:sz w:val="24"/>
                    </w:rPr>
                    <w:t>Provide orientation program on financial sustainability, co-financing, and global situation on immunization funding</w:t>
                  </w:r>
                  <w:r>
                    <w:rPr>
                      <w:rFonts w:eastAsia="Arial" w:cs="Arial" w:ascii="Arial" w:hAnsi="Arial"/>
                      <w:b w:val="false"/>
                      <w:i w:val="false"/>
                      <w:color w:val="000000"/>
                      <w:sz w:val="18"/>
                    </w:rPr>
                    <w:t>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re is no NITAG established in the coutnry</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2</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6,841,347</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SA 2007</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DHS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53,628</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5 woreda based planning</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Bank</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nual report</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FED Annual report</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0"/>
                    </w:rPr>
                  </w:pPr>
                  <w:r>
                    <w:rPr>
                      <w:rFonts w:eastAsia="arial, sans-serif" w:cs="arial, sans-serif" w:ascii="arial, sans-serif" w:hAnsi="arial, sans-serif"/>
                      <w:b w:val="false"/>
                      <w:i w:val="false"/>
                      <w:color w:val="000000"/>
                      <w:sz w:val="20"/>
                    </w:rPr>
                    <w:t>Ethiopia designed a 20 year comprehensive Health Sector Development Plan (HSDP) to be implemented in four cycles. The current HSDP IV cycle guides the planning and budgeting process for the period 2010/11-2011/15. Core plan is prepared at national level and the indicative is shared to regions where additional local priorities might be included and comprehensive plan is prepared at lower level which is then communicated to the next higher level.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jc w:val="left"/>
                    <w:rPr/>
                  </w:pPr>
                  <w:r>
                    <w:rPr>
                      <w:rFonts w:eastAsia="arial, sans-serif" w:cs="arial, sans-serif" w:ascii="arial, sans-serif" w:hAnsi="arial, sans-serif"/>
                      <w:b w:val="false"/>
                      <w:i w:val="false"/>
                      <w:color w:val="000000"/>
                      <w:sz w:val="22"/>
                    </w:rPr>
                    <w:t>HSDP-IV 2010/11 up to 2014/15</w:t>
                  </w:r>
                  <w:r>
                    <w:rPr>
                      <w:rFonts w:eastAsia="Arial" w:cs="Arial" w:ascii="Arial" w:hAnsi="Arial"/>
                      <w:b w:val="false"/>
                      <w:i w:val="false"/>
                      <w:color w:val="000000"/>
                      <w:sz w:val="22"/>
                    </w:rPr>
                    <w:t>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jc w:val="left"/>
                    <w:rPr/>
                  </w:pPr>
                  <w:r>
                    <w:rPr>
                      <w:rFonts w:eastAsia="arial, sans-serif" w:cs="arial, sans-serif" w:ascii="arial, sans-serif" w:hAnsi="arial, sans-serif"/>
                      <w:b w:val="false"/>
                      <w:i w:val="false"/>
                      <w:color w:val="000000"/>
                      <w:sz w:val="22"/>
                    </w:rPr>
                    <w:t>Yes! The current cMYP (2011-2015)  is aligned with HSDP IV in both timing andcontent and some changes such as delay in ROTA vaccine introduction due tosupply shortage are re-planned to show current status</w:t>
                  </w:r>
                  <w:r>
                    <w:rPr>
                      <w:rFonts w:eastAsia="Arial" w:cs="Arial" w:ascii="Arial" w:hAnsi="Arial"/>
                      <w:b w:val="false"/>
                      <w:i w:val="false"/>
                      <w:color w:val="000000"/>
                      <w:sz w:val="22"/>
                    </w:rPr>
                    <w:t xml:space="preserve">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jc w:val="left"/>
                    <w:rPr/>
                  </w:pPr>
                  <w:r>
                    <w:rPr>
                      <w:rFonts w:eastAsia="arial, sans-serif" w:cs="arial, sans-serif" w:ascii="arial, sans-serif" w:hAnsi="arial, sans-serif"/>
                      <w:b w:val="false"/>
                      <w:i w:val="false"/>
                      <w:color w:val="000000"/>
                      <w:sz w:val="22"/>
                    </w:rPr>
                    <w:t>National budget cycle runs from July 7- July 6 every year.</w:t>
                  </w:r>
                  <w:r>
                    <w:rPr>
                      <w:rFonts w:eastAsia="Arial" w:cs="Arial" w:ascii="Arial" w:hAnsi="Arial"/>
                      <w:b w:val="false"/>
                      <w:i w:val="false"/>
                      <w:color w:val="000000"/>
                      <w:sz w:val="22"/>
                    </w:rPr>
                    <w:t xml:space="preserve">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pPr>
                  <w:r>
                    <w:rPr>
                      <w:rFonts w:eastAsia="arial, sans-serif" w:cs="arial, sans-serif" w:ascii="arial, sans-serif" w:hAnsi="arial, sans-serif"/>
                      <w:b w:val="false"/>
                      <w:i w:val="false"/>
                      <w:color w:val="000000"/>
                      <w:sz w:val="22"/>
                    </w:rPr>
                    <w:t>National planning cycle also runs from July 7-July 6 every year where indicative core plan is prepared at National level followed by comprehensive sub-national plans. The planning</w:t>
                  </w:r>
                  <w:r>
                    <w:rPr>
                      <w:rFonts w:eastAsia="Arial" w:cs="Arial" w:ascii="Arial" w:hAnsi="Arial"/>
                      <w:b w:val="false"/>
                      <w:i w:val="false"/>
                      <w:color w:val="000000"/>
                      <w:sz w:val="22"/>
                    </w:rPr>
                    <w:t> </w:t>
                  </w:r>
                  <w:r>
                    <w:rPr>
                      <w:rFonts w:eastAsia="arial, sans-serif" w:cs="arial, sans-serif" w:ascii="arial, sans-serif" w:hAnsi="arial, sans-serif"/>
                      <w:b w:val="false"/>
                      <w:i w:val="false"/>
                      <w:color w:val="000000"/>
                      <w:sz w:val="22"/>
                    </w:rPr>
                    <w:t> approach uses a mix of bottom up and top down approach.</w:t>
                  </w:r>
                  <w:r>
                    <w:rPr>
                      <w:rFonts w:eastAsia="Arial" w:cs="Arial" w:ascii="Arial" w:hAnsi="Arial"/>
                      <w:b w:val="false"/>
                      <w:i w:val="false"/>
                      <w:color w:val="000000"/>
                      <w:sz w:val="22"/>
                    </w:rPr>
                    <w:t> </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ta on sex is collected at health facility level in the EPI registration book but as such it is not included in the regular reporting.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spacing w:before="200" w:after="200"/>
                    <w:jc w:val="left"/>
                    <w:rPr/>
                  </w:pPr>
                  <w:r>
                    <w:rPr>
                      <w:rFonts w:eastAsia="arial, sans-serif" w:cs="arial, sans-serif" w:ascii="arial, sans-serif" w:hAnsi="arial, sans-serif"/>
                      <w:b w:val="false"/>
                      <w:i w:val="false"/>
                      <w:color w:val="000000"/>
                      <w:sz w:val="22"/>
                    </w:rPr>
                    <w:t>The vaccine will be given for both males and females and data will be collected on the gender ofvaccinated persons. Data will be analyzed a</w:t>
                  </w:r>
                  <w:r>
                    <w:rPr>
                      <w:rFonts w:eastAsia="Arial" w:cs="Arial" w:ascii="Arial" w:hAnsi="Arial"/>
                      <w:b w:val="false"/>
                      <w:i w:val="false"/>
                      <w:color w:val="000000"/>
                      <w:sz w:val="24"/>
                    </w:rPr>
                    <w:t>t the end of the day by field supervisors who would see if the vaccine administration matches the sex distribution of the population. If a significant skew is observed they will bring it to the attention of next level supervisors and take appropriate actions to rectify the situation. Women association and women development army at all levels will be involved in the campaign activity to mobilize women to utilize the vaccine. There will be a half day orientationwith community members which will be used to understand community concerns and address issues as necessary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As documented in the national DHS and other studies such as national survey on social and behavioral  determinants of immunization service utilization among care takers , there is no significant difference in immunization service utilization between males and females. However  evidence from the above both studies show that income  influences service utilization and data from DHS 2010 dictate that 52% of children in the highest quintiles are fully immunized compared to 17% in the lowest quintil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spacing w:before="200" w:after="200"/>
                    <w:jc w:val="left"/>
                    <w:rPr>
                      <w:rFonts w:ascii="Arial" w:hAnsi="Arial" w:eastAsia="Arial" w:cs="Arial"/>
                      <w:b/>
                      <w:b/>
                      <w:i w:val="false"/>
                      <w:i w:val="false"/>
                      <w:color w:val="000000"/>
                      <w:sz w:val="22"/>
                    </w:rPr>
                  </w:pPr>
                  <w:r>
                    <w:rPr>
                      <w:rFonts w:eastAsia="Arial" w:cs="Arial" w:ascii="Arial" w:hAnsi="Arial"/>
                      <w:b/>
                      <w:i w:val="false"/>
                      <w:color w:val="000000"/>
                      <w:sz w:val="22"/>
                    </w:rPr>
                    <w:t>Activities</w:t>
                  </w:r>
                </w:p>
                <w:p>
                  <w:pPr>
                    <w:pStyle w:val="Normal"/>
                    <w:bidi w:val="0"/>
                    <w:spacing w:before="0" w:after="200"/>
                    <w:jc w:val="left"/>
                    <w:rPr>
                      <w:rFonts w:ascii="Arial" w:hAnsi="Arial" w:eastAsia="Arial" w:cs="Arial"/>
                      <w:b/>
                      <w:b/>
                      <w:i w:val="false"/>
                      <w:i w:val="false"/>
                      <w:color w:val="000000"/>
                      <w:sz w:val="22"/>
                    </w:rPr>
                  </w:pPr>
                  <w:r>
                    <w:rPr>
                      <w:rFonts w:eastAsia="Arial" w:cs="Arial" w:ascii="Arial" w:hAnsi="Arial"/>
                      <w:b/>
                      <w:i w:val="false"/>
                      <w:color w:val="000000"/>
                      <w:sz w:val="22"/>
                    </w:rPr>
                    <w:t>Target Date</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Submission of Proposal to GAVI</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28 August 2012</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Anticipation of approval from GAVI</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February 2013</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Procurement of addition cold chain – Order placement</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March 2013</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Finalization  of the field guideline for the  campaign</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March 2013</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Printing of the field guideline for the campaign and instruments for recording and reporting</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April 2013</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Development of Social Mobilization plan</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April 2013</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Development of Logistic distribution plan</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May 2013</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Development of supervision plan including  third party monitoring</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June 2013</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Training of Tutors</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August  2013</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Training of the staff at Regional  and lower level</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September  2013</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Receipt of vaccines and supplies</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September  2013</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Social mobilization activities  to begin</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September  2013</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Federal level activities including dispatch of vaccines to states</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Sept-Oct  2013</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Field activities for campaign  Phase 1</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October  2012</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Post campaign Evaluation  Phase 1</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November  2013</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2" w:name="ImmunisationProgrammeData2"/>
            <w:bookmarkEnd w:id="12"/>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20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r>
        <w:trPr>
          <w:trHeight w:val="93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rHeight w:val="340" w:hRule="atLeast"/>
                    </w:trPr>
                    <w:tc>
                      <w:tcPr>
                        <w:tcW w:w="10771" w:type="dxa"/>
                        <w:gridSpan w:val="3"/>
                        <w:tcBorders/>
                      </w:tcPr>
                      <w:p>
                        <w:pPr>
                          <w:pStyle w:val="Normal"/>
                          <w:rPr>
                            <w:rFonts w:ascii="Arial" w:hAnsi="Arial" w:eastAsia="Arial" w:cs="Arial"/>
                            <w:b/>
                            <w:b/>
                            <w:i w:val="false"/>
                            <w:i w:val="false"/>
                            <w:color w:val="365F91"/>
                            <w:sz w:val="24"/>
                          </w:rPr>
                        </w:pPr>
                        <w:bookmarkStart w:id="13" w:name="ImmunisationProgrammeData3"/>
                        <w:bookmarkEnd w:id="13"/>
                        <w:r>
                          <w:rPr>
                            <w:rFonts w:eastAsia="Arial" w:cs="Arial" w:ascii="Arial" w:hAnsi="Arial"/>
                            <w:b/>
                            <w:i w:val="false"/>
                            <w:color w:val="365F91"/>
                            <w:sz w:val="24"/>
                          </w:rPr>
                          <w:t>5.3. Baseline and Annual Targets for Preventive Campaign(s)</w:t>
                        </w:r>
                      </w:p>
                      <w:p>
                        <w:pPr>
                          <w:pStyle w:val="Normal"/>
                          <w:rPr/>
                        </w:pPr>
                        <w:r>
                          <w:rPr/>
                        </w:r>
                      </w:p>
                    </w:tc>
                    <w:tc>
                      <w:tcPr>
                        <w:tcW w:w="0" w:type="dxa"/>
                        <w:vMerge w:val="continue"/>
                        <w:tcBorders/>
                      </w:tcPr>
                      <w:p>
                        <w:pPr>
                          <w:pStyle w:val="TableHeading"/>
                          <w:rPr/>
                        </w:pPr>
                        <w:r>
                          <w:rPr/>
                        </w:r>
                      </w:p>
                    </w:tc>
                  </w:tr>
                  <w:tr>
                    <w:trPr>
                      <w:trHeight w:val="108"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225"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5130" w:hRule="atLeast"/>
              </w:trPr>
              <w:tc>
                <w:tcPr>
                  <w:tcW w:w="9354"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rHeight w:val="340" w:hRule="atLeast"/>
                    </w:trPr>
                    <w:tc>
                      <w:tcPr>
                        <w:tcW w:w="10771" w:type="dxa"/>
                        <w:gridSpan w:val="2"/>
                        <w:tcBorders/>
                      </w:tcPr>
                      <w:p>
                        <w:pPr>
                          <w:pStyle w:val="Normal"/>
                          <w:rPr>
                            <w:rFonts w:ascii="Arial" w:hAnsi="Arial" w:eastAsia="Arial" w:cs="Arial"/>
                            <w:b/>
                            <w:b/>
                            <w:i w:val="false"/>
                            <w:i w:val="false"/>
                            <w:color w:val="365F91"/>
                            <w:sz w:val="24"/>
                          </w:rPr>
                        </w:pPr>
                        <w:bookmarkStart w:id="14" w:name="ImmunisationProgrammeData531"/>
                        <w:bookmarkEnd w:id="14"/>
                        <w:r>
                          <w:rPr>
                            <w:rFonts w:eastAsia="Arial" w:cs="Arial" w:ascii="Arial" w:hAnsi="Arial"/>
                            <w:b/>
                            <w:i w:val="false"/>
                            <w:color w:val="365F91"/>
                            <w:sz w:val="24"/>
                          </w:rPr>
                          <w:t>5.3.1 Baseline and annual targets (Meningogoccal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hort for Meningogoccal is population 1-29 years old</w:t>
                              </w:r>
                            </w:p>
                          </w:tc>
                        </w:tr>
                      </w:tbl>
                      <w:p>
                        <w:pPr>
                          <w:pStyle w:val="Normal"/>
                          <w:rPr/>
                        </w:pPr>
                        <w:r>
                          <w:rPr/>
                        </w:r>
                      </w:p>
                    </w:tc>
                    <w:tc>
                      <w:tcPr>
                        <w:tcW w:w="0" w:type="dxa"/>
                        <w:vMerge w:val="continue"/>
                        <w:tcBorders/>
                      </w:tcPr>
                      <w:p>
                        <w:pPr>
                          <w:pStyle w:val="EmptyLayoutCell"/>
                          <w:snapToGrid w:val="false"/>
                          <w:rPr/>
                        </w:pPr>
                        <w:r>
                          <w:rPr/>
                        </w:r>
                      </w:p>
                    </w:tc>
                  </w:tr>
                  <w:tr>
                    <w:trPr>
                      <w:trHeight w:val="115"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Meningogoccal</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3" w:type="dxa"/>
                          <w:jc w:val="left"/>
                          <w:tblInd w:w="-10" w:type="dxa"/>
                          <w:tblLayout w:type="fixed"/>
                          <w:tblCellMar>
                            <w:top w:w="40" w:type="dxa"/>
                            <w:left w:w="40" w:type="dxa"/>
                            <w:bottom w:w="40" w:type="dxa"/>
                            <w:right w:w="40" w:type="dxa"/>
                          </w:tblCellMar>
                        </w:tblPr>
                        <w:tblGrid>
                          <w:gridCol w:w="3685"/>
                          <w:gridCol w:w="1417"/>
                          <w:gridCol w:w="1417"/>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birth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85,98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63,13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42,21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23,26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population 1-29 years ol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rget population vaccinated with Meningococcal</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926,85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429,66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070,85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ningococcal (campaign) coverag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1.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79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rate in base year and thereafter (%) for Meningococcal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factor in base year and thereafter for Meningococcal</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bl>
                      <w:p>
                        <w:pPr>
                          <w:pStyle w:val="Normal"/>
                          <w:rPr/>
                        </w:pPr>
                        <w:r>
                          <w:rPr/>
                        </w:r>
                      </w:p>
                    </w:tc>
                    <w:tc>
                      <w:tcPr>
                        <w:tcW w:w="1417" w:type="dxa"/>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persons vaccinated out of total births</w:t>
                              </w:r>
                            </w:p>
                          </w:tc>
                        </w:tr>
                      </w:tbl>
                      <w:p>
                        <w:pPr>
                          <w:pStyle w:val="Normal"/>
                          <w:rPr/>
                        </w:pPr>
                        <w:r>
                          <w:rPr/>
                        </w:r>
                      </w:p>
                    </w:tc>
                    <w:tc>
                      <w:tcPr>
                        <w:tcW w:w="0" w:type="dxa"/>
                        <w:vMerge w:val="continue"/>
                        <w:tcBorders/>
                      </w:tcPr>
                      <w:p>
                        <w:pPr>
                          <w:pStyle w:val="EmptyLayoutCell"/>
                          <w:snapToGrid w:val="false"/>
                          <w:rPr/>
                        </w:pPr>
                        <w:r>
                          <w:rPr/>
                        </w:r>
                      </w:p>
                    </w:tc>
                  </w:tr>
                  <w:tr>
                    <w:trPr>
                      <w:trHeight w:val="6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5" w:name="NewandUnderUsedVaccines"/>
            <w:bookmarkEnd w:id="15"/>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1"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1091"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6" w:name="NVSPreventiveCampain"/>
            <w:bookmarkEnd w:id="16"/>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7" w:name="NVSPreventiveCampain1"/>
                  <w:bookmarkEnd w:id="17"/>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coccal Meningiti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tting priority for the introduction of the Men A conjugate vaccine in Ethiopia using the DPT*</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anuary 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commended preventive campaign for the entire country</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w:t>
                  </w:r>
                  <w:r>
                    <w:rPr>
                      <w:rFonts w:eastAsia="Arial" w:cs="Arial" w:ascii="Arial" w:hAnsi="Arial"/>
                      <w:b w:val="false"/>
                      <w:i w:val="false"/>
                      <w:color w:val="008000"/>
                      <w:sz w:val="22"/>
                    </w:rPr>
                    <w:t>Meningogoccal</w:t>
                  </w:r>
                  <w:r>
                    <w:rPr>
                      <w:rFonts w:eastAsia="Arial" w:cs="Arial" w:ascii="Arial" w:hAnsi="Arial"/>
                      <w:b w:val="false"/>
                      <w:i w:val="false"/>
                      <w:color w:val="000000"/>
                      <w:sz w:val="22"/>
                    </w:rPr>
                    <w:t xml:space="preserve"> vaccines have already been introduced in your country during campaigns, please give details of the </w:t>
                  </w:r>
                  <w:r>
                    <w:rPr>
                      <w:rFonts w:eastAsia="Arial" w:cs="Arial" w:ascii="Arial" w:hAnsi="Arial"/>
                      <w:b/>
                      <w:i w:val="false"/>
                      <w:color w:val="000000"/>
                      <w:sz w:val="22"/>
                    </w:rPr>
                    <w:t>lessons learned</w:t>
                  </w:r>
                  <w:r>
                    <w:rPr>
                      <w:rFonts w:eastAsia="Arial" w:cs="Arial" w:ascii="Arial" w:hAnsi="Arial"/>
                      <w:b w:val="false"/>
                      <w:i w:val="false"/>
                      <w:color w:val="000000"/>
                      <w:sz w:val="22"/>
                    </w:rPr>
                    <w:t xml:space="preserve"> from previous introduction(s) specifically for: storage capacity, protection from accidental freezing, staff training, cold chain, logistics, coverage and drop-out rates, wastage rate, etc., and suggest </w:t>
                  </w:r>
                  <w:r>
                    <w:rPr>
                      <w:rFonts w:eastAsia="Arial" w:cs="Arial" w:ascii="Arial" w:hAnsi="Arial"/>
                      <w:b/>
                      <w:i w:val="false"/>
                      <w:color w:val="000000"/>
                      <w:sz w:val="22"/>
                    </w:rPr>
                    <w:t>action points</w:t>
                  </w:r>
                  <w:r>
                    <w:rPr>
                      <w:rFonts w:eastAsia="Arial" w:cs="Arial" w:ascii="Arial" w:hAnsi="Arial"/>
                      <w:b w:val="false"/>
                      <w:i w:val="false"/>
                      <w:color w:val="000000"/>
                      <w:sz w:val="22"/>
                    </w:rPr>
                    <w:t xml:space="preserve"> to address them.</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applicable</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3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303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8" w:name="NVSPreventiveCampain71"/>
                        <w:bookmarkEnd w:id="18"/>
                        <w:r>
                          <w:rPr>
                            <w:rFonts w:eastAsia="Arial" w:cs="Arial" w:ascii="Arial" w:hAnsi="Arial"/>
                            <w:b/>
                            <w:i w:val="false"/>
                            <w:color w:val="365F91"/>
                            <w:sz w:val="24"/>
                          </w:rPr>
                          <w:t>7.2.Requested for Meningogoccal, 10 dose(s) per vial, LIQUID campaign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9" w:name="NVSPreventiveCampain711"/>
                              <w:bookmarkEnd w:id="19"/>
                              <w:r>
                                <w:rPr>
                                  <w:rFonts w:eastAsia="Arial" w:cs="Arial" w:ascii="Arial" w:hAnsi="Arial"/>
                                  <w:b/>
                                  <w:i w:val="false"/>
                                  <w:color w:val="365F91"/>
                                  <w:sz w:val="24"/>
                                </w:rPr>
                                <w:t>7.2.1. Summary for Meningogoccal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campaign introduction plan sections that refer to the introduction of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campaign. Outline the key points that informed the decision-making process (data considered etc): </w:t>
                              </w:r>
                            </w:p>
                          </w:tc>
                        </w:tr>
                        <w:tr>
                          <w:trPr>
                            <w:trHeight w:val="260" w:hRule="atLeast"/>
                          </w:trPr>
                          <w:tc>
                            <w:tcPr>
                              <w:tcW w:w="10771" w:type="dxa"/>
                              <w:tcBorders/>
                            </w:tcPr>
                            <w:p>
                              <w:pPr>
                                <w:pStyle w:val="Normal"/>
                                <w:bidi w:val="0"/>
                                <w:spacing w:before="200" w:after="200"/>
                                <w:jc w:val="left"/>
                                <w:rPr/>
                              </w:pPr>
                              <w:r>
                                <w:rPr>
                                  <w:rFonts w:eastAsia="'arial','sans-serif'" w:cs="'arial','sans-serif'" w:ascii="'arial','sans-serif'" w:hAnsi="'arial','sans-serif'"/>
                                  <w:b w:val="false"/>
                                  <w:i w:val="false"/>
                                  <w:color w:val="000000"/>
                                  <w:sz w:val="22"/>
                                </w:rPr>
                                <w:t>Ethiopia lies in the African Meningitis Belt which extends from the Red Sea in the East to the Atlantic Ocean in the West. It has suffered major epidemics of meningococcal meningitis, a bacterial disease of the central nervous system, in 1981 there were 50,000 cases and nearly a thousand deaths and in 1989 there were 46,000 cases and 1,700 deaths. Between June and August 2000, there was an outbreak in Addis Ababa with over 850 cases and 33 deaths. Major epidemics usually occur every 8 to 12 years and the last report was in 2001 when 6,964 cases had been reported with 330 deaths. Amhara, SNNPR and Oromia regions are the most affected ones that reported largest cases during the outbreaks occurred in the past. Sero type A of Nisseria Meningitidis was the responsible agent for the outbreaks reported at all times with only few other serotypes isolated Meningitis is one of the weekly reportable diseases and there is a system of enhanced meningococcal surveillance in the country and cases are reported through IDSR.</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Men A conjugate vaccine provides a long lasting immunity against the antigen which is most often associated with Meningitis in the belt regions and it can also be used in individuals 1-29 years. The use of the conjugated Men A vaccine in Burkina Faso, Mali and Niger showed to have significant impact in reducing cases. After introduction of the vaccine In 2010/2011 in these countries, no cases of meningitis were reported in vaccinated individual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In Ethiopia risk assessment was done to roll out meningitis campaign using district prioritization tool. The assessment was based on data from IDSR and outbreak investigations in 9 regions and 2 city administrations (entire country). Zonal level risk assessment was done and the finding was scaled up to determine regional risk level. The quantitative assessment output showed that 5 of the regions are at high risk, 5 at moderate risk and the remaining 3 at low risk for meningitis outbreak. (see figure below)</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impact of Men A vaccine in reducing mortality and halting outbreaks as was demonstrated in other African countries also provides good evidence to introduce the vaccine in Ethiopia to prevent further outbreaks in the future. The strategic approach of vaccine introduction in the country follows a phased approach to be completed over 3 years. The decision is based on availability of vaccine for Ethiopia over 2013 to 2015; the quantitative risk assessment output as well as expert opinions accounting for factors such as population movements, crisis and quality of surveillance.</w:t>
                              </w:r>
                            </w:p>
                            <w:p>
                              <w:pPr>
                                <w:pStyle w:val="Normal"/>
                                <w:bidi w:val="0"/>
                                <w:spacing w:before="0" w:after="200"/>
                                <w:jc w:val="left"/>
                                <w:rPr/>
                              </w:pPr>
                              <w:r>
                                <w:rPr>
                                  <w:rFonts w:eastAsia="'arial','sans-serif'" w:cs="'arial','sans-serif'" w:ascii="'arial','sans-serif'" w:hAnsi="'arial','sans-serif'"/>
                                  <w:b w:val="false"/>
                                  <w:i w:val="false"/>
                                  <w:color w:val="000000"/>
                                  <w:sz w:val="22"/>
                                </w:rPr>
                                <w:t>In particular, the decision  accounts for the greater risk of meningitis identified in the Western part of Ethiopia, the opportunity to expand the front of immunity against Nm A by the North Sudanese border , the need to protect populations in areas where outbreak aggravating factors exist by the South Sudanese border and the ability of Addis Ababa city administration to detect outbreak early and respond appropriately to the epidemic given the strong capacity of the surveillance system in the capital city.</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Accordingly Phase 1 campaign in 2013 covers the most western part of the country and zones directly bordering Sudan and South Sudan will be targeted. The total target population is 18,926 853 and 20,819, 538 doses of vaccines needed (10% wastage rate)</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second phase in 2014 continues towards southern and central parts of the country targeting 24, 429 665 people and requires 26,872,632 doses of vaccine,</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third campaign will be in 2015 for 15,070,855 population and 16,577,941 vaccine doses is required.</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country had successfully conducted quality Polio and measles SIAs and demonstrated reach experience in implementing campaign activities. Accordingly Planning, meeting and discussions at National and sub national level will be made In good time before vaccine introduction.</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1) the waste management plan and (2) the cold chain capacity and readiness to accommodate new vaccines, stating how the cold chain expansion (if required) will be financed, and when it will be in place.Please indicate if the supplies for the campaign will have any impact in the shipment plans for your routine vaccines and how it will be handled:</w:t>
                              </w:r>
                            </w:p>
                          </w:tc>
                        </w:tr>
                        <w:tr>
                          <w:trPr>
                            <w:trHeight w:val="260" w:hRule="atLeast"/>
                          </w:trPr>
                          <w:tc>
                            <w:tcPr>
                              <w:tcW w:w="10771" w:type="dxa"/>
                              <w:tcBorders/>
                            </w:tcPr>
                            <w:p>
                              <w:pPr>
                                <w:pStyle w:val="Normal"/>
                                <w:bidi w:val="0"/>
                                <w:spacing w:before="20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re are activities already started in 2011 such as immunization safety and waste management assessment, preparation of AEFI guideline and conducting TOT trainings on AEFI surveillance and these activities will be finalized in 2012. Training on AEFI will be conducted for health workers; provision of safe injection materials and supportive supervision will be done to ensure that safe injection and proper waste management practices are in place including waste disposal using incinerato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One AD-Syringe will be used for each vaccinated individual and safety box will be made available. Since a large volume of injection will be given during the campaign, the preparatory plan will include identifying available disposal capacity as well as improving gaps identified so that adequate waste management capacity will be ensured at all levels. The experience of conducting successful SIAs would be an input that can be used in planning for AEFI and waste management. There will be adequate monitoring of AEFI and supervisors and vaccinators will be trained on AEF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urrently the available cold chain space at National store is adequate to receive doses of meningitis for each phase in addition to routine vaccine supply with the assumption that all the available cold chain space at national level will be used for vaccine storage only. However there are constraints at regional level and the plan is to distribute supply directly from the centers for zones not far from the capital Addis Ababa. The result of cold chain capacity is as shown below and the detail is separately attached.</w:t>
                              </w:r>
                            </w:p>
                            <w:p>
                              <w:pPr>
                                <w:pStyle w:val="Normal"/>
                                <w:bidi w:val="0"/>
                                <w:spacing w:before="0" w:after="200"/>
                                <w:jc w:val="center"/>
                                <w:rPr>
                                  <w:rFonts w:ascii="Times New Roman" w:hAnsi="Times New Roman" w:eastAsia="Times New Roman" w:cs="Times New Roman"/>
                                  <w:b w:val="false"/>
                                  <w:b w:val="false"/>
                                  <w:i w:val="false"/>
                                  <w:i w:val="false"/>
                                  <w:color w:val="000000"/>
                                  <w:sz w:val="28"/>
                                </w:rPr>
                              </w:pPr>
                              <w:r>
                                <w:rPr>
                                  <w:rFonts w:eastAsia="Times New Roman" w:cs="Times New Roman"/>
                                  <w:b w:val="false"/>
                                  <w:i w:val="false"/>
                                  <w:color w:val="000000"/>
                                  <w:sz w:val="28"/>
                                </w:rPr>
                                <w:t>National level cold chain capacity assessment</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Detail</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Year</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Remark (conclusion of national store adequacy and assumption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Available capacity at national level</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2012</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284,000 lite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Required storage capacity for routine vaccine (traditional, new and underutilized) per quarter</w:t>
                              </w:r>
                            </w:p>
                            <w:p>
                              <w:pPr>
                                <w:pStyle w:val="Normal"/>
                                <w:bidi w:val="0"/>
                                <w:spacing w:before="0" w:after="200"/>
                                <w:jc w:val="left"/>
                                <w:rPr/>
                              </w:pPr>
                              <w:r>
                                <w:rPr>
                                  <w:rFonts w:eastAsia="'arial','sans-serif'" w:cs="'arial','sans-serif'" w:ascii="'arial','sans-serif'" w:hAnsi="'arial','sans-serif'"/>
                                  <w:b w:val="false"/>
                                  <w:i w:val="false"/>
                                  <w:color w:val="000000"/>
                                  <w:sz w:val="22"/>
                                </w:rPr>
                                <w:t>63,123 liters  is required in 2013 before Rota introduction</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In 2013 Men A SIAs will be done before Rota introduction and measles SIA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91,970 liters in 2014 after Rota introduction</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94,362 liters 2015</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Remaining capacity above routine</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2013 </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2014</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2015</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220,877 lt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192,030 lt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189,638 lt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apacity needed for Men A per Phase</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hase 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hase I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hase II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53,151 lt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61,735 lt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42,227 lt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apacity gap for Men A</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hase 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hase I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hase II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No Gap</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No Gap</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No Gap</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old chain inventory was done in 2008 and VMA was done in August 2009. Recommendations were made to improve the gaps identified then. The following major activities were implemented to fill identified gaps.</w:t>
                              </w:r>
                            </w:p>
                            <w:p>
                              <w:pPr>
                                <w:pStyle w:val="Normal"/>
                                <w:bidi w:val="0"/>
                                <w:spacing w:before="0" w:after="200"/>
                                <w:ind w:left="360" w:hanging="360"/>
                                <w:jc w:val="left"/>
                                <w:rPr/>
                              </w:pPr>
                              <w:r>
                                <w:rPr>
                                  <w:rFonts w:eastAsia="'arial','sans-serif'" w:cs="'arial','sans-serif'" w:ascii="'arial','sans-serif'" w:hAnsi="'arial','sans-serif'"/>
                                  <w:b w:val="false"/>
                                  <w:i w:val="false"/>
                                  <w:color w:val="000000"/>
                                  <w:sz w:val="22"/>
                                </w:rPr>
                                <w:t>1)    Series of trainings were conducted</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Vaccine management trainings to MOH staffs, all regional EPI focal persons, cold store managers and majority of the EPI focal persons of the zonal health departments.</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More than 100 health staffs from regional and zonal levels trained on cold chain maintenance for one month. This training was cascaded down to lower level and more than 700 hundred health staffs from each woreda office trained on cold chain maintenance for 10 days.</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Provided MLM training to EPI managers working at national, central and zonal levels.</w:t>
                              </w:r>
                            </w:p>
                            <w:p>
                              <w:pPr>
                                <w:pStyle w:val="Normal"/>
                                <w:bidi w:val="0"/>
                                <w:spacing w:before="0" w:after="200"/>
                                <w:ind w:left="360" w:hanging="360"/>
                                <w:jc w:val="left"/>
                                <w:rPr/>
                              </w:pPr>
                              <w:r>
                                <w:rPr>
                                  <w:rFonts w:eastAsia="'arial','sans-serif'" w:cs="'arial','sans-serif'" w:ascii="'arial','sans-serif'" w:hAnsi="'arial','sans-serif'"/>
                                  <w:b w:val="false"/>
                                  <w:i w:val="false"/>
                                  <w:color w:val="000000"/>
                                  <w:sz w:val="22"/>
                                </w:rPr>
                                <w:t>2)    Cold chain expansion</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More than 5000 refrigerators, 5000 cold boxes and 5000 vaccine carriers procured and delivered to health facilities.</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Two big cold rooms upgraded for vaccine storage purpose at central level</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Three new cold rooms installed in three different locations of the country</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Three new cold rooms will be installed at regional level very soon</w:t>
                              </w:r>
                            </w:p>
                            <w:p>
                              <w:pPr>
                                <w:pStyle w:val="Normal"/>
                                <w:bidi w:val="0"/>
                                <w:spacing w:before="0" w:after="200"/>
                                <w:jc w:val="left"/>
                                <w:rPr/>
                              </w:pPr>
                              <w:r>
                                <w:rPr>
                                  <w:rFonts w:eastAsia="'arial','sans-serif'" w:cs="'arial','sans-serif'" w:ascii="'arial','sans-serif'" w:hAnsi="'arial','sans-serif'"/>
                                  <w:b w:val="false"/>
                                  <w:i w:val="false"/>
                                  <w:color w:val="000000"/>
                                  <w:sz w:val="22"/>
                                </w:rPr>
                                <w:t>The future strategy designed at country level to deal with handling of vaccine and cold chain issues will be   Integration of EPI logistics with other medical supplies coordinated under Pharmaceutical Fund and Supply Agency (PFSA). See detail of plans for cold room construction, procurement of refrigerators, cold boxes in the attached document number 4</w:t>
                              </w:r>
                            </w:p>
                          </w:tc>
                        </w:tr>
                        <w:tr>
                          <w:trPr>
                            <w:trHeight w:val="260" w:hRule="atLeast"/>
                          </w:trPr>
                          <w:tc>
                            <w:tcPr>
                              <w:tcW w:w="10771" w:type="dxa"/>
                              <w:tcBorders/>
                              <w:shd w:fill="BDDCFF" w:val="clea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VSPreventiveCampain712"/>
                              <w:bookmarkEnd w:id="20"/>
                              <w:r>
                                <w:rPr>
                                  <w:rFonts w:eastAsia="Arial" w:cs="Arial" w:ascii="Arial" w:hAnsi="Arial"/>
                                  <w:b/>
                                  <w:i w:val="false"/>
                                  <w:color w:val="365F91"/>
                                  <w:sz w:val="24"/>
                                </w:rPr>
                                <w:t>7.2.2. Grant Support for Operational Costs of the Meningogoccal Campaign</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indicate in the tables below how the support Grant [1] will be used to support the operational costs of the campaign and other critical pre-introduction activities. GAVI's support may not be enough to cover the full needs so please indicate in the table below how much and who will be complementing the funds needed (refer to the cMYP and the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campaign introduction pla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Meningogoccal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arget population vaccinated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population 1-29 years old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926,853</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02,454</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429,665</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79,282</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70,855</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96,056</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The Grant will be based on a maximum award of $0.65$ per cohort population</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of the </w:t>
                              </w:r>
                              <w:r>
                                <w:rPr>
                                  <w:rFonts w:eastAsia="Arial" w:cs="Arial" w:ascii="Arial" w:hAnsi="Arial"/>
                                  <w:b/>
                                  <w:i w:val="false"/>
                                  <w:color w:val="008000"/>
                                  <w:sz w:val="24"/>
                                </w:rPr>
                                <w:t>Meningogoccal, 10 dose(s) per vial, LIQUID</w:t>
                              </w:r>
                              <w:r>
                                <w:rPr>
                                  <w:rFonts w:eastAsia="Arial" w:cs="Arial" w:ascii="Arial" w:hAnsi="Arial"/>
                                  <w:b/>
                                  <w:i w:val="false"/>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3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6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56,169</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56,169</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98,13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98,13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1,04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1,04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93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93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5,99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5,99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80,37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80,37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33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33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9,29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9,29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Cos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3,17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3,17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2,302,438</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2,302,438</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72,65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72,65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71,22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71,22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56,83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56,83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45,84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45,84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0,34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0,34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0,99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0,99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99,67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99,67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3,56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3,56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79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79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2,48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2,48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3,88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3,88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5,879,282</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5,879,282</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5,83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5,83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8,069</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8,069</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63,29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63,29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7,56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7,56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9,20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9,20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5,72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5,72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55,13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55,13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9,80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9,80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51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51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5,69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5,69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8,22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8,22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9,796,056</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9,796,056</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government contributes through social mobilization and human resources which is not costed in the application</w:t>
                              </w:r>
                            </w:p>
                          </w:tc>
                        </w:tr>
                      </w:tbl>
                      <w:p>
                        <w:pPr>
                          <w:pStyle w:val="Normal"/>
                          <w:rPr/>
                        </w:pPr>
                        <w:r>
                          <w:rPr/>
                        </w:r>
                      </w:p>
                    </w:tc>
                  </w:tr>
                  <w:tr>
                    <w:trPr>
                      <w:trHeight w:val="168"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1" w:name="ProcurementandManagement"/>
                  <w:bookmarkEnd w:id="21"/>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2" w:name="ProcurementandManagement1"/>
                  <w:bookmarkEnd w:id="22"/>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52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ProcurementandManagement2"/>
                  <w:bookmarkEnd w:id="23"/>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ProcurementandManagement821"/>
                  <w:bookmarkEnd w:id="24"/>
                  <w:r>
                    <w:rPr>
                      <w:rFonts w:eastAsia="Arial" w:cs="Arial" w:ascii="Arial" w:hAnsi="Arial"/>
                      <w:b/>
                      <w:i w:val="false"/>
                      <w:color w:val="365F91"/>
                      <w:sz w:val="24"/>
                    </w:rPr>
                    <w:t>8.2.1. Procurement and Management for Meningogoccal, 10 dose(s) per vial, LIQUI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jc w:val="left"/>
                    <w:rPr/>
                  </w:pPr>
                  <w:r>
                    <w:rPr>
                      <w:rFonts w:eastAsia="arial, sans-serif" w:cs="arial, sans-serif" w:ascii="arial, sans-serif" w:hAnsi="arial, sans-serif"/>
                      <w:b w:val="false"/>
                      <w:i w:val="false"/>
                      <w:color w:val="000000"/>
                      <w:sz w:val="22"/>
                    </w:rPr>
                    <w:t>The Government of Ethiopia has an existing partnership with UNICEF which is the procuring agent for vaccines and injection safety materials for both routine immunization and campaigns. This existing partnership will be extended further for procurement of Meningococcal A conjugate 10 dose Lypholized vaccine to be used for the campaign.</w:t>
                  </w:r>
                  <w:r>
                    <w:rPr>
                      <w:rFonts w:eastAsia="Arial" w:cs="Arial" w:ascii="Arial" w:hAnsi="Arial"/>
                      <w:b w:val="false"/>
                      <w:i w:val="false"/>
                      <w:color w:val="000000"/>
                      <w:sz w:val="22"/>
                    </w:rPr>
                    <w:br/>
                  </w:r>
                  <w:r>
                    <w:rPr>
                      <w:rFonts w:eastAsia="arial, sans-serif" w:cs="arial, sans-serif" w:ascii="arial, sans-serif" w:hAnsi="arial, sans-serif"/>
                      <w:b w:val="false"/>
                      <w:i w:val="false"/>
                      <w:color w:val="000000"/>
                      <w:sz w:val="22"/>
                    </w:rPr>
                    <w:t>Pharmaceutical Fund and Supply Agency of Ethiopia (PFSA) clears the supplies once the goods are shipped to Ethiopia. PFSA is also responsible for the distribution of vaccines to sub national level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b) Please indicate when you are planning to conduct the campaign (month and year) and how the campaign is going to be rolled out (e.g. in different phases or one time). </w:t>
                  </w:r>
                </w:p>
              </w:tc>
            </w:tr>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he campaign will be conducted in a phased approach over 3 years starting from 2013 and ending at 2015. The campaign will begin from the highest risk areas, western part of the country, and moves towards the east covering the entire country over 3 years .</w:t>
                  </w:r>
                </w:p>
                <w:p>
                  <w:pPr>
                    <w:pStyle w:val="Normal"/>
                    <w:bidi w:val="0"/>
                    <w:spacing w:before="200" w:after="200"/>
                    <w:jc w:val="center"/>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S/No</w:t>
                  </w:r>
                </w:p>
                <w:p>
                  <w:pPr>
                    <w:pStyle w:val="Normal"/>
                    <w:bidi w:val="0"/>
                    <w:spacing w:before="0" w:after="200"/>
                    <w:jc w:val="center"/>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PHASE I (October 2013)</w:t>
                  </w:r>
                </w:p>
                <w:p>
                  <w:pPr>
                    <w:pStyle w:val="Normal"/>
                    <w:bidi w:val="0"/>
                    <w:spacing w:before="0" w:after="200"/>
                    <w:jc w:val="center"/>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PHASE II (October 2014)</w:t>
                  </w:r>
                </w:p>
                <w:p>
                  <w:pPr>
                    <w:pStyle w:val="Normal"/>
                    <w:bidi w:val="0"/>
                    <w:spacing w:before="0" w:after="200"/>
                    <w:jc w:val="center"/>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PHASE III (October 2015)</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Region</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No of Zones</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arget Population (1-29 Years)</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Region</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No of Zones</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arget Population (1-29 Years)</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Region</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No of Zones</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arget Population (1-29 Years)</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AMHAR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7</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8193413</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Addis Abab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0</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2086009</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Afar</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5</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091301</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2</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Benishangul</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5</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657297</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Oromi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4</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2329587</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Amhar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776885</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3</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Gambell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296583</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SNNPR</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8</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0014078</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Dire Daw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73900</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Oromi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7</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6150859</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Hareri</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75732</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5</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SNNPR</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815437</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Oromi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2</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3613999</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6</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igray</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3</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813263</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Somali</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9</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3490203</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7</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igray</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3</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548836</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8</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otal</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30</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8926852</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OTAL</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2</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24429674</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otal</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25</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5070856</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 Please outline how coverage of the new vaccine will be monitored and reported (refer to the cMYP and/or the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numPr>
                      <w:ilvl w:val="0"/>
                      <w:numId w:val="1"/>
                    </w:numPr>
                    <w:bidi w:val="0"/>
                    <w:spacing w:before="200" w:after="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Coverage will be reported through administrative structure as well as end of campaign coverage survey</w:t>
                  </w:r>
                </w:p>
                <w:p>
                  <w:pPr>
                    <w:pStyle w:val="Normal"/>
                    <w:numPr>
                      <w:ilvl w:val="0"/>
                      <w:numId w:val="1"/>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Standard material will be prepared for data collection and reporting.</w:t>
                  </w:r>
                </w:p>
                <w:p>
                  <w:pPr>
                    <w:pStyle w:val="Normal"/>
                    <w:numPr>
                      <w:ilvl w:val="0"/>
                      <w:numId w:val="1"/>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Rapid convenient survey will be done to identify poorly covered areas</w:t>
                  </w:r>
                </w:p>
                <w:p>
                  <w:pPr>
                    <w:pStyle w:val="Normal"/>
                    <w:numPr>
                      <w:ilvl w:val="0"/>
                      <w:numId w:val="1"/>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Independent monitors will be deployed</w:t>
                  </w:r>
                </w:p>
              </w:tc>
            </w:tr>
          </w:tbl>
          <w:p>
            <w:pPr>
              <w:pStyle w:val="Normal"/>
              <w:rPr/>
            </w:pPr>
            <w:r>
              <w:rPr/>
            </w:r>
          </w:p>
        </w:tc>
      </w:tr>
      <w:tr>
        <w:trPr>
          <w:trHeight w:val="13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ProcurementandManagement3"/>
                  <w:bookmarkEnd w:id="25"/>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VMA conducted? </w:t>
                  </w:r>
                  <w:r>
                    <w:rPr>
                      <w:rFonts w:eastAsia="Arial" w:cs="Arial" w:ascii="Arial" w:hAnsi="Arial"/>
                      <w:b/>
                      <w:i w:val="false"/>
                      <w:color w:val="0000FF"/>
                      <w:sz w:val="22"/>
                    </w:rPr>
                    <w:t>August 2009</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EVSM conducted? </w:t>
                  </w:r>
                  <w:r>
                    <w:rPr>
                      <w:rFonts w:eastAsia="Arial" w:cs="Arial" w:ascii="Arial" w:hAnsi="Arial"/>
                      <w:b/>
                      <w:i w:val="false"/>
                      <w:color w:val="0000FF"/>
                      <w:sz w:val="22"/>
                    </w:rPr>
                    <w:t>January 2003</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jc w:val="left"/>
                    <w:rPr/>
                  </w:pPr>
                  <w:r>
                    <w:rPr>
                      <w:rFonts w:eastAsia="Arial" w:cs="Arial" w:ascii="Arial" w:hAnsi="Arial"/>
                      <w:b w:val="false"/>
                      <w:i w:val="false"/>
                      <w:color w:val="000000"/>
                      <w:sz w:val="22"/>
                    </w:rPr>
                    <w:t>The country conducted VMA in August 2009 and </w:t>
                  </w:r>
                  <w:r>
                    <w:rPr>
                      <w:rFonts w:eastAsia="arial, sans-serif" w:cs="arial, sans-serif" w:ascii="arial, sans-serif" w:hAnsi="arial, sans-serif"/>
                      <w:b w:val="false"/>
                      <w:i w:val="false"/>
                      <w:color w:val="000000"/>
                      <w:sz w:val="22"/>
                    </w:rPr>
                    <w:t>the finding was presented to the ICC members in the presence of the director general of Ministry of Health and report was shared with all stakeholders. Report is also attached with this application. As per the recommendations of the EVM report the following activities were implemented </w:t>
                  </w:r>
                </w:p>
                <w:p>
                  <w:pPr>
                    <w:pStyle w:val="Normal"/>
                    <w:numPr>
                      <w:ilvl w:val="0"/>
                      <w:numId w:val="2"/>
                    </w:numPr>
                    <w:bidi w:val="0"/>
                    <w:spacing w:before="200" w:after="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EPI managers and vaccine store men from most ofthe regions and districts trained on vaccine management.</w:t>
                  </w:r>
                </w:p>
                <w:p>
                  <w:pPr>
                    <w:pStyle w:val="Normal"/>
                    <w:numPr>
                      <w:ilvl w:val="0"/>
                      <w:numId w:val="2"/>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For each district at least one health staff hasbeen trained on cold chain equipment maintenance.</w:t>
                  </w:r>
                </w:p>
                <w:p>
                  <w:pPr>
                    <w:pStyle w:val="Normal"/>
                    <w:numPr>
                      <w:ilvl w:val="0"/>
                      <w:numId w:val="2"/>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hree new cold rooms constructed in two regions</w:t>
                  </w:r>
                </w:p>
                <w:p>
                  <w:pPr>
                    <w:pStyle w:val="Normal"/>
                    <w:numPr>
                      <w:ilvl w:val="0"/>
                      <w:numId w:val="2"/>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wo central levels cold rooms have been upgraded for vaccine storage purpose.</w:t>
                  </w:r>
                </w:p>
                <w:p>
                  <w:pPr>
                    <w:pStyle w:val="Normal"/>
                    <w:numPr>
                      <w:ilvl w:val="0"/>
                      <w:numId w:val="2"/>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Electronic vaccine stock management tools have been installed in the regional vaccine stores</w:t>
                  </w:r>
                </w:p>
                <w:p>
                  <w:pPr>
                    <w:pStyle w:val="Normal"/>
                    <w:numPr>
                      <w:ilvl w:val="0"/>
                      <w:numId w:val="2"/>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More than 5000 new EPI refrigerators, 5000 coldboxes and 5000 vaccine carriers procured and distributed to faciliti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August 2013</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6" w:name="AdditionalCommentsandRecommendations"/>
                  <w:bookmarkEnd w:id="26"/>
                  <w:r>
                    <w:rPr>
                      <w:rFonts w:eastAsia="Arial" w:cs="Arial" w:ascii="Arial" w:hAnsi="Arial"/>
                      <w:b/>
                      <w:i w:val="false"/>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27" w:name="Listofdocumentsattached"/>
                  <w:bookmarkEnd w:id="27"/>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_MoH&amp;MoF.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3/2013 7:29:3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2106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_MoH&amp;MoF.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3/2013 7:28:3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2106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 Signature.JPG</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9:01:2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8581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 Minute.zip</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9:04:27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41755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thiopia cMYP_updated 20 July 2012 final (2).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11:15:3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34342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THIOPIA_cMYP_Costing_Tool_Vs 2 6_En_20 JULY 2012.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8/2012 9:39:1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57120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THIOPIA_Men A introduction workplan.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4:36:1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22163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MAreport_4 draft final.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8/2012 10:18:3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7380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pport doc for clarification_230113.zip</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ummary of response to conditions</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3/2013 7:33:37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90683</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8" w:name="Annexes"/>
                  <w:bookmarkEnd w:id="28"/>
                  <w:r>
                    <w:rPr>
                      <w:rFonts w:eastAsia="Arial" w:cs="Arial" w:ascii="Arial" w:hAnsi="Arial"/>
                      <w:b/>
                      <w:i w:val="false"/>
                      <w:color w:val="365F91"/>
                      <w:sz w:val="28"/>
                    </w:rPr>
                    <w:t>11. Annex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Annex1"/>
                  <w:bookmarkEnd w:id="29"/>
                  <w:r>
                    <w:rPr>
                      <w:rFonts w:eastAsia="Arial" w:cs="Arial" w:ascii="Arial" w:hAnsi="Arial"/>
                      <w:b/>
                      <w:i w:val="false"/>
                      <w:color w:val="365F91"/>
                      <w:sz w:val="24"/>
                    </w:rPr>
                    <w:t>Annex 1 - NVS Routine Suppor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Annex2"/>
                  <w:bookmarkEnd w:id="30"/>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1" w:name="Annex3"/>
                              <w:bookmarkEnd w:id="31"/>
                              <w:r>
                                <w:rPr>
                                  <w:rFonts w:eastAsia="Arial" w:cs="Arial" w:ascii="Arial" w:hAnsi="Arial"/>
                                  <w:b/>
                                  <w:i w:val="false"/>
                                  <w:color w:val="365F91"/>
                                  <w:sz w:val="24"/>
                                </w:rPr>
                                <w:t>Annex 3 - NVS Preventive campaign(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2" w:name="Annex31"/>
                        <w:bookmarkEnd w:id="32"/>
                        <w:r>
                          <w:rPr>
                            <w:rFonts w:eastAsia="Arial" w:cs="Arial" w:ascii="Arial" w:hAnsi="Arial"/>
                            <w:b/>
                            <w:i w:val="false"/>
                            <w:color w:val="365F91"/>
                            <w:sz w:val="24"/>
                          </w:rPr>
                          <w:t>Annex 3.1 - NVS Preventive campaign(s) (Meningogoccal, 10 dose(s) per vial, LIQUI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3" w:name="Annex31A"/>
                        <w:bookmarkEnd w:id="33"/>
                        <w:r>
                          <w:rPr>
                            <w:rFonts w:eastAsia="Arial" w:cs="Arial" w:ascii="Arial" w:hAnsi="Arial"/>
                            <w:b/>
                            <w:i w:val="false"/>
                            <w:color w:val="365F91"/>
                            <w:sz w:val="24"/>
                          </w:rPr>
                          <w:t>Table Annex 3.1 C: Summary table for CAMPAIGN Meningogoccal, 10 dose(s) per vial, LIQUI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149" w:hRule="atLeast"/>
                    </w:trPr>
                    <w:tc>
                      <w:tcPr>
                        <w:tcW w:w="9354" w:type="dxa"/>
                        <w:tcBorders/>
                      </w:tcPr>
                      <w:tbl>
                        <w:tblPr>
                          <w:tblW w:w="9352" w:type="dxa"/>
                          <w:jc w:val="left"/>
                          <w:tblInd w:w="-10" w:type="dxa"/>
                          <w:tblLayout w:type="fixed"/>
                          <w:tblCellMar>
                            <w:top w:w="40" w:type="dxa"/>
                            <w:left w:w="40" w:type="dxa"/>
                            <w:bottom w:w="40" w:type="dxa"/>
                            <w:right w:w="40" w:type="dxa"/>
                          </w:tblCellMar>
                        </w:tblPr>
                        <w:tblGrid>
                          <w:gridCol w:w="3685"/>
                          <w:gridCol w:w="1133"/>
                          <w:gridCol w:w="283"/>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ampaign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2.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926,8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429,6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070,85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10773"/>
            </w:tblGrid>
            <w:tr>
              <w:trPr>
                <w:trHeight w:val="8272" w:hRule="atLeast"/>
              </w:trPr>
              <w:tc>
                <w:tcPr>
                  <w:tcW w:w="10773"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34" w:name="Annex31B"/>
                        <w:bookmarkEnd w:id="34"/>
                        <w:r>
                          <w:rPr>
                            <w:rFonts w:eastAsia="Arial" w:cs="Arial" w:ascii="Arial" w:hAnsi="Arial"/>
                            <w:b/>
                            <w:i w:val="false"/>
                            <w:color w:val="365F91"/>
                            <w:sz w:val="24"/>
                          </w:rPr>
                          <w:t>Table Annex 3.1 D: Estimated number of Meningogoccal, 10 dose(s) per vial, LIQUI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224" w:hRule="atLeast"/>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4251"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926,8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429,6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070,8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926,8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429,6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070,8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008,8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116,9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28,6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 – F of previous year)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009,3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117,4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29,1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008,8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116,9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28,6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6,909.52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0,937.19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7,882.2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901,749.52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362,001.19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77,041.225</w:t>
                                    </w:r>
                                  </w:p>
                                </w:tc>
                              </w:tr>
                            </w:tbl>
                            <w:p>
                              <w:pPr>
                                <w:pStyle w:val="Normal"/>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There is no cofinancing for NVS preventive campaigns</w:t>
                              </w:r>
                            </w:p>
                          </w:tc>
                        </w:tr>
                      </w:tbl>
                      <w:p>
                        <w:pPr>
                          <w:pStyle w:val="Normal"/>
                          <w:rPr/>
                        </w:pPr>
                        <w:r>
                          <w:rPr/>
                        </w:r>
                      </w:p>
                    </w:tc>
                  </w:tr>
                  <w:tr>
                    <w:trPr>
                      <w:trHeight w:val="70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5102"/>
        <w:gridCol w:w="1984"/>
        <w:gridCol w:w="3685"/>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35" w:name="Annex4"/>
                  <w:bookmarkEnd w:id="35"/>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6" w:name="Annex4A"/>
                  <w:bookmarkEnd w:id="36"/>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60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7" w:name="Annex4B"/>
                  <w:bookmarkEnd w:id="37"/>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gridSpan w:val="2"/>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685" w:type="dxa"/>
            <w:tcBorders/>
          </w:tcPr>
          <w:p>
            <w:pPr>
              <w:pStyle w:val="EmptyLayoutCell"/>
              <w:snapToGrid w:val="false"/>
              <w:rPr/>
            </w:pPr>
            <w:r>
              <w:rPr/>
            </w:r>
          </w:p>
        </w:tc>
      </w:tr>
      <w:tr>
        <w:trPr>
          <w:trHeight w:val="167"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8" w:name="Annex4C"/>
                  <w:bookmarkEnd w:id="38"/>
                  <w:r>
                    <w:rPr>
                      <w:rFonts w:eastAsia="Arial" w:cs="Arial" w:ascii="Arial" w:hAnsi="Arial"/>
                      <w:b/>
                      <w:i w:val="false"/>
                      <w:color w:val="365F91"/>
                      <w:sz w:val="24"/>
                    </w:rPr>
                    <w:t>Table Annex 4C: Low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5102"/>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r>
          </w:tbl>
          <w:p>
            <w:pPr>
              <w:pStyle w:val="Normal"/>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203"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9" w:name="Annex4D"/>
                  <w:bookmarkEnd w:id="39"/>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goccal, 10 dose(s) per vial, LIQUI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0" w:name="Annex4E"/>
                  <w:bookmarkEnd w:id="40"/>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1" w:name="BankingForm"/>
            <w:bookmarkEnd w:id="41"/>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Ethiopia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s the bank account exclusively to be used by this program?  </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y who is the account audited?  </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4"/>
      <w:footerReference w:type="default" r:id="rId15"/>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arial">
    <w:altName w:val=" sans-serif"/>
    <w:charset w:val="00"/>
    <w:family w:val="swiss"/>
    <w:pitch w:val="variable"/>
  </w:font>
  <w:font w:name="calibri">
    <w:altName w:val=" sans-serif"/>
    <w:charset w:val="00"/>
    <w:family w:val="swiss"/>
    <w:pitch w:val="variable"/>
  </w:font>
  <w:font w:name="symbol">
    <w:charset w:val="00"/>
    <w:family w:val="swiss"/>
    <w:pitch w:val="variable"/>
  </w:font>
  <w:font w:name="'times new roman'">
    <w:charset w:val="00"/>
    <w:family w:val="swiss"/>
    <w:pitch w:val="variable"/>
  </w:font>
  <w:font w:name="'arial">
    <w:altName w:val=" sans-serif'"/>
    <w:charset w:val="00"/>
    <w:family w:val="swiss"/>
    <w:pitch w:val="variable"/>
  </w:font>
  <w:font w:name="'arial'">
    <w:altName w:val="'sans-serif'"/>
    <w:charset w:val="00"/>
    <w:family w:val="swiss"/>
    <w:pitch w:val="variable"/>
  </w:font>
  <w:font w:name="wingdings">
    <w:charset w:val="00"/>
    <w:family w:val="swiss"/>
    <w:pitch w:val="variable"/>
  </w:font>
  <w:font w:name="'calibri'">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39</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39</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